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drawing>
          <wp:inline distT="0" distB="0" distL="0" distR="0">
            <wp:extent cx="306768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Ачад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0 год и на плановый период 2021 –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Наименование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едоставление начального общего, основного общего, среднего общего образования по основ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физические лица в возрасте с 6,5 до 18 лет (далее - обучающиеся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казатели, характеризующие объем и (или) качество муниципальной услуги:</w:t>
      </w:r>
    </w:p>
    <w:p>
      <w:pPr>
        <w:pStyle w:val="ListParagraph"/>
        <w:spacing w:lineRule="auto" w:line="24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 качества муниципальной услуги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444"/>
        <w:gridCol w:w="1417"/>
        <w:gridCol w:w="1360"/>
        <w:gridCol w:w="1617"/>
        <w:gridCol w:w="1417"/>
        <w:gridCol w:w="1276"/>
        <w:gridCol w:w="2693"/>
      </w:tblGrid>
      <w:tr>
        <w:trPr>
          <w:trHeight w:val="1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чет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четны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чередной финансовый год</w:t>
            </w:r>
            <w:hyperlink w:anchor="sub_90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**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начального  общего, основного общего, среднего общего образования по основным общеобразовате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м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количество часов/ общее количество часов по учебному плану *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и запись тем в школьном  журнале в соответствии с календарно-темати-ческим планированием по предметам ОУ</w:t>
            </w:r>
          </w:p>
        </w:tc>
      </w:tr>
      <w:tr>
        <w:trPr>
          <w:trHeight w:val="2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начального звена, освоивших в пол-ном объеме образо-вательную прог-раммму в соответствии с требованиями ФГОС Н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-щихся начального звена, освоивших в полном объеме обра-зовательную прог-рамму в соответст-вии с ФГОС НОО/ общее количество обучающихся по ФГОС НОО *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едагогичес-кого совета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начального звена, охваченных внеурочной деятельностью в соответствии с требованиями ФГОС Н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-щихся начального звена, охваченных внеурочной деятель-ностью в соответ-ствии с ФГОС НОО/ общее количество обучающихся по ФГОС НОО *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У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основного звена, охваченных внеурочной деятельностью в соответствии с требованиями ФГОС О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-щихся основного звена, охваченных внеурочной деятель-ностью в соответ-ствии с ФГОС ООО/ общее количество обучающихся по ФГОС ООО *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У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школьников, получающих организованное горячее питание от общего числа обучающихся (за исключением обучающихся на д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коль-ников, получающих питание/количество школьников в школе *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едерального государственного ста-тистического наблюде-ния ОШ-1 «Сведения о дневном общеобразова-тельном учреждении» (утверждена Постанов-лением Росстата от 27 августа 2012г. № 466)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школьников, охваченных отды-хом в каникуляр-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школьников охваченных отдыхом /кол-во школьников в школе *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о ОУ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статистическая наполняемость  кла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 учащихся/ количество класс комплектов *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о ОУ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число обучающихся, приходящихся на одног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-ся/количество учите-лей * 100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о ОУ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кон-тингента обучаю-щихся (отсутствие обучающихся, отчисленных из учреждения до получения ими об-ще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быв-ших в течение года/ количество школь-ников в школе*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федерального государственного статис-тического наблюдения ОШ-1 «Сведения о днев-ном общеобразователь-ном учреждении» (утверждена Постановле-нием Росстата от 27 ав-густа 2012г. № 466)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-ся, переведенных в следующи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певаю-щих учащихся / количество учащих-ся в школе *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федерального государственного ста-тистического наблюде-ния ОШ-1 «Сведения о дневном общеобразова-тельном учреждении» (утверждена Постанов-лением Росстата от 27 августа 2012г. № 466)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ускников 9 класса, получив-ших аттестат об основном общем образов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-ников, получивших аттестат об основном общем образовании/ общее  количество выпускников 9 клас-са школы *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аттестации, выписка из книги выдачи аттеста-тов об основном общем образовании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11 класса, получив-ших аттестат о среднем  общ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-ников, получивших аттестат о среднем общем образовании/ общее  количество выпускников 11 класса школы *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аттестации, выписка из книги выдачи аттеста-тов о среднем общем образовании</w:t>
            </w:r>
          </w:p>
        </w:tc>
      </w:tr>
      <w:tr>
        <w:trPr>
          <w:trHeight w:val="1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 му-ниципального этапа Всероссийской олимпиады школь-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школы/количество участников олимпиады в районе *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про-токолов муниципаль-ного этапа олимпиа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ризеров и по-бедителей муници-пального этапа Все-российской олим-пиады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 учащихся,  победителей и призе-ров школы/ количество призеров и победите-лей по району  *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про-токолов муниципаль-ного этапа олимпиад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стников  ре-спубликанского этапа Всероссийской олимпиады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 школы/количество учащихся с района *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про-токолов муниципаль-ного этапа олимпиад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-во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просимых ро-дителей, удовлетво-ренных качеством образования/число опросимых родите-лей *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нкетирования родителей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омплектован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пол-ненных ставок / количество ставок по штатному расписа-нию *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ое расписание ОУ. Данные ОУ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 работников про-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-гических работ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профес-сиональное образова-ние/количество педагогических работников *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онные списки работников ОУ</w:t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ителей, имеющих квали-фикационную катего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–во учителей с категорией/кол–во учителей в школе *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ттестацион-ных листов ОУ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-ких и руководящих работников, свое-временно прошед-ших курсы повы-шения квалифика-ции (в течение последних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едагогичес-ких и руководящих работников, своевре-менно прошедших курсы повышения квалификации/общее количество  педаго-гических и руководя-щих работников в школе *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видетельств о прохождении курсов повышения квалифик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2. Объем муниципальной услуги (в натуральных показателях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559"/>
        <w:gridCol w:w="1560"/>
        <w:gridCol w:w="1559"/>
        <w:gridCol w:w="1424"/>
        <w:gridCol w:w="2828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      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объема муниципальной услуг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>
          <w:trHeight w:val="1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  <w:hyperlink w:anchor="sub_9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**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начального общего, основного общего, среднего общего образования по основным общеобразовательным программам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гент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 ОШ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У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 ОШ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о ОУ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10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 ОШ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о ОУ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начального зв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 ОШ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о ОУ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основного зв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 ОШ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о ОУ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среднего зв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 ОШ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о О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Нормативные правовые акты, регулирующие порядок оказания муниципальной услуги: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 августа 2013 года № 1015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 декабря 2010 года № 189 «Об утверждении СанПиН 2.4.2.2821-10»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29 декабря 2012 года N 273-ФЗ "Об образовании в Российской Федерации".  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 июля 2010 года № 210-ФЗ (ред. от 13 июля 2015 года) «Об организации предоставления государственных и муниципальных услуг», ст.11, п.6,7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нормативно-правовые акты Российской Федерации, Республики Мордовия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правовые акты управления по социальной работе администрации Зубово-Полянского муниципального района, общеобразовательных учреждений.</w:t>
      </w:r>
    </w:p>
    <w:p>
      <w:pPr>
        <w:pStyle w:val="Style18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тановление администрации Зубово-Полянского муниципального района от _______________ №_______«Об утверждении стандартов качества предоставления бюджетных услуг в области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938"/>
        <w:gridCol w:w="3814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в информационно-телекоммуни-кационной сети «Интернет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змещения на официальном сайте образовательной организации в информационно-телекоммуникационной сети « Интернет» и обновления информации об образовательной организации, утвержденные Постановле-нием Правительства Российской Федерации от 10 июля 2013 года № 582 (далее Постановл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е Приказом Министерства Финан-сов Российской Федерации от 21 июля 2011 года № 86-н (далее Приказ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иказу</w:t>
            </w:r>
          </w:p>
        </w:tc>
      </w:tr>
      <w:tr>
        <w:trPr>
          <w:trHeight w:val="9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информационных стенд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наименовании учреждения, телефона, ФИО руководителя, режима работы учреждения, используемая программа работы с детьми, порядок приема в учрежд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  <w:tr>
        <w:trPr>
          <w:trHeight w:val="10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наименовании учреждения, телефона, ФИО руководителя, режима работы учреждения, используемая программа работы с детьми, порядок приема в учрежд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у входа в зд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иде, наименовании учреждения, режиме его рабо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на родительских собрания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 раза в кварт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Основания для досрочного прекращения исполнения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Реорганизация или ликвидац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Истечение срока действия лицензии или ее отзы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Исключение муниципальной услуги из перечн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33"/>
        <w:gridCol w:w="6333"/>
      </w:tblGrid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ргане (лице), осуществляющем контроль за оказанием услуги</w:t>
            </w:r>
          </w:p>
        </w:tc>
      </w:tr>
      <w:tr>
        <w:trPr>
          <w:trHeight w:val="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утренн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ператив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явленным проблемным фактам и жалобам, касающимся качества предоставления услуг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учреждения и его заместители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нтроль мероприят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роведенного мероприятия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тоговый контро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учебный год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нешн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 форме выездной проверк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-графиком проведения выездных проверок, но не реже одного раза в два года по мере необходимост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Зубово-Полянского муниципального района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 форме документарной проверки отчетнос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а о выполнении муниципального зада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Зубово-Полянского муниципального района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едение книги обращений с заявлениями, жалобами и предложения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оциальной работе администрации Зубово-Поля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Требования к отчетности об ис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Форма отчета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5"/>
        <w:gridCol w:w="3010"/>
        <w:gridCol w:w="1810"/>
        <w:gridCol w:w="2444"/>
        <w:gridCol w:w="2693"/>
      </w:tblGrid>
      <w:tr>
        <w:trPr>
          <w:trHeight w:val="11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59" w:hRule="atLeast"/>
        </w:trPr>
        <w:tc>
          <w:tcPr>
            <w:tcW w:w="1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ункт 3.1. раздела 1 настоящего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 ОШ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о ОУ</w:t>
            </w:r>
          </w:p>
        </w:tc>
      </w:tr>
      <w:tr>
        <w:trPr>
          <w:trHeight w:val="275" w:hRule="atLeast"/>
        </w:trPr>
        <w:tc>
          <w:tcPr>
            <w:tcW w:w="1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оказываемой муниципальной услуги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ункт 3.2. раздела 1 настоящего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 ОШ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о О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2. Сроки представления отчетов об исполнении муниципального задания -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 раз в кварта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3. </w:t>
      </w:r>
      <w:r>
        <w:rPr>
          <w:rFonts w:cs="Times New Roman" w:ascii="Times New Roman" w:hAnsi="Times New Roman"/>
          <w:sz w:val="26"/>
          <w:szCs w:val="26"/>
        </w:rPr>
        <w:t xml:space="preserve">Иные требования к отчётности об исполнении муниципального задания – </w:t>
      </w:r>
      <w:r>
        <w:rPr>
          <w:rFonts w:cs="Times New Roman" w:ascii="Times New Roman" w:hAnsi="Times New Roman"/>
          <w:sz w:val="26"/>
          <w:szCs w:val="26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МБОУ «Ачадовская  СОШ» _______________________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.Г. Чекмарева</w:t>
      </w:r>
    </w:p>
    <w:sectPr>
      <w:type w:val="nextPage"/>
      <w:pgSz w:orient="landscape" w:w="16838" w:h="11906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94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7:00Z</dcterms:created>
  <dc:creator>Школа</dc:creator>
  <dc:description/>
  <dc:language>en-US</dc:language>
  <cp:lastModifiedBy>User</cp:lastModifiedBy>
  <cp:lastPrinted>2020-01-21T15:29:00Z</cp:lastPrinted>
  <dcterms:modified xsi:type="dcterms:W3CDTF">2020-01-31T09:27:00Z</dcterms:modified>
  <cp:revision>2</cp:revision>
  <dc:subject/>
  <dc:title/>
</cp:coreProperties>
</file>