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ьзования школьными объектами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е пункта 21 ч.1 ст.34 Федерального закона от 29.12.2012 №273-ФЗ «Об образовании в Российской Федерации», п.19.34 Приложения к рекомендациям письма №ИР-170/1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Типовые правила пользования школьной инфраструктурой регламентируют общий порядок использования имеющихся в школе культурно-спортивной базы, права и обязанности участников образовательных отношений и являются основой для разработки и утверждения директором учебного заведения Правил пользования школьными объ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а участников образовательных отнош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 пользования школьной инфраструктурой имеют обучающиеся, педагогические работники и другие сотрудники школы, родители обучающихся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ать полную информацию о школьных объектах, порядке доступа к ни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ь во временное пользование имеющиеся ресур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имать участие в мероприятиях, проводимых школ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збирать и быть избранными в актив советов школы и принимать участие в их рабо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жаловать в установленном законодательством порядке незаконные действия сотрудников школы, ущемляющих их прав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базой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использования спортивной базы и актового зала школы при проведении школьных праздников, классный руководитель официально оформляет заявление на имя директора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ссные руководители под личную подпись получают необходимый инвентарь и иное оборудование, которое сдают после проведения меропри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Пользование имеющимся инвентарем для уроков физической культуры проходит согласно расписанию в присутствии учителя физической культуры. Ответственность за соблюдение техники безопасности, сохранность оборудования лежит на пользовател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ользования библиотекой, обучаю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записи в библиотеку, при пользовании школьной базой участники образовательных отношений должны быть ознакомлены с Правилами пользования и подтвердить обязательство об их выполнении своей подпис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дом документы выдаются читателям сроком на 7 дней. Количество экземпляров, выданных единовременно (не считая учебников), не должно превышать пя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Срок пользования может быть продлен, если на данный документ нет спроса со стороны других чита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чередная выдача документов из фонда библиотеки читателю производится только после возврата взятых им ранее, срок пользования которыми ист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дкие и ценные книги, альбомы, единственные экземпляры справочных изданий на дом не выда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Число документов из фонда, выдаваемых для работы с ними в пределах библиотеки, не ограничивается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обязанности пользов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льзовании школьной инфраструктурой участники образовательных отношений несут ответственность предусмотренную настоящим положением и Уставом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обое внимание обращается на сохранность базы, соблюдение правил техники и пожарной безопасн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итатель обязан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ть взятые им документы из фонда в установленный библиотекой срок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ыносить из помещения библиотеки документы без записи в принятых библиотекой формах уч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библиотечному фонду (не делать в книгах пометок, подчеркиваний, не вырывать и не загибать страницы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в библиотеке тишину, не нарушать порядок расстановки книг на полках открытого доступа к фонд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ит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ользования актовым залом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ктовый зал является центром общественной, творческой жизни школы, используется для проведения массовых культурных мероприятий, концертов, выступлений, традиционных школьных мероприятий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етители приходят в актовый зал согласно плану мероприятий в сопровождении ответственного лица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етители обязаны: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облюдать общественный порядок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облюдать требования безопасности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выполнять требования ответственных лиц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поддерживать чистоту; </w:t>
      </w:r>
    </w:p>
    <w:p>
      <w:pPr>
        <w:pStyle w:val="Default"/>
        <w:rPr/>
      </w:pPr>
      <w:r>
        <w:rPr>
          <w:sz w:val="28"/>
          <w:szCs w:val="28"/>
        </w:rPr>
        <w:t xml:space="preserve">- бережно относиться к имуществу </w:t>
      </w:r>
    </w:p>
    <w:p>
      <w:pPr>
        <w:pStyle w:val="Default"/>
        <w:spacing w:before="0" w:after="36"/>
        <w:ind w:firstLine="360"/>
        <w:rPr/>
      </w:pPr>
      <w:r>
        <w:rPr>
          <w:sz w:val="28"/>
          <w:szCs w:val="28"/>
        </w:rPr>
        <w:t>5.4. Посетители располагаются в зрительном зале, артисты выступают на сцене.</w:t>
      </w:r>
    </w:p>
    <w:p>
      <w:pPr>
        <w:pStyle w:val="Default"/>
        <w:spacing w:before="0" w:after="3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5. Вход в актовый зал разрешается за 15 минут до начала мероприятия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щиеся младших классов садятся ближе к сцене, старших классов – дальше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сетители обязаны соблюдать требования ответственного лица к рассадке посетителей мероприятия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прещается входить в актовый зал: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в верхней одежде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 продуктами питания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 легковоспламеняющимися и взрывчатыми веществами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 симптомами вирусных заболеваний; </w:t>
      </w:r>
    </w:p>
    <w:p>
      <w:pPr>
        <w:pStyle w:val="Default"/>
        <w:rPr/>
      </w:pPr>
      <w:r>
        <w:rPr>
          <w:sz w:val="28"/>
          <w:szCs w:val="28"/>
        </w:rPr>
        <w:t xml:space="preserve">- взрослым – в состоянии алкогольного опьянения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Запрещается ходить во время мероприятия, громко разговаривать. При необходимости покинуть актовый зал посетитель делает это в перерывах между номерами. Учащийся обязательно информирует о своем намерении сопровождающего его педагога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Запрещается стоять между рядами, в проходах и у дверей до мероприятия и во время мероприятия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Фото и видеосъемка во время мероприятия возможна с разрешения администрации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На время проведения мероприятия мобильные телефоны должны быть отключены или переведены в беззвучный режим работы. 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сетители не выполняющие данные правила, могут быть удалены из актового зал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ользования объектами спорта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о время посещения спортивного зала и спортивной площадки школы учащиеся, их родители (законные представители) и сотрудники школы ( далее – Посетители) обязаны иметь спортивную форму и спортивную обувь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менную обувь и одежду необходимо хранить в специальной раздевалке, ценные вещи на время занятия отдать учителю физической культур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прещается пользоваться объектами спорта без разрешения учителя физической культур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епосредственно перед занятием или выполнением определенного упражнения посетитель обязан внимательно выслушать инструктаж учителя физической культуры, при необходимости поставить свою подпись, подтверждающую проведение инструктажа и обязательность его выполнени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6.5. Посетитель обязан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ителя физической культуры о состоянии своего здоровья (наличие медицинской справки, устное информирование);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использовать спортивное оборудование и инвентарь только по назначению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возвращать спортивный инвентарь на свое постоянное место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возмещать ущерб по полной его стоимости либо производить полноценный ремонт испорченного обору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 пользоваться не исправным оборудованием, инвентарем, немедленно сообщать обо всех неисправностях учителю физической культуры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сетителю запрещается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заниматься на спортивных объектах без спортивной формы, обуви; </w:t>
      </w:r>
    </w:p>
    <w:p>
      <w:pPr>
        <w:pStyle w:val="Default"/>
        <w:rPr/>
      </w:pPr>
      <w:r>
        <w:rPr>
          <w:sz w:val="28"/>
          <w:szCs w:val="28"/>
        </w:rPr>
        <w:t xml:space="preserve">- заниматься на спортивных объектах, имея медицинские противопоказания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скрывать от учителя физической культуры состояние своего здоровья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приносить любую еду, алкогольные напитки, жевательную резинку;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- заниматься на неподготовленных для занятий местах и пользоваться неисправным оборудованием, инвентарем; </w:t>
      </w:r>
    </w:p>
    <w:p>
      <w:pPr>
        <w:pStyle w:val="Default"/>
        <w:rPr/>
      </w:pPr>
      <w:r>
        <w:rPr>
          <w:sz w:val="28"/>
          <w:szCs w:val="28"/>
        </w:rPr>
        <w:t xml:space="preserve">- наносить надписи в спортивном зале, раздевалках, туалетах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льзованием объектами спорта осуществляется в соответствии с расписанием уроков, расписанием спортивных секций, планом спортивно-массовых и физкультурно-оздоровительных мероприятий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6.8. Посторонние лица допускаются к спортивным объектам с разрешения администрации (или на основании договор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1. Данное Положение вступает в силу с момента его утверж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Своевременно вносятся изменения, дополнения и утверждаются директором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. Положение доводится до всех участников образовательного процесса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6:00Z</dcterms:created>
  <dc:creator>User</dc:creator>
  <dc:description/>
  <cp:keywords/>
  <dc:language>en-US</dc:language>
  <cp:lastModifiedBy>User</cp:lastModifiedBy>
  <dcterms:modified xsi:type="dcterms:W3CDTF">2016-02-01T08:59:00Z</dcterms:modified>
  <cp:revision>8</cp:revision>
  <dc:subject/>
  <dc:title/>
</cp:coreProperties>
</file>