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5г.                  Приказ №___ от 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Общем собрании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60" w:after="60"/>
        <w:ind w:right="18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60" w:after="60"/>
        <w:ind w:right="18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60" w:firstLine="36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sz w:val="28"/>
          <w:szCs w:val="28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ind w:righ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бщее собрание работников Учреждения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 настоящим положением.</w:t>
      </w:r>
    </w:p>
    <w:p>
      <w:pPr>
        <w:pStyle w:val="Normal"/>
        <w:widowControl w:val="false"/>
        <w:autoSpaceDE w:val="false"/>
        <w:ind w:right="60" w:firstLine="36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Целью деятельности </w:t>
      </w:r>
      <w:r>
        <w:rPr>
          <w:sz w:val="28"/>
          <w:szCs w:val="28"/>
        </w:rPr>
        <w:t xml:space="preserve">Общего собрания </w:t>
      </w:r>
      <w:r>
        <w:rPr>
          <w:color w:val="000000"/>
          <w:sz w:val="28"/>
          <w:szCs w:val="28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бщее собрание работает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" w:right="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и </w:t>
      </w:r>
      <w:r>
        <w:rPr>
          <w:b/>
          <w:sz w:val="28"/>
          <w:szCs w:val="28"/>
        </w:rPr>
        <w:t>Общего собрания</w:t>
      </w:r>
    </w:p>
    <w:p>
      <w:pPr>
        <w:pStyle w:val="Normal"/>
        <w:widowControl w:val="false"/>
        <w:autoSpaceDE w:val="false"/>
        <w:ind w:left="15" w:right="60" w:firstLine="360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 xml:space="preserve">Общего собрания </w:t>
      </w:r>
      <w:r>
        <w:rPr>
          <w:sz w:val="28"/>
          <w:szCs w:val="28"/>
        </w:rPr>
        <w:t>направлена на решение следующих задач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 и финансово-хозяйственной деятельности Учреждения на высоком качественном уровн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определение перспективных направлений функционирования и развития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ривлечение общественности к решению вопросов развития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решение вопросов, связанных с развитием образовательной среды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решение вопросов о необходимости регламентации локальными актами отдельных аспектов деятельност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мощь администрации в разработке локальных акт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сение предложений по </w:t>
      </w:r>
      <w:r>
        <w:rPr>
          <w:sz w:val="28"/>
          <w:szCs w:val="28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Учрежд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нятие мер по защите чести, достоинства и профессиональной репутации работников Учреждения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есение предложений по формированию фонда оплаты труда, порядка стимулирования труда работников Учрежд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есение предложений по порядку и условиям предоставления социальных гарантий и льгот обучающимся и работникам в пределах компетенции Учрежд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есение предложений о поощрении работников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етенцию Общего собрания вход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несение предложений об организации сотрудничеств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рассмотрение документов контрольно-надзорных органов о проверке деятельност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заслушивание публичного доклада руководителя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его обсуждение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локальных акт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согласно Уставу, включая </w:t>
      </w:r>
      <w:r>
        <w:rPr>
          <w:sz w:val="28"/>
          <w:szCs w:val="28"/>
        </w:rPr>
        <w:t>Правила внутреннего трудового распорядка организации; Кодекс профессиональной этики педагогических работников Учрежд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частие в разработке положений Коллективного договора. 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В состав Общего собрания входят все работники Учрежде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Председатель Общего собр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ует деятельность Общего собр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формирует членов общего собрания о предстоящем заседании не менее чем </w:t>
      </w:r>
      <w:r>
        <w:rPr>
          <w:sz w:val="28"/>
          <w:szCs w:val="28"/>
        </w:rPr>
        <w:t xml:space="preserve">за 5 дней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4.5. Общее собр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4.5. Деятельность совет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существляется по принятому на учебный год плану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Общего собрания принимаются открытым голосовани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я Общего собр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читаются принятыми, если за них проголосовало не менее 2/3 присутствую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являются правомочными, если на заседании присутствовало не менее 2/3 членов сов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5.  Ответственность Общего собр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выполнение, выполнение не в полном объеме или невыполнение закрепленных за ним зада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компетентность принимаемых решени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 Общего собр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. Заседания Общего собрания оформляются протокол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 В книге протоколов фиксиру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ата про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глашенные (ФИО, должность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естка д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ступающие лиц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ход обсуждения вопро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ш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3. Протоколы подписываются председателем и секретарем Общего собр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4. Нумерация протоколов ведется от начала учебн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5. 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6. 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2. 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8:00Z</dcterms:created>
  <dc:creator>User</dc:creator>
  <dc:description/>
  <cp:keywords/>
  <dc:language>en-US</dc:language>
  <cp:lastModifiedBy>User</cp:lastModifiedBy>
  <dcterms:modified xsi:type="dcterms:W3CDTF">2016-02-01T08:58:00Z</dcterms:modified>
  <cp:revision>5</cp:revision>
  <dc:subject/>
  <dc:title/>
</cp:coreProperties>
</file>