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:                                                            УТВЕРЖДАЮ:  </w:t>
      </w:r>
    </w:p>
    <w:p>
      <w:pPr>
        <w:pStyle w:val="Normal"/>
        <w:rPr/>
      </w:pPr>
      <w:r>
        <w:rPr/>
        <w:t>на педагогическом совете школы                       Директор школы: ________/Т.Г. Чекмарева/</w:t>
      </w:r>
    </w:p>
    <w:p>
      <w:pPr>
        <w:pStyle w:val="Normal"/>
        <w:rPr/>
      </w:pPr>
      <w:r>
        <w:rPr/>
        <w:t>Протокол №____ от _____________2013г.        Приказ №___ от ______________2013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текущем контроле успеваемости и промежуточной аттестации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БОУ «Ачадовская средня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>1.1. Настоящее Положение разработано в соответствии с Законом РФ «Об образовании в Российской Федерации», Уставом школы и регламентирует содержание и порядок текущего контроля успеваемости и промежуточной аттестации, перевод в следующий класс обучающихся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Настоящее Положение утверждается педагогическим советом школы, имеющим право вносить в него свои изменения и допол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Настоящее «Положение о текущем контроле успеваемости и промежуточной аттестации обучающихся» является локальным актом школы, регламентирующим порядок, периодичность, систему оценок и формы проведения текущего контроля успеваемости и промежуточной аттестации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Целями текущего контроля успеваемости и промежуточной аттестации обучающихся являютс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отнесение этого уровня с требованиями уровня государственного образовательного стандарт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учебных программ и календарно-тематического графика изучения учебных предме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 Ежегодно решением педсовета общеобразовательного учреждения определяется перечень учебных предметов, выносимых на промежуточную аттестацию; устанавливаются форма и порядок ее проведения; система оценок при промежуточной аттестации обучающихся. Данное решение утверждается директором общеобразовательного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Текущий контроль успеваемости обучающих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Текущему контролю успеваемости подлежат обучающиеся 2 - 11  клас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Текущий контроль успеваемости осуществляется по всем предметам учебного пл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Обучающимся 1 класса начальной школы оценки ни в баллах, ни в любых иных формах не выставляются. В связи с переходом на ФГОС II поколения производится отслеживание планируемых результа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ценка личностных, метапредметных, предметных результатов образования обучающихся начальных классов, используя комплексный подх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аботы по накопительной системе оценки в рамках портфолио достижений обучающихся 1-4 классов по трем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тизированные материалы наблюдений (оценочные листы, материалы наблюдений и т.д.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борка детских творческих работ: стартовая диагностика, промежуточные и итоговые стандартизированные работы по русскому языку, математике, окружающему миру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териалы, характеризирующие достижения обучающихся в рамках внеучебной и досуговой деятельности (результаты участия в олимпиадах, конкурсах, выставках, смотрах, спортивных мероприятиях и т.д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Форму текущего контроля успеваемости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го контроля отражается в рабочих программах по предм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школы осуществляет контроль  за текущей успеваемостью согласно утвержденному графику контрольных работ по предметам учебного пл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 Письменные самостоятельные, контрольные и другие виды работ обучающихся оцениваются по 5-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отметки за творческие работы по русскому языку и литературе в 5-9-х классах - не позже, чем через неделю после их прове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отметки за сочинение в 10-11-х классах по русскому языку и литературе - не более чем через 10 дней. Отметка за сочинение и диктант с грамматическим заданием выставляется в классный журнал без дроб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 Контрольные, практические, лабораторные работы, работы по развитию речи проводятся учителем в соответствии с календарно-тематическим планированием, представленным в рабочей програм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Содержание и порядок проведения промежуточной аттест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К промежуточной аттестации допускаются все обучающиеся переводных клас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Промежуточная аттестация обучающихся может проводиться как письменно, так и уст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 Форма и график проведения промежуточной аттестации определяется ежегодно на педсовете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6. Иностранные граждане, обучающиеся в общеобразовательном учреждении в соответствии с договором, а также лица без гражданства, беженцы и вынужденные переселенцы допускаются к промежуточной аттестации на общих основа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7. От промежуточной аттестации на основании решения педагогического совета школы могут быть освобождены обучающие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по состоянию здоровья на основании заключения лечебного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победители и призеры школьного, муниципального, регионального, республиканского и заключительного этапов Всероссийской олимпиады школьников и конкур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обучающиеся, имеющие отличные оценки по всем предметам учебного пла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в связи с пребыванием в оздоровительных образовательных учреждениях санаторного типа для детей, нуждающихся в длительном леч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8. Обучающиеся, заболевшие в период промежуточной аттестации, могут быть освобождены на основании справки из медицинского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9. Список освобожденных обучающихся от промежуточной аттестации утверждается приказом директора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0. Расписание проведения промежуточной аттестации, состав аттестационных комиссий доводятся до сведения педагогов, обучающихся и их родителей (законных представителей) не позднее чем за две недели до начала аттес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1. Тексты для проведения промежуточной аттестации разрабатываются учителями и утверждаются на школьных методических объединениях. Весь материал сдается заместителю директора школы по учебной работе за две недели до начала аттестационного пери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2. Переводные контрольные работы проводит учитель, в присутствии одного ассистента из числа учителей того же цикла предметов. Состав предметных аттестационных комиссий утверждается приказом директора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3. Итоги промежуточной аттестации обучающихся оцениваются количественно по 5-балльной систе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4. Неудовлетворительная оценка, полученная во время промежуточной аттестации, не является основанием для выставления обучающемуся неудовлетворительной четвертной (полугодовой) и годовой оцен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15. В случае если обучающийся поступил в школу без личного дела или без справки из образовательного учреждения, то в данном случае администрация школы вправе определить уровень образования данного обучающегося, создается аттестационная комиссия и проводится промежуточная аттестация по предметам учебного плана. </w:t>
      </w:r>
    </w:p>
    <w:p>
      <w:pPr>
        <w:pStyle w:val="Normal"/>
        <w:jc w:val="both"/>
        <w:rPr/>
      </w:pPr>
      <w:r>
        <w:rPr>
          <w:sz w:val="26"/>
          <w:szCs w:val="26"/>
        </w:rPr>
        <w:t>3.16. В случае, если обучающийся пропустил 2/3 и более занятий в течение учебного  года он остается на повторный год обучения. Предоставляется возможность перевода обучающихся на основании заявления родителей (незаконных представителей) и при положительных результатах промежуточной аттестации. Школа организует дополнительные занятия с обучающимися по предмету (ам).  Педагогический совет решает вопрос о допуске обучающегося к промежуточной аттестации и создает аттестационную комисс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17. В случае,  если обучающийся не аттестован по различным причинам по итогам четвертей (о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д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четвертей), предоставляется возможность перевода обучающегося на основании заявления родителей (законных представителей) и при положительных результатах промежуточной аттестации. Школа организует дополнительные занятия с обучающимися по предмету (ам). Педагогический совет решает вопрос о допуске обучающегося к промежуточной аттестации и создает аттестационную комисс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8. Отметка обучающимся за четверть во 2 - 9 классах, (полугодие в 10 - 11 классах) выставляется на основе результатов письменных работ и устных ответов обучающихся и с учетом их фактических знаний, умений и навыков за три дня до начала канику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9. Годовые оценки по общеобразовательным предметам выставляются после завершения программ обучения на основании фактического уровня знаний, умений и навыков школьников с учетом четвертных (во 2-9 классах) и полугодовых (в 10-11 классах) оценок. Классные руководители обязаны довести до сведения обучающихся и их родителей (законных представителей) решение педагогического совета школы о переводе обучающегося, а в случае неудовлетворительных результатов учебного года - в письменном виде под роспись родителей с указанием даты ознаком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0. Итоговая оценка обучающимся в 9 классах выставляется с учетом годовых и экзаменационных оценок. В случае, если экзаменационная оценка выше годовой или ниже на 1 балл, то выставляется итоговая оценка годовая. В случае, если экзаменационная оценка выше годовой или ниже на 2 балла, то выставляется итоговая как средняя  арифметическая с учетом итоговой и годовой и выставляется в аттестат целыми числами в соответствии с правилами математического округ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1. В случае несогласия обучающегося, его родителей (законных представителей) с годовой отметкой обучающемуся предоставляется право сдать экзамен по соответствующему предмету независимой экзаменационной комиссии, состав которой утверждается приказом директора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2. Обучающиеся по индивидуальным учебным планам, аттестуются только по предметам, включенным в этот пл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3. Обучающиеся, временно проходящие обучение в санаторных школах, реабилитационных общеобразовательных учреждениях, аттестуются на основе их аттестации в этих учебных завед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Оформление документации общеобразовательного учреждения по итогам промежуточной аттестации обучающих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Итоги промежуточной аттестации обучающихся оформляются отдельной графой в классных журналах в разделах тех предметов, по которым она проводила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Письменные работы обучающихся по результатам промежуточной аттестации хранятся в общеобразовательном учреждении в течение одного год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Обязанности администрации общеобразовательного учреждения в период подготовки, проведения и после завершения промежуточной аттестации обучающих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В период подготовки к промежуточной аттестации обучающихся администрация школ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ормирует состав аттестационных комиссий по учебным предмет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рганизует экспертизу аттестационного материа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6. Порядок перевода обучающих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. Обучающиеся 1-4, 5-8, 10-11 классов, знания и умения которых соответствуют требованиям, определенным учебными программами, переводятся решением педагогического совета гимназии в следующие классы, а выпускники  9, 11 классов проходят государственную (итоговую) аттест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2. Обучающиеся 1 класса на повторный год обучения не оставля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3.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4. Обучающиеся на ступенях начального общего и основного общего образования, не освоившие образовательной программы учебной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5. По заявлению родителей (законных представителей) педагогический совет решает вопрос о допуске обучающегося к промежуточной аттестации и создает аттестационную комиссию по данному предм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решению педагогического совета по итогам промежуточной аттестации обучающийся при положительных результатах продолжает обучение в данном классе, при отрицательных - остается на повторный год (или переводится на класс ниж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6. 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 Перевод обучающегося в следующий класс осуществляется по решению педагогического совета образовательного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7.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8. Обучающиеся переводных классов, имеющие по всем предметам, изучавшимся в соответствующем классе четвертные (полугодовые) и годовые оценки «5» награждаются Похвальным листом «За отличные успехи в учении» на основании решения педагогического совета шко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7:01:00Z</dcterms:created>
  <dc:creator>User</dc:creator>
  <dc:description/>
  <cp:keywords/>
  <dc:language>en-US</dc:language>
  <cp:lastModifiedBy>User</cp:lastModifiedBy>
  <cp:lastPrinted>2014-06-04T10:25:00Z</cp:lastPrinted>
  <dcterms:modified xsi:type="dcterms:W3CDTF">2014-06-04T06:27:00Z</dcterms:modified>
  <cp:revision>4</cp:revision>
  <dc:subject/>
  <dc:title/>
</cp:coreProperties>
</file>