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5г.                  Приказ №___ от 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 проверке тетрадей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«Об образовании в Российской Федерации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вом школы, н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ой оплаты труда и другими документами, регламентирующими единые подходы к ведению и порядку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рки ученических тетрад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обучающихся, а также установление и размер доплат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у тетрад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оличество и назначение ученических тетраде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Для выполнения всех видов обучающих работ ученики должны иметь следующее количество тетрадей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усскому языку в 1-4 классах - по 2 тетради, в 5-9 классах - по 3 тетради (в том числе одна для творческих работ - сочинений, изложений), 10-11 классах - по 1 тетради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литературе в 5-9 классах - по 1 тетради, в 10-11 классах - по 2 тетради (1 рабочая, 1 тетрадь для творческих работ - сочинений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атематике в 1 -4 классах - по 2 тетради (в начальной школе, кроме того, тетрадь на печатной основе), 5-9 классах - по 3 тетради (2 по алгебре и 1 по геометрии), 10-11 классах - по 2 тетради (1 по алгебре и 1 по геометрии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емецкому языку - по 2 тетради в 5-9 классах и 1 - в 10-11 классах, по 1 тетради-словарю для записи иностранных слов в 5-11 класс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изике и химии- 2 тетради, одна для выполнения классных и домашних обучающих работ, решения задач, вторая - для оформления лабораторных, практических, экспериментальных работ, работ практикума (она хранится в кабинете в течение года); по биологии, географии, природоведению, истории, технологии, ОБЖ, музыке, черчению по 1 тетрад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Для текущих контрольных письменных работ по русскому языку, математике, алгебре, геометрии, иностранному языку, физике, химии  по 1 тетради. Кроме того, 1 тетрадь для творческих работ (сочинений, изложений) по русскому языку в 5-9 классах, по литературе в 10-11 классах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оформлению и ведению тетраде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ащиеся пользуются стандартными тетрадями, состоящие из 12-18 листов. Общие тетради могут использоваться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9-го класс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етрад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ля      работ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о_______________________________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ученика (цы)_________________класса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БОУ «Ачадовская СОШ»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__________________________ ( в р.п.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____ (в р.п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и выполнении работ обучаю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Дата выполнения работы записывается в строку арабскими цифрами и названием месяца в тетрадях по математике в 1-6-м классах, прописью - в тетрадях по русскому языку в 1-11  классах, цифрами на полях или строке в тетрадях по остальным предмет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На каждом уроке в тетрадях следует записывать его тему, а на уроках по русскому языку, математике, алгебре и геометрии -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При выполнении заданий в тетрадях обучающиеся должны указывать номер упражнения, задачи, вопр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русскому языку - линейки внутри одной работы не пропускаются, между домашней и классной работой оставляют 2 линей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Итоговые контрольные работы по русскому языку и математике выполняются в специальных тетрадях, предназначенных для этого вида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Обучающиеся  ведут записи в тетрадях синей или фиолетовой пастой.  Зеленая паста, карандаш могут быть использованы при подчеркивании, составлении графиков и т.д. Обучающимся запрещается писать в тетрадях красной пасто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проверки письменных работ обучающихс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Тетради обучающихся, в которых выполняются обучающие классные и домашние рабо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яю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русскому языку и математик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-5 классах и первом полугодии 6 класса - каждая работа у всех ученик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м полугодии 6 класса и в 7-9 классах - после каждого урока только у слабых обучающихся, а сильных - лишь наиболее значимые по своей важности, но с таким расчётом, чтобы раз в неделю тетради всех обучающихся проверялис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0-11 классах - после каждого урока у слабых обучающихся, а у остальных проверяются не все работы, а наиболее значимые по своей важности, но с таким расчётом, чтобы 2 раза в месяц учителем проверялись тетради всех обучающихс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литературе в 5-9 классах - не реже 2 раз в месяц; в 10-11 классах - не реже одного раза месяц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иностранным языкам в 1-5 классах - каждая работа; в 6 классе -2 раза в неделю; в 7 классе - наиболее значимые классные и домашние работы, но не реже одного раза в неделю; в 8-9 классах - после каждого урока только у слабых обучающихся, а у сильных -наиболее значимые один раз в две недели, а тетради-словари- не реже одного раза в месяц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истории, обществознанию, географии, биологии, физике, химии и остальным учебным предметам выборочно, однако каждая тетрадь должна проверяться не реже одного - двух раз в учебную четвер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Изложения и сочинения по русскому языку и литературе, а также все виды контрольных работ по предметам проверяются у всех обучаю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Контрольные диктанты и контрольные работы по математике в 1-11 классах проверяются и возвращаются обучающимся к следующему урок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ложения и сочинения в начальных классах проверяются и возвращаются обучающимся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же чем через 2 дня, а в 5-11 классах - через недел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чинения в 9-11 классах проверяются не более 10 дн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ные работы по математике, физике, химии и иностранному языку проверяютс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равило, к следующему уроку, а при большом количестве работ - через один – дв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ри проверке тетрадей по русскому языку учитель обозначает ошибку определенным знаком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орфографическая ошибка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 пунктуационная (для удобства подсчета ошибок и классификаци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ри проверке изложений и сочинений в 5-11 классах (как контрольных, так и обучающих), кроме орфографических и пунктуационных, отмечаются  грамматические и речевые ошиб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ри проверке обучающих контрольных работ обучающихся 5-11 классов по русскому языку и математике учитель только подчёркивает и отмечает на полях допущенную ошибку, которую исправляет сам учени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о иностранному языку в 5-11 классах учитель исправляет ошибку, допущенную ученик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После проверки диктанта, изложения, сочинения дробью указывается количество орфографических и пунктуационных ошибок. В изложениях и сочинениях указывается, кроме этого, количество фактических речевы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матических ошибок; после подсчёта ошибок в установленном порядке выставляется оценка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роверенные контрольные работы (диктант, изложения) должны быть возвращены учителем к следующему уроку по данному предмету; сочинения - через урок в 5-8-х класса, через десять дней - в 9-11-х класс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>В качестве оценки может быть использован только один из следующих символов: «</w:t>
      </w:r>
      <w:r>
        <w:rPr>
          <w:rStyle w:val="S1"/>
          <w:b/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», «</w:t>
      </w:r>
      <w:r>
        <w:rPr>
          <w:rStyle w:val="S1"/>
          <w:b/>
          <w:bCs/>
          <w:color w:val="000000"/>
          <w:sz w:val="28"/>
          <w:szCs w:val="28"/>
        </w:rPr>
        <w:t>3</w:t>
      </w:r>
      <w:r>
        <w:rPr>
          <w:sz w:val="28"/>
          <w:szCs w:val="28"/>
        </w:rPr>
        <w:t>», «</w:t>
      </w:r>
      <w:r>
        <w:rPr>
          <w:rStyle w:val="S1"/>
          <w:b/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», «</w:t>
      </w:r>
      <w:r>
        <w:rPr>
          <w:rStyle w:val="S1"/>
          <w:b/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ind w:firstLine="360"/>
        <w:jc w:val="both"/>
        <w:rPr/>
      </w:pPr>
      <w:r>
        <w:rPr/>
        <w:t>4</w:t>
      </w:r>
      <w:r>
        <w:rPr>
          <w:sz w:val="28"/>
          <w:szCs w:val="28"/>
        </w:rPr>
        <w:t>.12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3. Учитель имеет право, помимо выставления (или не выставления) оценки, делать в тетради записи, касающиеся только непосредственно проверяемой работы. Запрещается делать в тетради записи, касающиеся поведения обучающихся (для этих целей имеется дневник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4 После проверки письменных работ обучаю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уществление контрол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Контроль за порядком ведения и проверкой тетрадей осуществляет заместитель директора по УВР или администрация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Контроль осуществляется согласно плану внутришкольного контрол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Установление доплат за проверку тетраде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Western"/>
        <w:spacing w:lineRule="atLeast" w:line="360"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Размер доплаты может быть отменён либо уменьшен в случаях:</w:t>
      </w:r>
    </w:p>
    <w:p>
      <w:pPr>
        <w:pStyle w:val="Western"/>
        <w:shd w:fill="FFFFFF" w:val="clear"/>
        <w:spacing w:lineRule="atLeast" w:line="360"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неисполнения порядка проверки тетрадей;</w:t>
      </w:r>
    </w:p>
    <w:p>
      <w:pPr>
        <w:pStyle w:val="Western"/>
        <w:shd w:fill="FFFFFF" w:val="clear"/>
        <w:spacing w:lineRule="atLeast" w:line="360"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ухудшения качества проверки тетрадей.</w:t>
      </w:r>
    </w:p>
    <w:p>
      <w:pPr>
        <w:pStyle w:val="Western"/>
        <w:shd w:fill="FFFFFF" w:val="clear"/>
        <w:spacing w:lineRule="atLeast" w:line="360" w:before="0" w:after="0"/>
        <w:rPr>
          <w:color w:val="00000A"/>
        </w:rPr>
      </w:pPr>
      <w:r>
        <w:rPr>
          <w:color w:val="00000A"/>
        </w:rPr>
        <w:t> 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4:00Z</dcterms:created>
  <dc:creator>User</dc:creator>
  <dc:description/>
  <cp:keywords/>
  <dc:language>en-US</dc:language>
  <cp:lastModifiedBy>User</cp:lastModifiedBy>
  <dcterms:modified xsi:type="dcterms:W3CDTF">2016-02-01T08:59:00Z</dcterms:modified>
  <cp:revision>8</cp:revision>
  <dc:subject/>
  <dc:title/>
</cp:coreProperties>
</file>