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                                 УТВЕРЖДАЮ:  </w:t>
      </w:r>
    </w:p>
    <w:p>
      <w:pPr>
        <w:pStyle w:val="Normal"/>
        <w:rPr/>
      </w:pPr>
      <w:r>
        <w:rPr/>
        <w:t>на педагогическом совете школы                              Директор школы: ________/Т.Г. Чекмарева/</w:t>
      </w:r>
    </w:p>
    <w:p>
      <w:pPr>
        <w:pStyle w:val="Normal"/>
        <w:rPr/>
      </w:pPr>
      <w:r>
        <w:rPr/>
        <w:t>Протокол №____ от _____________2015г.                  Приказ №___ от __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фессиональной этике педагогических рабо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стоящее Положение разработано на основании Конституции Российской Федерации, Федеральных законов от 25 декабря 2008 г. № 273-ФЗ "О противодействии коррупции" и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885 "Об утверждении общих принципов служебного поведения государственных служащих", иных нормативных правовых актов Российской Федераци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 xml:space="preserve">1.2. </w:t>
      </w:r>
      <w:r>
        <w:rPr>
          <w:rStyle w:val="Emphasis"/>
          <w:i w:val="false"/>
          <w:sz w:val="28"/>
          <w:szCs w:val="28"/>
        </w:rPr>
        <w:t>Положение принимается Педагогическим советом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меющим право вносить в него изменения и дополнения</w:t>
      </w:r>
      <w:r>
        <w:rPr>
          <w:sz w:val="28"/>
          <w:szCs w:val="28"/>
        </w:rPr>
        <w:t>, утверждается приказом директ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3. Настоящее Положение устанавливает нормы профессиональной этики педагогических работников школы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>Настоящее Положение вводится в целях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единого педагогического подхода в обучении и воспитании;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единых требований к педагогическим работникам школы;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комфортных условий для учащихся, родителей (законных представителей), педагогических работник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икроклимата доверия и сотрудни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5. Выработанные нормы профессиональной этики обязательны для всех педагогических работников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6. </w:t>
      </w:r>
      <w:r>
        <w:rPr>
          <w:sz w:val="28"/>
          <w:szCs w:val="28"/>
        </w:rPr>
        <w:t xml:space="preserve">Положение о нормах профессиональной этики является локальным актом, открытым для ознакомления всех участников образовательных отношений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бязательства педагогических работников пере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деятельност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ъектив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зависим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чес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уман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фессионализ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осуществлять свою деятельность в пределах полномочи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/>
      </w:pPr>
      <w:r>
        <w:rPr>
          <w:szCs w:val="28"/>
        </w:rPr>
        <w:t>быть требовательными к себе, стремиться к самосовершенствова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оддерживать порядок на рабочем мест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 xml:space="preserve">пренебрежительных отзывов о деятельности Учреждения; 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роявления лести, лицемерия, назойливости, лжи и лукавств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При разрешении конфликтной ситуации, возникшей между педагогическими работниками, приоритетным является учет интересов Учреждения в цел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язательства педагогических работников перед учащими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е работники в процессе взаимодействия с учащимис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и выбирают подходящий стиль общения, основанный на взаимном уважени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ют толерантност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/>
      </w:pPr>
      <w:r>
        <w:rPr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и их личности и личности их законных представителе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редвзятой и необъективной оценки действий законных представителей учащихс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роводить на учебных занятиях явную политическую или религиозную агитац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/>
        <w:t>курить в помещениях и на территории Учрежд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язательства педагогических работников перед законными представителями уча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начинать общение с приветств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В процессе взаимодействия с законными представителями учащихся педагогические работники не должн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разглашать высказанное учащихся мнение о своих законных представителях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Обязательства педагогических работников перед коллег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ческие работники в процессе взаимодействия с коллегами: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Учрежде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1287" w:hanging="927"/>
        <w:rPr/>
      </w:pPr>
      <w:r>
        <w:rPr>
          <w:szCs w:val="28"/>
        </w:rPr>
        <w:t>пренебрежительных отзывов о работе других педагогических работников</w:t>
      </w:r>
    </w:p>
    <w:p>
      <w:pPr>
        <w:pStyle w:val="Style16"/>
        <w:autoSpaceDE w:val="false"/>
        <w:spacing w:lineRule="auto" w:line="240"/>
        <w:ind w:left="0" w:hanging="0"/>
        <w:rPr>
          <w:szCs w:val="28"/>
        </w:rPr>
      </w:pPr>
      <w:r>
        <w:rPr>
          <w:szCs w:val="28"/>
        </w:rPr>
        <w:t>или проведения необоснованного сравнения их работы со свое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1287" w:hanging="927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1287" w:hanging="927"/>
        <w:rPr>
          <w:szCs w:val="28"/>
        </w:rPr>
      </w:pPr>
      <w:r>
        <w:rPr/>
        <w:t>обсуждения их недостатков и личной жизн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Обязательства педагогических рабо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администрацией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 В процессе взаимодействия с администрацией педагогические работники обязаны воздерживаться от грубых и пренебрежительных высказыван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I. Обязательства администрации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педагогическими работник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Быть для других педагогических работников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3. Представителям администрации следует: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омогать педагогическим работникам, оказывать морально-психологическую помощь и поддержку, вникать в запросы и нужд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способствовать максимальной открытости и прозрачности деятельности Учреждения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4. Представитель администрации не имеет морального права: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роявлять формализм, чванство, высокомерие, грубост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создавать условия для доносительства в коллектив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обсуждать с подчиненными действия вышестоящих руководителе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360"/>
        <w:rPr>
          <w:szCs w:val="28"/>
        </w:rPr>
      </w:pPr>
      <w:r>
        <w:rPr/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 за нарушение настоящего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sz w:val="25"/>
      <w:szCs w:val="25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8:00Z</dcterms:created>
  <dc:creator>User</dc:creator>
  <dc:description/>
  <cp:keywords/>
  <dc:language>en-US</dc:language>
  <cp:lastModifiedBy>User</cp:lastModifiedBy>
  <dcterms:modified xsi:type="dcterms:W3CDTF">2016-02-01T08:57:00Z</dcterms:modified>
  <cp:revision>4</cp:revision>
  <dc:subject/>
  <dc:title/>
</cp:coreProperties>
</file>