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</w:t>
      </w:r>
    </w:p>
    <w:p>
      <w:pPr>
        <w:pStyle w:val="Normal"/>
        <w:rPr/>
      </w:pPr>
      <w:r>
        <w:rPr/>
        <w:t>ПРИНЯТО:                                                             УТВЕРЖДАЮ:  </w:t>
      </w:r>
    </w:p>
    <w:p>
      <w:pPr>
        <w:pStyle w:val="Normal"/>
        <w:rPr/>
      </w:pPr>
      <w:r>
        <w:rPr/>
        <w:t>на педагогическом совете школы                       Директор школы: ________/Т.Г. Чекмарева/</w:t>
      </w:r>
    </w:p>
    <w:p>
      <w:pPr>
        <w:pStyle w:val="Normal"/>
        <w:rPr/>
      </w:pPr>
      <w:r>
        <w:rPr/>
        <w:t>Протокол №____ от _____________2013г.        Приказ №___ от ______________2013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авилах поведени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Ачад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е Правила для обучающихся муниципального бюджетного общеобразовательного учреждения «Ачадовская средняя общеобразовательная школа» разработаны в соответствии с Конвенцией ООН о правах ребёнка, Конституцией Российской Федерации, Федеральным Законом от 29.12.2012 №273-ФЗ «Об образовании в Российской Федерации», Уставом  </w:t>
      </w:r>
      <w:r>
        <w:rPr>
          <w:bCs/>
          <w:sz w:val="26"/>
          <w:szCs w:val="26"/>
        </w:rPr>
        <w:t>муниципального бюджетного общеобразовательного учрежд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Ачадовская СОШ», </w:t>
      </w:r>
      <w:r>
        <w:rPr>
          <w:sz w:val="26"/>
          <w:szCs w:val="26"/>
        </w:rPr>
        <w:t>Постановлением Главного государственного санитарного врача Российской Федерации "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189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2. Правила определяют основные нормы и правила поведения обучающихся в период обучения в школе: во время школьных занятий, перемен, внеклассных и внешкольных мероприятий в пределах школы и на её территории, а также в других местах при проведении мероприятий, связанных с ведением образовательной деятельност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3. Правила способствуют поддержанию порядка в школе, основанного на сознательной дисциплине и демократических началах организации образовательной деятельност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4. Настоящие Правила вступают в силу с момента их утверждения школой  и действует бессрочно, до замены их новыми Правилам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2. Общие правила поведения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1. Обучающиеся приходят в школу за 15 – 20 минут до начала уроков, оставляют  в гардеробе верхнюю одежду, надевают сменную обувь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2. Обучающиеся поднимаются в учебные кабинеты за 10 минут до начала урока, готовят все необходимые учебные принадлежности (книги, тетради, дневник, ручку)  к предстоящему урок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3. Обучающиеся занимают свои места в кабинете в соответствии с установленным классным руководителем или учителем-предметником планом, составленным с учетом психофизических особенностей обучающих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4. Обучающиеся является в школу с подготовленными домашними заданиями по предметам согласно расписанию урок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2.5. Обучающиеся приходят в школу в школьной форме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6. Не разрешается нахождение в помещениях школы обучающихся в верхней одежд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7. Обучающиеся школы проявляет уважение к старшим, заботятся о младших, уступают дорогу взрослым, старшие обучающиеся – младшим, мальчики – девочка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8. Обучающиеся берегут имущество школы, аккуратно относятся как к своему, так и к чужому имуществу, несут материальную ответственность за его порчу. Обучающимся запрещается делать надписи на стенах и мебели; неправильно использовать, царапать, ломать школьную мебель, оборудование кабинетов и другое школьное имущество, т.е. совершать те действия, которые могут привести к  порче имущества школы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9. Обучающиеся ведут себя в школе дисциплинированно, не совершают противоправных действий. К противоправным действиям относятся: рукоприкладство, нанесение побоев, избиение, угроза, запугивание, шантаж, употребление оскорбительных кличек, подчеркивание физических недостатков, нецензурная брань, вымогательство, воровств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10. Нельзя приносить в школу и на её территорию с любой целью и использовать любым способом оружие, взрывчатые, огнеопасные вещества, спиртные напитки, табачные изделия, спички, зажигалки, колющие и режущие предметы, газовые баллончики, оружие (в т.ч. газовое, пневматическое или имитационное), игральные карты, наркотики, другие одурманивающие средства, а также токсичные вещества и яды, совершать действия, опасные для жизни и здоровья самого себя и окружающих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11. В школу нельзя приносить ценные предметы, сохранность которых обучающийся не может обеспечить самостоятельно, деньг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12. Запрещается: находиться в рекреациях  школы во время учебных занятий, брать ключи от кабинетов без разрешения учителя, закрываться в классах, самовольно открывать окна, самовольно покидать школу до окончания урок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13. Если обучающемуся необходимо уйти домой раньше окончания обязательных занятий по причине недомогания или семейным обстоятельствам, ему необходимо разрешение классного руководителя или лица, заменяющего его. Разрешение записывается в дневнике, рядом ставится подпись родителей (законных представителей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 В случае пропуска занятий или  плановых общешкольных мероприятий по уважительной причине обучающийся должен предъявить классному руководителю  медицинскую справку или объяснительную записку от родителей (законных представителей) о причине отсутствия на занятиях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5. После окончания занятий обучающийся обязан получить одежду в гардеробе, аккуратно одеться и покинуть школу, соблюдая правила вежлив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3. Правила поведения на уроках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1. При входе учителя в класс, обучающиеся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, вошедшего в класс во время урок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2. Во время урока нельзя шуметь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обучающимися только для учебных целе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3. Если обучающийся хочет задать учителю вопрос или ответить на вопрос учителя, он поднимает рук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4. Выходить из класса на уроке без разрешения учителя запрещается. В случае крайней необходимости обучающийся должен поднять руку и попросить разрешения у учител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5. По окончании урока, обучающийся, получивший отметку, подает дневник на подпись учителю. Обучающиеся школы при ведении дневника руководствуются правилами, записанными в нём. Обучающиеся должны аккуратно вести дневник.  Дневник сдаётся на проверку классному руководителю и даётся на подпись родителям. Расписание в дневнике записывается на неделю вперёд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6. При выходе учителя или другого взрослого из класса обучающиеся встают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7. Обучающимся запрещается: пользоваться на уроках переговорными устройствами записывающей и воспроизводящей аудио- и видеоаппаратурой, мобильными телефонами, плеерами, электронными играми  во время уроков, приносить и устанавливать на школьные компьютеры компьютерные игры (программы), пользоваться Интернетом без разрешения администрации школы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8. В случае опоздания на урок обучающийся должен постучать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9. Обучающиеся должны иметь спортивную форму и обувь для уроков физкультуры, а также специальную одежду для уроков технологии. При отсутствии такой одежды обучающиеся остаются в классе, но к занятиям не допуск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>4. Правила поведения на переменах, до и после уроков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1. Обучающиеся обязаны использовать время перерыва для отдых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2. Во время перерывов (перемен) обучающийся обязан: навести чистоту и порядок на своём рабочем месте и выйти из класса; во время перемен, до и после уроков обучающийся не должен находиться в учебном кабинете, спортивном зале, актовом зале, мастерских без  учител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3. Обучающимся запрещается во время перемен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бегать по лестницам и коридорам вблизи оконных проёмов и в других местах, не приспособленных для игр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идеть на подоконниках, открывать окна и стоять у открытых окон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ставать и садиться на перила лестничных ограждений, перемещаться по лестничным ограждениям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ткрывать двери пожарных и электрических  щитов, касаться электропроводов и ламп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толкать друг друга, применять физическую силу, бросать различные предметы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играть в игры, опасные для жизни и здоровь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курить в помещениях и на территории школы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употреблять алкогольные напитки, наркотические средств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5. Правила поведения дежурного класса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1. Дежурство осуществляется обучающимися 6-11 класс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2. Класс начинает дежурство за 30 минут до начала урок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3. В обязанности дежурного класса входит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роверять сменную обувь у обучающихся при входе в школу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омогать раздеваться обучающимся младших классов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следить за порядком в раздевалке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обеспечивать чистоту и порядок в школе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необходимую помощь в организации учебно-воспитательного  процесса учителям и администрации школы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4. В конце дня дежурный класс проверяет санитарное состояние классов, доводит эти результаты до сведения дежурного учител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5. Обязанности дежурного по классу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дежурные назначаются в соответствии с графиком дежурства по классу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аходятся в кабинете во время перемен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обеспечивают порядок в кабинете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роветривают кабинет, помогают учителю развесить учебный материал для следующего урока, раздают тетради по просьбе учител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6. Поведение обучающихся в столовой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2. Обучающиеся обслуживаются комплексным питанием, выполняют требования работников столовой, соблюдают график посещения столовой. Проявляют внимание и осторожность при получении и употреблении горячих и жидких блюд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Употреблять еду и напитки, приобретённые в столовой, разрешается только в столовой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6.4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7.  Поведение обучающихся во время проведения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неурочных мероприятий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Перед проведением мероприятий, обучающиеся обязаны проходить инструктаж по охране труд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.2. Следует строго выполнять все указания работников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 группы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.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.5. Обучающиеся должны соблюдать и уважать правила поведения в других учреждения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.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> </w:t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>8. Заключительные положения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8.1. Действие настоящих Правил распространяется на всех обучающихся  школы, независимо от формы обучения, а также на обучающихся других образовательных учреждений на время пребывания в школ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8.2. Данные Правила доводятся до сведения обучающихся на классных часах в начале учебного года, родителей (законных представителей) несовершеннолетних обучающихся и вывешиваются на видном месте для всеобщего ознаком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>
      <w:vanish/>
    </w:rPr>
  </w:style>
  <w:style w:type="character" w:styleId="Fontstyle21">
    <w:name w:val="fontstyle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Список 2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Style21">
    <w:name w:val="style2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36:00Z</dcterms:created>
  <dc:creator>User</dc:creator>
  <dc:description/>
  <cp:keywords/>
  <dc:language>en-US</dc:language>
  <cp:lastModifiedBy>User</cp:lastModifiedBy>
  <cp:lastPrinted>2014-06-04T10:16:00Z</cp:lastPrinted>
  <dcterms:modified xsi:type="dcterms:W3CDTF">2014-06-04T06:16:00Z</dcterms:modified>
  <cp:revision>19</cp:revision>
  <dc:subject/>
  <dc:title/>
</cp:coreProperties>
</file>