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    Приказ №___ от ______________2013 г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правилах отчисления обучающихся</w:t>
      </w:r>
    </w:p>
    <w:p>
      <w:pPr>
        <w:pStyle w:val="Normal"/>
        <w:ind w:left="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БОУ «Ачадовская средняя общеобразовательная школа»</w:t>
      </w:r>
    </w:p>
    <w:p>
      <w:pPr>
        <w:pStyle w:val="Normal"/>
        <w:ind w:left="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и основания отчисления обучающихся из учреждения (далее – Порядок) разработан в соответствии с Федеральным законом Российской Федерации от 29.12.2012 №273-ФЗ «Об образовании в Российской Федерации», приказом Министерства образования и науки РФ от 15.03.2013 №185 «Об утверждении Порядка применения к обучающимся и снятия с обучающихся мер дисциплинарного взыскания» и регламентирует отчисление обучающихся из учрежд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числения и исключения обучающихс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бучающиеся могут быть отчислены из школы по следующим осн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завершением общего и среднего образования с выдачей документа установленного образца в соответствии с действующим законодательством о соответствующем уровне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меной места жительства по заявлению родителей (законных представителей), в котором указывается место дальнейшего обуче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выбытии обучающегося его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  личное дел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медицинскую карту ребенка, карту приви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табель успеваемости (в случае выбытия в течение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      Выбытие обучающегося оформляется приказом директора школы с указанием причины вы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      В алфавитной книге делается соответствующая запись, личное дело выдается лично родителям (законным представителям)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е о применении дисциплинарного взыскания принимается Педагогическим советом школы и согласуется с Управляющ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е допускается применение мер дисциплинарного взыскания к обучающимся во время их болезни и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За каждый дисциплинарный проступок может быть применена одна мера дисциплинарного взыск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При выборе меры дисциплинарного взыскания школа учитывает тяжесть проступка, причины и обстоятельства, при которых он совершен, предыдущее поведение обучающегося, его психофизическое и эмоциональное состояние. </w:t>
      </w:r>
    </w:p>
    <w:p>
      <w:pPr>
        <w:pStyle w:val="Normal"/>
        <w:jc w:val="both"/>
        <w:rPr/>
      </w:pPr>
      <w:r>
        <w:rPr>
          <w:sz w:val="28"/>
          <w:szCs w:val="28"/>
        </w:rPr>
        <w:t>2.11. До применения меры дисциплинарного взыскания школа должна затребовать от обучающегося письменное объяснение. Если по истечении 3-х учебных дней указанное объяснение обучающимся не представлено, составляется соответствующий акт. Отказ или уклонение обучающегося от предоставления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2.5 настоящего Положения, а также времени, необходимого на учет мнения совета школьников, совета родителей (законных представителей) школы, но не более семи учебных дней со дня представления директору школы мотивированного мнения указанных советов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 решению Педагогического совета школы за неоднократное совершение дисциплинарных проступков, предусмотренных ч.4 ст.43 Федерального закона от 29.12.2012г. №273-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(исключение)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именение к обучающемуся меры дисциплинарного взыскания оформляется приказом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Положение вступает в силу с 01.09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.2. Настоящее Положение действительно до принятия новой редак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49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D618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">
    <w:name w:val="visited"/>
    <w:basedOn w:val="Style14"/>
    <w:qFormat/>
    <w:rPr/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1:00Z</dcterms:created>
  <dc:creator>User</dc:creator>
  <dc:description/>
  <cp:keywords/>
  <dc:language>en-US</dc:language>
  <cp:lastModifiedBy>User</cp:lastModifiedBy>
  <cp:lastPrinted>2014-06-04T10:13:00Z</cp:lastPrinted>
  <dcterms:modified xsi:type="dcterms:W3CDTF">2016-02-01T08:53:00Z</dcterms:modified>
  <cp:revision>14</cp:revision>
  <dc:subject/>
  <dc:title/>
</cp:coreProperties>
</file>