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Style15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чадовская средняя общеобразовательная школа»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ложение о Попечительском совете муниципального бюджетного общеобразовательного учреждения «Ачадовская средняя общеобразовательная школа», в дальнейшем – «Положение», разработано на основе Закона Российской Федерации «Об образовании», Типового положения об общеобразовательном учреждении, а также Устава муниципального бюджетного общеобразовательного учреждения «Ачадовская средняя общеобразовательная школа».</w:t>
      </w:r>
      <w:r>
        <w:rPr>
          <w:rFonts w:cs="Verdana" w:ascii="Verdana" w:hAnsi="Verdana"/>
          <w:sz w:val="28"/>
          <w:szCs w:val="28"/>
        </w:rPr>
        <w:t xml:space="preserve">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печительский совет является органом самоуправления родителей (законных представителей) обучающихся.</w:t>
      </w:r>
      <w:r>
        <w:rPr>
          <w:rFonts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Целями деятельности Попечительского совета являются: осуществление самоуправленческих начал; расширение коллегиальных форм управления и воплощение в жизнь государственно-общественных принципов управления; развитие инициативы родительской общественности; контроль над финансово-хозяйственной деятельностью образовательного учреждения и расходованием внебюджетных средств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печительский совет работает совместно с Педагогическим Советом образовательного учреждения, администрацией и органами самоуправления Образовательного учреждения. Деятельность Попечитель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енка;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  <w:br/>
        <w:t>- Законом Российской Федерации «Об образовании»;</w:t>
        <w:br/>
        <w:t>- Законом Российской Федерации «О защите прав потребителей»;</w:t>
        <w:br/>
        <w:t>- Законом Российской Федерации «О благотворительной деятельности»;</w:t>
        <w:br/>
        <w:t>- Гражданским Кодексом Российской Федерации;</w:t>
        <w:br/>
        <w:t>- Указами и распоряжениями Президента Российской Федерации, Правительства Российской Федерации;</w:t>
        <w:br/>
        <w:t>- Типовым положением об общеобразовательном учреждении;</w:t>
        <w:br/>
        <w:t>- Нормативно-правовыми актами Министерства образования Российской Федерации;</w:t>
        <w:br/>
        <w:t>- Приказами и распоряжениями органов управления образования и Учредителей Образовательного учреждения;</w:t>
        <w:br/>
        <w:t>- Уставом общеобразовательного учреждения и настоящим Положением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Настоящее Положение принимается решением Педагогического Совета Образовательного учреждения и утверждается директором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Настоящее Положение является локальным нормативным актом, регламентирующим деятельность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Положение о Попечительском совете принимается на неопределенный срок. Изменения и дополнения к Положению принимаются в составе новой редакции Положения решением Педагогического Совета Образовательного учреждения и утверждается директором Образовательного учреждения. После принятия новой редакции Положения предыдущая редакция утрачивает силу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ЗАДАЧИ ПОПЕЧИТЕЛЬСКОГО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объединению усилий организаций и граждан в осуществлении финансовой, хозяйственной, материальной и иных видов поддержки Образовательного учреждения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Содействие формированию финансового фонда Образовательного учреждения, совершенствование его материально-технической базы, а также улучшению условий деятельности обучающихся и труда работников.</w:t>
      </w:r>
      <w:r>
        <w:rPr>
          <w:rFonts w:cs="Verdana" w:ascii="Verdana" w:hAnsi="Verdana"/>
          <w:sz w:val="28"/>
          <w:szCs w:val="28"/>
        </w:rPr>
        <w:t xml:space="preserve">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. Участие в формировании заказа на виды и уровни образовательных услуг предлагаемых обучающимся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казание Образовательному учреждению помощи нематериального характера (интеллектуального, правового, культурного, информационного и т.п.)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КОМПЕТЕНЦИЯ ПОПЕЧИТЕЛЬСК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Попечительский совет обеспечивает общественную поддержку и осуществляет общественный контроль над деятельностью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3.2. К компетенции Попечительского совета учреждения относятся: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амостоятельное формирование состава для решения поставленных задач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влечение материальных средств благотворителей, а также услуг и помощи иного характера с целью содействия уставной деятельности и развитию Образовате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ращение с предложениями к организациям и частным лицам, родителям обучающихся об оказании посильной помощи Образовательному учрежд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гласование Положения о расходовании внебюджетных средств на текущий финансовый г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ятие решения о направлении средств, привлеченных Попечительским советом, на цели образовательного процесса и утверждать соответствующую смету ра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онтроль над целесообразностью расходования бюджетных и внебюджетных средств образовательного учреждения;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знакомление с перспективами развития образователь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Совет Образовательного учреждения и Педагогический совет по вопросам совершенствования деятельности в сфере образования, культуры, обслуживания населения, укрепления кадрового состава образовательного учреждения, развития его материально-технической базы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опечительский совет не вправе решать вопросы, относящиеся к компетенции Педагогического Совета Образовательного учреждения, а также вмешиваться в текущую оперативно-распорядительную деятельность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АВА И ОТВЕТСТВЕННОСТЬ ПОПЕЧИТЕЛЬСК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Решения Попечительского совета, принятые в пределах его компетенции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4.2. Члены Попечительского совета имею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ебовать обсуждения вне плана любого вопроса, касающегося осуществления образовательной деятельности, если его предложение поддержит более одной трети членов участвующих в заседании Попечительск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ебовать от директора Образовательного учреждения отчета о расходовании внебюджетных средств;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лагать директору Образовательного учреждения планы мероприятий по совершенствованию образовательной деятельности.</w:t>
      </w:r>
      <w:r>
        <w:rPr>
          <w:rFonts w:cs="Verdana" w:ascii="Verdana" w:hAnsi="Verdana"/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Попечительский совет несет ответственнос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соблюдение в процессе осуществления собственной деятельности законодательства Российской Федерации об образов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соблюдение гарантий прав участников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компетентность принимаемых ре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развитие принципов общественно-государственного управления и самоуправления образовательной деятельность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упрочение авторитета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ОСТАВ ПОПЕЧИТЕЛЬСКОГО СОВЕТА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Членами Попечительского совета являются родители (законные представители) обучающихся, избранные родительской общественностью каждого класса на добровольной основе. По приглашению членов Попечительского совета в его состав могут быть включены представители организаций, объединений, граждан, оказывающих ОУ постоянную финансовую, материальную, правовую, организационную, информационную и иную помощь. Правом голоса на заседаниях Попечительского совета обладают только его члены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5.2. Директор Образовательного учреждения является единственным не избираемым членом Попечительского совета и не может исполнять функции председателя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5.3. Для ведения протокола заседаний Попечительского совета из его членов избирается секретарь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Заседания Попечитель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Попечительский совет считается собранным, если на заседании присутствуют не менее 5 (пяти) человек, включая председателя.</w:t>
      </w:r>
      <w:r>
        <w:rPr>
          <w:rFonts w:cs="Verdana" w:ascii="Verdana" w:hAnsi="Verdana"/>
          <w:sz w:val="28"/>
          <w:szCs w:val="28"/>
        </w:rPr>
        <w:t xml:space="preserve">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Решения Попечительского совета считаются принятыми, если за них проголосовало свыше 50% его членов, участвующих в заседании плюс один голос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ind w:first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ДЕЛОПРОИЗВОДСТВО ПОПЕЧИТЕЛЬСКОГО СОВЕТА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1. Протоколы заседаний Попечительского совета записываются секретарем в Книге протоколов заседаний Попечительского совета. Каждый протокол подписывается председателем Совета и секретарем.</w:t>
      </w:r>
      <w:r>
        <w:rPr>
          <w:rFonts w:cs="Verdana" w:ascii="Verdana" w:hAnsi="Verdana"/>
          <w:sz w:val="28"/>
          <w:szCs w:val="28"/>
        </w:rPr>
        <w:t xml:space="preserve">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Книга протоколов заседаний Попечительского совета хранится у секретаря Попечительского совета. Нумерация протоколов ведется от начала учебного года. Книга протоколов заседаний Попечительского совета нумеруется постранично, скрепляется подписью директора и печатью образовательного учрежде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чад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. Настоящее Положение регламентирует деятельность родительского комитета школы, являющегося органом самоуправления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школе. Изменения и дополнения вносятся в настоящее положение в таком же порядк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одну треть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4. Для координации работы в состав Комитета входит заместитель директора по воспитательной работ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 и настоящим Положени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школ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митета являютс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 Содействие администрации школы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щите законных прав и интересов обучающихся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и проведении общешкольных мероприят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общешкольного Родительского комитет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2.  Координирует деятельность классных родительских комитето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4. Оказывает содействие в проведении общешкольных мероприят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5. Участвует в подготовке школы к новому учебному год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6. Совместно с администрацией школы контролирует организацию горячего питания обучающихся, медицинского обслужив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7. Оказывает помощь администрации школы в организации и проведении общешкольных родительских собран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 Обсуждает локальные акты школы по вопросам, входящим в компетенцию Комитет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0. Принимает участие в организации безопасных условий осуществления образовательного процесса, соблюдая санитарно-гигиенических правил и нор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1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2. Взаимодействует с педагогическим коллективом 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Права Родительского комит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. Вносить предложения администрации школы, органам самоуправления и получать информацию о результатах их рассмотр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2. Обращаться за разъяснениями в учреждения и организац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3. Заслушивать и получать информацию от администрации школы, его органов самоуправл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5. Принимать участие в обсуждении локальных актов школ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6. Давать разъяснения и принимать меры по рассматриваемым обращения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7. Выносить общественное порицание родителям (законным представителям), уклоняющимся от воспитания детей в семь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 и др.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одительского комите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отвечает за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1. Выполнение плана рабо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2. Выполнение решений, рекомендаций Комитет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4. Бездействие отдельных членов Комитета или всего Комитет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5. Качественное принятие решений в соответствии с действующим законодательство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6. Члены Комитета, не принимающие участие в его работе, по представлению председателя Комитета могут быть отозваны избирателя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школе могут входить по одному представителю от  каждой параллели, по два представителя от класса и т.д.). Представители в Комитет избираются ежегодно на классных родительских собраниях в начале учебного год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2. Численный состав Комитета школа определяет самостоятельно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3. Из своего состава Комитет избирает председателя (в зависимости от числа членов могут быть избраны заместители председателя, секретарь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4. Комитет работает по разработанным и принятым им регламенту работы и плану, которые согласуются с руководством школ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7. Переписка Комитета, по вопросам, относящимся к его компетенции, ведется от имени школы, документы подписывают директор школы и председатель Комите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Делопроизводство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2. Протоколы хранятся в канцелярии школ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3. Ответственность за делопроизводство в Комитете возлагается на председателя Комитета или секрета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1:00Z</dcterms:created>
  <dc:creator>User</dc:creator>
  <dc:description/>
  <cp:keywords/>
  <dc:language>en-US</dc:language>
  <cp:lastModifiedBy>User</cp:lastModifiedBy>
  <cp:lastPrinted>2014-06-04T10:34:00Z</cp:lastPrinted>
  <dcterms:modified xsi:type="dcterms:W3CDTF">2014-06-04T06:34:00Z</dcterms:modified>
  <cp:revision>4</cp:revision>
  <dc:subject/>
  <dc:title/>
</cp:coreProperties>
</file>