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5г.                  Приказ №___ от ______________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ессиональной переподготовке и повышении квалификации педагогических работников МБОУ «Ачад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1. Настоящее Положение разработано в соответствии Конституцией РФ,  пунктом 5 части 3 статьи 28, пунктом 7 части 1 статьи 4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кона РФ от 29 декабря 2012г. п.8 ч.1 ст.48. ч.2 ст.49 №273-ФЗ «Об образовании в Российской Федерац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 Настоящее Положение является документом, регламентирующим работу Учреждения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устанавливает порядок направления учителей на  повышение квалификации, профессиональную переподготовку и последующую отчетность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вышения квалифик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Учреждением в современных условиях, подготовка учителя как субъекта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и повышения квалификации педагогических работников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епрерывного профессионального образования педагогических кадров  через систему повышения квалификации;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о - технической базы для обеспечения  непрерывного профессионального образования педагогических кадров Учрежден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мониторинга профессионального роста педагог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повышения квал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работников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Система повышения квалификации учителей Учреждения реализует следующие направления: повышение квалификации, стажировка,  профессиональная переподготов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1. Повышение квалификации включает в себя следующие виды обучения: 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раткосрочные курсы (не менее 72 часов);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ематические проблемные семинары (от 72 - до 100 часов);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лительные курсы (свыше 100 часов);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тажировка (формирование  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е обучение  (курсы), организуемое в ОУ системы повышения квалификации работников образования Нижнего Новгорода и других регионов (в том числе дистанционное);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 в практике, активное участие в школьных методических мероприятиях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вышение квалификации и профессиональная переподготовка учителей Учреждения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88"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едагог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6. Периодичность прохождения учителями повышения квалификации устанавливается администрацией Учреждения, но не реже одного раза в 3 года в течение всей трудовой деятельности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вышения квалификации педагогических работников в учреждении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Система повышения квалификации учителей организуется в следующих формах: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коллективные (деятельность МО, тематические педсоветы, семинары-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индивидуальные (наставничество, методическая консультация, самообразовани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сть о повышении квалификац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тели, успешно прошедшие курс обучения</w:t>
      </w:r>
      <w:r>
        <w:rPr>
          <w:color w:val="000000"/>
          <w:sz w:val="28"/>
          <w:szCs w:val="28"/>
        </w:rPr>
        <w:t xml:space="preserve"> системы повышения квалификации работников образования</w:t>
      </w:r>
      <w:r>
        <w:rPr>
          <w:sz w:val="28"/>
          <w:szCs w:val="28"/>
        </w:rPr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свидетельство о повышении квалификации - для лиц, прошедших обучение по программе в объеме свыше 108 часов;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овышения квалификации и профессиональной переподготовки учителей предоставляются в школу не позднее, чем через 3 дня после прохождения  обуч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Результаты работы во  временных творческих группах, педагогических советах, МО, 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3:00Z</dcterms:created>
  <dc:creator>User</dc:creator>
  <dc:description/>
  <cp:keywords/>
  <dc:language>en-US</dc:language>
  <cp:lastModifiedBy>User</cp:lastModifiedBy>
  <dcterms:modified xsi:type="dcterms:W3CDTF">2016-02-01T09:03:00Z</dcterms:modified>
  <cp:revision>4</cp:revision>
  <dc:subject/>
  <dc:title/>
</cp:coreProperties>
</file>