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5г.                  Приказ №___ от ______________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Педагогическом совет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I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Законом РФ «Об образовании в Российской Федерации» от 29.12.2012 № 273-ФЗ (в ред. от 23.07.2013)</w:t>
      </w:r>
      <w:r>
        <w:rPr>
          <w:sz w:val="28"/>
          <w:szCs w:val="28"/>
        </w:rPr>
        <w:t>, Типовым положением об общеобразовательном учреждении и Уставом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Педагогического совета школы, являющегося одним из коллегиальных органов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тверждается приказом директора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Членами Педагогического совета являются все педагогические работник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Педагогический совет руководствуется Конвенцией ООН о правах ребенка, федеральным, региональным и муниципаль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Педагогического совета носят обязательный характер для всех участников образовательного процесс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. Основные функции Педагогического 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Педагогического совета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в школе государственной политики в области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путей реализации содержания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Ориентация деятельности педагогического коллектива на совершенствование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Мобилизация усилий педагогических работников на повышение качества образовательного процесса, удовлетворение образовательных потребностей обучающихся, развитие их способностей и интере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содержания работы по общей методической теме школы; внедрение в практику работы педагогических работников достижений педагогической науки и передового педагогическ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вопросов о переводе, оставлении на повторное обучение, допуске к государственной (итоговой) аттестации обучающихся, отчислении и исключении обучающихс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I. Задачи Педагогического 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основных направлений образовательной деятельности школы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утей дифференциации учебного процесса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утей совершенствования воспитатель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контроля выполнения Устава и других локальных актов школы, регламентирующих образовательный процесс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социальной защиты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организации государственной (итоговой) аттестации обучающихся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отчетов педагогических работников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докладов представителей организаций и учреждений, взаимодействующих со школой по вопросам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Утверждение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ланов развития и работы школы, образовательной программы школы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Учебного плана школы, компонентов содержания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й о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допуске обучающихся к государственной (итоговой) аттестации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редоставлении обучающимся, имеющим соответствующие медицинские показания, возможности пройти государственную (итоговую) аттестацию в «щадящем режиме»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ереводе обучающихся в следующий класс или об оставлении их на повторное обучение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выдаче соответствующих документов об образовании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исключении обучающихся из школы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ие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совместно с директором интересов школы в государственных и общественных органах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совместно с родителями (законными представителями) обучающихся в государственных и общественных органах интересов обучающихся при рассмотрении вопросов, связанных с определением их дальнейшей судьбы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V. Права Педагогического 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бращаться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в учреждения и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на свои заседания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обучающихся и их родителей (законных представителей) по представлениям (решениям) классных руководителей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любых специалистов для получения квалифицированных консульт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Разрабатывать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критерии оценивания результатов обучения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требования к проектным и исследовательским работам обучающихся, написанию рефер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о рассматриваемым обращениям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о соблюдению локальных актов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Утверждать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лан своей работы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лан работы школы, режим работы школы, учебный план школы, ее образовательную программу и программу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Рекомендовать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к публикации разработки работников школы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овышение квалификации работникам школы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представителей школы для участия в профессиональных конкурсах, приоритетном национальном проекте «Образование»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V. Ответственность Педагогического 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й совет несет ответственность за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выполнение плана своей работы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выполнение принятых решений и рекомендаций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результаты учебной деятельности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бездействие при рассмотрении обращени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VI. Организация раб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При необходимости Педагогический совет может привлекать для работы на свои заседания любых специа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й совет работает по плану, утвержденному директором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Педагогического совета проводятся по мере необходимости, но не реже одного раза в четвер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муниципального органа управления образ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 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ведет заседания Педагогического совета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организует делопроизводство;</w:t>
      </w:r>
    </w:p>
    <w:p>
      <w:pPr>
        <w:pStyle w:val="Normal"/>
        <w:ind w:firstLine="360"/>
        <w:jc w:val="both"/>
        <w:rPr/>
      </w:pP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ым правовым актам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 Свою деятельность члены Педагогического совета осуществляют на безвозмезд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8. Для ведения делопроизводства Педагогический совет из своих постоянных членов избирает секретаря Педагогическо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9. Секретарю Педагогического совета за выполнение должностных обязанностей может быть установлена стимулирующая выплата в соответствии с Положением об оплате труда работников МБОУ «Ачадовская СОШ»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VII. Делопроизводст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хранятся в составе отдельного дела в канцеляри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делопроизводство возлагается на секретаря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1:00Z</dcterms:created>
  <dc:creator>User</dc:creator>
  <dc:description/>
  <cp:keywords/>
  <dc:language>en-US</dc:language>
  <cp:lastModifiedBy>User</cp:lastModifiedBy>
  <dcterms:modified xsi:type="dcterms:W3CDTF">2016-02-01T08:56:00Z</dcterms:modified>
  <cp:revision>4</cp:revision>
  <dc:subject/>
  <dc:title/>
</cp:coreProperties>
</file>