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чадов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5"/>
        <w:gridCol w:w="3059"/>
        <w:gridCol w:w="278"/>
        <w:gridCol w:w="3241"/>
      </w:tblGrid>
      <w:tr>
        <w:trPr>
          <w:trHeight w:val="234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/___________/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SchoolBookAC;Times New Roman"/>
                <w:szCs w:val="22"/>
              </w:rPr>
              <w:t xml:space="preserve">    </w:t>
            </w:r>
            <w:r>
              <w:rPr>
                <w:szCs w:val="22"/>
              </w:rPr>
              <w:t>СОГЛАСОВАН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choolBookAC;Times New Roman"/>
                <w:szCs w:val="22"/>
              </w:rPr>
              <w:t xml:space="preserve">    </w:t>
            </w:r>
            <w:r>
              <w:rPr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choolBookAC;Times New Roman"/>
                <w:szCs w:val="22"/>
              </w:rPr>
              <w:t xml:space="preserve">    </w:t>
            </w:r>
            <w:r>
              <w:rPr>
                <w:szCs w:val="22"/>
              </w:rPr>
              <w:t xml:space="preserve">___________/Г.В.Козлова/ </w:t>
            </w:r>
          </w:p>
          <w:p>
            <w:pPr>
              <w:pStyle w:val="Normal"/>
              <w:rPr>
                <w:rFonts w:eastAsia="SchoolBookAC;Times New Roman"/>
                <w:szCs w:val="22"/>
              </w:rPr>
            </w:pPr>
            <w:r>
              <w:rPr>
                <w:rFonts w:eastAsia="SchoolBookAC;Times New Roman"/>
                <w:szCs w:val="22"/>
              </w:rPr>
              <w:t xml:space="preserve">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SchoolBookAC;Times New Roman"/>
                <w:szCs w:val="22"/>
              </w:rPr>
              <w:t xml:space="preserve">     </w:t>
            </w:r>
            <w:r>
              <w:rPr>
                <w:szCs w:val="22"/>
              </w:rPr>
              <w:t>УТВЕРЖДА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choolBookAC;Times New Roman"/>
                <w:szCs w:val="22"/>
              </w:rPr>
              <w:t xml:space="preserve">     </w:t>
            </w:r>
            <w:r>
              <w:rPr>
                <w:szCs w:val="22"/>
              </w:rPr>
              <w:t>Директор школ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SchoolBookAC;Times New Roman"/>
                <w:szCs w:val="22"/>
              </w:rPr>
              <w:t xml:space="preserve">     </w:t>
            </w:r>
            <w:r>
              <w:rPr>
                <w:szCs w:val="22"/>
              </w:rPr>
              <w:t>_______ /Т.Г. Чекмарёва/</w:t>
            </w:r>
          </w:p>
          <w:p>
            <w:pPr>
              <w:pStyle w:val="Normal"/>
              <w:rPr>
                <w:rFonts w:eastAsia="SchoolBookAC;Times New Roman"/>
                <w:szCs w:val="22"/>
              </w:rPr>
            </w:pPr>
            <w:r>
              <w:rPr>
                <w:rFonts w:eastAsia="SchoolBookAC;Times New Roman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lineRule="auto" w:line="360"/>
        <w:ind w:left="360" w:firstLine="180"/>
        <w:jc w:val="center"/>
        <w:rPr/>
      </w:pPr>
      <w:r>
        <w:rPr>
          <w:b/>
          <w:sz w:val="40"/>
          <w:szCs w:val="40"/>
          <w:u w:val="single"/>
        </w:rPr>
        <w:t>учебного курса «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Литература</w:t>
      </w:r>
      <w:r>
        <w:rPr>
          <w:b/>
          <w:sz w:val="40"/>
          <w:szCs w:val="40"/>
          <w:u w:val="single"/>
        </w:rPr>
        <w:t>» в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7</w:t>
      </w:r>
      <w:r>
        <w:rPr>
          <w:b/>
          <w:sz w:val="40"/>
          <w:szCs w:val="40"/>
          <w:u w:val="single"/>
        </w:rPr>
        <w:t xml:space="preserve"> классе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6521" w:hanging="170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SchoolBookAC;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Составила: учитель </w:t>
      </w:r>
      <w:r>
        <w:rPr>
          <w:rFonts w:cs="Times New Roman" w:ascii="Times New Roman" w:hAnsi="Times New Roman"/>
          <w:b/>
          <w:sz w:val="28"/>
        </w:rPr>
        <w:t xml:space="preserve">русского языка и литературы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Фатеева Нина Петров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0" w:firstLine="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7 класса составлена на основе:</w:t>
      </w:r>
    </w:p>
    <w:p>
      <w:pPr>
        <w:pStyle w:val="Normal"/>
        <w:ind w:left="550" w:firstLine="220"/>
        <w:jc w:val="left"/>
        <w:rPr/>
      </w:pPr>
      <w:r>
        <w:rPr>
          <w:rFonts w:eastAsia="SchoolBookAC;Times New Roman"/>
          <w:sz w:val="24"/>
          <w:szCs w:val="24"/>
        </w:rPr>
        <w:t xml:space="preserve"> </w:t>
      </w:r>
      <w:r>
        <w:rPr>
          <w:sz w:val="24"/>
          <w:szCs w:val="24"/>
        </w:rPr>
        <w:t>* Федерального зако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 Российской </w:t>
      </w:r>
      <w:r>
        <w:rPr>
          <w:rFonts w:cs="Times New Roman" w:ascii="Times New Roman" w:hAnsi="Times New Roman"/>
          <w:sz w:val="24"/>
          <w:szCs w:val="24"/>
        </w:rPr>
        <w:t xml:space="preserve"> Федерации </w:t>
      </w:r>
      <w:r>
        <w:rPr>
          <w:sz w:val="24"/>
          <w:szCs w:val="24"/>
        </w:rPr>
        <w:t>29.12.2012 года №273-ФЗ «Об образовании в Российской Федерации»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*примерной программы  основной и средней школы по литературе в 5-11 классах национальных школ Российской Федерации за 2002 год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*программы Черкезовой М.В. «Программа по русской литературе, 5 – 11 классы» для национальных общеобразовательных учреждений за 2005 год к учебнику М.Б. Ганженко, М.В. Черкезовой «Литература»  за 2010 год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Федерального Государственного образовательного стандарта, утвержденного Минобразованием России от 05.03. 2004 г.            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</w:t>
      </w:r>
      <w:r>
        <w:rPr>
          <w:rFonts w:cs="Calibri;Arial" w:ascii="Calibri;Arial" w:hAnsi="Calibri;Arial"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7 класса и реализуется на основе общеобразовательных программ, рекомендованных МО РФ с учётом актуальных тенденций Федерального Государственного образовательного стандарта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Программа соответствует учебнику «Литература» для седьмого класса общеобразовательных учреждений /М.Б. Ганженко, М.В. Черкезова, А.Д. Жижина, С.К. Бирюкова, А.М. Мансурова, И.В. Корнута, Л.В. Манько, Н.Н. Вербовая, К.Н. Нартов, - 2010 год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подавание литературы в 7 классе отведено 3 часа в неделю, всего 102 часа в год. В образовательной области по филологии в этом году по литературе в 7 классе прибавляется 1 час на основании изменений, внесённых в Федеральный базисный учебный план и примерные учебные планы для ОУ РФ, реализующих программы общего образования, утверждённые приказом Министерства образования РФ от 9 марта 2004 года №1312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шесть разделов: «Пояснительную записку»; «Основное содержание базового курса»; «Учебно - тематическое планирование»; «Календарно – тематическое планирование» с определением основных видов учебной деятельности школьников; «Содержание практической деятельности»; «Учебно – методическое обеспече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 предмета «Литература» в достижение целей основного общего образовани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учебного предмета «Литература» в основной школе в достижение целей основного общего образования обусловлен тем, что литература обладает большим воспитательным потенциалом, способна формировать духовно-нравственные качества учащихся, расширять их культурный кругозор, способствует формированию культуры чтения. Кроме того, современные социокультурные факторы, основные из которых — интенсивное развитие контактов между народами и формирование открытого общества — выдвигают на одно из первых мест организацию межкультурного взаимодействия учащихся и формирование у них толерантности по отношению к иным национальным культурам. Большая роль в этом процессе также принадлежит русской литературе: она содействует взаимообогащению национальных литератур, формирует общероссийское гражданское сознание, гармонизирует межнациональные отношения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метно возросло у школьников чувство национального самосознания. Этот естественный процесс в ряде случаев, однако, приводит к национальной замкнутости. Ученик, ощущая себя представителем того или иного народа, не всегда осознает свою принадлежность к многонациональному российскому государству. Поэтому в последнее время все чаще звучит мысль о необходимости наряду с воспитанием патриотического чувства воспитывать уважительное отношение к иным традициям, обычаям, культуре. В решении этих задач также велик вклад литературы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а» в основной школе являются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способной, осознавая свою принадлежность к родной культуре, уважительно относиться к русской литературе (культуре), к культурам других народо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в самостоятельном чтении произведений русской литературы; освоение знаний о русской литературе, ее духовно-нравственных и эстетических ценностях, о выдающихся произведениях русских писателей, их жизни и творчестве, о произведениях литератур народов России и зарубежной литературы; овладение умениями анализировать художественные произведения с привлечением необходимых сведений по теории и истории литературы, выявлять в них конкретно-историческое и общечеловеческое содержани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специфике литературы в ряду других видов искусств, эстетической восприимчивости к произведениям иноязычной и инокультурной русской литературы; эстетического вкуса на основе освоения русских художественных текстов, умений сопоставлять их с художественными текстами родной литературы, выявлять сходство и различия, обусловленные особенностями образно-эстетической системы обеих литератур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собственное отношение к изученным литературным произведениям, давать им обоснованную оценку, в отдельных случаях — собственную интерпретацию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и совершенствование всех видов речевой деятельности учащихся на русском языке на основе изучения произведений русской литературы, понимание русского слова в его эстетической функции, овладение стилистически окрашенной русской речью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ние общеучебными умениями и универсальными учебными действ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редмет «Литература» — часть образовательной области «Филология». Он тесно связан с предметом «Русский язык». Русская литература является одним из основных источников обогащения русской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Этим определяется особая важность установления в школе обоих типов теснейших связей в преподавании русской литературы и русского язык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тесно связана с русской культурой, являясь ее неотъемлемой частью. Изучение литературных произведений на широком общекультурном фоне поможет учащимся воспринять русскую литературу как существенную часть русской культуры, а также учесть этнокультурную специфику родной литературы и культуры. Таким образом, реализуется принцип диалога культур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й литературы тесно связано с изучением обществоведения, истории Российского государства и истории родного края учащихся, что формирует у них историзм мышления, гордость за свое многонациональное Отечество. Этническое самосознание формируется у нерусских учащихся преимущественно при изучении родной литературы. Изучение русской литературы формирует общероссийское гражданское сознани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Литература» обладает ярко выраженным своеобразием, которое определяется спецификой литературы как словесного искусства. Образная природа литературы позволяет оказывать непосредственное эмоциональное воздействие на читателя и таким образом активно формировать его мировоззренческие установки, духовно-нравственные идеалы, эстетический вкус. Сложность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При этом в школе с русским (неродным) и родным (нерусским) языком обучения соотношение литературного материала (художественных произведений) с историко- и теоретико-литературными знаниями оказывается несколько иным, в сравнении с русской школой, поскольку определенный объем сведений историко- и теоретико-литературного характера учащиеся приобретают в курсе родной литературы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й литературы учащимися школ с русским (неродным) и родным (нерусским) языком обучения, имея много общего с изучением русской литературы учащимися русских школ, характеризуется ярко выраженной спецификой. Русская литература изучается в нерусской культурно-исторической среде, отражающей своеобразие социально-исторического развития нации, национального предметного мира (природа, быт), национальных традиций развития культуры. Национальная специфика опосредованно влияет на восприятие русской литературы нерусскими учащимися, поэтому в процессе ее изучения в школе с русским (неродным) и родным (нерусским) языком обучения необходимо учитывать национальные особенности родной для учащихся литературы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н и отбор содержания литературного образования для данного типа школ. Перечни произведений, предлагаемых для изучения в школах с русским (неродным) и родным (нерусским) языком обучения включены в фундаментальное ядро, обязательны для изучения в обоих типах учебных заведений и входят в систему итогового контроля. Однако, наряду с произведениями, включенными в фундаментальное ядро, в примерной программе есть обзоры, содержание которых жестко не регламентировано. В предлагаемой рабочей программе для школ с русским (неродным) и родным (нерусским) языком обучения произведена замена отдельных произведений, которые включены в обзоры для школ с русским (родным) языком обучения. Это — произведения, отражающие этническое многообразие России, контакты русского населения с другими народами, населяющими Россию. В школе с родным (нерусским) языком обучения отдельные произведения, сложные для нерусских учащихся в языковом отношении, предложены в сокращени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изучения предмета «Литература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учеников основной школы, формируемыми на изучении предмета «Литература» являются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ршенствование основных видов речевой деятельности на русском языке, овладение стилистически окрашенной русской речью, использование в собственной речи изобразительно-выразительных средств русского языка, соблюдение норм русского речевого этикета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бретение знаний о русской литературе (культуре), понимание и уважительное отношение к культурам и литературам других народов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угие базы данных)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ставлять планы, тезисы, конспекты, устные и письменные развернутые высказывания на русском языке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а» в основной школе проявляются в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нии подбирать аргументы для подтверждения собственного высказывания, выделять причинно-следственные связи в устных и письменных высказываниях, формулировать вывод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и в самостоятельной деятельности приемов сопоставления и сравнен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и умениями самостоятельно организовывать собственную деятельность, контролировать и оценивать е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сферы своих интересов и возможносте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 состоят в следующем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коммуникативной сфере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 на русском языке, осмысленное чтение их и адекватное восприяти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пересказы прозаических произведений или их отрывков с использованием образных средств русского языка и цитат из текста; ответы на вопросы по прослушанному или прочитанному тексту; создание на русском языке устных монологических речевых высказываний разного типа; умение вести диалог на русском языке, соблюдая нормы русского речевого этикета и понимая особенности речевого этикета собеседника, принадлежащего к иной культуре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писание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познавательной сфере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ключевых проблем изученных произведений древнерусской литературы,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 в.,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 в., вершинных произведений зарубежной литературы, произведений литературы народов России, способность грамотно формулировать эти проблемы;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создания, выявление заложенных в них вневременных, непреходящих нравственных ценносте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, а также произведений русской и родной литературы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ценностно-ориентационной сфере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изученному литературному произведению, его оценк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ного литературного произведен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отношение к не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эстетической сфере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литературного произведения как явления словесного искусств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зобразительно-выразительных языковых средств в создании художественных образов литературных произведени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 сопоставлении однотемных произведений русской и родной литературы их сходства и национального своеобразия, обусловленных своеобразием образно-эстетических систем русской и родной литературы, структурными особенностями русского и родного язык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Требования к уровню подготовки учащихся за курс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7 класс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Учащиеся должны знать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сновные теоретико-литературные понятия: былины, руны, мифологический эпос, поучение, ода, гротеск, понятие о теме и идее произведения, лирический, тоническое стихосложение, интервью как жанр публицистики, мемуары как публицистический жанр, особенности жанра хокку (хайку), (начальное представление); предание, гипербола, пословицы, поговорки, летопись, баллада,  повесть, фольклоризм литературы, эпос, литературный герой, поэма, трехсложные размеры стиха, автобиографическое художественное произведение, герой-повествователь, сатира и юмор, лирический герой, публицистика (развитие представлений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идеть своеобразие нравственных идеалов в произведениях литературы разных жанро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идеть индивидуальное, национальное и общечеловеческое в характере героя произведени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идеть обстановку действия в той или иной сцене пьесы, рисовать словами представляющийся портрет персонажа в определенной ситуации, определять смену интонаций в речи героев пьесы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ередавать динамику чувств в выразительном чтении лирического стихотворения, монологов героев пьесы, пейзажа и описания в эпическом произведен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аргументировать оценку героев и событий всем строем художественного произведения – от отдельного тропа до композиции – и целостно воспринимать позицию писателя в пределах произведен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ыделять основной конфликт художественного произведения и последовательно прослеживать развитие в пределах лирического стихотворения, рассказа, повести, пьесы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тилистически сопоставлять текст произведения и иллюстрации художников к не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литературы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чтению, обогащение представлений о специфике литературы как искусства слов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образование учащихся в процессе изучения произведений русской литературы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умений анализировать художественный текст с опорой на теоретико-литературные знани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ой культуры и коммуникативной компетен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36"/>
        <w:gridCol w:w="1741"/>
        <w:gridCol w:w="2126"/>
      </w:tblGrid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IX 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XX ве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родов Росс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84 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р -  10 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/ч – 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02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Учебно – методический комплекс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62"/>
        <w:gridCol w:w="3480"/>
        <w:gridCol w:w="247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-образовательных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1 классы (базо-вый уровень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М.В. Черкезово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Минис-терством образова-ния и науки РФ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кл. Учебник для образовательных учреждений с родным (нерусским) и русским (неродным) языком обучения. Авор.-составитель М.В. Черкезовой, 7-ое издание. – М. : Дрофа,  2010 го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ровина В.Я. Литература: 7 кл.: Метод.совет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ронова Н.А. Тематическое и поурочное плани-рование по лит-ре: 7 кл.: К учебнику В.Я.Коровиной «Лит-ра. 7 кл.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ремина О.А. Поурочное планирование по лит-ре. 7 кл.: авт.-сост. В.Я.Коровина и др.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урьянская Б.И., Комисарова Е.В., Холодкова Л.А. Лит-ра в 7 кл.: Урок за уроком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Лит-ра. 7 кл.: Поурочные планы. (по учебнику В.Я.Коровиной)/ Сост. Скоркина Н.М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Аникина С.М., Золотарева И.В. Поурочные разработки по лит-ре. 7 кл.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7) Королева Н.С., Мошенская Г.Н. Открытые уроки литературы: 5-9 классы. – М.: ВАКО. 2010. (Мастерская учителя-словесника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, думаем, спорим…: Дидакт. материалы по лит.: 7 кл./ Автор-составитель В.Я.Коровина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SchoolBookAC;Times New Roman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ополнительная учебно-методическая литератур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ая литература: 7класс: Методическое пособие к учебнику-хрестоматии для национальных общеобразовательных учреждений (под ред. Черкезовой М.В.)-М. : Дрофа,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-сай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е образование. Федеральный образовательный портал- http://www.school.edu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довский республиканский образовательный портал - http://www.edurm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ь творческих учителей-http://www.it-n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российский Интернет – педсовет -http://pedsovet.org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латные разработки уроков -http://www.uroki.net/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 Вестник образования -http://www.vestnik.edu.ru/</w:t>
      </w:r>
    </w:p>
    <w:p>
      <w:pPr>
        <w:pStyle w:val="Normal"/>
        <w:spacing w:lineRule="auto" w:line="360"/>
        <w:ind w:left="55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Журнал «Литература в школе», приложение «Литература» к газете «1 Сентября»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аеведческий материал «Русские писатели и Мордов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атериально-техническое обеспечение  учебного предмета</w:t>
      </w:r>
    </w:p>
    <w:p>
      <w:pPr>
        <w:pStyle w:val="Normal"/>
        <w:rPr/>
      </w:pPr>
      <w:r>
        <w:rPr>
          <w:sz w:val="24"/>
          <w:szCs w:val="24"/>
        </w:rPr>
        <w:t xml:space="preserve">На уроках литературы используется оборудование  кабинета информатики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firstLine="284"/>
        <w:rPr/>
      </w:pPr>
      <w:r>
        <w:rPr/>
        <w:t>Иллюстрации</w:t>
      </w:r>
    </w:p>
    <w:tbl>
      <w:tblPr>
        <w:tblW w:w="953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10"/>
        <w:gridCol w:w="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мпле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йзажи русских худож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Живопись советских художник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 шт</w:t>
            </w:r>
          </w:p>
        </w:tc>
      </w:tr>
    </w:tbl>
    <w:p>
      <w:pPr>
        <w:pStyle w:val="Normal"/>
        <w:ind w:left="360" w:firstLine="284"/>
        <w:rPr>
          <w:rFonts w:cs="Calibri;Arial"/>
          <w:sz w:val="24"/>
          <w:szCs w:val="24"/>
          <w:lang w:eastAsia="ar-SA"/>
        </w:rPr>
      </w:pPr>
      <w:r>
        <w:rPr>
          <w:rFonts w:cs="Calibri;Arial"/>
          <w:sz w:val="24"/>
          <w:szCs w:val="24"/>
          <w:lang w:eastAsia="ar-SA"/>
        </w:rPr>
      </w:r>
    </w:p>
    <w:p>
      <w:pPr>
        <w:pStyle w:val="Normal"/>
        <w:ind w:left="360" w:firstLine="284"/>
        <w:rPr/>
      </w:pPr>
      <w:r>
        <w:rPr/>
        <w:t>Портреты писателей</w:t>
      </w:r>
    </w:p>
    <w:tbl>
      <w:tblPr>
        <w:tblW w:w="953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10"/>
        <w:gridCol w:w="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мпле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;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ртреты русских  писателей 18-19 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ртреты русских и советских  писателей 20 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плекты фотографии по творчеству писателей из серии «Выставка в школ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rFonts w:cs="Calibri;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360" w:firstLine="284"/>
        <w:rPr>
          <w:rFonts w:cs="Calibri;Arial"/>
          <w:sz w:val="24"/>
          <w:szCs w:val="24"/>
          <w:lang w:eastAsia="ar-SA"/>
        </w:rPr>
      </w:pPr>
      <w:r>
        <w:rPr>
          <w:rFonts w:cs="Calibri;Arial"/>
          <w:sz w:val="24"/>
          <w:szCs w:val="24"/>
          <w:lang w:eastAsia="ar-SA"/>
        </w:rPr>
      </w:r>
    </w:p>
    <w:p>
      <w:pPr>
        <w:pStyle w:val="Normal"/>
        <w:ind w:left="360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рители выполнения образовательного стандарта по русскому языку и литературе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jc w:val="center"/>
        <w:rPr/>
      </w:pPr>
      <w:r>
        <w:rPr/>
        <w:t>ТЕСТЫ</w:t>
      </w:r>
    </w:p>
    <w:tbl>
      <w:tblPr>
        <w:tblW w:w="690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280"/>
      </w:tblGrid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-11, литера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матическ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 по каждой тем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rFonts w:cs="Calibri;Arial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тогов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базового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 (2 часа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(фрагмент </w:t>
      </w:r>
      <w:r>
        <w:rPr>
          <w:rFonts w:cs="Times New Roman" w:ascii="Times New Roman" w:hAnsi="Times New Roman"/>
          <w:b/>
          <w:i/>
          <w:sz w:val="24"/>
          <w:szCs w:val="24"/>
        </w:rPr>
        <w:t>«Смерть Олега от своего коня»</w:t>
      </w:r>
      <w:r>
        <w:rPr>
          <w:rFonts w:cs="Times New Roman" w:ascii="Times New Roman" w:hAnsi="Times New Roman"/>
          <w:sz w:val="24"/>
          <w:szCs w:val="24"/>
        </w:rPr>
        <w:t>). Поучительный характер древнерусской литературы. Основные темы (тема русской земли, ее созидание и укрепление, борьба с врагами за независимость) и жанры древнерусской литературы (летопись, слово, житие, хождение). Значение древнерусской литературы. Влияние древнерусской литературы на литературу последующег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ор и его летопись «Повесть «временных лет». Исторические события и их отражение в летописи. Роль устных преданий в «Повести временных лет». Нравственные проблемы в «Повести временных лет». Летопись и ее значение в культурной жизни на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русского князя в летописи Нестора. Представление о роли судьбы в жизни человека в фрагменте «Смерть Олега от своего коня». Фатализм в мировосприятии древних. Значение судьбы в жизни человека в родном фольклоре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:</w:t>
      </w:r>
      <w:r>
        <w:rPr>
          <w:rFonts w:cs="Times New Roman" w:ascii="Times New Roman" w:hAnsi="Times New Roman"/>
          <w:sz w:val="24"/>
          <w:szCs w:val="24"/>
        </w:rPr>
        <w:t xml:space="preserve"> сюжетные картинки, выставка книг, карт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 века (51 час + 6 часов развития речи +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часов внеклассного чтения = 62 часа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. А. Жуковский.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ветлана». </w:t>
      </w:r>
      <w:r>
        <w:rPr>
          <w:rFonts w:cs="Times New Roman" w:ascii="Times New Roman" w:hAnsi="Times New Roman"/>
          <w:sz w:val="24"/>
          <w:szCs w:val="24"/>
        </w:rPr>
        <w:t>Таинственное и романтическое в балладе. Отражение русского национального быта, верований, поэтических предани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«Море».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ая многогранность, философская глубина образа морской стихии. Совершенство художественных средств, своеобразие композиционного реш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«Лесной царь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. С. Пушкин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«Песнь о вещем Олеге».</w:t>
      </w:r>
      <w:r>
        <w:rPr>
          <w:rFonts w:cs="Times New Roman" w:ascii="Times New Roman" w:hAnsi="Times New Roman"/>
          <w:sz w:val="24"/>
          <w:szCs w:val="24"/>
        </w:rPr>
        <w:t xml:space="preserve"> Сопоставление с текстом летописи (конкретизация черт, присущих кудеснику). Нравственная проблематика произведения. Образ кудесника как прообраз пушкинского идеала поэта (правдивость, неподкупность, знание высшей правды). Противопоставление князя и кудесника как представителей земной власти и высшей истины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«На холмах Грузии лежит ночная мгла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Лиризм, мелодичность шедевра, передающего необычное состояние души — соединение печали с просветленностью. Романсы русских композиторов на стихи Пушкин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«19 октября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«Роняет лес багряный свой убор</w:t>
      </w:r>
      <w:r>
        <w:rPr>
          <w:rFonts w:cs="Times New Roman" w:ascii="Times New Roman" w:hAnsi="Times New Roman"/>
          <w:b/>
          <w:sz w:val="24"/>
          <w:szCs w:val="24"/>
        </w:rPr>
        <w:t>...»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матика и проблематика стихотворения о дружбе. Преодоление сосредоточенности на личных невзгодах. Благотворное влияние дружбы. Устремленность к жизнеутверждающему пафос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авказ».</w:t>
      </w:r>
      <w:r>
        <w:rPr>
          <w:rFonts w:cs="Times New Roman" w:ascii="Times New Roman" w:hAnsi="Times New Roman"/>
          <w:sz w:val="24"/>
          <w:szCs w:val="24"/>
        </w:rPr>
        <w:t xml:space="preserve"> Величественный образ Кавказа в стихотворении. Роль олицетворении и сравнении. Лирический герой произ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танционный смотритель».</w:t>
      </w:r>
      <w:r>
        <w:rPr>
          <w:rFonts w:cs="Times New Roman" w:ascii="Times New Roman" w:hAnsi="Times New Roman"/>
          <w:sz w:val="24"/>
          <w:szCs w:val="24"/>
        </w:rPr>
        <w:t xml:space="preserve"> Гуманизм повести. Сочувствие «маленькому человеку». Тема «отцов и детей». Черты стиля Пушкина-реалиста: точность и краткость. Непреходящее значение нравственных проблем произ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. Ю. Лермонтов.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оэт».</w:t>
      </w:r>
      <w:r>
        <w:rPr>
          <w:rFonts w:cs="Times New Roman" w:ascii="Times New Roman" w:hAnsi="Times New Roman"/>
          <w:sz w:val="24"/>
          <w:szCs w:val="24"/>
        </w:rPr>
        <w:t xml:space="preserve"> Тема судьбы поколения, роли поэта и назначения поэзии в жизни общества. Неприятие поэтом светского общества. Глубина чувств, трагическое ощущение судьбы поэта в современном общест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огда волнуется желтеющая нива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Философская проблематика стихотворения. Образ поэта в лермонтовской лирике. Своеобразие религиозного чув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мерть поэта».</w:t>
      </w:r>
      <w:r>
        <w:rPr>
          <w:rFonts w:cs="Times New Roman" w:ascii="Times New Roman" w:hAnsi="Times New Roman"/>
          <w:sz w:val="24"/>
          <w:szCs w:val="24"/>
        </w:rPr>
        <w:t xml:space="preserve"> Лирическое выражение великой всенародной скорби. Боль утраты, </w:t>
      </w:r>
      <w:r>
        <w:rPr>
          <w:rFonts w:cs="Times New Roman" w:ascii="Times New Roman" w:hAnsi="Times New Roman"/>
          <w:b/>
          <w:sz w:val="24"/>
          <w:szCs w:val="24"/>
        </w:rPr>
        <w:t>проблема вины</w:t>
      </w:r>
      <w:r>
        <w:rPr>
          <w:rFonts w:cs="Times New Roman" w:ascii="Times New Roman" w:hAnsi="Times New Roman"/>
          <w:sz w:val="24"/>
          <w:szCs w:val="24"/>
        </w:rPr>
        <w:t>. Стиль, изобразительно-выразительные средства, отвечающие основной цели произ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есня про царя Ивана Васильевича, молодого опричника и удалого купца Калашникова».</w:t>
      </w:r>
      <w:r>
        <w:rPr>
          <w:rFonts w:cs="Times New Roman" w:ascii="Times New Roman" w:hAnsi="Times New Roman"/>
          <w:sz w:val="24"/>
          <w:szCs w:val="24"/>
        </w:rPr>
        <w:t xml:space="preserve"> Эпическая основа поэмы. Жизненная позиция главных героев произведения. Связь поэмы с устным народным творчеством. Значение этой связи для определения авторской позиции, постижения авторского замысла. Художественное совершенство ритмико-интонационной структуры поэмы в соотнесении с поэтическими образ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. В. Гоголь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арас Бульба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окращении</w:t>
      </w:r>
      <w:r>
        <w:rPr>
          <w:rFonts w:cs="Times New Roman" w:ascii="Times New Roman" w:hAnsi="Times New Roman"/>
          <w:sz w:val="24"/>
          <w:szCs w:val="24"/>
        </w:rPr>
        <w:t>). Эпический характер произведения, исторические события, положенные в основу повести. Нравы и обычаи Запорожской Сечи. Атмосфера высокой героики, ощущение полноты и насыщенности жизни, размах, широта души казаков. Тарас и его сподвижники. Черты былинных героев в образах казаков. Высокий патриотический пафос произведения. Чувство духовного родства, товарищества — отличительная черта героев повести. Превосходство духовного родства над кровным. Защита родины, своей веры от вражеского посягательства, готовность умереть за них. Остап и Андрий, принцип контраста в изображении героев. Трагизм конфликта отца и сына. Столкновение любви и долга в душах геро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. Т. Аксаков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етские годы Багрова-внука»</w:t>
      </w:r>
      <w:r>
        <w:rPr>
          <w:rFonts w:cs="Times New Roman" w:ascii="Times New Roman" w:hAnsi="Times New Roman"/>
          <w:sz w:val="24"/>
          <w:szCs w:val="24"/>
        </w:rPr>
        <w:t xml:space="preserve"> (глава </w:t>
      </w:r>
      <w:r>
        <w:rPr>
          <w:rFonts w:cs="Times New Roman" w:ascii="Times New Roman" w:hAnsi="Times New Roman"/>
          <w:b/>
          <w:i/>
          <w:sz w:val="24"/>
          <w:szCs w:val="24"/>
        </w:rPr>
        <w:t>«Первая весна в деревне»</w:t>
      </w:r>
      <w:r>
        <w:rPr>
          <w:rFonts w:cs="Times New Roman" w:ascii="Times New Roman" w:hAnsi="Times New Roman"/>
          <w:sz w:val="24"/>
          <w:szCs w:val="24"/>
        </w:rPr>
        <w:t>). Поэтическое восприятие героем радостной картины преображающейся природы. Эмоциональная восприимчивость героя к картинам пробуждающейся природы. Поэтическое изображение тончайших оттенков этого восприятия. Духовное взросление маленького героя. Острое переживание социальной несправедливости, уважительное отношение к труду. Произведения родной литературы о природе родного кр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.С. Тургенев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оза», «Как хороши, как свежи были розы…», «Памяти Ю.П. Вревской», «Порог» </w:t>
      </w:r>
      <w:r>
        <w:rPr>
          <w:rFonts w:cs="Times New Roman" w:ascii="Times New Roman" w:hAnsi="Times New Roman"/>
          <w:i/>
          <w:sz w:val="24"/>
          <w:szCs w:val="24"/>
        </w:rPr>
        <w:t>(Стихотворения в прозе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Живые мощ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оза», «Как хороши, как свежи были розы…». </w:t>
      </w:r>
      <w:r>
        <w:rPr>
          <w:rFonts w:cs="Times New Roman" w:ascii="Times New Roman" w:hAnsi="Times New Roman"/>
          <w:sz w:val="24"/>
          <w:szCs w:val="24"/>
        </w:rPr>
        <w:t>Торжество вечно обновляющейся жизни, человек и смысл его жизни, человек и смысл его жизни на земле. Гимн всепобеждающей любви, молодости, вечно обновляющейся жизни, непреходящей силе прекрасного, вдохнов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амяти Ю.П. Вревской», «Порог». </w:t>
      </w:r>
      <w:r>
        <w:rPr>
          <w:rFonts w:cs="Times New Roman" w:ascii="Times New Roman" w:hAnsi="Times New Roman"/>
          <w:sz w:val="24"/>
          <w:szCs w:val="24"/>
        </w:rPr>
        <w:t>Понимание самопожертвования как высшего смысла и счастья жизни. Великая сила и тайна самопожертвования. Действительность отношения к подвигу самопожертвования: оценка его как святости или  как неразум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Живые мощи». </w:t>
      </w:r>
      <w:r>
        <w:rPr>
          <w:rFonts w:cs="Times New Roman" w:ascii="Times New Roman" w:hAnsi="Times New Roman"/>
          <w:sz w:val="24"/>
          <w:szCs w:val="24"/>
        </w:rPr>
        <w:t>Трагическая судьба героини рассказа и её духовное просветление, дающее силы перенести тяжёлые испы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. А. Некрасов.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ороз, Красный нос»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красоты, поэзии и тягот крестьянского труда и быта. Образ русской женщины, идея страдания и терпения. Тема смерти в поэме. Простое и мудрое отношение к смерти у русского крестьянства. Фольклорные мотивы в произвед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азмышления в парадного подъезд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 стихотворения. Народные характеры и судьбы. Размышления поэта о судьбе народа, его унижении, страданиях, силе, терпении и покорности. Образ повествователя. Глубокий лиризм стихотворения, боль поэта за тяжёлую долю народа. Контраст в произвед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К. Толстой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асилий Шибанов». </w:t>
      </w:r>
      <w:r>
        <w:rPr>
          <w:rFonts w:cs="Times New Roman" w:ascii="Times New Roman" w:hAnsi="Times New Roman"/>
          <w:sz w:val="24"/>
          <w:szCs w:val="24"/>
        </w:rPr>
        <w:t>Обращение поэта к русской истории и фольклору. Образ Ивана Грозного. Нравственная проблематика баллады. Поэтическое изображение чувства любви к Родине, верности, чувства долга простого человека из на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. Е. Салтыков-Щедрин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оняга».</w:t>
      </w:r>
      <w:r>
        <w:rPr>
          <w:rFonts w:cs="Times New Roman" w:ascii="Times New Roman" w:hAnsi="Times New Roman"/>
          <w:sz w:val="24"/>
          <w:szCs w:val="24"/>
        </w:rPr>
        <w:t xml:space="preserve"> Своеобразие жанра политической сказки. Противопоставление образов мужичка и Коняги образам Пустоплясов. Боль за судьбу замученного русского народа. Сатирическое изображение в образе Пустоплясов высших слоев общества. Грозный и величественный образ «земли», «поля» как аллегория не разбуженных до поры до времени огромных невостребованных сил народа. Эзопов язы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. С. Лесков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адетский монастырь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окращении</w:t>
      </w:r>
      <w:r>
        <w:rPr>
          <w:rFonts w:cs="Times New Roman" w:ascii="Times New Roman" w:hAnsi="Times New Roman"/>
          <w:sz w:val="24"/>
          <w:szCs w:val="24"/>
        </w:rPr>
        <w:t>). Основа рассказа — достоверные события из жизни Первого кадетского корпуса в Петербурге. Черты праведников в героях рассказа. Воспитание в подростках чувства чести и благородства, товарищества и любви к отчиз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. Н. Толстой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 (с опорой на изученно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троче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глава 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 «Старший брат»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Жанр автобиографической повести. Изображение «работы души», процесса духовного становления ребенка. Образы Николеньки и Володи, внешняя и внутренняя причина их ссоры. Психологизм повести. Внутренний монолог как средство воссоздания духовного мира героев. Нравственные ценности, утверждаемые писателем. Автобиографические произведения о становлении личности ребенка в родной литератур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М. Гаршин. 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расный цветок». </w:t>
      </w:r>
      <w:r>
        <w:rPr>
          <w:rFonts w:cs="Times New Roman" w:ascii="Times New Roman" w:hAnsi="Times New Roman"/>
          <w:sz w:val="24"/>
          <w:szCs w:val="24"/>
        </w:rPr>
        <w:t>Обыденность и героизм в художественном мире Гаршина. Тема страстного сопротивления злу. Прославление великого подвига самопожертвования. Символический образ Красного цветка. Красный цветок как воплощение мирового зла. Аллегорический смысл рассказа. Глубокий психологизм и лиризм повеств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: </w:t>
      </w:r>
      <w:r>
        <w:rPr>
          <w:rFonts w:cs="Times New Roman" w:ascii="Times New Roman" w:hAnsi="Times New Roman"/>
          <w:sz w:val="24"/>
          <w:szCs w:val="24"/>
        </w:rPr>
        <w:t>портреты писателей (В.А. Жуковского, А.С. Пушкина, М.Ю. Лермонтова,   Н.В. Гоголя, С.Т. Аксакова, И.С. Тургенева, Н.А. Некрасова, А.К. Толстого, М.Е. Салтыкова – Щедрина, Н.С. Лескова, Л.Н. Толстого, В.М. Гаршина), выставки с книгами писателей, тестовые задания, кроссворды, сюжетные карти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> века (27 часов + 4 часа развития речи +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часа внеклассного чтения = 34 часа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. Г. Короленко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лепой музыкант».</w:t>
      </w:r>
      <w:r>
        <w:rPr>
          <w:rFonts w:cs="Times New Roman" w:ascii="Times New Roman" w:hAnsi="Times New Roman"/>
          <w:sz w:val="24"/>
          <w:szCs w:val="24"/>
        </w:rPr>
        <w:t xml:space="preserve"> Проблема счастья в произведении. Повесть Короленко — гимн человеку-победителю. Прославление бескорыстной дружбы и чистой любви. Образы Петра и Эвелины. Мудрость Максима, его роль в становлении личности Петра. Утверждение вечных нравственных ценностей: любви, дружбы, преданности, самоотверженности. Роль искусства в жизн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. Горький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етство». «В людях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дельные главы</w:t>
      </w:r>
      <w:r>
        <w:rPr>
          <w:rFonts w:cs="Times New Roman" w:ascii="Times New Roman" w:hAnsi="Times New Roman"/>
          <w:sz w:val="24"/>
          <w:szCs w:val="24"/>
        </w:rPr>
        <w:t>). Автобиографический характер повестей. Столкновение двух миров в душе Алеши: реального — жестокого и несправедливого, и вымышленного — светлого и радостного. Противостояние мальчика злу и несправедливости. Нравственное становление героя. Образы Акулины Ивановны и Цыганка: доброта, поэтичность натуры, стойкость. Роль эпитетов и сравнений в описании героев. Произведения автобиографического жанра о духовном становлении ребенка в родной литерату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. В. Маяковский.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трого воспрещается». </w:t>
      </w:r>
      <w:r>
        <w:rPr>
          <w:rFonts w:cs="Times New Roman" w:ascii="Times New Roman" w:hAnsi="Times New Roman"/>
          <w:sz w:val="24"/>
          <w:szCs w:val="24"/>
        </w:rPr>
        <w:t>Сатира на не всегда уместный бюрократический стиль речи и общения. Противоречия между «бумажными» законами и самой жизнью. Неожиданные метафоры и рифмы как средство создания комического эффекта. Глубокий политический подтекст стихотвор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z w:val="24"/>
          <w:szCs w:val="24"/>
        </w:rPr>
        <w:t>Сострадание, сочувствие, доброта как естественные нормы жизни человека. Гуманистический пафос стихотвор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еобычайное приключение, бывшее с Владимиром Маяковским летом на даче».</w:t>
      </w:r>
      <w:r>
        <w:rPr>
          <w:rFonts w:cs="Times New Roman" w:ascii="Times New Roman" w:hAnsi="Times New Roman"/>
          <w:sz w:val="24"/>
          <w:szCs w:val="24"/>
        </w:rPr>
        <w:t xml:space="preserve"> Особое решение темы поэта и поэзии в стихотворении. Реальное и фантастическое в сюжете произведении. Лирический герой и средства создания его образа: метафора, гипербола, ритм, словотворчество. Смысл основной метафоры произведения. Влияние поэзии Маяковского на родную литературу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. Есенин.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е бродить, не мять в кустах багряных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«Гой ты, Русь, моя родная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Сложное сплетение в творчестве поэта темы любви к женщине, природе. Грусть прощания с юностью, прошлым, любимой, которая осталась в памяти светлым воспомина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еснь о собаке»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человека за все живое на зем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е ветры осыпают пущи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«Шел Господь пытать людей в любови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Глубокий гуманистический пафос стихотворений. Евангельские мотивы незаметной, непоказной любви к ближнему, сострадания и милосердия. Влияние фольклорных традиций и христианской образ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изкий дом с голубыми ставнями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Острое чувство любви поэта к родному краю. Неброские картины родной прир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. А. Ахматова.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муглый отрок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Мысль об особом даре великого поэта, способного оказать влияние на судьбу России. Особая выразительность стиха, звукопись стихотвор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е с теми я, кто бросил землю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Глубокое внутреннее чувство любви к родине, чуждое любому внешнему, показному проявлению. Неприятие эмиг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ужество».</w:t>
      </w:r>
      <w:r>
        <w:rPr>
          <w:rFonts w:cs="Times New Roman" w:ascii="Times New Roman" w:hAnsi="Times New Roman"/>
          <w:sz w:val="24"/>
          <w:szCs w:val="24"/>
        </w:rPr>
        <w:t xml:space="preserve"> Тема родины, с пронзительной силой звучащая в стихах военных лет. Глубокая убежденность в победе, недопустимость мысли о том, чтобы покориться врагу. Сила и мужество лирического героя. Сохранение русской речи как символа непобедимости и величия русского на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Родная земля».</w:t>
      </w:r>
      <w:r>
        <w:rPr>
          <w:rFonts w:cs="Times New Roman" w:ascii="Times New Roman" w:hAnsi="Times New Roman"/>
          <w:sz w:val="24"/>
          <w:szCs w:val="24"/>
        </w:rPr>
        <w:t xml:space="preserve"> Отношение к родной земле как к святыне. Многозначность слова-образа «земля» в стихотворении. Своеобразие размера стихотвор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Лотова жена»</w:t>
      </w:r>
      <w:r>
        <w:rPr>
          <w:rFonts w:cs="Times New Roman" w:ascii="Times New Roman" w:hAnsi="Times New Roman"/>
          <w:sz w:val="24"/>
          <w:szCs w:val="24"/>
        </w:rPr>
        <w:t xml:space="preserve"> (из цикла «Библейские стихи»). Своеобразное осмысление библейского мотива о неотвратимости и справедливости наказания за ослушание Богу. Поэтическое оправдание этого поступ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. Ф. Тендряков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есенние перевертыш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 сокращении</w:t>
      </w:r>
      <w:r>
        <w:rPr>
          <w:rFonts w:cs="Times New Roman" w:ascii="Times New Roman" w:hAnsi="Times New Roman"/>
          <w:sz w:val="24"/>
          <w:szCs w:val="24"/>
        </w:rPr>
        <w:t>). Становление личности подростка: пробуждение первого робкого чувства любви, осознание того, что в мире есть зло, с которым надо бороться. Контрастное сопоставление образов юных герое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А. Вознесенский. </w:t>
      </w:r>
      <w:r>
        <w:rPr>
          <w:rFonts w:cs="Times New Roman" w:ascii="Times New Roman" w:hAnsi="Times New Roman"/>
          <w:sz w:val="24"/>
          <w:szCs w:val="24"/>
        </w:rPr>
        <w:t>Рассказ о писател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билисские базары», «Ров».</w:t>
      </w:r>
      <w:r>
        <w:rPr>
          <w:rFonts w:cs="Times New Roman" w:ascii="Times New Roman" w:hAnsi="Times New Roman"/>
          <w:sz w:val="24"/>
          <w:szCs w:val="24"/>
        </w:rPr>
        <w:t xml:space="preserve"> Полнота и радость  ощущения жизни. Красота  мира и его беззащитность перед угрозой разрушения челове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. Ш. Окуджава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олитва Франсуа Ви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«Песенка об открытой двери».</w:t>
      </w:r>
      <w:r>
        <w:rPr>
          <w:rFonts w:cs="Times New Roman" w:ascii="Times New Roman" w:hAnsi="Times New Roman"/>
          <w:sz w:val="24"/>
          <w:szCs w:val="24"/>
        </w:rPr>
        <w:t xml:space="preserve"> Мудрость и душевная щедрость лирического героя поэзии Окуджавы. Авторская песня как жанр и как явление культуры. Поэт о гармонии и теплоте человеческих отношений. Песня как моноспектак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: </w:t>
      </w:r>
      <w:r>
        <w:rPr>
          <w:rFonts w:cs="Times New Roman" w:ascii="Times New Roman" w:hAnsi="Times New Roman"/>
          <w:sz w:val="24"/>
          <w:szCs w:val="24"/>
        </w:rPr>
        <w:t>портреты писателей (В.Г. Короленко, М. Горького, В.В. Маяковского, С.А. Есенина, А.А. Ахматовой, Ф.М. Тендрякова), тестовые работы, карточки, сюжетные картинки, выставки с книгами писа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народов России (1 час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. Тукай.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ихотворения цикла «О, эта любовь!».</w:t>
      </w:r>
      <w:r>
        <w:rPr>
          <w:rFonts w:cs="Times New Roman" w:ascii="Times New Roman" w:hAnsi="Times New Roman"/>
          <w:sz w:val="24"/>
          <w:szCs w:val="24"/>
        </w:rPr>
        <w:t xml:space="preserve"> Лиризм стихотворений, использование традиционной формы газели. Фольклорные мотивы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: </w:t>
      </w:r>
      <w:r>
        <w:rPr>
          <w:rFonts w:cs="Times New Roman" w:ascii="Times New Roman" w:hAnsi="Times New Roman"/>
          <w:sz w:val="24"/>
          <w:szCs w:val="24"/>
        </w:rPr>
        <w:t xml:space="preserve"> выставки с книгами писателя, карточки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 (3 ча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. де Сервантес Сааведра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Дон Кихо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рагменты</w:t>
      </w:r>
      <w:r>
        <w:rPr>
          <w:rFonts w:cs="Times New Roman" w:ascii="Times New Roman" w:hAnsi="Times New Roman"/>
          <w:sz w:val="24"/>
          <w:szCs w:val="24"/>
        </w:rPr>
        <w:t>). Образ главного героя, стремление Дон Кихота к возрождению золотого века. Столкновение высоких идеалов и реальной действи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Ж. Б. Мольер.</w:t>
      </w:r>
      <w:r>
        <w:rPr>
          <w:rFonts w:cs="Times New Roman" w:ascii="Times New Roman" w:hAnsi="Times New Roman"/>
          <w:sz w:val="24"/>
          <w:szCs w:val="24"/>
        </w:rPr>
        <w:t xml:space="preserve"> Рассказ о писате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ещанин во дворянстве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фрагменты</w:t>
      </w:r>
      <w:r>
        <w:rPr>
          <w:rFonts w:cs="Times New Roman" w:ascii="Times New Roman" w:hAnsi="Times New Roman"/>
          <w:sz w:val="24"/>
          <w:szCs w:val="24"/>
        </w:rPr>
        <w:t>). Проблема подлинной и мнимой культуры. Образ Журдена. Особенности сатиры и юмора у Моль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. Шиллер.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ерчатка».</w:t>
      </w:r>
      <w:r>
        <w:rPr>
          <w:rFonts w:cs="Times New Roman" w:ascii="Times New Roman" w:hAnsi="Times New Roman"/>
          <w:sz w:val="24"/>
          <w:szCs w:val="24"/>
        </w:rPr>
        <w:t xml:space="preserve"> Своеобразие жанра баллады. Романтический пафос баллады. Идея чести и человеческого достоинства. Напряженность сюжета и неожиданность развяз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:</w:t>
      </w:r>
      <w:r>
        <w:rPr>
          <w:rFonts w:cs="Times New Roman" w:ascii="Times New Roman" w:hAnsi="Times New Roman"/>
          <w:sz w:val="24"/>
          <w:szCs w:val="24"/>
        </w:rPr>
        <w:t xml:space="preserve"> портреты писателей (М. де Сервантес Сааведра,  Ж. Б. Мольера,  Ф. Шиллера), выставки с книгами писателей, карточ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знанное, творческое чтение художественных произведений разных жан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разительное чтение художественного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хождение в тексте фрагментов, необходимых для раскрытия основного смысла прочитан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яснение значения отдельных слов и выражений средствами рус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ая работа с различными словарями русского языка (толковым, фразеологическим, словообразовательным и д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ичные виды пересказа (подробный, краткий, выборочный, с использованием образных средств языка или цитат из текс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ы на вопросы, раскрывающие знание и понимание текста произ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учивание наизусть стихотворных тек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и интерпретация произ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поставление произведений русской и родной литературы на основе общности тематики, проблематики и жанра, выявление национально обусловленных различ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ый перевод фрагментов русского художественного текста на родной язы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ение планов прочитанных произ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исание изложений с элементами сочи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исание сочинений по литературным произведениям и на основе жизненных впечат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направленный поиск информации на основе знания ее источников, в том числе ресурсов Интернета, и умения работать с ни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проектов по предложенным темам.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/>
        <w:t>в 7 классе</w:t>
      </w:r>
    </w:p>
    <w:tbl>
      <w:tblPr>
        <w:tblW w:w="1122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0"/>
        <w:gridCol w:w="993"/>
        <w:gridCol w:w="992"/>
        <w:gridCol w:w="2835"/>
        <w:gridCol w:w="2126"/>
        <w:gridCol w:w="1820"/>
        <w:gridCol w:w="23"/>
        <w:gridCol w:w="850"/>
      </w:tblGrid>
      <w:tr>
        <w:trPr>
          <w:trHeight w:val="5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0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(2 часа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евнерусская литератур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– обобщающи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урока, бес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 (фрагмент «Смерть Олега от своего кон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та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XIX века (51 часа +6 часов развития речи 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 внеклассного чтения = 62 часа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Жук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ана» - таинственное и романтическое в балладе; отражение русского национального быта, верований, поэтических пре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карточками, беседа по вопросам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» - отождествление жизни человека и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-ние плана произведения, комменти-рованное чтение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А. Жуковский.  «Лесной ца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беседа по вопроса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снь о вещем Олеге»-  сопоставление с текстом лет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жной выставкой, комменти-рованное чте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авказа в лирике А.С. Пушкина («На холмах Грузии лежит ночная мгл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-ческая бесед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 октября» - характеристики товарищей-лицеистов, клятва верности в др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-рованное чтение, анализ текс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й герой в стихотворении «Кавк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, беседа по вопроса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о-лирическая интонация воспоминаний о «далёкой бедной деве» в стихотворении «Не пой, красавица, при мн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-ние плана, беседа по вопроса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нционный смотритель» - сочувствие простому маленькому челов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, анализ текста, беседа по вопроса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отцов и детей повести. Анализ 1 и 2–ой частей пов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беседа по вопроса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ходящее значение нравственных проблем произведения. Анализ 3 и 4-ой частей пов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изученно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 комментарии учител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втора к Самсону Вырину.  Черты стиля зрелого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еников, комментарии учител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стихотворений А.С. Пушкина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 наизуст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гда волнуется желтеющая нива…» - образ поэта в лермонтовской лирик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домашнему заданию,  комментарии учител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эт» - тема судьбы поколения, роли поэта и назначения поэзии в жизни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-ние плана, беседа по вопроса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рть поэта» - обвинение высшей знати в гибели великого поэ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актику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-ная рабо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царя Ивана Васильевича, молодого опричника и удалого купца Калашникова» - жизненная позиция каждого из главных героев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домашнему заданию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оизведения с устным народным твор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-ние схем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собственного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обственного стихотвор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Гог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рас Бульба» - исторические события, положенные в основу п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иллюстраци-ями, словарная рабо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ы и обычаи Запорожской Сечи. Комментированное чтение отдельных г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, беседа по вопроса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и его сподвиж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 и Андрий (сравнительного характерис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анализ текс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былинных героев в образах каз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домашнему заданию, комментированное чтение, анализ текс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сти. Выбороч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заимо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-ческая беседа, сообщения учащихс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на тему «Мой любимый герой повести Н.В.Гоголя «Тарас Буль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Т. Акса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ские годы Багрова-внука».  История создания пов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 по ролям, анализ текс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«Первая весна в деревне» - восприятие героем радостной картины преображающейся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ая беседа, комментарии учител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эпизодов о красоте природы. Произведения родной литературы  о природе родн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- практику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-рованное чтение, анализ текста, беседа по вопросам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небольшого рассказа о своей прогулке по л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-ние рассказ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читанному, работа с выставкой кни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, «Как хороши, как свежи были розы…» - тождество вечно обновляющейся жизни,  человек и смысл его жизни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блемного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-ческая беседа, заполнение таблиц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ог», «Памяти Ю.П. Вревской» - самопожертвование как высший смысл и счастье жизни. Великая сила и тайна самопожер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бесе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, чтение стихотворений в проз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ые мощи» - трагическая судьба героини рассказа и её духовное просветление, дающее силы перенести тяжёлые 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ланом, работа с иллюстраци-ям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рагментов рассказа с описанием картин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-ный ответ на вопрос, беседа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.С. Тургенев «Бирю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ческая справка. Поэма «Мороз, Красный н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комментарии учител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крестьянской жизни Прокла. Его трудолюбие, сила, выносливость. Комментированное чтение I части поэ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, беседа по вопросам, работа в группа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образ русской женщины. Комментированное чтение II части поэ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-рованное чтение, анализ текс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мерти в поэме. Простое и мудрое отношение к смерти у русского крестья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аизусть, аналитическая бесед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отрывков из поэмы «Мороз, Красный нос» 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из поэмы наизуст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мышления у парадного подъезда» история создания стихотво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по домашнему заданию,  работа с книжной выставкой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характеры и судьбы в стихотво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ая беседа, сообщение учител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  Н. А. 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олов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домашнему заданию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К. Толс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силий Шибанов» - обращение поэта к русской истории и фолькл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-ческая бесед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вана Грозного. Поэтическое изображение чувства любви к Родине, верности, чувства долга простого человека из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-рованное чтение, анализ текс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Е. Салтык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едрин. Сказка «Коняга» - гимн трудовому на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-ванны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ая беседа, комментарии учителя, выразительное чте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го крестьянина, труженика и кормильц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практикум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, комментиро-ванное чте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/ч  М.Е. Салтыков–  Щедр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мудрый писка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устное рисова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 Лес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детский монастырь» - достоверные события из жизни Первого кадетского корп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праведников в героях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ёй учебника, составление план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чести и благородства, товарищества и любви к отчиз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по домашнему заданию, работа с цитатами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сказчика в произве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блемного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татам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«Мой любимый уч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Н. Толс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очество» - жанр автобиографической пов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по домашнему заданию, аналитическая беседа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автобиографических повестей «Детство» и «Отро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блемного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, работа со статьёй учебник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арактера Николеньки Иртеньева, способность героя к самооценке и самоанал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практику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по содержанию повести, выбор цитат из текста по теме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  Л.Н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ик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комментарии учител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М. Гарши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ая справка.  Обыденность и героизм в художественном мире Гарш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 новых знаний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й наизусть,  анализ стихотворений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 цветок» - тема страстного сопротивления злу. Прославление великого подвига самопожер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,  аналитическая бесед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й образ Красного цветка. Аллегорический смысл рассказ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 работа по творчеству писателей XIX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нтроля 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элементами беседы, тестовая работ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XX века (27 часов + 4 часа развития реч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 часа внеклассного чтения = 34 часа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Г. Королен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. «Слепой музыкант» - комментирован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работа со статьёй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 - гимн человеку - побе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, устное 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ление бескорыстной дружбы и чистой люб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-тельное чтение, анализ текста, слова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кусства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«Мой любимый герой повести В.Г. Короленко «Слепой музык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Горьк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, «В людях» - автобиографические повести. Изображение «свинцовых мерзостей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тановление Алёши. Противопоставление героя злу и справед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е рисование портрета, аналитическая бес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кулины Ивановны: её доброта, поэтичность натуры, 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 портрета, работа со статьёй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развёрнутый ответ на один вопрос – стр. 317-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развёрнутый ответ на 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. Горький. «Челк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выбороч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Маяковск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исателе. «Строго воспрещается» - противоречие между «бумажными» законами и самой жизн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учащихся, выразительное чтение и анали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ее отношение к лошадям» - сострадание, сочувствие, доброта как естественные нормы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комментарии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стихотворений В.В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-ное чтение стихотво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  В.В. Маяк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обычайное приключение, бывшее с Владимиром Маяковским летом на дач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ая беседа, комментирован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снь о собаке». Ответственность человека за всё живое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, комментиро-ванное чтение, 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ветры осыпают пущи…». Влияние фольклорных традиций и христианской образности в стихотвор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вопрос, литературная викто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ёл Господь пытать людей в любви…». Глубокий гуманистический пафос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ая беседа, сообщение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родить, не мять в кустах багряных…». Сложное сплетение в стихотворении темы любви, природы, ро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по домашнему заданию, аналитическая беседа, комментарии уч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зкий дом с голубыми ставнями…». Любовь поэта к родному кр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рисование, работа в групп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муглый отрок бродил по аллеям…». Мысль об особом даре великого поэта, способного оказать влияние на судьбу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комментарии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 теми я, кто бросил землю…». Глубокое внутреннее чувство любви к родине, чуждое любому внешнему, показному проя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сообщение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ятва», «Мужество». Тема родины, звучащая в стихах военн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-ная работа, литературная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земля». Отношение к родной земле как к святы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това жена». Своеобразное осмысление библейского мотива о неотвратимости и справедливости наказания за ослушание Б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кта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сновные литературные понятия и терм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соч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ч  С .С. Ор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го зарыли в шар земной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Ф. Тендря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чность, суд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сообщение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перевёртыши». История создания пов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по домашнему заданию, аналитическая беседа, комментарии уч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чности подростка: пробуждение первого робкого чувства люб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рисование, работа в групп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Вознесен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билисские базары», «Ров». Полнота и радость ощущения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комментарии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Ш. Окудж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 и бар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сообщение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итва». Мудрость и душевная щедрость лирического героя поэзии Окудж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, литературная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об открытой двери». Философский смысл стихотв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ции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народов России (1 час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ука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цикла «О, эта любовь!» Лиризм стихотворений, использование традиционной формы газ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3часа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 де Сервант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аведра. «Дон Кихот». Стремление Дон Кихота к возрождению золотого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рисование, работа в групп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Б. Моль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щанин во дворянстве». Проблема подлинной и мним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ая беседа, комментарии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 Шилл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чатка». Романтический пафос баллады. Итоговая тестовая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тестов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практическ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тематика рефератов и письменных работ</w:t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3402"/>
              <w:gridCol w:w="5670"/>
            </w:tblGrid>
            <w:tr>
              <w:trPr/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Тема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Рефераты,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исьменные работы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ревнерусская литература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"Тема Родины в древнерусской литературе"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оизведения русских писателей 19 века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Каким я представляю себе Пушкина»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Каким мне представляется Лермонтов —поэт и гражданин»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на тему «Мой любимый герой повести Н.В.Гоголя «Тарас Бульба»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Мои любимые рассказы Тургенева»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Некрасов — поэт народной боли»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"Нужен ли нам Салтыков-Щедрин?"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«Мой любимый учитель»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оизведения русских писателей 20 века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«Мой любимый герой повести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.Г. Короленко «Слепой музыкант» 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ини-сочинение, рассказывающее о каком-нибудь самоотверженном, жертвенном поступке»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иктант (основные литературные понятия и термины)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Литература народов России</w:t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Что значит любить и быть любимым»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рубежная литература</w:t>
                  </w:r>
                </w:p>
              </w:tc>
              <w:tc>
                <w:tcPr>
                  <w:tcW w:w="56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Чем меня привлекает зарубежная литература»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 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Формы контроля уровня достижений учащихся и критерии оценки</w:t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2126"/>
              <w:gridCol w:w="7088"/>
            </w:tblGrid>
            <w:tr>
              <w:trPr/>
              <w:tc>
                <w:tcPr>
                  <w:tcW w:w="6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Форма контроля уровня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достижений учащихся</w:t>
                  </w:r>
                </w:p>
              </w:tc>
              <w:tc>
                <w:tcPr>
                  <w:tcW w:w="7088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Критерии оценки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очинение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примерный объем классных сочинений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 - 3 страниц)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8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11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  <w:gridCol w:w="3993"/>
                    <w:gridCol w:w="6350"/>
                  </w:tblGrid>
                  <w:tr>
                    <w:trPr/>
                    <w:tc>
                      <w:tcPr>
                        <w:tcW w:w="113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Оценка</w:t>
                        </w:r>
                      </w:p>
                    </w:tc>
                    <w:tc>
                      <w:tcPr>
                        <w:tcW w:w="39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Содержание и речь</w:t>
                        </w:r>
                      </w:p>
                    </w:tc>
                    <w:tc>
                      <w:tcPr>
                        <w:tcW w:w="6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Грамотность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«5»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Содержание работы полностью соответствует теме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Фактические ошибки отсутствуют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Содержание излагается последовательно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Работа отличается богатством словаря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Достигнуто стилевое единство текста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В целом в работе допускается 1 недочет в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содержании и 1 речевой недочет.</w:t>
                        </w:r>
                      </w:p>
                    </w:tc>
                    <w:tc>
                      <w:tcPr>
                        <w:tcW w:w="6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(нет орфограф.)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( нет пунктуац.)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( нет стилист.)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«4»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Содержание работы в основном соответствует теме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Имеются единичные фактические неточност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Имеются незначительные нарушения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последовательности в изложении мыслей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Лексический и грамматический строй реч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в целом достаточно разнообразен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Стиль работы отличается единством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В целом в работе допускается не более 2 недочетов в содержании и не более 3 речевых недочетов.</w:t>
                        </w:r>
                      </w:p>
                    </w:tc>
                    <w:tc>
                      <w:tcPr>
                        <w:tcW w:w="6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(2 орфограф.)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2 пунктац.)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(1 орфограф. 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3 пунктуац.)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(4 пунктуац.)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«3»</w:t>
                        </w:r>
                      </w:p>
                    </w:tc>
                    <w:tc>
                      <w:tcPr>
                        <w:tcW w:w="39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В работе допущены существенные отклонения от темы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Работа достоверна в главном, но имеются фактические неточност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Допущены отдельные нарушения последовательности изложения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Беден словарь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Стиль работы не отличается единством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- В целом в работе допускается не более 4 недочетов в содержании и 5 речевых недочетов.</w:t>
                        </w:r>
                      </w:p>
                    </w:tc>
                    <w:tc>
                      <w:tcPr>
                        <w:tcW w:w="63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(4 орфограф. 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4 пунктуац.)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(3 орфограф. 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5 пунктуац.)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или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firstLine="33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 xml:space="preserve">(7 пунктуац.) </w:t>
                        </w:r>
                      </w:p>
                    </w:tc>
                  </w:tr>
                  <w:tr>
                    <w:trPr/>
                    <w:tc>
                      <w:tcPr>
                        <w:tcW w:w="1147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При наличии в работе более 5 поправок оценка снижается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на 1 балл. При наличии 3 и более исправлений «5» не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выставляется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Calibri;Arial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;Arial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иктант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основные литературные понятия и термины)</w:t>
                  </w:r>
                </w:p>
              </w:tc>
              <w:tc>
                <w:tcPr>
                  <w:tcW w:w="7088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словарных диктантах: (25-30 слов)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5» - правильность 100-90%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4» - правильность 90-80%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3» - правильность 80-50%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2» - правильность менее 50%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1» - ошибочное написание 100% работы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Реферат</w:t>
                  </w:r>
                </w:p>
              </w:tc>
              <w:tc>
                <w:tcPr>
                  <w:tcW w:w="7088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ценка складывается из ряда моментов: учитываются формальные требования к реферату, грамотность раскрытия темы, защита работы, ответы на вопросы, заданные после защиты реферата.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оформлении должен быть титульный лист, оглавление, сноски, источники.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ведение должно включать краткое обоснование актуальности темы, цель работы, задачи, краткий обзор изученной литературы.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сновная часть содержит материал, который отобран учеником для рассмотрения темы, мнение учащегося по проблеме, должно быть разделение на параграфы с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званием, логика изложения, правильно оформленные сноски.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ключение – выводы о том, насколько удалось выполнить обозначенные во введении задачи и цели.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щита проходит в течение 5-15 минут, во время которой рассказывается об актуальности темы, поставленных целях и задачах, изученной литературе, о структуре основной части, выводах.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ест</w:t>
                  </w:r>
                </w:p>
              </w:tc>
              <w:tc>
                <w:tcPr>
                  <w:tcW w:w="7088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 тестовых заданиях предусматривается 10 вопросов.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  верных ответа – «5»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9-7верных ответов – «4»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-5 верных ответов – «3»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 и менее верных ответа - «2»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амостоятель-ная работа</w:t>
                  </w:r>
                </w:p>
              </w:tc>
              <w:tc>
                <w:tcPr>
                  <w:tcW w:w="7088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ценивается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тепень самостоятельности: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без помощи учителя (3 балла)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незначительная помощь учителя (2 балла)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существенная помощь учителя (1 балл)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не справился (0 баллов)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авильность выпол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работа выполнена верно или с незначительной ошибкой (3 балла)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работа выполнена с ошибками, но количество ошибок не превышает 50 % от работы (2 балла)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ошибки составляют 50-70 % работы (1 балл)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ошибок в работе более 2/3 всего объема (0 баллов)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ценк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ыставляется по количеству набранных баллов: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-5 баллов – «5»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4-3 балла – «4»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-1 балл – «3»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0 баллов – «2»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трольные и проверочные тес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ая работа по творчеству писателей XIX в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жанр «Песни о Вещем Олеге» А.С. Пушкин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лина;                                       В) баллад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эма;                                          Г) легенд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какой целью А.С. Пушкин вводит экспозицию  в повествовании повести «Станционный смотритель»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подробного описания жизни на почтовых станциях;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ля реалистического изображения действительности;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раскрытия мировоззрения рассказчика, его характер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знакомства с внутренним миром Дун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принцип положен в основу жизни людей «порядочного общества» в повести «Станционный смотритель»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цель оправдывает средства»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чин чина почитай»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добро всегда победит зло»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на чужом несчастье своего счастья не построишь»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м предстаёт в «Песне про царя Ивана Васильевича, молодого опричника и удалого купца Калашникова»  царь Иван Васильевич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ым царём – батюшко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стоким, бессердечным властителем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едливым и мудрым правителем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улящим и весёлым властителе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рой повести С. Т. Аксакова «Детские годы Багрова-внука» многое добавлял, пересказывая сказки, потому чт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л лживым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тел похвастаться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адал горячим воображением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охо помнил сказк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задачи ставил перед собой Тарас Бульба в борьбе с поляками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ширение границ русского государств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ьба за национальную независимость Украины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оевание славы среди казако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славить своих сыновей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факт даёт основания считать, что Андрий даже перед смертью не раскаивается в предательстве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не просит пощады у отц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ирает с именем прекрасной полячки на устах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н даже не вспоминает об Остап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 не просит прощения у Бог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чему Андрий оказался способен на предательство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го полностью поглотило чувство любви к полячк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го характеру присущи пылкость, порыв, необузданность желани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дрию не нравилось жить в Запорожской Сеч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дрий на самом деле не любил отца и брата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.Какими в «Размышлениях у парадного подъезда» изображены крестьяне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линными героям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жениками-кормильцам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щими и забитым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бщённый образ подвижников и страдальцев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чему трилогия Л.Н. Толстого «Детство», «Отрочество», «Юность» названа автобиографической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р пишет о своих близких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вести изображена родовая усадьба графов Толстых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тор описывает свою жизнь в родовой усадьб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овести много автобиографий героев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ая работа по творчеству писателей XIX в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явилось источником для создания  «Песни о Вещем Олеге» А.С. Пушкина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Повесть временных лет»;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 «История государства Российского» Н,М. Карамзина;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исторические хроники;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ное народное творчество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основная тема повести «Станционный смотритель»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ждение детей, забывающих своих родителей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бражение жизни «маленького человека»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истическое описание почтовой станц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ма любв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Вырин не пошёл жаловаться на Минского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хватило мужеств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 очень добрым человеком и простил Минского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нал, как это можно сделать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нимал бессмысленность такой попытк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что бился в кулачном бою купец Калашников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ать удаль царю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младших братье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честь семь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Родин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сказки были любимыми у героя повести  С. Т. Аксакова «Детские годы Багрова-внука»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урецки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абски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сски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мецки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какой целью Н.В. Гоголь при описании боя запорожцев с врагами использует приёмы народного творчества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черкнуть физическую силу казаков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параллель образов казаков с богатырям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ть любовь народа  казакам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казать интерес казаков к народному творчеств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.В. Гоголь сравнивает Андрия в бою на стороне поляков с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гатырём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олом;</w:t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ом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йцем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какой целью введён рассказ о жизни Остапа и Андрия в бурсе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ать истоки предательства Андрия  и героизма Остапа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ь более глубокое представление о братьях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казать об украинской бурс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казать, какие они разные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м в «Размышлениях у парадного подъезда» нарисован образ вельможи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чувственно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тирическ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истическ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личительно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ва главная черта в характере Николеньки (трилогия  Л.Н. Толстого «Детство», «Отрочество», «Юность»)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говорчивость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онадеянность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окомерие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лонность к самоанализ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ый тест по литературе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Что такое парадокс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true"/>
        <w:autoSpaceDE w:val="true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антастических, причудливых образов, совмещающих черты человека, животного и расте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true"/>
        <w:autoSpaceDE w:val="true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е сочетание далеких понятий, выявление дополнительных связей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true"/>
        <w:autoSpaceDE w:val="true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ние персонажей друг другу в художественном мире произведе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true"/>
        <w:autoSpaceDE w:val="true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, противоречащее здравому смыслу и общепринятому мнению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true"/>
        <w:autoSpaceDE w:val="true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казание. 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вариант, который не является элементом сюжетной композиции: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язка. 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минация. 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ог. 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овка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.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жите годы жизни М. Ю. Лермонтова </w:t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812-1847</w:t>
      </w:r>
    </w:p>
    <w:p>
      <w:pPr>
        <w:pStyle w:val="Normal"/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1799-1837</w:t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814-1841</w:t>
      </w:r>
    </w:p>
    <w:p>
      <w:pPr>
        <w:pStyle w:val="Normal"/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) 1814-1837</w:t>
      </w:r>
    </w:p>
    <w:p>
      <w:pPr>
        <w:pStyle w:val="Normal"/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) 1812-1841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у принадлежат слова «Скажи мне сделать то, чего не в силах сделать ни один человек, - я сделаю, я погублю себя!» (Произведение Н. Гоголя «Тарас Бульба»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ю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у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у Бульбе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дяге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тому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является автором поэмы «Смерть поэта»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Фет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. Толстой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.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пределите жанровую принадлежность произведения И. Тургенева «Роза»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в прозе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лл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.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рл Иваныч –герой произведения Л. Толстого…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рочество»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йна и мир»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ость»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тво»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йцерова соната»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литературный прием является основным в сказках М. Салтыкова-Щедрина?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величение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за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а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ния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цетворение</w:t>
      </w:r>
    </w:p>
    <w:p>
      <w:pPr>
        <w:pStyle w:val="Normal"/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Определите жанровую принадлежность произведения И. Тургенева «Бежин луг»</w:t>
      </w:r>
    </w:p>
    <w:p>
      <w:pPr>
        <w:pStyle w:val="Normal"/>
        <w:overflowPunct w:val="true"/>
        <w:autoSpaceDE w:val="true"/>
        <w:spacing w:lineRule="auto" w:line="24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есть</w:t>
      </w:r>
    </w:p>
    <w:p>
      <w:pPr>
        <w:pStyle w:val="Normal"/>
        <w:overflowPunct w:val="true"/>
        <w:autoSpaceDE w:val="true"/>
        <w:spacing w:lineRule="auto" w:line="24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черк</w:t>
      </w:r>
    </w:p>
    <w:p>
      <w:pPr>
        <w:pStyle w:val="Normal"/>
        <w:overflowPunct w:val="true"/>
        <w:autoSpaceDE w:val="true"/>
        <w:spacing w:lineRule="auto" w:line="24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ман</w:t>
      </w:r>
    </w:p>
    <w:p>
      <w:pPr>
        <w:pStyle w:val="Normal"/>
        <w:overflowPunct w:val="true"/>
        <w:autoSpaceDE w:val="true"/>
        <w:spacing w:lineRule="auto" w:line="24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каз</w:t>
      </w:r>
    </w:p>
    <w:p>
      <w:pPr>
        <w:pStyle w:val="Normal"/>
        <w:overflowPunct w:val="true"/>
        <w:autoSpaceDE w:val="true"/>
        <w:spacing w:lineRule="auto" w:line="24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ссе.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Calibri;Arial" w:hAnsi="Calibri;Arial" w:eastAsia="Calibri;Arial" w:cs="Calibri;Arial"/>
          <w:b/>
          <w:b/>
          <w:sz w:val="24"/>
          <w:szCs w:val="24"/>
        </w:rPr>
      </w:pPr>
      <w:r>
        <w:rPr>
          <w:rFonts w:eastAsia="Calibri;Arial" w:cs="Calibri;Arial" w:ascii="Calibri;Arial" w:hAnsi="Calibri;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hanging="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hanging="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hanging="0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Calibri;Arial" w:cs="Calibri;Arial" w:ascii="Calibri;Arial" w:hAnsi="Calibri;Arial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Итоговый тест по литературе 7 класс</w:t>
      </w:r>
    </w:p>
    <w:p>
      <w:pPr>
        <w:pStyle w:val="Normal"/>
        <w:ind w:left="36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</w:t>
      </w:r>
    </w:p>
    <w:p>
      <w:pPr>
        <w:pStyle w:val="Normal"/>
        <w:overflowPunct w:val="true"/>
        <w:autoSpaceDE w:val="true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отеск?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антастических, причудливых образов, совмещающих черты человека, животного и раст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е сочетание далеких понятий, выявление дополнительных связей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ние персонажей друг другу в художественном мире произвед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, противоречащее здравому смыслу и общепринятому мнению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true"/>
        <w:autoSpaceDE w:val="true"/>
        <w:spacing w:lineRule="auto" w:line="24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казание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ариант, который не является элементом сюжетной композиции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минация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язка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ог.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н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жанр произведения А. Пушкина «Полтава»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роман в стихах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является реальным лицом в произведении М. Лермонтова «Песня про купца…»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беевич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 Калашников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а Дмитриевна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ринадлежат слова «Стой! Выпала люлька с табаком; не хочу, чтобы и люлька досталась вражьим ляхам» (Произведение Н. Гоголя «Тарас Бульба»)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ю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у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у Бульбе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дяге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тому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автором поэмы «Мороз, Красный нос»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Фет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. Толстой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жанровую принадлежность произведения И. Тургенева «Бежин луг»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учителя из произведения Л. Толстого «Детство»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Петрович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Фридрихович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Иванович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Иваныч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Карлович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главной темой сатиры М. Салтыкова-Щедрина в сказке «Как мужик двух генералов прокормил…»?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орство генералов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жество генералов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чемность генералов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ность мужика и его готовность все сделать для господ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амотность мужика</w:t>
      </w:r>
    </w:p>
    <w:p>
      <w:pPr>
        <w:pStyle w:val="Normal"/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те жанровую принадлежность произведения И. Тургенева «Роза»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в прозе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лла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.</w:t>
      </w:r>
    </w:p>
    <w:p>
      <w:pPr>
        <w:pStyle w:val="Normal"/>
        <w:overflowPunct w:val="true"/>
        <w:autoSpaceDE w:val="true"/>
        <w:spacing w:lineRule="auto" w:line="24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10"/>
    <w:qFormat/>
    <w:rPr>
      <w:rFonts w:ascii="SchoolBookAC;Times New Roman" w:hAnsi="SchoolBookAC;Times New Roman" w:eastAsia="Times New Roman" w:cs="Times New Roman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0"/>
    <w:qFormat/>
    <w:rPr>
      <w:rFonts w:ascii="SchoolBookAC;Times New Roman" w:hAnsi="SchoolBookAC;Times New Roman" w:eastAsia="Times New Roman" w:cs="Times New Roman"/>
      <w:szCs w:val="20"/>
    </w:rPr>
  </w:style>
  <w:style w:type="character" w:styleId="12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10"/>
    <w:qFormat/>
    <w:rPr>
      <w:rFonts w:ascii="SchoolBookAC;Times New Roman" w:hAnsi="SchoolBookAC;Times New Roman" w:eastAsia="Times New Roman" w:cs="Times New Roman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0"/>
    <w:qFormat/>
    <w:rPr>
      <w:rFonts w:ascii="SchoolBookAC;Times New Roman" w:hAnsi="SchoolBookAC;Times New Roman" w:eastAsia="Times New Roman" w:cs="Times New Roman"/>
      <w:szCs w:val="20"/>
    </w:rPr>
  </w:style>
  <w:style w:type="character" w:styleId="22">
    <w:name w:val="Знак Знак2"/>
    <w:basedOn w:val="Style10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 w:val="false"/>
      <w:ind w:left="708" w:firstLine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Знак1"/>
    <w:basedOn w:val="Normal"/>
    <w:qFormat/>
    <w:pPr>
      <w:overflowPunct w:val="true"/>
      <w:autoSpaceDE w:val="true"/>
      <w:spacing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34:00Z</dcterms:created>
  <dc:creator>андрей</dc:creator>
  <dc:description/>
  <cp:keywords/>
  <dc:language>en-US</dc:language>
  <cp:lastModifiedBy>User</cp:lastModifiedBy>
  <cp:lastPrinted>2015-05-21T06:50:00Z</cp:lastPrinted>
  <dcterms:modified xsi:type="dcterms:W3CDTF">2016-11-08T09:28:00Z</dcterms:modified>
  <cp:revision>22</cp:revision>
  <dc:subject/>
  <dc:title/>
</cp:coreProperties>
</file>