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6567805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</w:t>
      </w: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right="-1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убличный отче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об образовательной и финансово-хозяйственной деятельности 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«Ачадовская  средняя  общеобразовательная  школа»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в 2018 – 2019 учебном году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  <w:sz w:val="40"/>
          <w:szCs w:val="40"/>
        </w:rPr>
      </w:pPr>
      <w:r>
        <w:rPr>
          <w:rFonts w:cs="Bookman Old Style" w:ascii="Bookman Old Style" w:hAnsi="Bookman Old Style"/>
          <w:b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 ОБ ОБРАЗОВАТЕЛЬНОМ УЧРЕЖДЕН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ное наименование образовательного учреждения в соответ</w:t>
        <w:softHyphen/>
        <w:t>ствии с Уставом</w:t>
      </w:r>
      <w:r>
        <w:rPr>
          <w:rStyle w:val="14pt"/>
          <w:color w:val="808080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Муниципальное бюджетное общеобразовательное учреждение «Ачадовская средняя общеобразовательная школа»</w:t>
      </w:r>
    </w:p>
    <w:p>
      <w:pPr>
        <w:pStyle w:val="Normal"/>
        <w:ind w:firstLine="540"/>
        <w:jc w:val="both"/>
        <w:rPr>
          <w:b/>
          <w:b/>
          <w:i/>
          <w:i/>
          <w:color w:val="808080"/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b/>
          <w:i/>
          <w:sz w:val="26"/>
          <w:szCs w:val="26"/>
        </w:rPr>
        <w:t>431147, Республика Мордовия, Зубово-Полянский район, село Ачадово, ул. Молодёжная, дом 36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лефон: </w:t>
      </w:r>
      <w:r>
        <w:rPr>
          <w:b/>
          <w:i/>
          <w:sz w:val="26"/>
          <w:szCs w:val="26"/>
        </w:rPr>
        <w:t>3-52-1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редители:  </w:t>
      </w:r>
      <w:r>
        <w:rPr>
          <w:b/>
          <w:i/>
          <w:sz w:val="26"/>
          <w:szCs w:val="26"/>
        </w:rPr>
        <w:t>Администрация Зубово–Полянского муниципального района в лице Сурдина Сергея Степанович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ицензия</w:t>
      </w:r>
      <w:r>
        <w:rPr>
          <w:rStyle w:val="14pt"/>
          <w:sz w:val="26"/>
          <w:szCs w:val="26"/>
        </w:rPr>
        <w:t xml:space="preserve"> РО </w:t>
      </w:r>
      <w:r>
        <w:rPr>
          <w:sz w:val="26"/>
          <w:szCs w:val="26"/>
        </w:rPr>
        <w:t>№ 006155 от 28 сентября 2010 года выдана Министерством образования Республики Мордовия на право осуществления образовательной деятельности по образовательным программам, указанным в приложении к настоящей лицензии, при соблюдении зафиксированных в нём контрольных нормативов и предельной численности контингента обучающихся, воспитан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идетельство о государственной аккредитации ОП № 024318 от 3 июня 20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выдано Министерством образования Республики Мордовия на право выдачи выпускникам документа государственного образца и на пользование печатью с изображением герб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школа руководствуется Уставом и нормативными документами органов управления образование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расположена на территории села Ачадово. Здание школы кирпичное, отопление от собственной газовой котельной, имеется водопровод с холодной водой, электроснабжение – от районной электросе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ая площадь школьного здания –  2 54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й корпус трёхэтажный, в нем располагаются классные комн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же располагается начальная школа и разновозрастная группа.</w:t>
      </w:r>
    </w:p>
    <w:p>
      <w:pPr>
        <w:pStyle w:val="Normal"/>
        <w:ind w:firstLine="540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В школе есть библиотека, в которой имеется минимум необходимого оборудования, фонд учебников составляет – 4564, художественной литературы –7172, методической литературы - 150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дании школы имеется спортивный зал площадью 17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где проводятся уроки физической культуры, занятия спортивных секций и кружков, школьные соревнования. В спортивном зале имеется необходимое для проведения занятий спортивное оборудова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школьная территория располагает спортивно-оздоровительным комплексом, включающим игровые площадки, беговые дорожки, необходимые элементы для занят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дании школы находятся мастерские, площадью 16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где проводятся уроки по технологии. Мастерские укомплектованы станками по обработке дерева и метал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меется столовая на 60 мест. Общая площадь учебных корпусов рассчитана на 464 ученических мест, в начальной школе в настоящее время обучается 14 учащихся, в старших классах обучается 37 уче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вещенность школы осуществляется за счет люминисцентных ламп. Тепловой и воздушный режим удовлетворительный. Вентиляция естествен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ьная мебель, в основном, соответствует стандарту, износ небольшой. В классных комнатах и в коридорах оформлены стенды силами администрации и  учителей-предметников совместно с учащимися, а также самодельные учебно-наглядные пособия, накоплен дидактический и раздаточный материал. Санитарное состояние школьного здания удовлетворительное. В нём чисто, уютно и тепло. При  школе  работает  разновозрастная групп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 xml:space="preserve">На 2018 - 2019 учебный год были поставлены следующие задач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здание необходимых условий для успешного перехода на ФГОС второго поко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Совершенствование условий взаимодействия семьи и школы через формирование единого пространст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оритетные на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пешный переход на ФГОС второго поко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творческого самовыражения, раскрытия профессионального потенциала педагогов, повышения их профессион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етенций.</w:t>
      </w:r>
    </w:p>
    <w:p>
      <w:pPr>
        <w:sectPr>
          <w:type w:val="nextPage"/>
          <w:pgSz w:w="11906" w:h="16838"/>
          <w:pgMar w:left="851" w:right="707" w:gutter="0" w:header="0" w:top="719" w:footer="0" w:bottom="5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Создание для обучающихся образовательной среды, в которой они могли бы самоопределяться, самореализоваться и самовыражаться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труктура образовательного учреждения.</w:t>
      </w:r>
    </w:p>
    <w:p>
      <w:pPr>
        <w:pStyle w:val="Normal"/>
        <w:ind w:firstLine="54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МБОУ «Ачадовская средняя общеобразовательная школа»</w:t>
            </w:r>
          </w:p>
        </w:tc>
      </w:tr>
    </w:tbl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5pt" to="342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1762760</wp:posOffset>
                </wp:positionV>
                <wp:extent cx="2286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8.8pt" to="602.95pt,1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556260</wp:posOffset>
                </wp:positionV>
                <wp:extent cx="0" cy="4330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8pt" to="351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56260</wp:posOffset>
                </wp:positionV>
                <wp:extent cx="1371600" cy="43307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8pt" to="314.95pt,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556260</wp:posOffset>
                </wp:positionV>
                <wp:extent cx="1371600" cy="43307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8pt" to="494.9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09029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5pt" to="242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09029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5.85pt" to="422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556260</wp:posOffset>
                </wp:positionV>
                <wp:extent cx="0" cy="4330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3.8pt" to="67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0.5pt" to="67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109029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5.85pt" to="611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0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3.5pt" to="80.95pt,1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0</wp:posOffset>
                </wp:positionV>
                <wp:extent cx="342900" cy="4572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3.5pt" to="206.9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0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3.5pt" to="116.95pt,1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3.5pt" to="315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3.5pt" to="387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3.5pt" to="351pt,1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131445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3.5pt" to="495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1314450</wp:posOffset>
                </wp:positionV>
                <wp:extent cx="1028700" cy="3429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3.5pt" to="647.95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98691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.45pt" to="297pt,2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3.5pt" to="126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0662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75pt" to="0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89941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8.3pt" to="153pt,2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89941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8.3pt" to="90pt,3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206625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3.75pt" to="63pt,2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98691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.45pt" to="468pt,1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206625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3.75pt" to="225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419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8pt" to="89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4419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8pt" to="188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632835</wp:posOffset>
                </wp:positionV>
                <wp:extent cx="342900" cy="5715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6.05pt" to="224.95pt,3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43414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1.85pt" to="117pt,3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pt" to="36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5pt" to="13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pt" to="234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44196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8pt" to="287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0</wp:posOffset>
                </wp:positionH>
                <wp:positionV relativeFrom="paragraph">
                  <wp:posOffset>20066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8pt" to="612pt,1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0</wp:posOffset>
                </wp:positionH>
                <wp:positionV relativeFrom="paragraph">
                  <wp:posOffset>200660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8pt" to="630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2006600</wp:posOffset>
                </wp:positionV>
                <wp:extent cx="0" cy="1485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8pt" to="648pt,2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8200</wp:posOffset>
                </wp:positionH>
                <wp:positionV relativeFrom="paragraph">
                  <wp:posOffset>2006600</wp:posOffset>
                </wp:positionV>
                <wp:extent cx="0" cy="2057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8pt" to="666pt,3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644015</wp:posOffset>
                </wp:positionV>
                <wp:extent cx="808990" cy="3441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1pt;mso-wrap-distance-left:9.05pt;mso-wrap-distance-right:9.05pt;mso-wrap-distance-top:0pt;mso-wrap-distance-bottom:0pt;margin-top:129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1644015</wp:posOffset>
                </wp:positionV>
                <wp:extent cx="1837690" cy="3517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–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9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 –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644015</wp:posOffset>
                </wp:positionV>
                <wp:extent cx="1609090" cy="3517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9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1722755</wp:posOffset>
                </wp:positionV>
                <wp:extent cx="961390" cy="4660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6.7pt;mso-wrap-distance-left:9.05pt;mso-wrap-distance-right:9.05pt;mso-wrap-distance-top:0pt;mso-wrap-distance-bottom:0pt;margin-top:135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758315</wp:posOffset>
                </wp:positionV>
                <wp:extent cx="1723390" cy="4660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уководители кружков и спортивных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8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уководители кружков 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758315</wp:posOffset>
                </wp:positionV>
                <wp:extent cx="808990" cy="4660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8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2426335</wp:posOffset>
                </wp:positionV>
                <wp:extent cx="1494790" cy="4711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ая коллег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1pt;mso-wrap-distance-left:9.05pt;mso-wrap-distance-right:9.05pt;mso-wrap-distance-top:0pt;mso-wrap-distance-bottom:0pt;margin-top:19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ая коллег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644015</wp:posOffset>
                </wp:positionV>
                <wp:extent cx="694690" cy="351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660650</wp:posOffset>
                </wp:positionV>
                <wp:extent cx="1837690" cy="3517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9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316480</wp:posOffset>
                </wp:positionV>
                <wp:extent cx="1266190" cy="2374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82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3135630</wp:posOffset>
                </wp:positionV>
                <wp:extent cx="1037590" cy="4660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ченический сове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46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ченический сове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3844290</wp:posOffset>
                </wp:positionV>
                <wp:extent cx="1380490" cy="4660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0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213360</wp:posOffset>
                </wp:positionV>
                <wp:extent cx="22948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213360</wp:posOffset>
                </wp:positionV>
                <wp:extent cx="2066290" cy="3517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6.8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975995</wp:posOffset>
                </wp:positionV>
                <wp:extent cx="2180590" cy="3517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975995</wp:posOffset>
                </wp:positionV>
                <wp:extent cx="2066290" cy="3517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975995</wp:posOffset>
                </wp:positionV>
                <wp:extent cx="2180590" cy="3517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6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7955</wp:posOffset>
                </wp:positionH>
                <wp:positionV relativeFrom="paragraph">
                  <wp:posOffset>975995</wp:posOffset>
                </wp:positionV>
                <wp:extent cx="1494790" cy="3517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6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5445</wp:posOffset>
                </wp:positionH>
                <wp:positionV relativeFrom="paragraph">
                  <wp:posOffset>2487295</wp:posOffset>
                </wp:positionV>
                <wp:extent cx="961390" cy="4660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6.7pt;mso-wrap-distance-left:9.05pt;mso-wrap-distance-right:9.05pt;mso-wrap-distance-top:0pt;mso-wrap-distance-bottom:0pt;margin-top:195.8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– 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6255</wp:posOffset>
                </wp:positionH>
                <wp:positionV relativeFrom="paragraph">
                  <wp:posOffset>2316480</wp:posOffset>
                </wp:positionV>
                <wp:extent cx="923290" cy="5803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11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2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– 11 класс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9255</wp:posOffset>
                </wp:positionH>
                <wp:positionV relativeFrom="paragraph">
                  <wp:posOffset>2226310</wp:posOffset>
                </wp:positionV>
                <wp:extent cx="1151890" cy="6045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МО физико – 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6pt;mso-wrap-distance-left:9.05pt;mso-wrap-distance-right:9.05pt;mso-wrap-distance-top:0pt;mso-wrap-distance-bottom:0pt;margin-top:175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МО физико – 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3555</wp:posOffset>
                </wp:positionH>
                <wp:positionV relativeFrom="paragraph">
                  <wp:posOffset>2919730</wp:posOffset>
                </wp:positionV>
                <wp:extent cx="1266190" cy="4902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6pt;mso-wrap-distance-left:9.05pt;mso-wrap-distance-right:9.05pt;mso-wrap-distance-top:0pt;mso-wrap-distance-bottom:0pt;margin-top:229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3369945</wp:posOffset>
                </wp:positionV>
                <wp:extent cx="1151890" cy="4660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– 11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655</wp:posOffset>
                </wp:positionH>
                <wp:positionV relativeFrom="paragraph">
                  <wp:posOffset>4547235</wp:posOffset>
                </wp:positionV>
                <wp:extent cx="1380490" cy="49022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– 11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6pt;mso-wrap-distance-left:9.05pt;mso-wrap-distance-right:9.05pt;mso-wrap-distance-top:0pt;mso-wrap-distance-bottom:0pt;margin-top:35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 – 11 класс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4455</wp:posOffset>
                </wp:positionH>
                <wp:positionV relativeFrom="paragraph">
                  <wp:posOffset>4192905</wp:posOffset>
                </wp:positionV>
                <wp:extent cx="1266190" cy="4660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8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3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е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– 8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213360</wp:posOffset>
                </wp:positionV>
                <wp:extent cx="1037590" cy="4660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213360</wp:posOffset>
                </wp:positionV>
                <wp:extent cx="1151890" cy="4660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213360</wp:posOffset>
                </wp:positionV>
                <wp:extent cx="1037590" cy="4660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36"/>
        </w:rPr>
      </w:pPr>
      <w:r>
        <w:rPr>
          <w:color w:val="808080"/>
          <w:sz w:val="28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1037590" cy="12890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.15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67855</wp:posOffset>
                </wp:positionH>
                <wp:positionV relativeFrom="paragraph">
                  <wp:posOffset>9525</wp:posOffset>
                </wp:positionV>
                <wp:extent cx="1380490" cy="12509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.85pt;mso-wrap-distance-left:9.05pt;mso-wrap-distance-right:9.05pt;mso-wrap-distance-top:0pt;mso-wrap-distance-bottom:0pt;margin-top:0.7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67855</wp:posOffset>
                </wp:positionH>
                <wp:positionV relativeFrom="paragraph">
                  <wp:posOffset>147320</wp:posOffset>
                </wp:positionV>
                <wp:extent cx="1494790" cy="4660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МО филолог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6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МО филолог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808080"/>
          <w:szCs w:val="36"/>
        </w:rPr>
      </w:pPr>
      <w:r>
        <w:rPr>
          <w:color w:val="808080"/>
          <w:szCs w:val="3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управление осуществляет директор и его заместители. В своей работе они руководствуются нормативно-правовой базой образовательного учреждения:</w:t>
      </w:r>
    </w:p>
    <w:p>
      <w:pPr>
        <w:pStyle w:val="Normal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ституция Республики Мордовии;</w:t>
      </w:r>
    </w:p>
    <w:p>
      <w:pPr>
        <w:pStyle w:val="Normal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 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  «Об образовании в Республике Мордовия»;</w:t>
      </w:r>
    </w:p>
    <w:p>
      <w:pPr>
        <w:pStyle w:val="Normal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венция о правах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44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в обще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кальные акты образовательного учре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родительский комитет, попечительский совет, общешкольную  конференц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оей управленческой деятельности директор сотрудничает с общественными организациями: профкомом, органами ученического самоуправ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директора реализуют, прежде всего, оперативное управление образовательным процессом и осуществляют:</w:t>
      </w:r>
    </w:p>
    <w:p>
      <w:pPr>
        <w:pStyle w:val="Normal"/>
        <w:numPr>
          <w:ilvl w:val="0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мотивационную;</w:t>
      </w:r>
    </w:p>
    <w:p>
      <w:pPr>
        <w:pStyle w:val="Normal"/>
        <w:numPr>
          <w:ilvl w:val="0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информационно – аналитическую;</w:t>
      </w:r>
    </w:p>
    <w:p>
      <w:pPr>
        <w:pStyle w:val="Normal"/>
        <w:numPr>
          <w:ilvl w:val="0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планово – прогностическую;</w:t>
      </w:r>
    </w:p>
    <w:p>
      <w:pPr>
        <w:pStyle w:val="Normal"/>
        <w:numPr>
          <w:ilvl w:val="0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организационно – исполнительную;</w:t>
      </w:r>
    </w:p>
    <w:p>
      <w:pPr>
        <w:pStyle w:val="Normal"/>
        <w:numPr>
          <w:ilvl w:val="0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контрольно – регулирующую;</w:t>
      </w:r>
    </w:p>
    <w:p>
      <w:pPr>
        <w:pStyle w:val="Normal"/>
        <w:numPr>
          <w:ilvl w:val="0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оценочно – результативную функции.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управленческого цикла за планированием и организацией следует контроль, который позволяет соотнести реальное положение с запланированным, выявить качество организации того или иного мероприятия, направленного на совершенствование учебно-воспитательного процесса, определить результативность учебной и воспитательной  работы в целом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6"/>
          <w:szCs w:val="26"/>
        </w:rPr>
        <w:t>Работа школы в 2018-2019 учебном году осуществлялась в соответствии с направлениями, обозначенными педагогическим коллективом школы на педагогическом совете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/>
      </w:pPr>
      <w:r>
        <w:rPr>
          <w:bCs/>
          <w:sz w:val="26"/>
          <w:szCs w:val="26"/>
        </w:rPr>
        <w:t>Главная цель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вленная перед коллективом школы на период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6 – 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.г.: «Созда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ую среду, обеспечивающую условия для развития и воспитания личности школьника, получения качественного образования с целью достижения планируемых результатов в соответствии с требованиями ФГОС». 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/>
      </w:pPr>
      <w:r>
        <w:rPr>
          <w:bCs/>
          <w:sz w:val="26"/>
          <w:szCs w:val="26"/>
        </w:rPr>
        <w:t>Цел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ы школы в 2018-2019 учебном году – повышение качества образовательной подготовки учащихся на основе системной организации учебной деятельности. На достижение этой цели была направлена работа педагогического коллектива по повышению эффективности образовательного процесса.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создана оптимальная система внутришкольного контроля, в основу которой положена организационная модель оперативного управления. Она позволяет ритмично вести контроль в течение всего года, привлекать к работе лучших учителей, своевременно принимать меры к устранению обнаруженных недостатков, владеть полной информацией о развитии и обучении каждого ученика, о работе учителей.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школы по дальнейшему совершенствованию учебно-воспитательного процесса можно выделить следующие виды контроля, применяемые в школе: предварительный, персональный, тематический, фронтальный, классно-обобщающий, обзорны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кольное самоуправление предусматривает вовлечение всех учащихся в управление школьными делами, создание работоспособных органов всего ученического коллектива, наделенных постепенно расширяющимися правами и обязанностями, формирование у школьников отношений товарищеской взаимозависимости и организаторских качеств, приобщение ученического коллектива и каждого школьника к организации своей жизни и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ой смысл ученическое самоуправление школы видит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ми органами управления, направляющими учебно-воспитательную, методическую деятельность педколлектива, является  педагогический совет. Школа продолжает работать над методической темой «Повышение профессионального мастерства учителя – залог глубоких и прочных знаний учащихся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ая эту проблему, учителя стремятся к тому, чтобы учебно-воспитательный процесс в школе был соориентирован на всестороннее развитие личности каждого ученика, формирование у него активной жизненной позиции на основе глубокого уважения личности ребёнка, разумной требовательности, подлинной демократизации отношений учитель – ученик, настоящего содружества в делах педагогов, учащихся, родителей и общественности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года педагогический коллектив вёл поиск новых подходов и форм работы, направленных на повышение качества обучения и на совершенствование учебно–познавательной деятельности уча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ворческая деятельность педагогов школы реализуется как целенаправленный и постоянно корректирующийся процесс, обеспечивающий постоянный рост профессиональной культуры и компетентности учителей и растущее качество образования в свете целей и задач программы развития школы. Инновационная деятельность полностью строится в идеологии социального проектирования и программирования, на основе самой современной технолог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обновлением содержания образования проводится параллельно с отбором современных педагогических технологий, наиболее оптимально реализующих данное содержание: проектная технология, технология групповой работы, исследовательской деятельности, интерактивные методы обучения и другие современные образовательные методики. Ведется  работа над формированием базовых представлений о месте и роли современных информационно-коммуникационных технологий в образовательном процесс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ителя начальных классов, используя игровые технологии, элементы исследования, разноуровневое обучение развивают у младших школьников умения и желания совместно находить подходы к решению новых задач, отделять известное от неизвестного, формулировать запрос на недостающие знания, оценивать свои и чужие действия и мысли, работать с символическими средствами учебного моделирования на этапе фиксации результатов и поиска нового способа действия, владение средствами межгруппового и внутригруппового взаимодейств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применения данных методик и технологий является повышение мотивации обучения; активизация познавательного интереса; формирование ценностно-смысловой и коммуникативной компетенции уча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сновной школе педагоги ставят цель выйти на уровень развития исследовательских навыков, самостоятельной работы, умение ставить цели и организовывать свою учебную и познавательную деятельность, осваивать социальные рол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овременных образовательных технологий позволило педагогам школы использовать инновационные методы оценки учебных достижений учащихся: в первом классе и первом полугодии второго класса применяется безотметочное оценивание, в 4-8 классах – контрольные работы, тестирование, 9-11 классах – тестирование, зачетная систем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>Из сказанного выше следует, что вариативность использования образовательных технологий дает положительную динамику и возможность прогнозиров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ложительные измен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дним из приоритетных направлений работы школы является обеспечение образовательного процесса методологией и практикой использования информационных и коммуникационных технологий (ИКТ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Учителя–предметники, классные руководители приобретают методические пособия на электронных носителях и применяют их в работе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КТ используется и во внеурочной деятельност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проведении классных часов, творческих мероприятий, библиотечных уро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подготовке и проведении занятий кружков, предметных недель, выпуске школьной газеты и т. 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работу школы, мы видим, что она, как и деятельность любого другого общеобразовательного учреждения, способствуя максимальной реализации личности, направлена на воспитание гуманизма, ориентирована на общечеловеческие ценн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сновной формой получения учащимися знаний являются традиционные уроки. В 2018-2019 учебном году администрацией школы и руководителями МО согласно плану работы школы были посещены уроки русского языка, литературы, математики, немецкого языка, биологии, химии, истории, физики, уроки в начальной школе с целью выявления соответствия нормам и требованиям к преподаванию и контролю вышеназванных предметов. Учителя-предметники проводили открытые уроки и внеклассные мероприятия в рамках кустового МО учите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верялись рабочие тетради, классные журналы (накопляемость оценок, система текущего контроля знаний, ход подготовки к ЕГЭ). Результаты проверки показали, что посещенные уроки соответствуют тематическому планированию, проводятся согласно расписанию и планам учителя с соблюдением всех этапов ведения уро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ителя используют разнообразные формы и методы ведения учебных занятий, направленные на активизацию познавательной деятельности учащихся, развитие их устной и письменной речи, логического мышления, различных видов памяти, наблюдательности, умения анализировать языковые явления; практикуют работу с текстами разных типов, используют дополнительный дидактический материал и средства. Анализируя посещенные уроки, можно сделать вывод о высокой степени подготовки к ним практически всех учителей, о разнообразии форм и методов работ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обо можно отметить уроки Устиновой Н.А., Кежватовой В.А., Фатеевой Н.П., Атряхиной Т.В.,  так как они отличались разнообразием форм и методов ведения урока, контроля знаний, использованием ИКТ.</w:t>
      </w:r>
    </w:p>
    <w:p>
      <w:pPr>
        <w:pStyle w:val="Normal"/>
        <w:ind w:firstLine="360"/>
        <w:jc w:val="both"/>
        <w:rPr>
          <w:rFonts w:ascii="Verdana" w:hAnsi="Verdana" w:cs="Verdana"/>
          <w:color w:val="444444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18–2019 учебном году в нашей школе функционировало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8 кружков и 18 кружков внеурочной деятельности по ФГОС. В этих кружках занимались все учащиеся школы с 1 по 11 классы. Занятия кружков проходят согласно установленному графику работы. Руководители кружков проводят занятия в точном соответствии с тематическим планированием, в начале занятий проводится инструктаж с обучающимися по ТБ, ведется документация: тематические планы работы, журналы кружковой работы.</w:t>
      </w:r>
    </w:p>
    <w:p>
      <w:pPr>
        <w:pStyle w:val="Normal"/>
        <w:ind w:firstLine="360"/>
        <w:jc w:val="both"/>
        <w:rPr>
          <w:rFonts w:ascii="Verdana" w:hAnsi="Verdana" w:cs="Verdana"/>
          <w:color w:val="44444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ьшего внимания заслуживает деятельность кружков, в которых наблюдается постоянный рост успешного развития творческих способностей учащихся, формирование и развитие самостоятельного мышления, пропаганда здорового образа жизн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ьно организованный учебно-воспитательный процесс во внеклассной деятельности позволяет создать условия для разностороннего и полноценного воспитания каждого учащегося, выявлять и развивать творчески одарённых детей и получать результативность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действует система контроля за посещаемостью обучающихся учебного заведения, о чем свидетельствует отсутствие преступлений, совершенных обучающимися школы. Учет посещаемости ведется классными руководителями в классных журналах. Администрация школы и классные руководители ведут профилактическую работу с родителями, обучающимися с целью недопущения фактов систематических пропусков учебных занятий. Работа в данном направлении способствовала тому, что в школе нет детей, систематически пропускающих занятия без уважительных причи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место в работе школы уделяется внутришкольному контролю и мониторингу качества образования, позволяющему эффективно корректировать работу педколлектива и учебного труда учащихся. Большое место уделяется планированию контроля и распределению обязанностей между членами администрации. Наиболее эффективным для нашей школы за последние годы является графическое планирование, позволяющее четко и конкретно осуществлять контроль за учебно-воспитательным процессом в школе, а также преобразовывать его в самоконтроль, что является важной основой демократических отношений работников школы. Частично функции контроля делегированы руководителям методических объединений, а также учитель первой квалификационной категории работает на самоконтрол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м механизмом управления в школе является педагогический совет, на заседаниях которого анализируется учебно-воспитательная работа педагогического коллектива и ее результативность. План работы педагогического совета составляется и утверждается на год в соответствии с планом работы школы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аналитическая работа проводилась в течение года: сбор и анализ научно-методической информации, оформление школьной документации, что положительно сказывается на эффективности научно-методической работы школы. 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последовательное внедрение в практику электронного журнал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существлению контроля привлекаются руководители методических объединений, члены Управляющего совета школы, родительского комитета школы и т.п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ы составления учебного плана: преемственность с учебными планами предшествующих периодов и предполагает безусловное выполнение "Санитарно- эпидемиологических требований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доступность образования для всех обучающихся школы; гарантированность равных возможностей всем учащимся в получении качественного образования; защита обучающихся от перегрузок и сохранение их физического, психологического и психического здоровь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чебный план школы в 2018-2019 учебном году построен в соответствии со статусом школы – общеобразовательная школ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чебный план представлен для начального общего, основного общего и среднего общего образования. Для каждой ступени обучения приводится перечень обязательных для изучения учебных предметов, отражающий требования федерального стандарта. Учебный план разработан в соответствии с Федеральным базисным учебным планом (1- 4 классы) – ФГОС, основная (5-8 классы) - ФГОС, (9 класс) – ФБУП-2004 г. и средняя школа - ФБУП-2004 г.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не менее 34 учебных недель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5-летний срок освоения образовательных программ основного общего образования для 5-9 классов. Продолжительность учебного года – от 34 до 35 учебных недель (не включая летний экзаменационный период для 9 класса)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2-летний срок освоения образовательных программ среднего (полного) общего образования на основе различных сочетаний базовых предметов для 10-11 классов. Продолжительность учебного года – не менее 34 учебных недель (не включая летний экзаменационный период и проведение учебных сборов по основам военной службы).     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одолжительность урока для 1 класса – сентябрь-октябрь 3 урока в день по 35 минут (пп. 10.10. – 2.9.5 СанПин 2.4.2.2821-10), в ноябре-декабре 4 урока в неделю по 35 мин.. – 3, январь-май – по 4 урока по 45 мин., в середине учебного дня проводится динамическая пауза продолжительностью 40 мин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п. 10.9. СанПин  2.4.2.2821-10 и Федеральным базисным учебным планом продолжительность урока для 2-4 классов 45 мин. и для 5–11 классов – 45 мин. Продолжительность учебной недели – 5, 6 дней, в соответствии с п. 10.5.СанПин 2.4.2.2821-10.В 1-ом классе обучение организуется только в режиме 5- дневной учебной недели (п. 10.5. СанПиН2.4.2.2821-10), во 2-11 – 6-дневная рабочая недел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машние задания даются обучающимся с учетом возможности их выполнения в следующих пределах: во 2-3 х - 1,5 ч., в 4 – 5-х - 2 ч., в 6 - 8-х - 2,5 ч., в 9 - 11-м – 3,5 ч. (СанПин 2.4.2.2821-10, п.10.30.). В первом полугодии 1 класса обучение ведется без домашних заданий. Образовательная область базового компонента выполняется в полном объеме. Дозирование домашнего задания не превышает норм, предусмотренных СанПином (2.4.2.2821-10), постановлением главного государственного санитарного врача Российской Федерации от 29.12.2010 года № 189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учебные программы соответствуют программам для общеобразовательных школ, рекомендованных департаментом образовательных программ и стандартов общего образования министерства образования Российской Федерации. Учебные программы соответствуют статусу образовательного учреждения. В 2018-2019 учебном году в 1-4, 5-8 классах школы процесс обучения строился в соответствии с ФГОС нового поколения, обучение осуществляется по УМК: «Школа России», в 9-11 классах по программам для общеобразовательных учреждений (ФБУП – 2004г.). В основе образовательных программ школы (ФГОС) лежит системно-деятельностный подход, который предполагает 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начальной школе реализован основной принцип обучения: она должна быть природосообразной, то есть соответствовать потребностям детей этого возраста (в познании, общении, разнообразной продуктивной деятельности), учитывать типологические и индивидуальные особенности познавательной деятельности младших школьников. Особое внимание авторы программ уделяют созданию эмоционально-положительной атмосферы обучения младших школьников, развитию учебной инициативы и самостоятельности. Методика обучения построена таким образом, что предоставляет каждому ребенку право на ошибку, на самооценку своего труда, самостоятельный анализ процесса и результатов обучения. Все учебники этих программ входя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/19 учебный год" (Приказ Минобрнауки России от 31.03.2014 №253, учитываются изменения и дополнения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работает в одну смену, 1 класс по пятидневной учебной неделе, 2 – 11 - по шестидневной, продолжительность урока 45 минут. Расписание уроков и внеурочной деятельности составлено в соответствии с требованиями СанПин (2.4.2.2821-10),  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2018-2019 учебном году основная школа перешла на ФГОС в 5-8 классах. В текущем учебном году методическая работа была направлена на создание условий для совершенствования профессионализма и педагогического мастерства педагогов с целью обеспечения перехода образовательного процесса на ФГОС ООО.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Система образования отказалась от традиционного представления результатов обучения в виде ЗУН. Новый стандарт указывает реальные виды деятельности, которыми учащиеся должны овладеть к концу обучения в начальной школ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дним из требований ФГОС является внеурочная деятельность в количестве 10 часов в начальной школе и 20 часов в 5-8 классах, которые должен получить каждый ребенок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мпьютерной грамотности учителей и учащихся, использование в образовании современных образовательных технологий дают принципиально новые возможности для усовершенствования учебно-воспитательного процесса. В школе разработана и внедряется программа информатизации, функционирует школьный сайт, 100% педагогов прошли специальное обучен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ебные программы рекомендованы Министерством образования РФ и Министерством образования Республики Мордовия. Программы обеспечены учебной и методической литературо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оретической части отдельных предметов прослеживается потеря учебного времени 1-2 % по причине прохождения курсовой переподготовки учителями, отмена занятий из-за низкой температуры. При этом расхождение в изучении отдельных тем по предметам носило незначительный характер и было ликвидировано за счет внесения изменений в календарно-тематическое планирование учителей и использования ими резервного времени и дополнительных занят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актической части по химии и физике выполнение программного материала соответствует тематическому планирова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ая база школы используется в полном объеме для организации обучения, досуга и отдыха уча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имеется: 7 тарифицированных учебных кабинетов, в том числе кабинет информатики, спортивный зал, мастерск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й коллектив школы представлен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-управленческим аппаратом в составе 3 человек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педагогические работники (учителя) –  14 человек,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бно-вспомогательным персоналом – 3 человека,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ическим персоналом – 12  человек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школе работают 12 учителей – выпускников школы, Почетный работник народного образования – 6 человек.  Имеют высшее образование – 14 человек, средне специальное - 8 человек. Стаж работы: до 10 лет - 4 человека, с 10 – 20 лет – 2 человека, свыше 20 лет – 13 челове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функционирования и развития школы осуществляется за счёт бюджетного финансир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За годы работы школы оборудование многих кабинетов и помещений устарело, требуют замены и обновления: кабинеты физики, химии, биологии, технологии, спортивный и актовый залы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8–2019 учебном году в школе было скомплектовано 9 классов–комплектов, в которых обучалось 51 учеников. По национальному составу: русских – 5 %, мордвы – 95 %, других национальностей – 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еографическое расположение школы не даёт ей каких-либо преимуществ перед другими школами района в возможности привлечь резервы  окружения к совершенствованию УВП. Вместе с тем, результаты работы свидетельствуют, что педагогический коллектив школы успешно решает задачи по обучению и воспитанию учащихся в соответствии с предметными государственными стандартам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вые классы комплектуются из 6,5–7 летних детей, посещающих разновозрастную группу, на основании заявлений родителей, а 10-й класс – по заявлению учащихся.</w:t>
      </w:r>
    </w:p>
    <w:p>
      <w:pPr>
        <w:pStyle w:val="Normal"/>
        <w:ind w:firstLine="360"/>
        <w:rPr/>
      </w:pPr>
      <w:r>
        <w:rPr>
          <w:sz w:val="26"/>
          <w:szCs w:val="26"/>
        </w:rPr>
        <w:t>В  2018-2019 учебном году в школе обучалось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507"/>
        <w:gridCol w:w="1267"/>
      </w:tblGrid>
      <w:tr>
        <w:trPr/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ени обуч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основном в школе обучаются дети сел Ачадово и Тарханская Потьма, деревни Крюковка.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циальный паспорт школ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ногодетных семей – 1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полных семей – 5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лообеспеченных семей – 3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благополучных семей, стоящих на учете в школе – 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тей  инвалидов  – 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тей, находящихся под опекой – 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щихся, состоящих на профилактическом учете в школе – 5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образовательной деятельности школы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в 2018–2019 учебном год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Аттестовывались второй, третий и четвёртый классы, всего 14 учеников. Успеваемость по 2-4 классам составила 100%, качество знаний – 73%, средний балл – 3,9. В мае 2019 года в рамках апробации Всероссийских проверочных работ (ВПР) был проведен внешний мониторинг качества подготовки обучающихся 4-7 класса по трем учебным предметам: по русскому языку, математике и окружающему миру в 4 классе, по математике, русскому языку, биологии, истории в 5-7 классах. Процедура проведения ВПР аналогична процедуре проведения ЕГЭ. За 45-90 минут дети должны были обработать большой текстовый материал. Так, по окружающему миру индивидуальный пакет заданий содержал много заданий творческого и исследовательского характера. ВПР по математике была насыщена логическими задачами, требующими для их решения больших временных затрат. Несмотря на сложность ВПР, дети выполнили предложенные зада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обработки статистических данных, получены следующие результаты по итогам окончания 2018-2019 учебного года:</w:t>
      </w:r>
    </w:p>
    <w:p>
      <w:pPr>
        <w:pStyle w:val="Normal"/>
        <w:ind w:firstLine="360"/>
        <w:jc w:val="center"/>
        <w:rPr/>
      </w:pPr>
      <w:r>
        <w:rPr/>
        <w:t>Уровень обученности учащихся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– 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– 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– 11 классы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качеством освоения учащимися учебных программ осуществлялся во всех классах и по всем предметам в соответствии с планами, графиком контрольных работ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учаемый на уроках материал имеет своё продолжение во внеклассной работе по всем предметам. С целью развития интереса к предмету учителя ежегодно проводят различные мероприятия в ходе предметных недель, вовлекают обучающихся к участию в олимпиадах и  различных международных конкурсах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чебный план  пройден по всем предметам и во всех классах в полном объеме. Личные дела заполнены, отметки о переводе в следующий класс (5-8, 10 классы) присутствуют, журналы сданы, проверены. Серьезных замечаний по ведению документации 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качественной подготовки к сдаче выпускных экзаменов учащимися администрацией школы была проведена следующая работ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а нормативно-правовая база по ГИ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диагностические контрольные работы в форме ЕГЭ для всех обучающихся 11 класса и в новой форме для всех обучающихся 9 класса по обязательным предмета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к государственно (итоговой) аттестации за курс основного общего и среднего (полного) образования со стороны учителей проводится на достаточно хорошем уровне, созданы все условия для подготовки учащихся к ГИА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9-11 классах с целью подготовки к ГИА и ЕГЭ проводились элективные курсы по русскому языку и математике.  Элективные курсы проводились по расписанию в рамках 7 учебных часов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9 году все учащиеся 9 классов сдавали 2 обязательных экзамена и 2 экзамена по выбору, влияющих на получение аттестата.</w:t>
      </w:r>
    </w:p>
    <w:p>
      <w:pPr>
        <w:pStyle w:val="Msolistparagraphcxspmiddle"/>
        <w:spacing w:before="0" w:after="0"/>
        <w:ind w:firstLine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готовке к государственной (итоговой) аттестации администрация школы и педагоги руководствовались документами:</w:t>
      </w:r>
    </w:p>
    <w:p>
      <w:pPr>
        <w:pStyle w:val="Msolistparagraphcxspmiddlecxspmiddle"/>
        <w:spacing w:before="0" w:after="0"/>
        <w:ind w:firstLine="360"/>
        <w:contextualSpacing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«Об образовании»;</w:t>
      </w:r>
    </w:p>
    <w:p>
      <w:pPr>
        <w:pStyle w:val="Msolistparagraphcxspmiddlecxspmiddle"/>
        <w:spacing w:before="0" w:after="0"/>
        <w:ind w:firstLine="360"/>
        <w:contextualSpacing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казом Министерства Образования РФ;</w:t>
      </w:r>
    </w:p>
    <w:p>
      <w:pPr>
        <w:pStyle w:val="Msolistparagraphcxspmiddlecxspmiddle"/>
        <w:spacing w:before="0" w:after="0"/>
        <w:ind w:firstLine="360"/>
        <w:contextualSpacing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казом МО РМ;</w:t>
      </w:r>
    </w:p>
    <w:p>
      <w:pPr>
        <w:pStyle w:val="Msolistparagraphcxspmiddlecxspmiddle"/>
        <w:spacing w:before="0" w:after="0"/>
        <w:ind w:firstLine="360"/>
        <w:contextualSpacing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исьмами Федеральной службы по надзору в сфере образования и науки;</w:t>
      </w:r>
    </w:p>
    <w:p>
      <w:pPr>
        <w:pStyle w:val="Msolistparagraphcxspmiddlecxspmiddle"/>
        <w:spacing w:before="0" w:after="0"/>
        <w:ind w:firstLine="360"/>
        <w:contextualSpacing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Методическими письмами Министерства Образования и науки РМ;</w:t>
      </w:r>
    </w:p>
    <w:p>
      <w:pPr>
        <w:pStyle w:val="Msolistparagraphcxspmiddlecxspmiddle"/>
        <w:spacing w:before="0" w:after="0"/>
        <w:ind w:firstLine="360"/>
        <w:contextualSpacing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Школьными локальными актами и приказами.</w:t>
      </w:r>
    </w:p>
    <w:p>
      <w:pPr>
        <w:pStyle w:val="Msolistparagraphcxspmiddlecxspmiddle"/>
        <w:spacing w:before="0" w:after="0"/>
        <w:ind w:firstLine="360"/>
        <w:contextualSpacing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школы обеспечила необходимую документацию для проведения выпускных экзаменов за курс основного общего образования, проводила методические совещания с педагогическим коллективом, родительские собрания с родителями обучающихся, классные часы и собрания с обучающимися по ознакомлению с нормативной и документальной базой для экзаменов. Проводились тренировочные срезы по КИМам, по новой форме сдачи экзаменов, а также административные контрольные срезы и прочие экзаменационные работы. В школе были созданы комфортные условия деятельности, доброжелательное отношение и готовность оказать максимальную помощь учителям и обучающимся в подготовке к итоговой аттестации и во время ее проведения. Как показал анализ проведения итоговой аттестации, в целом обстановка на экзаменах была комфортной и располагающей к хорошим результатам.</w:t>
      </w:r>
    </w:p>
    <w:p>
      <w:pPr>
        <w:pStyle w:val="Msolistparagraphcxspmiddlecxsplast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государственной (итоговой) аттестации выявлено, что   обучающиеся имеют должный уровень обученности, соответствующий требованиям программы по всем предметам.</w:t>
      </w:r>
    </w:p>
    <w:p>
      <w:pPr>
        <w:pStyle w:val="Msolistparagraphcxspmiddlecxsplast"/>
        <w:spacing w:before="0" w:after="0"/>
        <w:ind w:firstLine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получения допуска к итоговой аттестации учащиеся 9 класса прошли устное собеседование. Все  выпускники справились с устным собеседованием и были допущены к ОГЭ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о итогам аттестации в 9 классе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30"/>
        <w:gridCol w:w="890"/>
        <w:gridCol w:w="973"/>
        <w:gridCol w:w="1727"/>
        <w:gridCol w:w="14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уча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-5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 бал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 язы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ЕГЭ наши выпускники писали сочинение. Все  выпускники справились с заданием и были допущены к ЕГЭ с первой попытки. Двое учащихся получили зачеты по всем пяти критериям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 итогам аттестации в 11 классе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51"/>
        <w:gridCol w:w="1980"/>
        <w:gridCol w:w="855"/>
        <w:gridCol w:w="900"/>
        <w:gridCol w:w="1485"/>
      </w:tblGrid>
      <w:tr>
        <w:trPr>
          <w:trHeight w:val="43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балл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</w:tr>
      <w:tr>
        <w:trPr>
          <w:trHeight w:val="1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базова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ильна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7,56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0,59,60,50, 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5</w:t>
            </w:r>
          </w:p>
        </w:tc>
      </w:tr>
    </w:tbl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не все учащиеся по предметам по выбору преодолели минимальный порог. Не набрали необходимое количество баллов по химии и биологии Чернова Ольга и Машкова Оксан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ебный год успешно закончили все обучающиеся школы, в количестве 51 человек.  Все обучающихся 1-8, 10 классов переведены в следующий класс, 14 выпускников  9, 11 классов успешно выдержали государственную (итоговую) аттестацию и получили аттестат о соответствующем образовании.  Фатеева Алина награждена  медалью "За особые успехи в учении», выпускница 9 класса Чибарова Алина получила аттестат с отличием.  Четверо обучающихся (4-8,10 кл.) награждены похвальными листами «За отличные успехи в учении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выпускников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нализ распределения выпускников образовательного учреждения за 5 лет показал, что выпускников, не продолживших обучение, не работающих нет. Ведется мониторинг обучения и трудоустройства выпускников школы, чему способствует планирование комплекса мероприятий по профориентации старшеклассников – анкетирование, диагностические пробы, тематические классные часы с использованием деловых игр, просветительские лекции и беседы, участие в ярмарках профессий. Все шестеро выпускников поступили в Вузы и Ссузы г. Рязани, Москвы и Пенз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2018–2019 учебном году школа принимала участие в различных конкурсах, мероприятиях, соревнованиях, в сфере искусства, технического творчества, спортивного мастерства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иболее значимые достижения педагого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екмарёва Тамара Григорьевна - Грамота главы района, Почетная Грамота Министерства образования РФ, Заслуженный работник образования РМ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злова Галина Васильевна – Почетная Грамота Министерства образования  Российской Феде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ряхина Татьяна Васильевна – Почетная Грамота Министерства  образования Российской Федерации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инова Нина Александровна – Почетный работник общего образования Российской Феде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амонина Тамара Федоровна – Грамота главы района, Почетная Грамота  Министерства образования Российской Феде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ряшкина Елена Викторовна - Почетная Грамота Министерства образования  Российской Феде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крина Зинаида Николаевна - Почетный работник общего образования Российской Феде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иновьева Тамара Сергеевна - Почетная Грамота Министерства образования  Российской Феде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атеева Нина Петровна - Благодарность Главы Республики Мордов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ежватова Валентина Алексеевна - Благодарность Министерства образования Республики Мордов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ых программ «Физическое воспитание и здоровье детей и подростков», «Школьное питание» в школе проводятся  следующие мероприятия по охране и укреплению здоровья учащихся, организации полноценного пита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оловая на 60 посадочных мест, оборудованная в соответствии с требованиями СанПин (2.4.2.2821-10),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бесплатное питание учащихся из малообеспеченных и многодетных сем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комплексное оздоровление дете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инамические паузы 1 – 11 класс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инфекционных заболев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таминизация учащихся в период эпидемических заболеваний и экзамен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разноуровневой мебели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систематически проводится мониторинг состояния здоровья всех возрастных групп по основным видам заболеваний, что позволяет проанализировать статистику заболеваний, вызванных и спровоцированных недостатками организации школьного учебного процесса с целью их устране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4" w:type="dxa"/>
        <w:jc w:val="left"/>
        <w:tblInd w:w="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3827"/>
      </w:tblGrid>
      <w:tr>
        <w:trPr>
          <w:trHeight w:val="425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Заболе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underscore"/>
                <w:tab w:val="left" w:pos="1104" w:leader="underscore"/>
              </w:tabs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366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ердечно-сосудисты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2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оч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8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4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рганов пищева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3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Эндокринной систе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0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Н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0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ов з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2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топедическ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6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ов дых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ческ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4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е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0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3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ргическ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0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несли заболевание вирусным гепатит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7" w:hRule="exac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больных детей,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%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ведется целенаправленная деятельность по соблюдению требований СанПиНа, предъявляемых к состоянию учебных помещений и к учебному процессу. Особое внимание уделяется грамотному составлению расписания занятий, которое строится с учетом недельной и дневной работоспособност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лассными руководителями проводится разъяснительная работа среди учащихся и родителей о необходимости горячего пита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направлений деятельности администрации школы является обеспечение охраны труда и техника безопасности. Меры по охране труда и технике безопасности должны не допускать травматизма детей в образовательном учрежден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выполняется обязательное условие организации, управления и создания безопасных условий учебного процесса - в наличии Правила, инструкции и журналы инструктажа учащихся по технике безопасности на рабочих местах.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своевременная разработка и периодический пересмотр инструкций по охране труда, а также разделов требований безопасности жизнедеятельности в методических указаниях по выполнению лабораторных и практических занят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оводятся с обучающимися инструктажи, уроки безопасности, различные мероприятия по правилам безопасности жизнедеятельност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sz w:val="26"/>
          <w:szCs w:val="26"/>
        </w:rPr>
        <w:t xml:space="preserve">Обучение в виде инструктажей с регистрацией в журнале установленной формы по правилам безопасности проводится перед началом всех новых видов деятельности как урочной, так и внеурочной. </w:t>
      </w:r>
      <w:r>
        <w:rPr>
          <w:bCs/>
          <w:sz w:val="26"/>
          <w:szCs w:val="26"/>
        </w:rPr>
        <w:t>Нарушений требований ТБ и ОТ в 2018-2019 учебном году нет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условий безопасности учащихся и педагогов в ходе учебно-воспитательного процесса проводятся следующие мероприятия:</w:t>
      </w:r>
    </w:p>
    <w:p>
      <w:pPr>
        <w:pStyle w:val="Normal"/>
        <w:tabs>
          <w:tab w:val="clear" w:pos="708"/>
          <w:tab w:val="left" w:pos="5639" w:leader="none"/>
        </w:tabs>
        <w:ind w:firstLine="360"/>
        <w:rPr/>
      </w:pPr>
      <w:r>
        <w:rPr>
          <w:sz w:val="26"/>
          <w:szCs w:val="26"/>
        </w:rPr>
        <w:t>- оформлен паспорт безопасности (антитеррористической защиты школы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пожарной безопасности оборуд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жарные щиты –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гнетушители – 1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ухих решеток  -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паты – 3 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сок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едупреждению детского дорожно-транспортного травматизма ведётся согласно плану профилактики ДТ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- Организовано изучение правил дорожного движения с детьми 1-11 классов согласно планам воспитательной работы классных руководите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- Оформлен стенд по правилам дорожного движения на первом этаже. Сделана разметка дороги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на схема безопасного движения учащихся к школе, которая имеется в каждом классе, а индивидуальные схемы безопасного движения для учащихся вклеены в дневники обучающихся.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- Классными руководителями 1-11 классов регулярно проводятся пятиминутки безопасности «Путь домой» с целью выработки у обучающихся навыков безопасного преодоления опасных участков маршрута из школы домо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- Со всеми обучающимися школы (1-11 классы) проводятся инструктажи по Правилам  дорожного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движения, безопасном поведении пешеходов. 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 родительских собраниях обсуждаются вопросы профилактики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школе организовано изучение правил дорожного движения с обучающимися в рамках предмета ОБЖ, согласно календарно-тематическому планированию по предмету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- Уточнён на начало учебного года Паспорт школы по обеспечению безопасности дорожного движ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- В течение года организованы неоднократные плановые встречи обучающихся с инспектором ГИБДД,  в рамках которых проведены беседы «Правила пешеходного перехода», «Катание на велосипеде», «Гололёдные явления», «Операция каникулы», «Светоотражающие элементы на одежде», распространены памятки;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- С учащимися в сентябре проводился месячник дорожной безопасности в рамках школы по следующей тематике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</w:t>
      </w:r>
      <w:r>
        <w:rPr>
          <w:sz w:val="26"/>
          <w:szCs w:val="26"/>
        </w:rPr>
        <w:t xml:space="preserve"> «Знай правила дорожного движения, как таблицу умножения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"Детям знать положено!"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«Азбука дороги – дорожные знаки»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«Красный, желтый, зеленый»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- С учащимися основной школы просмотрены учебные фильмы «Правила дорожного движения», «Обязанности пешеходов и пассажиров», «ПДД и велосипедисты»; «ПДД для школьников. Дорога в школу», «Учим правила дорожного движения», 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- Проведены классные часы, беседы, конкурсы листовок, рисунков, плакатов, сочин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чащиеся начальной школы просмотрели серию мультипликационных фильмов «Азбука безопасности на дорогах»,  «Безопасность детей в транспортном мире», «ПДД для детей», «Пешеходный переход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чаев травматизма среди учащихся и педагогов за 2018–2019 учебный год 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школе ведётся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 Весь наш педагогический коллектив, конкретно каждый учитель на уроках и вне их является гарантом безопасности ребенка во время учебного процес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азвития учебно-познавательной активности, творческих способностей, повышения уровня обученности и качества знаний учащихся в школе оказываются дополнительные образовательные услуги в рамках учебного плана: кружки, секции, элективные курс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оформлены информационные стенды, позволяющие учащимся, родителям иметь представление об организации учебно–воспитательного процесса в школ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активность и социальное партнерство школы выражается в сотрудничестве с высшими и средними профессиональными учебными заведениями, общественными организациями, детскими учреждениям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Зубово-Полянский педагогический коледж – прохождение практики студентами различных факультетов на базе школы; участие в предметных и молодежных акциях, мероприятия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ИНЭП – совместные мероприятия по профориентации учащих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Институт им. Евсевьева – встречи с учащимися школы преподавателей и студентов вуза; молодежные ак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МРИО – прохождение курсов повышения квалификации преподавателями школ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ьезное внимание в школе уделяется программе «Лето». Все учащиеся охвачены различными формами летней занятости труда и отдыха: трудовые бригады по уборке территории школьного двора – учащиеся 5–7 классов, трудовая практика в 5-10 классах. В течение всего лета работает спортивная площадка, библиотека, компьютерный класс. Под постоянным наблюдением и контролем администрации школы, опекаемые дети и учащиеся из группы риск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ная работа в классах планируется и ведется с учетом требований к составлению планов, общешкольных и стоящих перед классным коллективом целей и задач, возрастных и личностных особенностей обучающихся, положения семей, деятельность осуществляется с учетом реализуемых целевых воспитательно-образовательных программ и проектов в разных направлениях с использованием активных форм и методов работы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-патриотическом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ртивно-оздоровительном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о-эстетическом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ультурно-массовом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семь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онтроля выявлено следующее: некоторые классные руководители испытывают трудности при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и актуальных целей и задач воспитательной работы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и анализа ВР за прошедший учебный год и характеристики класса, что не может положительно влиять на преемственность содержания и форм деятель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проведении диагностики и мониторинга ВР с прошлого учебного года классным руководителям была предложена единая структура плана, поэтому в этом учебном году, в целом, замечаний было немног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классные руководители проводили классные часы в соответствии со своими планами и общешкольными планами воспитательной работы. Учителя 1-ого и 4-ого классов провели общешкольные мероприятия: «Посвящение в первоклассники» и «Выпускной бал».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адиционные школьные празд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День знаний», «Праздник первого звон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День учител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Посвящение в первоклассни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Дни здоровья» (ежемесяч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Трудовые десант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День защитника Отече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День школ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Выпускные вече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 «Лето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аряду с перечисленными достижениями и успехами в деятельности школы имеются нерешенные проблемы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>- работа педагогов еще не в полной мере ориентирована на развитие индивидуальности учащихся, на становление и проявление самобытности каждого ученика, о чем свидетельствует снижение успеваемости и качества знаний учащихся в среднем звене (5–9 классы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>- снижение качества знаний, потеря осознания «успешности» учащимися среднего звен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>- слабо развивается материально-техническая база школы. Недостаточно оборудования и материалов для  проведения практических и лабораторных занятий по биологии  и другим предмета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низкая обеспеченность учебного процесса компьютерной техникой (8 учебных компьютеров на 49 учащихся), слабое инженерно-техническое обслуживание. 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ебует совершенствования воспитательная работа в школе: более активное развитие ученического самоуправления, связи с родительской общественностью, в части организации работы с учащимися «групп риска», «трудными» учащимис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развития школы на ближайшие годы являютс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оздание «Школы успеха» как средства формирования социально-адаптированной личности в рамках муниципальной экспериментальной площадк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формирование системы педагогических методов и приемов для развития мотивации достижения успеха в учебной, внеурочной и общественной деятельности учащихся и педагогов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внедрение новых образовательных технологий, информационно-коммуникативных технологий в учебный процесс, обеспечение школы компьютерной техникой, обучение преподавателей владением современными обучающими технологиями с использованием компьютеров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рганизация более эффективного взаимодействия школы и семьи в интересах развития личности ребенка, создание благоприятных условий для укрепления физического и психологического здоровья учащихс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овершенствование внутришкольной системы управления качеством образования, обеспечивающей объективную оценку качества образования в соответствии с требованиями государственных стандарт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механизмов, способствующих эффективному овладению новой моделью финансирования школы и оплаты труда педагогических работников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Итоги 2018-2019 учебного года были обсуждены на общем собрании работников школы, проанализирована система управления школой, результаты мониторинга качества образования, итоги внутришкольного контроля, материально-техническая база, инновационная, методическая деятельность, внеучебная деятельность и воспитательная работа, обеспечение безопасного образовательного пространства.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   </w:t>
      </w:r>
    </w:p>
    <w:p>
      <w:pPr>
        <w:pStyle w:val="Normal"/>
        <w:shd w:fill="FFFFFF" w:val="clear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character" w:styleId="Style15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User</dc:creator>
  <dc:description/>
  <cp:keywords/>
  <dc:language>en-US</dc:language>
  <cp:lastModifiedBy>User</cp:lastModifiedBy>
  <cp:lastPrinted>2020-01-30T11:56:00Z</cp:lastPrinted>
  <dcterms:modified xsi:type="dcterms:W3CDTF">2020-01-30T09:07:00Z</dcterms:modified>
  <cp:revision>12</cp:revision>
  <dc:subject/>
  <dc:title>Рассмотрен</dc:title>
</cp:coreProperties>
</file>