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директора школ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2.09.2021 г. № 36/2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проведения оценочных процеду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1-202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60"/>
        <w:gridCol w:w="56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«В лесу» по теме «Предлож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по теме «Слово в языке и реч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по теме «Состав сло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по теме «Правописание корней сло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и деление на 2 и на 3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абличное умножение и дел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же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 реч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, которые больше 1000. Нумера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, которые больше 1000. Величин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, которые больше 1000. Сложение и вычита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А.Пластова «Летом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Ф. Решетникова «Мальчиш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интаксис. Пунктуация. Культура реч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с элементами описания К. Паустовский «Шкатул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Фонетика. Орфоэпия. Графика. Орфография. Культура реч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 с грамматическим заданием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произведения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й диктант «Синтаксиссь» тема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й контрольнай диктант «Исса ляйс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т етаф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тарый немецкий город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 городе. Кто здесь жив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туральные числа и шкал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войства сложения и вычита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ыражения и уравн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и деление натуральных чисел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лощади и объем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Жизнь первобытных людей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Древний Египет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Вклад народов Древнего Востока в мировую историю и культуру»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ловек и информа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омпьютер: устройство и П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 по теме «Повторение изученного в 5-6 классах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 теме «Причасти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Деепричасти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ный диктант за 1 полугод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ревнерусская литератур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ворчество А.С.Пушкина и  М.Ю.Лермонтов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овести «Тарас Бульб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ворчество Н.В.Гоголя, М.Е.Салтыкова – Щедрин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й контрольнай диктант «Васень ловс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й дикт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енкса «Идькс пингоз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Ф.В. Сычковонь «Подружки» картинанц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й контрольнай диктант «Перьфпяльть живолгофтыец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«Сиреш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Фкя-фкянди лездомась сяськсынь сембе сталмотнен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ша Роди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и грамматических навыков по теме «Лицо города – визитная карточка стран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ыражения. Тождест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равнение с одной переменно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инейная функ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тепень с натуральным показателем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чальные геометрические свед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реугольни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Мир в начале Нового време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еформация в Европ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Первые революции Нового времени.  Международные отношения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егулирование поведения в обществ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заимодействие тел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ередача информации в компьютерных сетя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нформационное моделировани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с грамматическим задани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по теме «Повторение изученного в 5-7 класса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Главные члены предлож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Второстепенные члены предлож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 за 1полугод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омедии Д.И. Фонвизина «Недоросль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по творчеству Н.В. Гоголя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й диктант «Валзюлмось» тема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 «Мезе мяляфтовсь кизонь каникуласта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й диктант «Валрисьмось» тема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«Тялоня, тялон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-рассуждения «Кельгома учителезе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Кяжсь и ляпошись эряфсонк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екрасно было летом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А сейчас уже снова в школу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чальные понятия химии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тырехугольники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лощади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ациональные дроби и их свойства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перации с дробями. Дробно-рациональная функц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нятие арифметического квадратного корня и его свойства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войства квадратных уравнений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ождение нового мира. Время преобразований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Эпоха революций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Традиционные общества Востока. Начало европейской Колонизации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епловые явлен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зменение агрегатных состояний вещества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Личность и общество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Сфера духовной культур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Функции и их свойства. Квадратный трехчлен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вадратичная функ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равнения и неравенства с одной переменно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етод координа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бобщение знаний по курсу 8 класса. Химические реакц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Химические реакции в раствора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ямолинейное и равномерное равноускоренное движение. Законы Ньюто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Законы сохран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2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 по теме «Повторение изученного в 5-8 классах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ложносочиненное предложени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ПП с придаточными определительными и изъяснительными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ный диктант за 1 полугод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оизведения писателей 19 век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ворчество А.С.Пушкина и  М.Ю.Лермонтов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1 полугодие 2021-2022 учебный го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Монь тядяз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«Пара тият – пара уч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й контрольнай диктант «Кода шачендыхть легендатн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Монь тряйне-щайн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ниги и каникул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оссийская империя в первой половине 19 ве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Политик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ехнологии обработки текстовой информац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ехнологии обработки графической информац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ный диктан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 за 1 полугодие 2021-2022 учебного г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Литература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"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1 полугодие 2021-2022 учебный го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«Кукуть загадканз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й тест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льнай диктант «Валбяльксне» тема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Кели Мокша» роман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потребление предлогов двойного управления. Все времена пассивного залог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йствительные числ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тепенная функ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казательная функц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араллельность прямых и плоскосте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ерпендикулярность прямых и плоскосте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глеводород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инемати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инамика, законы сохранения в механик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овременная политическая карта ми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География населения мир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Художественная культура древнейших цивилизаци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Художественная культура Античност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оссия и мир в Первой мировой войн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оссия в годы «великих потрясени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Человек в обществе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омпьютер как средство автоматизации информационных процессо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Соревнование социальных систем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Экономическая жизнь общест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ный диктант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 за 1 полугодие 2021-2022 учебного г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оизведения писателей 20 век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1 полугодие 2021-2022 учебный го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мокшан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 «Кранч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т «Глаголть отрицательнай форманза. Сонь стилистикац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яй диктант «Павазу ши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й диктант «Корхтама пяльксне» разделть коряс «Перьфпяльсь ваймоси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мордов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Нардише» роман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«Пургаз» романть коря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21 г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теме «Тригонометрические функц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оизводная и ее геометрический смысл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1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етод координат в пространств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Цилиндр, конус, шар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СХЭ. Виды химической связ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троение веществ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I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сновы электродинами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олебания и волн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Зарубежная Европ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 «Зарубежная Аз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Африк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 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 по теме «Художественная культур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0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5:00Z</dcterms:created>
  <dc:creator>User</dc:creator>
  <dc:description/>
  <cp:keywords/>
  <dc:language>en-US</dc:language>
  <cp:lastModifiedBy>User</cp:lastModifiedBy>
  <cp:lastPrinted>2021-10-15T13:15:00Z</cp:lastPrinted>
  <dcterms:modified xsi:type="dcterms:W3CDTF">2021-10-15T11:15:00Z</dcterms:modified>
  <cp:revision>3</cp:revision>
  <dc:subject/>
  <dc:title/>
</cp:coreProperties>
</file>