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48"/>
          <w:szCs w:val="48"/>
          <w:lang w:eastAsia="ru-RU"/>
        </w:rPr>
      </w:pPr>
      <w:r>
        <w:rPr>
          <w:rFonts w:cs="Monotype Corsiva" w:ascii="Monotype Corsiva" w:hAnsi="Monotype Corsiva"/>
          <w:b/>
          <w:kern w:val="2"/>
          <w:sz w:val="48"/>
          <w:szCs w:val="48"/>
          <w:lang w:eastAsia="ru-RU"/>
        </w:rPr>
        <w:t>Условия питания и охрана здоровья обучающихся</w:t>
      </w:r>
    </w:p>
    <w:p>
      <w:pPr>
        <w:pStyle w:val="Normal"/>
        <w:shd w:fill="FFFFFF" w:val="clear"/>
        <w:spacing w:lineRule="atLeast" w:line="357" w:before="0" w:after="225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рганизации школьного питания в последние годы вызывают повышенный интерес. Цель работы по организации питания учащихся: охват горячим питанием максимального количества детей; обеспечение льготным питанием учащихся льготных категорий; воспитание у учащихся культуры пит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имеется специально оборудованная столовая на 60 посадочных мест, в которой осуществляется горячее питание школьников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щение столовой расположено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е здан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ячее питание будет организовано с 1 сентября 2021 года за счет поступления денежных средств из федерального бюджета для учащихся начальных классов, из республиканского бюджета для детей из малоимущих семей, за счет родительских средств и за счет выращивания продукции на учебно-опытном участке (картофель, капуста, лук, морковь, свекла столовая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учащихся – 32, будут охвачены горячим питанием 32 учащихся (100%), количество детей дошкольной разновозрастной группы – 6, охвачены горячим питанием 6 (100%).   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трак, обед и полдник получают дети дошкольной разновозрастной группы и учащиеся, посещающие ГПД, остальные учащиеся получают только обе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в учреждении осуществляется  в соответствии с приказом директора, в котором определены ответственные за качество питания и контролем организации 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тание в учреждении организовано на основе примерного цикличного меню. В обеденном зале ежедневно вывешивается меню, подготовленное на специальном бланке, утвержденное директором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готовление блюд ведется на основании технологических карт. Своевременно ведется вся необходимая документация. Питьевой режим соблюдается. Строго соблюдаются и постоянно контролируются правила и сроки хранения продуктов, исправность технологического и холодильного оборудования. Требования к оборудованию, инвентарю, посуде и таре (маркировка, использование), обработке сырья и производству продукции постоянно контролируют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</w:t>
      </w:r>
    </w:p>
    <w:p>
      <w:pPr>
        <w:pStyle w:val="Normal"/>
        <w:shd w:fill="FFFFFF" w:val="clear"/>
        <w:spacing w:lineRule="atLeast" w:line="357" w:before="0" w:after="225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о еженедельное дежурство учащихся 5-11 классов согласно графику. 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ое состояние пищеблока удовлетворяет требованиям СанПин. Ежедневно проводится уборка помещения, по субботам организовано проведение санитарного дня. Хранение продуктов осуществляется в соответствии с санитарными норм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тание производится строго по графику в присутствии учителя или воспитателя.</w:t>
      </w:r>
    </w:p>
    <w:p>
      <w:pPr>
        <w:pStyle w:val="Normal"/>
        <w:ind w:firstLine="360"/>
        <w:jc w:val="center"/>
        <w:rPr/>
      </w:pPr>
      <w:r>
        <w:rPr/>
        <w:t>ГРАФИК приема пищи обучающимися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10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10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25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</w:tr>
    </w:tbl>
    <w:p>
      <w:pPr>
        <w:pStyle w:val="Style14"/>
        <w:shd w:fill="FFFFFF" w:val="clear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sz w:val="28"/>
          <w:szCs w:val="28"/>
        </w:rPr>
        <w:t>Вопросы об условиях пит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 охраны здоровья обучающихся рассматриваются на совещании при директоре, производственных совещаниях, родительских собраниях.</w:t>
      </w:r>
    </w:p>
    <w:p>
      <w:pPr>
        <w:pStyle w:val="Style14"/>
        <w:shd w:fill="FFFFFF" w:val="clear"/>
        <w:spacing w:before="29" w:after="29"/>
        <w:ind w:first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spacing w:before="29" w:after="2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доровья обучающихся в образовательном учреждении включает в себ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/>
      </w:pPr>
      <w:r>
        <w:rPr>
          <w:color w:val="000000"/>
          <w:sz w:val="28"/>
          <w:szCs w:val="28"/>
        </w:rPr>
        <w:t>оказание первичной медико-санитарной помощи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A"/>
            <w:sz w:val="28"/>
            <w:szCs w:val="28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охраны здоровь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итания обучающихс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бучающимися периодических медицинских осмотров и диспансеризаци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обучающихся во время пребывания в школ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несчастных случаев с обучающимися во время пребывания в школ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противоэпидемических и профилактических мероприят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родительского лектори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чество с субъектами профилактик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исправности и испытания спортивного инвентар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и по ТБ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ы по гражданской обороне и действиям в Ч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9" w:after="29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по антитеррористической безопасности.</w:t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Для медицинского обслуживания обучающихся подписан договор с ГБУЗ «Зубово-Полянская РБ».</w:t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Доврачеб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ую помощь можно получить в Ачадовском ФАПе.</w:t>
      </w:r>
    </w:p>
    <w:p>
      <w:pPr>
        <w:pStyle w:val="Western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химии, физики, биологии, технологии, информатики, спортивном зале имеются аптечки первой помощ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consultant.ru%252Fdocument%252Fcons_doc_LAW_152447%252F%253Fdst%253D100365%26ts%3D1455214701%26uid%3D2558099651447511547&amp;sign=37bbdb5512b3a6d33474104f5e84551f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59:00Z</dcterms:created>
  <dc:creator>User</dc:creator>
  <dc:description/>
  <dc:language>en-US</dc:language>
  <cp:lastModifiedBy>User</cp:lastModifiedBy>
  <dcterms:modified xsi:type="dcterms:W3CDTF">2021-09-25T14:59:00Z</dcterms:modified>
  <cp:revision>2</cp:revision>
  <dc:subject/>
  <dc:title/>
</cp:coreProperties>
</file>