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4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3088"/>
        <w:gridCol w:w="2616"/>
        <w:gridCol w:w="337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0" w:after="200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/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ind w:left="1276" w:hanging="1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_/Г.В.Козлова/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 /Т.Г. Чекмарёв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го курса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Немецкий язык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»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4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left="652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ила: Покрина З.Н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новная интегративная цель обучения в 4 классе</w:t>
      </w:r>
      <w:r>
        <w:rPr>
          <w:rFonts w:cs="Times New Roman" w:ascii="Times New Roman" w:hAnsi="Times New Roman"/>
          <w:sz w:val="28"/>
          <w:szCs w:val="28"/>
        </w:rPr>
        <w:t xml:space="preserve"> –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тем и стандартных ситуаций общения, а также их воспитание и развитие средствами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мы уже знаем и умеем. Повторение (6 часов</w:t>
      </w:r>
      <w:r>
        <w:rPr>
          <w:rFonts w:cs="Times New Roman" w:ascii="Times New Roman" w:hAnsi="Times New Roman"/>
          <w:sz w:val="28"/>
          <w:szCs w:val="28"/>
        </w:rPr>
        <w:t xml:space="preserve">) Рассказ о себе, о друзья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 было летом (12 часов) </w:t>
      </w:r>
      <w:r>
        <w:rPr>
          <w:rFonts w:cs="Times New Roman" w:ascii="Times New Roman" w:hAnsi="Times New Roman"/>
          <w:sz w:val="28"/>
          <w:szCs w:val="28"/>
        </w:rPr>
        <w:t>Летние каникулы. Животные. Погода. День Рождения ле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нового в школе (12 часов) </w:t>
      </w:r>
      <w:r>
        <w:rPr>
          <w:rFonts w:cs="Times New Roman" w:ascii="Times New Roman" w:hAnsi="Times New Roman"/>
          <w:sz w:val="28"/>
          <w:szCs w:val="28"/>
        </w:rPr>
        <w:t>Кабинет. Расписание. Любимые предметы. Подготовка к Рождеств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 меня дома…Что там? (12 часов) </w:t>
      </w:r>
      <w:r>
        <w:rPr>
          <w:rFonts w:cs="Times New Roman" w:ascii="Times New Roman" w:hAnsi="Times New Roman"/>
          <w:sz w:val="28"/>
          <w:szCs w:val="28"/>
        </w:rPr>
        <w:t>Квартира. Описание комна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ободное время. Что мы делаем? (12 часов) </w:t>
      </w:r>
      <w:r>
        <w:rPr>
          <w:rFonts w:cs="Times New Roman" w:ascii="Times New Roman" w:hAnsi="Times New Roman"/>
          <w:sz w:val="28"/>
          <w:szCs w:val="28"/>
        </w:rPr>
        <w:t>Выходные. Хобб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коро наступят каникулы (12 часов) </w:t>
      </w:r>
      <w:r>
        <w:rPr>
          <w:rFonts w:cs="Times New Roman" w:ascii="Times New Roman" w:hAnsi="Times New Roman"/>
          <w:sz w:val="28"/>
          <w:szCs w:val="28"/>
        </w:rPr>
        <w:t xml:space="preserve">Погода. Праздни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Личностны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странного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ык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ьной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е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ются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ир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язычн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ультурн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бществе; осозна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жданин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ны;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нание язык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странного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 общ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людь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;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комств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о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убежных сверстнико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чаемого иностранного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ы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ки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клор, </w:t>
      </w:r>
      <w:r>
        <w:rPr>
          <w:rFonts w:cs="Times New Roman" w:ascii="Times New Roman" w:hAnsi="Times New Roman"/>
          <w:sz w:val="28"/>
          <w:szCs w:val="28"/>
        </w:rPr>
        <w:t>некот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образц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кой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ожественной </w:t>
      </w:r>
      <w:r>
        <w:rPr>
          <w:rFonts w:cs="Times New Roman" w:ascii="Times New Roman" w:hAnsi="Times New Roman"/>
          <w:sz w:val="28"/>
          <w:szCs w:val="28"/>
        </w:rPr>
        <w:t>лит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уры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диции). </w:t>
      </w:r>
    </w:p>
    <w:p>
      <w:pPr>
        <w:pStyle w:val="Normal"/>
        <w:ind w:firstLine="9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странно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ык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ьной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е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ю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действо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м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выполнен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ы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евых </w:t>
      </w:r>
      <w:r>
        <w:rPr>
          <w:rFonts w:cs="Times New Roman" w:ascii="Times New Roman" w:hAnsi="Times New Roman"/>
          <w:sz w:val="28"/>
          <w:szCs w:val="28"/>
        </w:rPr>
        <w:t>потребнос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 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е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дшего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ик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икатив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ей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ика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ирать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кватные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ыков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ев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ш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ментарн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икативной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шир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гвистиче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зора </w:t>
      </w:r>
      <w:r>
        <w:rPr>
          <w:rFonts w:cs="Times New Roman" w:ascii="Times New Roman" w:hAnsi="Times New Roman"/>
          <w:sz w:val="28"/>
          <w:szCs w:val="28"/>
        </w:rPr>
        <w:t>млад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школьн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координированной работы с разными компонентами УМ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я иностранного языка в начальной школе являются: овладение начальными представлениями о нормах иностранного языка; умение находить и сравнивать такие языковые единицы, как звук, буква, слово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странно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ык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ьной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е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ляютс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ые умен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ение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лог-расспрос –?;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лог-побуждение к действию – уметь обратиться с просьбой и выразить готовность или отказ её выполнить, используя побудительные предложения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ъём диалогического высказывания – 6-7 реплики с каждой стороны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больших монологических высказываний: рассказ о себе, своём друге, своей семье; описание персонажей прочитанной сказки с опорой на картинку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ъём монологического высказывания – 7-8 фраз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текста для аудирования – до 2 минут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слух небольших текстов, построенных на изучаем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текстов, содержащих отдельные незнакомые слова; нахождение в тексте необходимой информации. Использование двуязычного словаря учебника. Объём текстов – примерно 250 слов (без учёта артиклей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 и письменная речь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 опорой на образец и без поздравления, короткого личного письм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овые знания и навыки (практическое усвоение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сторона речи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ёрдый приступ, оглушение согласных в конце слога, слова, отсутствие палатализации согласных перед гласными переднего ряда. Ударение в слове и в предложении. Интонация утвердительного, вопросительного и побудительного предложений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сическая сторона речи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единицы, обслуживающие ситуации общения в пределах тематики начальной школы, в объёме 200 лексических единиц для двустороннего усвоения: 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. Интернациональные слов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ческая сторона реч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муникативные типы предложения: повествовательное, побудительное, вопросительное. Общий и специальный вопрос. Вопросительные слова. Порядок слов в предложении. Утвердительное и отрицательное предложения. Предложения с простым глагольным сказуемым, с составным именным и составным глагольным сказуемыми. Безличные предложения. Нераспространённые и распространённые предложения. Сложносочинённые предложения с союзами und, aber. Спряжение слабых и некоторых сильных глаголов в Präsens. Спряжение модальных глаголов. Неопределённая форма глаголов. Повелительное наклонение наиболее распространённых глаголов в утвердительной и отрицательной форме.  Существительные мужского и женского рода ед. и мн. числа с определённым и неопределённым артиклем. Склонение существительных. Местоимения личные, притяжательные, указательные. Качественные прилагательные. Количественные до 100   и порядковые числительные до 30. Отрицания kein, nicht. Наиболее употребительные предлоги (in, auf, neben, mit, uber, nach, zwischen)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еняемый на занятиях по немецкому языку для учащихся второго класса состоит из следующих составных частей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Бим И.Л. Рыжова Л.И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Немецкий язык. Первые шаги для 4 класса”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данный в 201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аудиокассета с текстами из учебника, текстами для развития навыков понимания на слух и фонетическими упраж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рабочая тетрадь с заданиями в двух частях (А и Б), составленные авторами Бим И.Л. и Рыжовой Л.И.. Задания и упражнения направлены на закрепление и углубление языкового материала и коммуникативных речевых структур, пройденных на за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 книга для учителя, составленная авторами Бим И.Л., Рыжовой Л.И., Садомовой Л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широкому и эффективному внедрению в учебный процесс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х средств обучения</w:t>
      </w:r>
      <w:r>
        <w:rPr>
          <w:rFonts w:cs="Times New Roman" w:ascii="Times New Roman" w:hAnsi="Times New Roman"/>
          <w:sz w:val="28"/>
          <w:szCs w:val="28"/>
        </w:rPr>
        <w:t>. Применение ТСО на занятиях позволяет тренировать различные виды речевой деятельности одновременно, сочетать их в различных комбинациях. Помимо текстов и диалогов, расширяющих и активизирующих у студентов запас повседневно-обиходной, социально-культурной лексики, на занятиях проводится работа по аудированию текстов профессиональ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22"/>
        <w:gridCol w:w="1292"/>
        <w:gridCol w:w="548"/>
        <w:gridCol w:w="1389"/>
        <w:gridCol w:w="1487"/>
        <w:gridCol w:w="1458"/>
        <w:gridCol w:w="1458"/>
        <w:gridCol w:w="1869"/>
        <w:gridCol w:w="1467"/>
        <w:gridCol w:w="1291"/>
        <w:gridCol w:w="1008"/>
      </w:tblGrid>
      <w:tr>
        <w:trPr>
          <w:trHeight w:val="5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элемен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я</w:t>
            </w:r>
          </w:p>
        </w:tc>
      </w:tr>
      <w:tr>
        <w:trPr>
          <w:trHeight w:val="5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ая реч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Е ПОЛУГОДИЕ (32 часа)</w:t>
            </w:r>
          </w:p>
        </w:tc>
      </w:tr>
      <w:tr>
        <w:trPr>
          <w:trHeight w:val="32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уже много знаем и уме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1-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мы у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м р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во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зь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 себе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тельные, характеризующи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ающие 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семь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ле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стоящ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ьных гл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 с ко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й гл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лух пр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си, п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матич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й пес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ним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фм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раммат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ой п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а по опор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м об увл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иях друга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воих люби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х, рас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ебе и св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ье по опор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м, 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ворить друг др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 комплимен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ие граммат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ой пес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д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своих др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й, запол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крос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да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мь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вед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«Кни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еб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-познавательного интереса к предмету. Развитие готовности к сотрудничеству с учителем и одноклассни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нд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ы</w:t>
            </w:r>
          </w:p>
        </w:tc>
      </w:tr>
      <w:tr>
        <w:trPr>
          <w:trHeight w:val="30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ача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ностей, фразы приветствия и прощания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 с вопросительным сло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W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ави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иклей, в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 по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b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лух ди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а с опо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понима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осно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ан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диал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el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отор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в о н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ле учеб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 в Герм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и с пол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прос д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а о том, ка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и нос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школу, рас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ачале учеб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, инсцени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беседы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у о по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ке к шко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бо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р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 устойчивой учебно-познавательной мотиваци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отвечать на задан</w:t>
              <w:softHyphen/>
              <w:t>ный вопрос, ориен</w:t>
              <w:softHyphen/>
              <w:t>тироваться в учеб</w:t>
              <w:softHyphen/>
              <w:t>ник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25"/>
        <w:gridCol w:w="1458"/>
        <w:gridCol w:w="559"/>
        <w:gridCol w:w="1400"/>
        <w:gridCol w:w="1419"/>
        <w:gridCol w:w="1468"/>
        <w:gridCol w:w="1517"/>
        <w:gridCol w:w="1861"/>
        <w:gridCol w:w="1478"/>
        <w:gridCol w:w="1292"/>
        <w:gridCol w:w="989"/>
      </w:tblGrid>
      <w:tr>
        <w:trPr>
          <w:trHeight w:val="2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уже много знаем и уме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4-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довольстви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год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го м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с помощью фраз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ch fmd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neue Freim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din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ем о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ного с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а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«Pixi hat eine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neue Freundin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звлеч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ё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о себ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й семье, св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шко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ностя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цен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я по тел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у, высказы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своего м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о геро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кн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а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мо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зья»</w:t>
            </w:r>
          </w:p>
        </w:tc>
      </w:tr>
      <w:tr>
        <w:trPr>
          <w:trHeight w:val="2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м бы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о? Ле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ерман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ет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и повт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ие знак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рифмо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 о ле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а Пик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звлече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осно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текс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гад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зна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х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екст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ым п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опо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исун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карти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 с изображ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его пейзаж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по соде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ию просл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нного и проч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ного с опо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опросы, р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 о занят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х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анику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и р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ы н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ибка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ниги о с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» или нап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е портр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 кла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декватно использовать речевые средства для решения различных коммуникативных задач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  соответствия  результатов требованиям конкретной задач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, м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ь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 др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ья»</w:t>
            </w:r>
          </w:p>
        </w:tc>
      </w:tr>
      <w:tr>
        <w:trPr>
          <w:trHeight w:val="2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щё 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лет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им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л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ей лето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горо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 дательного паде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chreib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знаком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енк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mmerze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с по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ем основного со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а пись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л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анного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а Св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ие пес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лете, рас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занятиях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ом с опо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ерию рису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;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том, кому 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чно пишеш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а Св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, выпол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упраж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й в рабо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9"/>
        <w:gridCol w:w="716"/>
        <w:gridCol w:w="1194"/>
        <w:gridCol w:w="284"/>
        <w:gridCol w:w="1275"/>
        <w:gridCol w:w="1560"/>
        <w:gridCol w:w="283"/>
        <w:gridCol w:w="1418"/>
        <w:gridCol w:w="1275"/>
        <w:gridCol w:w="1843"/>
        <w:gridCol w:w="1559"/>
        <w:gridCol w:w="1560"/>
        <w:gridCol w:w="190"/>
        <w:gridCol w:w="999"/>
      </w:tblGrid>
      <w:tr>
        <w:trPr>
          <w:trHeight w:val="19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верей тоже есть каникулы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их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ств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множественное число существи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lec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lec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ым п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нием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пои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кс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о сво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имом живо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, опис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арти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ниги о себе» или написание портрета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контроль</w:t>
            </w:r>
          </w:p>
        </w:tc>
      </w:tr>
      <w:tr>
        <w:trPr>
          <w:trHeight w:val="17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4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да л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т бы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й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ет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аб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спомог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м гла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b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песен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ождли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де с п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 пол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м понима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м пес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ождлив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де с оп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й на пере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о 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ах, п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й песен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обыч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погоды л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бл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те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, запол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е крос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да по тем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Животны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адекватно использовать речевые средства для решения различных коммуникативных задач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нализ  соответствия  результатов требованиям конкретной задач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</w:p>
        </w:tc>
      </w:tr>
      <w:tr>
        <w:trPr>
          <w:trHeight w:val="20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многих детей лет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рожде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, а у тебя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азд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, фразы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ше при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оздрав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fe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раз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ерей с п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енки о д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ди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а по 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м, текст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ла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ым п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н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енки о дне рож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я, ответы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по содер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ию диалог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о дне рож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я Энди с оп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й на карти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лас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й о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тки, вы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а и раб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 над ошиб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ето»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, живот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6-1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ем 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ольств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фру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ов; названи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Im Garten gibt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s ...,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литель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лон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i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t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.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t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!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е числ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до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сказ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т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мм «Е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заяц» с поним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опо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арти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ол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ки братьев Грим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Ёж и зая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адывание животного по описанию, повтор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песенки, на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ывание количе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ва предме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о п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е летом, бес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по прочита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у с опо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аю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й звер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лужа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резы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. работа с грамм. задани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чтения и его поним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огическая речь по теме «Описание погоды летом , что я делал летом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Резервный урок - 1 ч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шк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немец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зей н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у нас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 по теме «Классная комна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ые числительные 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 обсто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ства ме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ятие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х неслож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 арифмет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кл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й комн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опорой на ка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нку, 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ов (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й клас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комн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писание е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-познавательного интереса к предмету. Развитие готовности к сотрудничеству с учителем и одноклассни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</w:tr>
      <w:tr>
        <w:trPr>
          <w:trHeight w:val="233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го 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ь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ла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лассе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f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ятие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х усло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ифметич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ласс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заполне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пропу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,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й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ым п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рифмов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им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 и задачи, 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0,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бязанност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лассе и о л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f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бо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рад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 устойчивой учебно-познавательной мотиваци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отвечать на задан</w:t>
              <w:softHyphen/>
              <w:t>ный вопрос, ориен</w:t>
              <w:softHyphen/>
              <w:t>тироваться в учеб</w:t>
              <w:softHyphen/>
              <w:t>ник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</w:p>
        </w:tc>
      </w:tr>
      <w:tr>
        <w:trPr>
          <w:trHeight w:val="394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3-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Саб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вена ещ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овое р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у 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им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ы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ей нед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; выр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ие св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 м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з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n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к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диалог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прос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исании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 с п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м поним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м, воспр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тие на 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х д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й о люби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ним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 с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ди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а-рассп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 о распис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и на зав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нтерв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люби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ым п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ни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оп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я по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енью с и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еч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ё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р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ния в немец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й школе, р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 о своём р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нии и люб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х предмета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у предм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, употребл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порядк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и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тёж се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ис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их уро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амом лю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ом урок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ус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кс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сен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нд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23"/>
        <w:gridCol w:w="1467"/>
        <w:gridCol w:w="548"/>
        <w:gridCol w:w="1282"/>
        <w:gridCol w:w="1458"/>
        <w:gridCol w:w="1553"/>
        <w:gridCol w:w="1567"/>
        <w:gridCol w:w="1761"/>
        <w:gridCol w:w="1527"/>
        <w:gridCol w:w="1291"/>
        <w:gridCol w:w="997"/>
      </w:tblGrid>
      <w:tr>
        <w:trPr>
          <w:trHeight w:val="2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:</w:t>
              <w:br/>
              <w:t>Рожд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и немец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е друз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я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ожде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здни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абых гла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екоторы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вспомога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диалог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проса 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их подар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звлеч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ён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диал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 по роля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а Све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дготов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ождеств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ым п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нием с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ы по соде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ию диалога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а Св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а о св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пригото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я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раздн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ь</w:t>
            </w:r>
          </w:p>
        </w:tc>
      </w:tr>
      <w:tr>
        <w:trPr>
          <w:trHeight w:val="2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: Новый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6-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готовимся к Нов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им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деж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к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итель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пес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ифм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зиме с полным пониманием содерж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исунк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д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заполн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уск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а поздравительной откры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ым п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нием с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фмовки и песенки о зим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 подг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ке к празд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, 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унков с из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ж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еннего и зим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о пейзаж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ниги о себе» к конку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, выполнение контро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боты н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ибка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дпис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еж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здни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8-1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довольстви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йд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йд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ис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ртин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нимани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ист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и в картин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х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e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с из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еч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ё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го м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нигах и от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тках, пред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л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курс; ин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ен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юбившей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ки или лю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 диалог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ие нового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 пес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боч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р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декватно использовать речевые средства для решения различных коммуникативных задач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  соответствия  результатов требованиям конкретной задач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здники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24"/>
        <w:gridCol w:w="1467"/>
        <w:gridCol w:w="548"/>
        <w:gridCol w:w="1282"/>
        <w:gridCol w:w="1457"/>
        <w:gridCol w:w="1458"/>
        <w:gridCol w:w="1604"/>
        <w:gridCol w:w="2055"/>
        <w:gridCol w:w="1283"/>
        <w:gridCol w:w="1291"/>
        <w:gridCol w:w="997"/>
      </w:tblGrid>
      <w:tr>
        <w:trPr>
          <w:trHeight w:val="394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Е ПОЛУГОДИЕ (36 часов)</w:t>
            </w:r>
          </w:p>
        </w:tc>
      </w:tr>
      <w:tr>
        <w:trPr>
          <w:trHeight w:val="24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1-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на р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ы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воём до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где жив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в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вен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ме; об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ятель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 мес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он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образ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сущ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ви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ём слов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расск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не о д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 с поним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м об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а, и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вью с и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еч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ё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 п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м поним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м рифмо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 пись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не, опис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кварт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на и К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прос о том, к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 живёт, разуч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ен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«Ich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wohne hier ...»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а об услыша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 и прочитанно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о домах С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не, Све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вина с опо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арти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упраж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я в р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ей те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, вып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х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овар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-познавательного интереса к предмету. Развитие готовности к сотрудничеству с учителем и однокласс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нд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ы</w:t>
            </w:r>
          </w:p>
        </w:tc>
      </w:tr>
      <w:tr>
        <w:trPr>
          <w:trHeight w:val="2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З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варти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г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т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кварти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ельн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е по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г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  <w:t>au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  <w:t>v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и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«Sven malt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sein Wohn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zimmer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звлече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опред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ённой ин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а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«Sven malt sei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ohnzimmer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звлеч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ён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фм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фмов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«In de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ohnung Nummer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»; беседа по с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нию текс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опорой на карти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; рассказ о то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где стоит в св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й комнате и клас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ы своей квартиры и е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бразц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лекси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ой ра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ы в сл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 устойчивой учебно-познавательной мотиваци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отвечать на задан</w:t>
              <w:softHyphen/>
              <w:t>ный вопрос, ориен</w:t>
              <w:softHyphen/>
              <w:t>тироваться в учеб</w:t>
              <w:softHyphen/>
              <w:t>ни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28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на рисует детскую комнат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кварт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», фра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лефо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ительно-ласкательные суффиксы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h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e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повтор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: словооб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ние с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ствит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 пут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слож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лух те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-опис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иал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леф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звлече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опред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ённой и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диал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леф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ол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раз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ных рифмово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карти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опорой на п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ный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опросы, инсц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рование диалог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лашения в го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 по телефо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упраж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я в р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ей те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, рис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сх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св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ее опис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716"/>
        <w:gridCol w:w="1470"/>
        <w:gridCol w:w="559"/>
        <w:gridCol w:w="1274"/>
        <w:gridCol w:w="1461"/>
        <w:gridCol w:w="1284"/>
        <w:gridCol w:w="1783"/>
        <w:gridCol w:w="2058"/>
        <w:gridCol w:w="1284"/>
        <w:gridCol w:w="1284"/>
        <w:gridCol w:w="990"/>
      </w:tblGrid>
      <w:tr>
        <w:trPr>
          <w:trHeight w:val="32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лиз в го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х у Санд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кварт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», фра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леф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, фра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 мест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в в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ель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е 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аз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at kein(-e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ди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suc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d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соде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dr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pp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с пол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м с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ния,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олям диал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l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suc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d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ым по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ем диал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рабочей те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d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о распол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ии комнат и м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 в них в к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ном дом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опорой на карти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, рассказ о дом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х зверей и баб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к, разыгр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енки уго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я за стол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упраж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й в р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ей те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, пр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мыв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ика лю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 зве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нас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</w:tr>
      <w:tr>
        <w:trPr>
          <w:trHeight w:val="3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6-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ем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ольстви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рова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ини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кварти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», фразы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ш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конч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пись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г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а с д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м па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ом, отр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образ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суще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витель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ди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suc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d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ение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 нах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тся нуж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пол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каз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i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e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звлечени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ё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есе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к и рифм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графа, расска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ебе (адрес, до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любим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в квартире)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цен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уации в гостя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смотр куко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ика), определ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места жит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ва по плану, б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а по сказке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рой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бразц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бо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ради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те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а св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 микр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бъяс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, где 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ёш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декватно использовать речевые средства для решения различных коммуникативных задач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  соответствия  результатов требованиям конкретной задач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контро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 «Кварти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»</w:t>
            </w:r>
          </w:p>
        </w:tc>
      </w:tr>
      <w:tr>
        <w:trPr>
          <w:trHeight w:val="17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9-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ом, ква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а, ком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а, отр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ффик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h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e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те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 с извл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ием о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елё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и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к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i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e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онтро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 ошиб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ва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14"/>
        <w:gridCol w:w="1466"/>
        <w:gridCol w:w="548"/>
        <w:gridCol w:w="1281"/>
        <w:gridCol w:w="1456"/>
        <w:gridCol w:w="1466"/>
        <w:gridCol w:w="1651"/>
        <w:gridCol w:w="1994"/>
        <w:gridCol w:w="1282"/>
        <w:gridCol w:w="1290"/>
        <w:gridCol w:w="1008"/>
      </w:tblGrid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Резервный урок – 1 час</w:t>
            </w:r>
          </w:p>
        </w:tc>
      </w:tr>
      <w:tr>
        <w:trPr>
          <w:trHeight w:val="3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дел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и на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з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вобод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, актив-ный отдых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ит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 по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ло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 с в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ит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м сло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oh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с пол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фм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нях нед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 п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м понима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интерв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любимых з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ятиях в вы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ные д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риф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ки о днях 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и, 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och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рассказ о з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симости ви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ыха от врем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, умение и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вью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 друга о лю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ых занятия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ыходные 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анк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занят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кл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ых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и, пре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этой ан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-познавательного интереса к предмету. Развитие готовности к сотрудничеству с учителем и одноклассни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</w:tr>
      <w:tr>
        <w:trPr>
          <w:trHeight w:val="4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дел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н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и на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е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вобод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ых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ительн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 по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ло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 с в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итель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м слов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oh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с по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ем о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ного с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ния пе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к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ehs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u, wie ich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lachen kann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омаш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звлече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необход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инфо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 ис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я, песе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«Siehst du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ie ich lache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n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 ч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текс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вседнев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и живо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 с пол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нов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енки, испо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вание лекс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лых уро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гры в «По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дес», ум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вьюиро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 друга о лю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ых занят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ыходные 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спользо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х слов, отв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 на вопросы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текстам, с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ление кратк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монолога о то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ы делаеш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ыходные 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 по т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 «Ч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ь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ыход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е», раз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ды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ссвор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а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 устойчивой учебно-познавательной мотиваци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отвечать на задан</w:t>
              <w:softHyphen/>
              <w:t>ный вопрос, ориен</w:t>
              <w:softHyphen/>
              <w:t>тироваться в учеб</w:t>
              <w:softHyphen/>
              <w:t>ник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725"/>
        <w:gridCol w:w="1468"/>
        <w:gridCol w:w="548"/>
        <w:gridCol w:w="1283"/>
        <w:gridCol w:w="1458"/>
        <w:gridCol w:w="1273"/>
        <w:gridCol w:w="1830"/>
        <w:gridCol w:w="2006"/>
        <w:gridCol w:w="1468"/>
        <w:gridCol w:w="1106"/>
        <w:gridCol w:w="999"/>
      </w:tblGrid>
      <w:tr>
        <w:trPr>
          <w:trHeight w:val="25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дел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ья Св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ыходные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их ж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тных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зо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адеж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те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 и риф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«I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n Zoo ge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ним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м о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 пол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м те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 о посещ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опарка семьё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по текс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опорой на воп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, нахож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ибок в подпис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картинкам, отве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 на вопро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животных, раз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фм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«In den Zoo gehen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r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 о п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щении зо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а и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аж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у «Живот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е», выпол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е лекс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-грамм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ческих у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нди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у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ы</w:t>
            </w:r>
          </w:p>
        </w:tc>
      </w:tr>
      <w:tr>
        <w:trPr>
          <w:trHeight w:val="25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что е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но 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обод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маш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зы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ше п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одав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о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х, об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тный пор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тверди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ди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ooh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u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с п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ни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 осно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с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а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«In der Zoohand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u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и выпол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тестовых з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й на прове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 поним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цен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уации покуп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го живо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в зоомагази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ь фра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ше пок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еля и п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ца в сл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к; нап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е сочи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я о то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ты пр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шь св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дное вре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декватно использовать речевые средства для решения различных коммуникативных задач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  соответствия  результатов требованиям конкретной задач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5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си люби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ть зве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й. А к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щё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ле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ка по тем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ирк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пис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ог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о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ён сущест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пе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n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aube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а о п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е с кл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м в ци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ним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м о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ес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n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a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с использ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м слова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емантиз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накомых сл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ходе с кл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м в цирк М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ли с выбор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й и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ие новой п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ки, отв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опросы с оп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й на рисун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е сообщ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ксту о зан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ях детей в вы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й час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й туловищ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оварик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матич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их упраж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715"/>
        <w:gridCol w:w="1468"/>
        <w:gridCol w:w="559"/>
        <w:gridCol w:w="1360"/>
        <w:gridCol w:w="1371"/>
        <w:gridCol w:w="1468"/>
        <w:gridCol w:w="1644"/>
        <w:gridCol w:w="2006"/>
        <w:gridCol w:w="1391"/>
        <w:gridCol w:w="1183"/>
        <w:gridCol w:w="999"/>
      </w:tblGrid>
      <w:tr>
        <w:trPr>
          <w:trHeight w:val="26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6-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довольстви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Животные», «Занятия в свободное время», «Цирк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кло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ён сущ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витель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расска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класс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каз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трёх порос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х и выпол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тест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й на п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ку поним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о том, ч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имаются в вы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ной немец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; рассказ о то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ы делаеш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ободное врем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делают живо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е в цирке; д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ение расска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класс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аком-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ь живо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, 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унков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ми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одпис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исун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  <w:t>Формирование  устойчивой учебно-познавательной мотиваци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ый вопрос, ориен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тироваться в 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а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Ж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тные»</w:t>
            </w:r>
          </w:p>
        </w:tc>
      </w:tr>
      <w:tr>
        <w:trPr>
          <w:trHeight w:val="2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 бо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е канику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. Мы гов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м о пого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ису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м «Ве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», «Внеш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», вы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го м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с пом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ью фраз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ch fmd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ы на в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ss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«Alle Vogel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sind schon da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ним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н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енки о весн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годе весно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ение сво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я к Пе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шке, разучи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стихотв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n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n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у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  <w:t>Формирование  устойчивой учебно-познавательной мотиваци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Умение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слушать 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твечать на задан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ый вопрос, ориен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тироваться в 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</w:tr>
      <w:tr>
        <w:trPr>
          <w:trHeight w:val="19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§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..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зы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ше п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ца и п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ател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сн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nn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стоящ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знаком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енки, чт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рифмо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,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ли на в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иф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к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pr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pr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» с п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м поним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м содерж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по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ной, 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сенки«А11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g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ch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; б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а о том, что д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ют дети в дож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вую погоду; вы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бо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  <w:t>Формирование  устойчивой учебно-познавательной мотиваци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10"/>
        <w:gridCol w:w="1431"/>
        <w:gridCol w:w="547"/>
        <w:gridCol w:w="1249"/>
        <w:gridCol w:w="1523"/>
        <w:gridCol w:w="1156"/>
        <w:gridCol w:w="1795"/>
        <w:gridCol w:w="1968"/>
        <w:gridCol w:w="1440"/>
        <w:gridCol w:w="1085"/>
        <w:gridCol w:w="970"/>
      </w:tblGrid>
      <w:tr>
        <w:trPr>
          <w:trHeight w:val="3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празднуют наши немецкие друзья весной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мы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неш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здни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стве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 и м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ств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уще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вительны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ст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тв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n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n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род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ия стихотв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n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n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» с опор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артинки, чте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с использ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м слова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ка немецк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нних празд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в и текс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асхальных к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улах с п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м поним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вт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й части стих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ен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n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n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», опис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ости Пет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шки, н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нних праздни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 Гер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рав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асхе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конкурс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ни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еб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учебную задачу урока и стремить</w:t>
              <w:softHyphen/>
              <w:t xml:space="preserve">ся её выполнить; рассматривать иллюстрации учебни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нд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у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ы</w:t>
            </w:r>
          </w:p>
        </w:tc>
      </w:tr>
      <w:tr>
        <w:trPr>
          <w:trHeight w:val="3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4—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мы готовимся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у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наши немецкие друзья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здник», п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раздни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тель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к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ит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der erste,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r zweit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r drit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веточ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нимани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основ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содержа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песен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«Das Flummilied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о рол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а в цв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ном магазин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 пес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lummili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н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н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lummili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 р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 о подготов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разднику, оп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е разли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жей в ка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альных костю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желани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 ма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любим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ниц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пр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аздни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а и раб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 над ошиб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декватно использовать речевые средства для решения различных коммуникативных задач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  соответствия  результатов требованиям конкретной задач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й т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личностные, метапредметные, предметные.</w:t>
      </w:r>
    </w:p>
    <w:p>
      <w:pPr>
        <w:pStyle w:val="Msonormalcxspmiddle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для 2–4 классов направлены на достижение учащимися личностных, метапредметных и предметных результатов по иностранным языка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ая идея программ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формирование у младших школьников элементарных коммуникативных умений во всех видах речевой деятельности, развитие речевых, интеллектуальных и познавательных способностей, а также общеучебных умений, знакомство учащихся с миром зарубежных сверстников и культурой англо-говорящих стр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ебники закладывают фундамент для эффективной реализации и освоения учащимися основной образовательной программы начального общего образования и обеспечивают условия для индивидуального развития всех обучаю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требованиями к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учебники формиру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важительное отношение к иному мнению, истории и культуре других народов;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С целью формирования уважительного отношения к истории и культуре других народов, начиная со 2 класса, в учебниках представлены тексты, из которых учащиеся узнают о культуре англоговорящих стран и жизни своих зарубежных сверстников в рамках предлагаемой учебной ситуации, где включены подобные письма и тексты, и задания к ни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ы учебной деятельности и личностный смысл учения; принятие и освоение социальной роли обучающегос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учебнике предложены разнообразные по форме и содержанию упражнения и задания, которые сопровождаются красочными иллюстрациями и музыкой, что способствует повышению мотивации обучающихся, быстрому и легкому запоминанию изучаемого материала, рифмовки и стихи для разминки в начале большинства уроков во 2 класс. Почти в каждом уроке есть задания, в которых учащимся необходимо на основе текста-опоры или картинки рассказать о себе, своих близких и друзьях, об окружающем их мир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ие потребности, ценности и чувств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вые слова и структуры вводятся понятными и эффективными способами с помощью картинок, песен, стихов и т. д. Новый языковой материал представлен в контексте интересных живых диалог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маловажную роль играет представление в учебнике хороших образов поэтического и песенного творчеств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ый, социально-ориентированный взгляд на мир в его органичном единстве и разнообразии природы, народов, культур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выки сотрудничества со сверстниками в разных социальных ситуациях, умения не создавать конфликтов и находить выходы из спорных ситуа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учебник включено большое количество игр и заданий, выполняемых парами и в группах, которые учат детей общаться и сотрудничать со сверстниками. Участвуя в играх, школьники получают навыки работы в группе и учатся соблюдать правил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у на безопасный, здоровый образ жизни.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рамках различных учебных ситуаций учащиеся обсуждают проблемы, связанные с активным отдыхом, правильным питанием, соблюдением распорядка дня и т. п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ые навыки адаптации в динамично развивающемся и изменяющемся мире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ажную роль в достижении поставленной цели играет самостоятельная работа школьников по выполнению проектных заданий. В ходе работы над ними учащиеся должны пользоваться Интернет-ресурсами, что позволит им лучше овладеть современными ИК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амостоятельности и личной ответственности за свои поступк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стижению поставленной задачи способствует, прежде всего, то, что учитель всегда опирается на самостоятельную работу школьников, а именно на регулярное выполнение домашних заданий по учебнику или по рабочей тетради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согласно требованиям, отража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ормирование умения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формирование умения понимать причины успеха/неуспеха учебной деятельности и способности конструктивно действовать даже в ситуациях неуспеха; освоение начальных форм познавательной и личностной рефлекси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комплект УМК входит звуковое пособие на CD (MP3), предполагающее работу в классе. Это не только делает работу на уроке более эффективной, но и позволяет учащимся работать самостоятельно, повышает мотивацию к изучению немецкого язы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  <w:br/>
        <w:t>Учебники снабжены справочными материалами (грамматический справочник, двуязычный словарь, схемы с правилами чтения), что позволяет учащимся самостоятельно отыскивать необходимую им информацию. При подготовке и выполнении проектных заданий учащиеся широко используют энциклопедии и энциклопедические словари, а также Интернет-ресурсы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 </w:t>
        <w:br/>
        <w:t>Для того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затем – чтение и прослушивание текстов-диалогов с уже знакомыми структурами, выполнение упражнений на основе прочитанного. Учащиеся не только узнают знакомые слова, но и учатся читать их в связном тексте. Читая вслух, дети соблюдают правильное ударение в словах, логическое ударение в предложении; интонационный рисунок. Практически все тексты в учебнике для 2 класса записаны на CD и начитаны носителями языка.  Наряду с этим проходит изучение основных правил чтения и вводится транскрип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ебник постепенно обучает письму как виду речевой деятельности. Учащиеся выполняют различные письменные задания: от написания букв и слов, списывания текстов, в которые им необходимо вставить недостающие слова, до написания с опорой на образец записок, открыток, поздравлений, писем и сочине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 В учебнике содержатся упражнения, способствующие активизации умственной деятельности учащихся, развитию логического мышления. Обучение установлению причинно-следственных связей в очень большой степени способствуют многочисленные грамматические задания учебника, поскольку выбор правильной формы слова той или иной части речи определяется логическими мыслительными операция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основе текста-опоры учащиеся составляют небольшие рассказы о себе и окружающем мире; описывают иллюстрации к текстам и выражают свое отношение к героям рассказа. Опираясь на диалоги-модели, школьники учатся вести беседу о себе, своей семье, своих друзьях, интересах, игрушках, домашних питомцах и пр. Здесь же учащимся даются опоры для разыгрывания диалогов в ситуациях, приближенных к реальным – в школе, дома, в магазине, на улиц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учебниках предусмотрены задания и тексты, позволяющие учащимся применить знания английского языка для получения начальных сведений в области математи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Учащиеся осваивают значки, маркирующие части речи, которые затем регулярно повсеместно используются при объяснении и анализе. Затем необходимо отметить, что подача грамматического материала происходит с помощью иллюстративных таблиц. Этому же способствует использование значков-маркеров для каждой составляющей части уро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нное положение стандарта реализуется в учебнике при выполнении учащимися проектных заданий, а также при составлении диалогов и их разыгрывании и при работе в малых группа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 Постепенно, школьники знакомятся с элементами лингвистической теории, касающимися лексико-грамматических явлений немецкого языка, в частности со спецификой употребления предметов времени, с синонимическими средствами выражения отдельных понятий, со словообразовательным моделированием, с отдельными видовременными формами глагола и т. д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гласно требованиям,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ражаю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обретение начальных навыков общения в устной и письменной форме на основе своих речевых возможностей и потребностей; освоение правил речевого и неречевого поведения.  Реализация данного пункта стандарта происходит преимущественно в моделируемых учебных ситуациях. Школьников учат ведению диалогов с различной целевой установкой, используя типичные для этой формы устной речи клише, модели, образц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.</w:t>
        <w:br/>
        <w:t>Во втором классе учащиеся знакомятся с немецким алфавитом, правилами чтения букв, и это значительно способствует процессу чтения слов и предложений. Выработке произносительных навыков хорошо способствует большое количество стихов и песен. Также проводится работа со знаками транскрипции и правилами чтения.  Основные лексические единицы представлены в специальных рамках и выделены в упражнениях. В текстах учебников также содержится лексика, предназначенная для рецептивного усвоения (в текстах страноведческого характера и в текстах по межпредметным связям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ритерии и нормы оценки результатов освоения учеб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сика и грам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 балл. Ученик владеет учебным материалом на уровне элементарного распознавания и воспроизведения отдельных фактов, элементов, которые отражаются учеником отдельными словами и предло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. Ученик владеет материалом на элементарном уровне усвоения, излагает его отрывочными предложениями, проявляет способность изложить мнение на элементарн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. Ученик владеет материалом на уровне отдельных фрагментов, которые составляют незначительную часть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. Ученик владеет материалом на начальн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. Ученик владеет материалом на уровне выше начального, способен с помощью учителя логично воспроизвести значительную его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баллов. Ученик может воспроизвести значительную часть теоретического материала, обнаруживает знание и понимание основных положений, с помощью учителя может анализировать учеб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аллов. Ученик способен применять выученный материал на уровне стандарт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. Ученик умеет сравнивать, обобщать, систематизировать информацию под руководством учителя, в целом самостоятельно применять ее на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баллов. Ученик свободно (самостоятельно) владеет выученным объемом материала, в том числе и применяет его на практике. Свободно решает задачи в 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ов. Ученик обнаруживает начальные творческие способности, самостоятельно определяет отдельные цели собственной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баллов. Ученик свободно высказывает собственные мысли и ощущения, определяет программу личной познавательной деятельности. Без помощи учителя находит источники информации и использует полученные сведения согласно цели и задачи собственной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баллов. Ученик обнаруживает особые творческие способности, самостоятельно развивает собственные способности и накло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мений и навыков речевой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 (слушание и понимание прослушанного)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Проверка аудиативных умений осуществляется фронтально в 2-4 классах в каждой четверт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используется незнакомый текст художественного стиля и вопросы с вариантами ответа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предлагается 4 вопроса с двумя вариантами ответа на каждый, в 3-4 классах - 6 вопросов с тремя вариантами ответа на каждый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Во 2 классе за каждый правильный ответ на вопрос ученик получает 3 балла, в 3-4 классах - 2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. Ученик (ученица) поддерживает диалог, отвечая на вопрос собеседника только "да" или "нет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. Ученик (ученица) только поддерживает диалог (реагирует на реплики собеседника - сообщение, вопрос, побуждение), однако не инициирует разговоры. При этом предполагается 3-4 из следующих недостатков: делает длинные паузы, отвечает лишь на отдельные реплики собеседника, слова вежливости принимает не всегда, допускается речевых ошибок. Объем диалога не соответствует н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. Ученик (ученица) только поддерживает диалог, реагируя на реплики собеседника (сообщения вопрос, побуждение), не инициируя разговоры, допуская 1-2 из таких недостатков: делает длинные паузы, отвечает лишь на отдельные реплики собеседника, слова вежливости принимает не всегда, допускается речевых ошибок. Объем диалога не соответствует н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. Ученик (ученица) инициирует и поддерживает диалог, но только в том случае, когда речь идет о фактическом содержании; делает длинные паузы, подбирая нужные слова, отдельные реплики собеседника оставляет без ответа, перебивает его, не всегда употребляет слова вежливости, допускается речевых ошибок. Объем диалога приближается к н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. Ученик (ученица) инициирует и поддерживает диалог, в котором говорится лишь о фактическом содержании, допуская 3-4 из следующих ошибок: делает длинные паузы, подбирая нужные слова, отдельные реплики собеседника оставляет без ответа, перебивает его, не всегда употребляет слова вежливости, допускается речевых ошибок. Объем диалога приближается к н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баллов. Ученик (ученица) инициирует и поддерживает диалог, в котором говорится лишь о фактическом содержании, допуская 1-2 из таких ошибок: делает длинные паузы, подбирая нужные слова, отдельные реплики собеседника оставляет без ответа, перебивает его, не всегда употребляет слова вежливости, допускается речевых ошибок. Объем диалога приближается к н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аллов. Ученик (ученица) поддерживает и инициирует диалог, по мере быстро подбирает нужные слова, принимает формулы речевого этикета, но не выражает своего мнения, своего отношения к предмету обсуждения, допускается более 3-х языковых ошибок. Объем диалога соответствует н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. Ученик (ученица) инициирует и поддерживает диалог, довольно быстро подбирает и правильно использует нужные слова, придерживается правил культуры общения, но не выражает своего мнения, своего отношения к предмету обсуждения, допускается 2-3 речевых ошибок. Объем диалога соответствует н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баллов. Ученик (ученица) инициирует и поддерживает диалог, быстро подбирает и правильно использует нужные слова, демонстрирует надлежащую культуру общения, но не выражает своего мнения, своего отношения к предмету обсуждения, допускается 1-ой языковой ошибки. Объем диалога соответствует н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ов. Ученик (ученица) инициирует и поддерживает диалог, демонстрирует высокую культуру общения, выражает свое мнение, но неуверенно и по поводу не всех аспектов общения. Объем и языковое оформление диалога соответствует норм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баллов. Ученик (ученица) инициирует и поддерживает диалог, демонстрирует высокую культуру общения, выражает свое мнение по поводу предмета разговора, однако не очень уверенно. Объем и языковое оформление диалога соответствует норм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баллов. Ученик (ученица) инициирует и поддерживает диалог, демонстрирует высокую культуру общения, уверенно высказывает свое мнение по поводу всех аспектов предмета разговора. Объем и языковое оформление диалога соответствует норм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логическая речь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устной монологической речи рекомендуется осуществлять в 2-4 классах во втором полугодии. Во 2 классе проверяется умение строить устный перевод, в 3-4 классах - устное произведение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производится в 3 классе в конце учебного года, в 4 классе - в конце каждой четверти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стное высказывание (перевод, произведение) ставится одна оценка - содержания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За письменный перевод выставляется две оценки: за содержание и за грамотность. В журнал заносится только оценка содер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. Ученик (ученица) строит только 1-2 предложения или переводит отдельные фрагменты содержания, не образуют связанный текст, демонстрируя ограниченный лексический запас и допуская большое количество языковых (лексических, грамматических) ошиб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. Ученик (ученица) строит 2-3 предложения или переводит отдельные фрагменты содержания, не образуют связный текст. При этом его лексический запас ограничен, речевых ошибок не очень м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. Ученик (ученица) строит более 3-х х предложений или переводит отдельные фрагменты содержания, не образуют связный текст, демонстрируя обедненный лексический запас, допуская отдельных речевых ошиб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. Ученик (ученица) строит текст, который отмечается определенной связностью, но обедненный содержанием; в высказывании имеются такие недостатки: отклонения от авторского текста (перевод) или от темы (сочинение), нарушение последовательности изложения, отсутствуют зачин или конечность, обеднена лексика, есть речевые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. Ученик (ученица) строит текст, который отмечается определенной связностью, но обедненный содержанием; в высказывании допущено 3-4 из перечисленных ниже недостатков: отклонения от авторского текста (перевод) или от темы (сочинение), нарушение последовательности изложения, отсутствуют зачин или концовка, обеднена лексика, является речевые ошиб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баллов. Ученик (ученица) строит текст, который отмечается определенной связностью, но обедненный содержанием; создано высказывания имеет 1-2 из таких недостатков: отклонения от авторского текста (перевод) или от темы (сочинение), нарушение последовательности изложения, отсутствуют зачин или конечность ; обеднена лексика, является речевые ошиб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аллов. Ученик (ученица) правильно строит (переводит) текст, раскрывает его общий смысл и главную мысль; в тексте имеются зачин, основная часть и концовка; однако не выражает своего мнения по поводу сказанного, допускается более 3-х языковых ошиб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. Ученик (ученица) правильно строит (переводит) текст, раскрывая его общий смысл и главную мысль; в тексте присутствуют все структурные части (зачин, основная часть, концовка), однако не высказано собственного мнения школьника по поводу сказанного, допущено 2-3 речевые ошиб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баллов. Ученик (ученица) правильно строит (переводит) текст, раскрывает его общий смысл и главную мысль, придерживается структуры текста (зачин, основная часть и концовка), однако не высказывает своего мнения по поводу сказанного, допускается 1-ой языковой ошиб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ов. Ученик (ученица) ловко строит (переводит) текст, раскрывает его содержание и главную мысль, свое отношение к предмету разговора выражает не слишком уверенно; лексика богата, допущены 1-2 речевые ошиб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баллов. Ученик (ученица) ловко строит (переводит) текст, раскрывает его содержание и главную мысль, выражает и аргументирует свое отношение к излагаемого, но не очень уверенно; лексика богата, речевые ошибки отсут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баллов. Ученик (ученица) ловко строит (переводит) текст, раскрывает его содержание и главную мысль, уверенно высказывает и аргументирует свое отношение к излагаемого, демонстрируя богатство лексики и не допуская речевых ошибок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атериально-техническое оснащ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комплекты (УМК) по немецкому языку для 2-4 класс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начального образования по иностранному языку Примерная программа начального образования по иностранному язык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фавит (настенная таблиц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а букв и буквосочета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тематических картинок в соответствии с тематикой, определенной в стандарте начального образования по иностранному язык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онные плакаты (магнитные или иные) с раздаточным материалом по темам: Классная комната, Квартира, Детская комната, Магазин и т. п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еографическая карта/ы стран/ы изучаемого язы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ая доска с набором приспособлений для крепления таблиц, постеров и картино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енная доска с набором приспособлений для крепления картин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ерактивная доска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4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им И.Л. Общеобразовательная программа по немецкому языку. М.: Просвещение ,200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. Л. Бим Рыжова Л. И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цкий язык. Первые шаги. Учебник  для 4 класса общеобразовательных учреждений в 2 ч. – 4-е изд. – М.: Прсвещение,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м И. Л., Рыжова Л.И. Немецкий язык. Первые шаги. Рабочая тетрадь  к учебнику в 2 ч. – 4-е изд. – М.: Прсвещение,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м И. Л., Рыжова Л.И. Немецкий язык. Книга для чтения. М.: Просвещение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-3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5.</w:t>
      </w:r>
      <w:r>
        <w:rPr/>
        <w:t xml:space="preserve"> </w:t>
      </w:r>
      <w:hyperlink r:id="rId2">
        <w:r>
          <w:rPr>
            <w:rStyle w:val="InternetLink"/>
          </w:rPr>
          <w:t>http://www.de-online.ru</w:t>
        </w:r>
      </w:hyperlink>
    </w:p>
    <w:p>
      <w:pPr>
        <w:pStyle w:val="Normal"/>
        <w:widowControl w:val="false"/>
        <w:autoSpaceDE w:val="false"/>
        <w:ind w:left="-3" w:hanging="0"/>
        <w:jc w:val="both"/>
        <w:rPr/>
      </w:pPr>
      <w:r>
        <w:rPr/>
        <w:t xml:space="preserve">6. </w:t>
      </w:r>
      <w:hyperlink r:id="rId3">
        <w:r>
          <w:rPr>
            <w:rStyle w:val="InternetLink"/>
          </w:rPr>
          <w:t>http://www.memorysecrets.ru</w:t>
        </w:r>
      </w:hyperlink>
    </w:p>
    <w:p>
      <w:pPr>
        <w:pStyle w:val="Normal"/>
        <w:widowControl w:val="false"/>
        <w:autoSpaceDE w:val="false"/>
        <w:ind w:left="-3" w:hanging="0"/>
        <w:jc w:val="both"/>
        <w:rPr/>
      </w:pPr>
      <w:r>
        <w:rPr/>
        <w:t xml:space="preserve">7. </w:t>
      </w:r>
      <w:hyperlink r:id="rId4">
        <w:r>
          <w:rPr>
            <w:rStyle w:val="InternetLink"/>
          </w:rPr>
          <w:t>http://deutsch-sprechen.ru</w:t>
        </w:r>
      </w:hyperlink>
    </w:p>
    <w:p>
      <w:pPr>
        <w:pStyle w:val="Normal"/>
        <w:widowControl w:val="false"/>
        <w:autoSpaceDE w:val="false"/>
        <w:ind w:left="-3" w:hanging="0"/>
        <w:jc w:val="both"/>
        <w:rPr/>
      </w:pPr>
      <w:r>
        <w:rPr/>
        <w:t xml:space="preserve">8. </w:t>
      </w:r>
      <w:hyperlink r:id="rId5">
        <w:r>
          <w:rPr>
            <w:rStyle w:val="InternetLink"/>
          </w:rPr>
          <w:t>http://gut-lernen.blogspot.de</w:t>
        </w:r>
      </w:hyperlink>
    </w:p>
    <w:p>
      <w:pPr>
        <w:pStyle w:val="Normal"/>
        <w:widowControl w:val="false"/>
        <w:autoSpaceDE w:val="false"/>
        <w:ind w:left="-3" w:hanging="0"/>
        <w:jc w:val="both"/>
        <w:rPr/>
      </w:pPr>
      <w:r>
        <w:rPr/>
        <w:t xml:space="preserve">9. </w:t>
      </w:r>
      <w:hyperlink r:id="rId6">
        <w:r>
          <w:rPr>
            <w:rStyle w:val="InternetLink"/>
          </w:rPr>
          <w:t>http://forwunderkind.narod.ru/</w:t>
        </w:r>
      </w:hyperlink>
    </w:p>
    <w:p>
      <w:pPr>
        <w:pStyle w:val="Normal"/>
        <w:widowControl w:val="false"/>
        <w:autoSpaceDE w:val="false"/>
        <w:ind w:left="-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/>
        <w:t>1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. </w:t>
      </w:r>
      <w:hyperlink r:id="rId7">
        <w:r>
          <w:rPr>
            <w:rStyle w:val="InternetLink"/>
          </w:rPr>
          <w:t>http://foreign-languages-for-you.ru</w:t>
        </w:r>
      </w:hyperlink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1"/>
        </w:tabs>
        <w:ind w:left="8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нак Знак1"/>
    <w:qFormat/>
    <w:rPr>
      <w:sz w:val="24"/>
      <w:szCs w:val="24"/>
      <w:lang w:bidi="ar-SA"/>
    </w:rPr>
  </w:style>
  <w:style w:type="character" w:styleId="Style14">
    <w:name w:val="Знак Знак"/>
    <w:qFormat/>
    <w:rPr>
      <w:sz w:val="24"/>
      <w:szCs w:val="24"/>
      <w:lang w:bidi="ar-SA"/>
    </w:rPr>
  </w:style>
  <w:style w:type="character" w:styleId="2">
    <w:name w:val="Знак Знак2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Верхний колонтитул Знак1"/>
    <w:qFormat/>
    <w:rPr>
      <w:rFonts w:ascii="Calibri;Arial" w:hAnsi="Calibri;Arial" w:eastAsia="Calibri;Arial" w:cs="Calibri;Arial"/>
      <w:sz w:val="22"/>
      <w:szCs w:val="22"/>
    </w:rPr>
  </w:style>
  <w:style w:type="character" w:styleId="12">
    <w:name w:val="Нижний колонтитул Знак1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-online.ru/" TargetMode="External"/><Relationship Id="rId3" Type="http://schemas.openxmlformats.org/officeDocument/2006/relationships/hyperlink" Target="http://www.memorysecrets.ru/" TargetMode="External"/><Relationship Id="rId4" Type="http://schemas.openxmlformats.org/officeDocument/2006/relationships/hyperlink" Target="http://deutsch-sprechen.ru/" TargetMode="External"/><Relationship Id="rId5" Type="http://schemas.openxmlformats.org/officeDocument/2006/relationships/hyperlink" Target="http://gut-lernen.blogspot.de/" TargetMode="External"/><Relationship Id="rId6" Type="http://schemas.openxmlformats.org/officeDocument/2006/relationships/hyperlink" Target="http://forwunderkind.narod.ru/" TargetMode="External"/><Relationship Id="rId7" Type="http://schemas.openxmlformats.org/officeDocument/2006/relationships/hyperlink" Target="http://foreign-languages-for-yo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1:00Z</dcterms:created>
  <dc:creator>User</dc:creator>
  <dc:description/>
  <cp:keywords/>
  <dc:language>en-US</dc:language>
  <cp:lastModifiedBy>User</cp:lastModifiedBy>
  <dcterms:modified xsi:type="dcterms:W3CDTF">2017-03-20T12:24:00Z</dcterms:modified>
  <cp:revision>2</cp:revision>
  <dc:subject/>
  <dc:title/>
</cp:coreProperties>
</file>