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left="2880" w:hanging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Музыка» для 6 класса  составлена на основе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.12.2010 г. № 1897). 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/>
        <w:t xml:space="preserve">Рабочая программа разработана на основе авторской программы «Музыка»  В. В, Алеева, Т. И. Науменко, Т. Н. Кичак для 5-7 классов общеобразовательных учреждений (М.: Дрофа, 2010)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бочей программе учитываются концептуальные положения программы, разработанной под научным руководством </w:t>
      </w:r>
    </w:p>
    <w:p>
      <w:pPr>
        <w:pStyle w:val="Normal"/>
        <w:jc w:val="both"/>
        <w:rPr/>
      </w:pPr>
      <w:r>
        <w:rPr/>
        <w:t xml:space="preserve">Д. Б. Кабалевског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о музыке для 6 класса обращена главным образом к музыке, ее специфике,  воплощенной в средствах музыкальной выразительности. Ритм, мелодия, гармония, полифонические жанры и приемы, фактуры, динамика предстают не просто как средства музыкального языка, но и как выразители многообразного мира чувств, настроений и характеров. </w:t>
      </w:r>
    </w:p>
    <w:p>
      <w:pPr>
        <w:pStyle w:val="Style19"/>
        <w:spacing w:before="0" w:after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b/>
          <w:bCs/>
          <w:iCs/>
          <w:u w:val="single"/>
        </w:rPr>
        <w:t xml:space="preserve">Информация о внесенных изменениях </w:t>
      </w:r>
    </w:p>
    <w:p>
      <w:pPr>
        <w:pStyle w:val="Style19"/>
        <w:spacing w:before="0" w:after="0"/>
        <w:jc w:val="both"/>
        <w:rPr/>
      </w:pPr>
      <w:r>
        <w:rPr/>
        <w:t xml:space="preserve">Программа содержит традиционные разделы и понятия. </w:t>
      </w:r>
    </w:p>
    <w:p>
      <w:pPr>
        <w:pStyle w:val="Normal"/>
        <w:shd w:fill="FFFFFF" w:val="clear"/>
        <w:autoSpaceDE w:val="false"/>
        <w:ind w:firstLine="426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</w:t>
      </w:r>
    </w:p>
    <w:p>
      <w:pPr>
        <w:pStyle w:val="Normal"/>
        <w:rPr/>
      </w:pPr>
      <w:r>
        <w:rPr>
          <w:b/>
          <w:u w:val="single"/>
        </w:rPr>
        <w:t>Целью уроков музыки в 6 классе</w:t>
      </w:r>
      <w:r>
        <w:rPr/>
        <w:t xml:space="preserve">  является духовно-нравственное воспитание школьников через приобщение к музыкальной культуре как важнейшему компоненту гармонического формирования личности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u w:val="single"/>
        </w:rPr>
        <w:t xml:space="preserve">Задачи: 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>- научить школьников воспринимать музыку как неотъемлемую часть жизни каждого      чело</w:t>
        <w:softHyphen/>
        <w:t>века;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>- показать возможность музыки воздействия на человека;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>- научить понимать, что специфика музыки воплощена в средствах музыкальной выразительности;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 xml:space="preserve">- показать, что эти средства являются выразителями многообразного мира чувств, настроений и характеров. 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</w:t>
      </w:r>
    </w:p>
    <w:p>
      <w:pPr>
        <w:pStyle w:val="Normal"/>
        <w:ind w:firstLine="709"/>
        <w:jc w:val="both"/>
        <w:rPr/>
      </w:pPr>
      <w:r>
        <w:rPr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540"/>
        <w:jc w:val="both"/>
        <w:rPr/>
      </w:pPr>
      <w:r>
        <w:rPr/>
        <w:t>В процессе этого учебного года предстоит решить проблему: какое воздействие оказывает музыка на жизнь человека, на его поведение и деятельность, на его мысли, чувства, переживания. Причем две стороны вопроса о связи музыки с жизнью – «жизнь рождает музыку» и «музыка воздействует на жизнь» - должны решаться в неразрывном единстве.</w:t>
      </w:r>
    </w:p>
    <w:p>
      <w:pPr>
        <w:pStyle w:val="Normal"/>
        <w:ind w:firstLine="540"/>
        <w:jc w:val="both"/>
        <w:rPr/>
      </w:pPr>
      <w:r>
        <w:rPr/>
        <w:t xml:space="preserve">Тема первого полугодия «Преобразующая сила музыки» реализуется через мысль, что музыка воздействует на жизнь человека и в этом ее  огромная сила. Дети должны осознать, что музыка – это отражение человеческих чувств и настроений, и воздействие музыки на жизнь происходит через воздействие на человека, его характер, его отношение к жизни. Музыка оказывает влияние на всю деятельность человека, его отношение к миру,  к людям, на его идейные и нравственные идеалы, на все его жизненное поведение. </w:t>
      </w:r>
    </w:p>
    <w:p>
      <w:pPr>
        <w:pStyle w:val="Normal"/>
        <w:ind w:firstLine="540"/>
        <w:jc w:val="both"/>
        <w:rPr/>
      </w:pPr>
      <w:r>
        <w:rPr/>
        <w:t xml:space="preserve">Тема второго полугодия «В чем сила музыки» раскрывается  через решение проблемы, в чем заключается способность музыки оказывать влияние на жизнь человека. Учащиеся должны понять, что сила воздействия музыки определяется двумя ее важными качествами: красотой и правдой.  Музыка, в которой есть красота и правда, может украсить жизнь, обогатить духовный мир человека, сделать человека лучше, добрее, умнее, разделить с ним горе и радость.  </w:t>
      </w:r>
    </w:p>
    <w:p>
      <w:pPr>
        <w:pStyle w:val="Normal"/>
        <w:ind w:firstLine="600"/>
        <w:jc w:val="both"/>
        <w:rPr/>
      </w:pPr>
      <w:r>
        <w:rPr/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ind w:firstLine="600"/>
        <w:jc w:val="both"/>
        <w:rPr/>
      </w:pPr>
      <w:r>
        <w:rPr/>
        <w:t xml:space="preserve">В связи с поэтапным переходом  с 01.09.2006 года всех общеобразовательных учреждений на новый учебный план и федеральный компонент государственного стандарта 2004 года в программу учебного курса «Музыка» в 6 классе добавлены следующие содержательные аспекты и темы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арактерные особенности духовной музыки (истоки духовной музыки; жанры духовной музыки: знаменный распев, молитва; жанр молитвы в музыке современных композиторов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обенности русского музыкального фольклора (</w:t>
      </w:r>
      <w:r>
        <w:rPr>
          <w:bCs/>
        </w:rPr>
        <w:t>проекты по темам: «Отражение жизни человека в жанрах народных песен», «Народные музыкальные инструменты Руси», «Кто такие скоморохи?», «Музыка на народных праздниках», «Современные исполнители народных песен»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современная музыка </w:t>
      </w:r>
      <w:r>
        <w:rPr>
          <w:bCs/>
          <w:lang w:val="en-US"/>
        </w:rPr>
        <w:t>XX</w:t>
      </w:r>
      <w:r>
        <w:rPr>
          <w:bCs/>
        </w:rPr>
        <w:t xml:space="preserve"> века (о</w:t>
      </w:r>
      <w:r>
        <w:rPr/>
        <w:t xml:space="preserve">бразы природы в музыке композиторов </w:t>
      </w:r>
      <w:r>
        <w:rPr>
          <w:lang w:val="en-US"/>
        </w:rPr>
        <w:t>XX</w:t>
      </w:r>
      <w:r>
        <w:rPr/>
        <w:t xml:space="preserve"> века; музыка современности; интерпретация литературного произведения в различных музыкально-театральных жанрах</w:t>
      </w:r>
      <w:r>
        <w:rPr>
          <w:bCs/>
        </w:rPr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мастерство исполнителя (на примере творчества </w:t>
      </w:r>
      <w:r>
        <w:rPr/>
        <w:t xml:space="preserve">Рахманинова С.В., Скрябина А.Н., </w:t>
      </w:r>
      <w:r>
        <w:rPr>
          <w:bCs/>
        </w:rPr>
        <w:t xml:space="preserve">Шаляпина Ф.И., </w:t>
      </w:r>
      <w:r>
        <w:rPr/>
        <w:t>Собинова Л.В.)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илистические особенности музыкального языка Баха И.С., Моцарта В.А, Бетховена Л., Шопена Ф., Глинки М.И., Чайковского П.И., Рахманинова С.В., Стравинского И., Прокофьева С.С., Свиридова Г.В.</w:t>
      </w:r>
    </w:p>
    <w:p>
      <w:pPr>
        <w:pStyle w:val="Normal"/>
        <w:ind w:firstLine="540"/>
        <w:jc w:val="both"/>
        <w:rPr/>
      </w:pPr>
      <w:r>
        <w:rPr/>
        <w:t>В связи с освоением новых содержательных аспектов и тем значительно обновлен и добавлен следующий музыкальный материал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00" w:hanging="360"/>
        <w:jc w:val="both"/>
        <w:rPr/>
      </w:pPr>
      <w:r>
        <w:rPr/>
        <w:t xml:space="preserve">духовная музыка (знаменный распев; произведения Рахманинова С.В., Чеснокова П.Г., </w:t>
      </w:r>
      <w:r>
        <w:rPr>
          <w:bCs/>
        </w:rPr>
        <w:t>Гаврилина В.</w:t>
      </w:r>
      <w:r>
        <w:rPr/>
        <w:t>)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00" w:hanging="360"/>
        <w:jc w:val="both"/>
        <w:rPr/>
      </w:pPr>
      <w:r>
        <w:rPr/>
        <w:t>современная музыка (Свиридов Г., Гаврилин В., Шнитке А., Журбина А.).</w:t>
      </w:r>
    </w:p>
    <w:p>
      <w:pPr>
        <w:pStyle w:val="Normal"/>
        <w:ind w:firstLine="540"/>
        <w:jc w:val="both"/>
        <w:rPr/>
      </w:pPr>
      <w:r>
        <w:rPr/>
        <w:t>Реализация данной программы опирается на следующие методы музыкального образования, разработанные Д. Б. Кабалевским, Л. В. Горюновой, А. А. Пиличяускасом, Э. Б. Абдуллиным, Г. П. Сергеевой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00" w:hanging="3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00" w:hanging="3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00" w:hanging="36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00" w:hanging="36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00" w:hanging="360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00" w:hanging="360"/>
        <w:jc w:val="both"/>
        <w:rPr/>
      </w:pPr>
      <w:r>
        <w:rPr/>
        <w:t>метод проектов.</w:t>
      </w:r>
    </w:p>
    <w:p>
      <w:pPr>
        <w:pStyle w:val="Normal"/>
        <w:autoSpaceDE w:val="false"/>
        <w:ind w:firstLine="600"/>
        <w:jc w:val="both"/>
        <w:rPr/>
      </w:pPr>
      <w:r>
        <w:rPr/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) песен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Исследовательские проекты являются культурологическими по своему содержанию и межпредметными по типу, так как в них интегрируются несколько предметов. Для исследовательской проектной деятельности рекомендуются следующие темы:</w:t>
      </w:r>
      <w:r>
        <w:rPr>
          <w:bCs/>
        </w:rPr>
        <w:t xml:space="preserve"> «Отражение жизни человека в жанрах народных песен», «Народные музыкальные инструменты Руси», «Кто такие скоморохи?», «Музыка на народных праздниках», «Современные исполнители народных песен»,</w:t>
      </w:r>
      <w:r>
        <w:rPr/>
        <w:t xml:space="preserve"> «Известные исполнители и исполнительские коллективы», «Вечные темы жизни в классическом музыкальном искусстве прошлого и настоящего» и т.д. </w:t>
      </w:r>
    </w:p>
    <w:p>
      <w:pPr>
        <w:pStyle w:val="Normal"/>
        <w:ind w:firstLine="600"/>
        <w:jc w:val="both"/>
        <w:rPr/>
      </w:pPr>
      <w:r>
        <w:rPr/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 xml:space="preserve"> просматриваются через  взаимодействия музыки с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ой (сказки Х.К. Андерсена, поэма А.С. Пушкина «Руслан и Людмила», стихотворения  А.С. Пушкина «Зимний вечер», «Вот ветер, тучи нагоняя…», «музыкальная» басня Г.Малера «Похвала знатока», общие понятия для музыки и литературы – интонация, предложение, фраза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ей (изучение древнегреческой мифологии – К.В. Глюк «Орфей»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овой художественной культурой (особенности художественного направления «импрессионизм»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оведением (многократное акцентирование связи музыки с окружающим миром, природой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данной рабочей программы определяется  тем, что в неё вводится тема «Искусство исполнительской интерпретации в музыке» (2 часа), где учащиеся знакомятся с творчеством выдающихся российских и зарубежных исполнителей, а также с элементарными приёмами создания и аранжировки музыки для электронных инструментов и создают свои первые творческие работы с применением ИК технологий. Помимо этого тема «Подводим итоги» объединена с темой «Заключительный урок по теме года «Музыка и другие виды искусства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iCs/>
          <w:color w:val="000000"/>
          <w:u w:val="single"/>
        </w:rPr>
        <w:t>Знания, умения и навыки учащихся, сформированные к окончанию 6 класса заключа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умении определять в прослушанном музыкальном произведении его главные выразитель</w:t>
        <w:softHyphen/>
        <w:t>ные сред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 умении отразить свое понимание художественного воздействия музыкальных средств в размышлениях о музы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 умении находить взаимодействия между музыкой и другими видами искусства, а также между музыкой и жизнью на основе знаний, приобретенных на урок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в проявлении навыков вокально-хоровой деятельности (исполнение одно- и двухголосных произведений с аккомпанементом, более сложных ритмических рисунков) 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 умении определять на слух название произведения и его автора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- в знании новых имен композиторов - </w:t>
      </w:r>
      <w:r>
        <w:rPr>
          <w:i/>
          <w:iCs/>
          <w:color w:val="000000"/>
        </w:rPr>
        <w:t xml:space="preserve">О. Мессиан, Т. Алъбинони, К. Сен-Сане, </w:t>
      </w:r>
      <w:r>
        <w:rPr>
          <w:color w:val="000000"/>
        </w:rPr>
        <w:t>новых поня</w:t>
        <w:softHyphen/>
        <w:t xml:space="preserve">тий и музыкальных терминов - </w:t>
      </w:r>
      <w:r>
        <w:rPr>
          <w:i/>
          <w:iCs/>
          <w:color w:val="000000"/>
        </w:rPr>
        <w:t>сюита, реквием, месса, пульс, кульминац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color w:val="000000"/>
        </w:rPr>
        <w:t xml:space="preserve">    </w:t>
      </w:r>
      <w:r>
        <w:rPr>
          <w:color w:val="000000"/>
        </w:rPr>
        <w:t>Для обязательного изучения учебного предмета «Музыка» на этапе среднего общего образо</w:t>
        <w:softHyphen/>
        <w:t xml:space="preserve">вания в 6 классе федеральный базисный учебный план для общеобразовательных учреждений Российской Федерации отводит </w:t>
      </w:r>
      <w:r>
        <w:rPr>
          <w:b/>
          <w:bCs/>
          <w:color w:val="000000"/>
        </w:rPr>
        <w:t>34 часа в год (1 час в неделю).</w:t>
      </w:r>
    </w:p>
    <w:p>
      <w:pPr>
        <w:pStyle w:val="Style19"/>
        <w:spacing w:lineRule="auto" w:line="276" w:before="280" w:after="198"/>
        <w:jc w:val="both"/>
        <w:rPr/>
      </w:pPr>
      <w:r>
        <w:rPr>
          <w:b/>
          <w:bCs/>
          <w:iCs/>
          <w:color w:val="000000"/>
          <w:u w:val="single"/>
        </w:rPr>
        <w:t>Формы организации образовательного процесса</w:t>
      </w:r>
      <w:r>
        <w:rPr>
          <w:color w:val="000000"/>
        </w:rPr>
        <w:t xml:space="preserve">: фронтальная; парная; групповая; индивидуальная. </w:t>
      </w:r>
    </w:p>
    <w:p>
      <w:pPr>
        <w:pStyle w:val="Style19"/>
        <w:spacing w:before="0" w:after="0"/>
        <w:rPr>
          <w:u w:val="single"/>
        </w:rPr>
      </w:pPr>
      <w:r>
        <w:rPr>
          <w:b/>
          <w:bCs/>
          <w:iCs/>
          <w:color w:val="000000"/>
          <w:u w:val="single"/>
        </w:rPr>
        <w:t>Технологии обучения</w:t>
      </w:r>
    </w:p>
    <w:p>
      <w:pPr>
        <w:pStyle w:val="Style19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В процессе обучения используются элементы таких современных педагогических технологий как: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444444"/>
          <w:sz w:val="28"/>
          <w:szCs w:val="28"/>
        </w:rPr>
        <w:t>-</w:t>
      </w:r>
      <w:r>
        <w:rPr>
          <w:color w:val="000000"/>
        </w:rPr>
        <w:t xml:space="preserve"> личностно ориентированного обучения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-</w:t>
      </w:r>
      <w:r>
        <w:rPr>
          <w:color w:val="000000"/>
        </w:rPr>
        <w:t xml:space="preserve"> уровневой дифференциации и индивидуализации</w:t>
      </w:r>
      <w:r>
        <w:rPr/>
        <w:t>;</w:t>
      </w:r>
    </w:p>
    <w:p>
      <w:pPr>
        <w:pStyle w:val="Style19"/>
        <w:spacing w:before="0" w:after="0"/>
        <w:jc w:val="both"/>
        <w:rPr/>
      </w:pPr>
      <w:r>
        <w:rPr/>
        <w:t>-</w:t>
      </w:r>
      <w:r>
        <w:rPr>
          <w:color w:val="000000"/>
        </w:rPr>
        <w:t xml:space="preserve"> информационно-коммуникативной (компьютерной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70"/>
        <w:rPr/>
      </w:pPr>
      <w:r>
        <w:rPr/>
        <w:t>-</w:t>
      </w:r>
      <w:r>
        <w:rPr>
          <w:color w:val="000000"/>
        </w:rPr>
        <w:t xml:space="preserve"> проектной деятельност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70"/>
        <w:rPr/>
      </w:pPr>
      <w:r>
        <w:rPr/>
        <w:t>- игрово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70"/>
        <w:rPr/>
      </w:pPr>
      <w:r>
        <w:rPr/>
        <w:t>-здоровьесберегающей.</w:t>
      </w:r>
    </w:p>
    <w:p>
      <w:pPr>
        <w:pStyle w:val="Style19"/>
        <w:spacing w:lineRule="atLeast" w:line="102" w:before="280" w:after="0"/>
        <w:jc w:val="both"/>
        <w:rPr>
          <w:u w:val="single"/>
        </w:rPr>
      </w:pPr>
      <w:r>
        <w:rPr>
          <w:b/>
          <w:bCs/>
          <w:iCs/>
          <w:u w:val="single"/>
        </w:rPr>
        <w:t>Виды и формы контрол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иды контроля: входной, текущий, тематический, итог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взаимо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цифровой дикта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тест.</w:t>
      </w:r>
    </w:p>
    <w:p>
      <w:pPr>
        <w:pStyle w:val="Style19"/>
        <w:spacing w:before="0" w:after="0"/>
        <w:jc w:val="both"/>
        <w:rPr/>
      </w:pPr>
      <w:r>
        <w:rPr/>
        <w:t>Промежуточная аттестация проводится в соответствии с Уставом образовательного учреждения в форме тес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нностные ориентиры содержания курса</w:t>
      </w:r>
    </w:p>
    <w:p>
      <w:pPr>
        <w:pStyle w:val="Normal"/>
        <w:spacing w:lineRule="auto" w:line="360"/>
        <w:jc w:val="both"/>
        <w:rPr/>
      </w:pPr>
      <w:r>
        <w:rPr/>
        <w:t xml:space="preserve">1 Ценностные ориентиры содержания курса заключаются: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в формировании и воспитании у обучающихся веры в Россию, чувства личной ответственности за Отечество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в формировании чувства патриотизма и гражданской солидарности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в формировании разностороннего, интеллектуально - творческого и духовного развития;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в формировании основ художественного мышления;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— </w:t>
      </w:r>
      <w:r>
        <w:rPr/>
        <w:t>в ориентации на успешную социализацию растущего человека, становление его активной жизненной позиции, готовности к взаимодействию и сотрудничеству в современном поликультурном пространстве, ответственности за будущее культурное наследие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 ОСВОЕНИЯ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 результаты УУД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/>
        <w:t xml:space="preserve">— </w:t>
      </w:r>
      <w:r>
        <w:rPr/>
        <w:t>развитие музыкально-эстетического чувства, проявляющегося в эмоционально-ценностном, заинтересованном отношении к музыке; — совершенствование художественного вкуса;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/>
        <w:t xml:space="preserve"> — </w:t>
      </w:r>
      <w:r>
        <w:rPr/>
        <w:t xml:space="preserve">овладение художественными умениями и навыками в процессе продуктивной музыкально-творческой деятельности;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/>
        <w:t xml:space="preserve">— </w:t>
      </w:r>
      <w:r>
        <w:rPr/>
        <w:t xml:space="preserve">наличие определенного уровня развития общих музыкальных способностей, включая образное и ассоциативное мышление, творческое воображение;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/>
        <w:t xml:space="preserve">— </w:t>
      </w:r>
      <w:r>
        <w:rPr/>
        <w:t xml:space="preserve">формирование навыков самостоятельной, целенаправленной, содержательной музыкально-учебной деятельности;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/>
        <w:t xml:space="preserve">— </w:t>
      </w:r>
      <w:r>
        <w:rPr/>
        <w:t>сотрудничество в ходе решения коллективных музыкально-творческих задач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Метапредметные   результаты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Познавательные УУ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/>
        <w:t xml:space="preserve"> — </w:t>
      </w:r>
      <w:r>
        <w:rPr/>
        <w:t xml:space="preserve">проявление творческой инициативы и самостоятельности в процессе овладения учебными действиями;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размышление о воздействии музыки на человека, ее взаимосвязи с жизнью и другими видами искусства;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— </w:t>
      </w:r>
      <w:r>
        <w:rPr/>
        <w:t>использование разных источников информации; стремление к самостоятельному общению с искусством и художественному самообразованию; — применение полученных знаний о музыке как виде искусства для решения разнообразных художественно-творче- ских задач; 2136940v1.fm Page 99 Friday,A pril13,2012 11:30 A M 100 — наличие аргументированной точки зрения в отношении музыкальных произведений, различных явлений отечественной и зарубежной музыкальной культуры; — общение, взаимодействие со сверстниками в совместной творческой деятельности.</w:t>
      </w:r>
    </w:p>
    <w:p>
      <w:pPr>
        <w:pStyle w:val="Normal"/>
        <w:numPr>
          <w:ilvl w:val="0"/>
          <w:numId w:val="6"/>
        </w:numPr>
        <w:ind w:left="1429" w:hanging="720"/>
        <w:jc w:val="both"/>
        <w:rPr/>
      </w:pPr>
      <w:r>
        <w:rPr/>
        <w:t>Исследовать, сравнивать  многообразие жанровых воплощений музыкальных произведений;</w:t>
      </w:r>
    </w:p>
    <w:p>
      <w:pPr>
        <w:pStyle w:val="Normal"/>
        <w:numPr>
          <w:ilvl w:val="0"/>
          <w:numId w:val="6"/>
        </w:numPr>
        <w:ind w:left="1429" w:hanging="720"/>
        <w:jc w:val="both"/>
        <w:rPr/>
      </w:pPr>
      <w:r>
        <w:rPr/>
        <w:t>Рассуждать о специфике  воплощения духовного опыта человека искусстве (с учетом критериев представленных в учебнике);</w:t>
      </w:r>
    </w:p>
    <w:p>
      <w:pPr>
        <w:pStyle w:val="Normal"/>
        <w:numPr>
          <w:ilvl w:val="0"/>
          <w:numId w:val="6"/>
        </w:numPr>
        <w:ind w:left="1429" w:hanging="720"/>
        <w:jc w:val="both"/>
        <w:rPr/>
      </w:pPr>
      <w:r>
        <w:rPr/>
        <w:t>Анализировать приемы развития одного образа, приемы взаимодействия  нескольких образов в музыкальном произведении;</w:t>
      </w:r>
    </w:p>
    <w:p>
      <w:pPr>
        <w:pStyle w:val="Normal"/>
        <w:numPr>
          <w:ilvl w:val="0"/>
          <w:numId w:val="6"/>
        </w:numPr>
        <w:ind w:left="1429" w:hanging="720"/>
        <w:jc w:val="both"/>
        <w:rPr/>
      </w:pPr>
      <w:r>
        <w:rPr/>
        <w:t>Сравнивать музыкальные произведения разных жанров и стилей;</w:t>
      </w:r>
    </w:p>
    <w:p>
      <w:pPr>
        <w:pStyle w:val="Normal"/>
        <w:numPr>
          <w:ilvl w:val="0"/>
          <w:numId w:val="6"/>
        </w:numPr>
        <w:ind w:left="1429" w:hanging="720"/>
        <w:jc w:val="both"/>
        <w:rPr/>
      </w:pPr>
      <w:r>
        <w:rPr/>
        <w:t>Рассуждать об общности и различии выразительных средств музыки и изобразительного искусства;</w:t>
      </w:r>
    </w:p>
    <w:p>
      <w:pPr>
        <w:pStyle w:val="Normal"/>
        <w:numPr>
          <w:ilvl w:val="0"/>
          <w:numId w:val="6"/>
        </w:numPr>
        <w:ind w:left="1429" w:hanging="720"/>
        <w:jc w:val="both"/>
        <w:rPr/>
      </w:pPr>
      <w:r>
        <w:rPr/>
        <w:t>Воспринимать характерные черты творчества отдельных отечественных и зарубежных композиторов;</w:t>
      </w:r>
    </w:p>
    <w:p>
      <w:pPr>
        <w:pStyle w:val="Normal"/>
        <w:numPr>
          <w:ilvl w:val="0"/>
          <w:numId w:val="6"/>
        </w:numPr>
        <w:ind w:left="1429" w:hanging="720"/>
        <w:jc w:val="both"/>
        <w:rPr/>
      </w:pPr>
      <w:r>
        <w:rPr/>
        <w:t>Воспринимать и сравнивать музыкальный язык в произведениях разного смыслового и эмоционального содержания;</w:t>
      </w:r>
    </w:p>
    <w:p>
      <w:pPr>
        <w:pStyle w:val="Normal"/>
        <w:numPr>
          <w:ilvl w:val="0"/>
          <w:numId w:val="6"/>
        </w:numPr>
        <w:ind w:left="1429" w:hanging="720"/>
        <w:jc w:val="both"/>
        <w:rPr/>
      </w:pPr>
      <w:r>
        <w:rPr/>
        <w:t>Сравнивать особенности музыкального языка (гармонии, фактуры) в произведениях, включающих образы разного смыслового содержания;</w:t>
      </w:r>
    </w:p>
    <w:p>
      <w:pPr>
        <w:pStyle w:val="Normal"/>
        <w:numPr>
          <w:ilvl w:val="0"/>
          <w:numId w:val="6"/>
        </w:numPr>
        <w:ind w:left="1429" w:hanging="720"/>
        <w:jc w:val="both"/>
        <w:rPr/>
      </w:pPr>
      <w:r>
        <w:rPr/>
        <w:t>Устанавливать ассоциативные связи между художественными образами музыки и визуальных искусст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щиеся получат возможность: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интерес к специфике деятельности композиторов и исполнителей (профессиональных и народных), особенностям музыкальной культуры своего края, региона; </w:t>
      </w:r>
    </w:p>
    <w:p>
      <w:pPr>
        <w:pStyle w:val="Style21"/>
        <w:keepNext w:val="true"/>
        <w:keepLines/>
        <w:numPr>
          <w:ilvl w:val="0"/>
          <w:numId w:val="8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представления о связях музыки с другими видами искусства на основе художественно-творческой, исследовательской деятельности; </w:t>
      </w:r>
    </w:p>
    <w:p>
      <w:pPr>
        <w:pStyle w:val="Style21"/>
        <w:keepNext w:val="true"/>
        <w:keepLines/>
        <w:numPr>
          <w:ilvl w:val="0"/>
          <w:numId w:val="8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термины и понятия музыкального языка с художественным языком различных видов искусства на основе выявления их общности и различий;</w:t>
      </w:r>
    </w:p>
    <w:p>
      <w:pPr>
        <w:pStyle w:val="Style21"/>
        <w:keepNext w:val="true"/>
        <w:keepLines/>
        <w:numPr>
          <w:ilvl w:val="0"/>
          <w:numId w:val="8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 полученные знания о музыке и музыкантах, о других видах искусства в процессе самообразования, внеурочной творческой деятельности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Регулятивные УУД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музыкальные произведения  с позиции красоты и правды.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ых произведений в пении, музыкально-ритмическом движении, изобразительной деятельности, слове.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ешние связи между звуками природы и звучанием музыкальных тембров</w:t>
      </w:r>
    </w:p>
    <w:p>
      <w:pPr>
        <w:pStyle w:val="Normal"/>
        <w:ind w:left="70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щиеся получат возможность: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numPr>
          <w:ilvl w:val="3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действия контроля, коррекции, оценки действий партнера в коллективной и групповой музыкальной, творческо-художественной, исследовательской деятельности;  </w:t>
      </w:r>
    </w:p>
    <w:p>
      <w:pPr>
        <w:pStyle w:val="Style21"/>
        <w:numPr>
          <w:ilvl w:val="3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овать волевые усилия, способности к мобилизации сил в процессе работы над исполнением музыкальных сочинений на уроке, внеурочных и внешкольных формах музыкально-эстетической, проектной деятельности, в самообразовании;</w:t>
      </w:r>
    </w:p>
    <w:p>
      <w:pPr>
        <w:pStyle w:val="Style21"/>
        <w:numPr>
          <w:ilvl w:val="3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ритическое отношение к собственным действиям, действиям одноклассников в процессе познания музыкального искусства, участия в индивидуальных и коллективных проектах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изложение одних и тех же сведений о музыкальном искусстве в различных источниках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работы с сервисами Интернет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Коммуникативные УУД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беседе и исполнитель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щиеся получат возможнос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ствовать в жизни класса, школы, села и др., общаться, взаимодействовать со сверстниками в совместной творческой   деятельност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о музыке как виде искусства для решения разнообразных художественно-творческих задач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адекватное поведение в различных учебных, социальных ситуациях в процессе восприятия и музицирования, участия в исследовательских проектах, внеурочной деятельности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ые УУД</w:t>
      </w:r>
    </w:p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keepNext w:val="true"/>
        <w:keepLines/>
        <w:numPr>
          <w:ilvl w:val="3"/>
          <w:numId w:val="5"/>
        </w:numPr>
        <w:spacing w:lineRule="auto" w:line="240" w:before="0" w:after="0"/>
        <w:ind w:left="1134" w:hanging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работы с различными источниками информации: книгами, учебниками, справочниками, энциклопедиями, каталогами, словарями, CD-RОМ, Интернет; </w:t>
      </w:r>
    </w:p>
    <w:p>
      <w:pPr>
        <w:pStyle w:val="Style21"/>
        <w:keepNext w:val="true"/>
        <w:keepLines/>
        <w:numPr>
          <w:ilvl w:val="3"/>
          <w:numId w:val="5"/>
        </w:numPr>
        <w:spacing w:lineRule="auto" w:line="240" w:before="0" w:after="0"/>
        <w:ind w:left="1134" w:hanging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звлекать, систематизировать, анализировать и отбирать необходимую для решения учебных задач информацию, ее организовывать, преобразовывать, сохранять и передавать;  </w:t>
      </w:r>
    </w:p>
    <w:p>
      <w:pPr>
        <w:pStyle w:val="Style21"/>
        <w:keepNext w:val="true"/>
        <w:keepLines/>
        <w:numPr>
          <w:ilvl w:val="3"/>
          <w:numId w:val="5"/>
        </w:numPr>
        <w:spacing w:lineRule="auto" w:line="240" w:before="0" w:after="0"/>
        <w:ind w:left="1134" w:hanging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информационных потоках, уметь выделять в них главное и необходимое; уметь осознанно воспринимать музыкальную и другую художественную информацию, распространяемую по каналам средств массовой информации;  </w:t>
      </w:r>
    </w:p>
    <w:p>
      <w:pPr>
        <w:pStyle w:val="Style21"/>
        <w:keepNext w:val="true"/>
        <w:keepLines/>
        <w:numPr>
          <w:ilvl w:val="3"/>
          <w:numId w:val="5"/>
        </w:numPr>
        <w:spacing w:lineRule="auto" w:line="240" w:before="0" w:after="0"/>
        <w:ind w:left="1134" w:hanging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ритическое отношение к распространяемой по каналам СМИ информации, уметь аргументировать ее влияние на формирование музыкального вкуса, художественных предпочтений; </w:t>
      </w:r>
    </w:p>
    <w:p>
      <w:pPr>
        <w:pStyle w:val="Style21"/>
        <w:keepNext w:val="true"/>
        <w:keepLines/>
        <w:numPr>
          <w:ilvl w:val="3"/>
          <w:numId w:val="5"/>
        </w:numPr>
        <w:spacing w:lineRule="auto" w:line="240" w:before="0" w:after="0"/>
        <w:ind w:left="1134" w:hanging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для решения учебных задач, проектно-исследовательской информационные и телекоммуникационные технологии: аудио и видеозапись, электронную почту, Интернет;  </w:t>
      </w:r>
    </w:p>
    <w:p>
      <w:pPr>
        <w:pStyle w:val="Style21"/>
        <w:keepNext w:val="true"/>
        <w:keepLines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терактивный   диалог в едином информационном пространстве музыкальной культуры.</w:t>
      </w:r>
    </w:p>
    <w:p>
      <w:pPr>
        <w:pStyle w:val="Normal"/>
        <w:keepNext w:val="true"/>
        <w:keepLines/>
        <w:numPr>
          <w:ilvl w:val="0"/>
          <w:numId w:val="0"/>
        </w:numPr>
        <w:ind w:hanging="851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1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   результаты</w:t>
      </w:r>
    </w:p>
    <w:p>
      <w:pPr>
        <w:pStyle w:val="Style21"/>
        <w:keepNext w:val="true"/>
        <w:keepLines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прослушанном музыкальном произведении его главные выразительные средства-ритм, мелодию, гармонию, полифонические приёмы, фактуру, тембр, динамику;</w:t>
      </w:r>
    </w:p>
    <w:p>
      <w:pPr>
        <w:pStyle w:val="Style21"/>
        <w:keepNext w:val="true"/>
        <w:keepLines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тразить понимание художественного воздействия музыкальных средств в размышлениях о музыке (устно и письменно);</w:t>
      </w:r>
    </w:p>
    <w:p>
      <w:pPr>
        <w:pStyle w:val="Style21"/>
        <w:keepNext w:val="true"/>
        <w:keepLines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навыки вокально-хоровой деятельности, исполнять одно одно-двухголосное произведения с аккомпанементом, уметь исполнять более сложные ритмические рисунки (синкопы, ломбардский ритм, остинатный ритм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 К УРОВНЮ ПОДГОТОВКИ УЧАЩИХСЯ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  <w:t>В результате изучения музыкального искусства ученик должен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</w:t>
      </w:r>
      <w:r>
        <w:rPr>
          <w:b/>
        </w:rPr>
        <w:t>Знать и понимать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роль музыки в жизни людей и в своей собственной жизни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смысл деятельности композитора, исполнителя, слушателя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значение музыкального творчества как способа выражения внутреннего мира человека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имена выдающихся русских и зарубежных композиторов (приводить примеры их произведений)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крупнейшие оперные театры, концертные залы, имена наиболее известных исполнителей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основные выразительные средства музыки, её основные жанры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  <w:t>Уметь (владеть способами деятельности)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различать характерные черты различных музыкальных произведений (современная или старинная, народная или композиторская музыка)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определять по прослушанному музыкальному произведению его жанр и форму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владеть основными вокально-хоровыми навыками, приёмами музыкально-ритмического движения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 </w:t>
      </w:r>
      <w:r>
        <w:rPr/>
        <w:t>- напеть запомнившиеся мелодии произведений русских и зарубежных композиторов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</w:t>
      </w:r>
      <w:r>
        <w:rPr>
          <w:b/>
        </w:rPr>
        <w:t>Применять полученные знания и умения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оценивать произведения разных направлений музыкального искусства и обосновывать свои предпочтения в ситуациях выбора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размышлять о знакомом музыкальном произведении, высказывая суждение об основной идее, средствах её воплощения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исполнять индивидуально или в хоре разнохарактерные песни (народные, современного автора, классического репертуара)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- творчески интерпретировать содержание музыкального произведения в пении, движении, жесте, рисунке, поэтическом слове и передавать свои впечатления в устной, письменной форме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 xml:space="preserve">- участвовать в художественных событиях класса, школы (музыкальные вечера, музыкальная гостиная, концерт и т.д.), стремиться наполнить музыкой свой культурный досуг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5528"/>
        <w:gridCol w:w="2409"/>
      </w:tblGrid>
      <w:tr>
        <w:trPr>
          <w:trHeight w:val="7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iCs/>
              </w:rPr>
              <w:t>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, 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86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</w:tr>
      <w:tr>
        <w:trPr>
          <w:trHeight w:val="35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86" w:leader="none"/>
              </w:tabs>
              <w:spacing w:lineRule="auto" w:line="24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года: «В чем сила музыки?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rStyle w:val="StrongEmphasi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Музыка души» 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Тысяча миров» музы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rPr/>
            </w:pPr>
            <w:r>
              <w:rPr>
                <w:bCs/>
              </w:rPr>
              <w:t>Наш вечный спутник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Искусство и фантаз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Искусство – память человечеств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Какой бывает музы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Волшебная сила музы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7-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Музыка объединяет люде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Тысяча миров музыки </w:t>
            </w:r>
          </w:p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rPr>
                <w:bCs/>
              </w:rPr>
            </w:pPr>
            <w:r>
              <w:rPr/>
              <w:t>(заключительный урок раздел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 по теме ««Тысяча миров» музыки»</w:t>
            </w:r>
          </w:p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ind w:right="30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СОЗДАЁТСЯ МУЗЫКАЛЬНОЕ ПРОИЗВЕД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Единство сторон музыкального произвед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Рит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итм в окружающем нас ми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«Вначале был рит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О чём рассказывает музыкальный рит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Диалог метра и ритм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15-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От адажио к прес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лод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Мелодия – душа музыки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Мелодией одной звучат печаль и радость»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лодия «угадывает» нас сами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рмо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Что такое гармония в музык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Два начала гармон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моциональный мир музыкальной гармон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расочность музыкальной гармон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ифо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рок 23. Мир образов полифонической музы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Философия фуг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у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Какой бывает музыкальная факту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Пространство фактур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бр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Тембры – музыкальные краски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ло и тут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нам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Громкость и тишина в музык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Тонкая палитра оттенк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десная тайна музы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По законам красо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 чём сила музыки (заключение)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тестирование по теме «</w:t>
            </w:r>
            <w:r>
              <w:rPr>
                <w:b/>
              </w:rPr>
              <w:t>В чем сила музыки?»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/>
              <w:t>Музыка радо</w:t>
              <w:softHyphen/>
              <w:t>стью нашей стала (кон</w:t>
              <w:softHyphen/>
              <w:t xml:space="preserve">церт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right="30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lang w:val="tt-RU"/>
        </w:rPr>
      </w:pPr>
      <w:r>
        <w:rPr>
          <w:lang w:val="tt-RU"/>
        </w:rPr>
      </w:r>
    </w:p>
    <w:p>
      <w:pPr>
        <w:pStyle w:val="Style19"/>
        <w:spacing w:before="0" w:after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Style2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года: «В чем сила музыки?» (34ч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тельная  линия 6 класса отражает проблему художественного воздействия музыки (тема года «В чем сила музыки»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  художественный   материал,   разбор   музыкальных  произведений  нацелены  на  общую  задачу:  раскрыть значение музыки как феномена, обладающего огромной  силой  воздействия  на  человека,  способного  оказывать облагораживающее и возвышающее влияние на формирование человеческой личност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тличие  от  предыдущего  класса,  представляющего  попытку построения стройной картины содружества искусств, программа  6  класса  обращена  главным  образом  к  музыке, ее специфике, воплощенной в средствах музыкальной выразительности.   Ритм,   мелодия,   гармония,   полифонические жанры и приемы, фактура, тембры, динамика предстают не просто как средства музыкального языка, но и как выразители многообразного мира чувств, настроений и характер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кой  музыке  господствует  мелодия?  В  чем  смысл  музыкальной гармонии? Мир какой образности заключает в себе   полифоническая   музыка?   Какие   выразительные   возможности таятся в музыкальной динамике? Все эти и другие вопросы, отраженные в программе и УМК для 6 класса, нацелены на выявление природы музыкальной выразительности, ее смысла, тайны воздействия на челове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зыкальный материал программы составляют: произведения академических жанров – инструментальные пьесы, романсы, хоровая музыка, фрагменты из опер, балетов, симфоний, концертов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Богатство идейно-художественного содержания и сложность музыкальной формы музыки, звучащей на уроках в 6 классе, должны непрерывно возрастать. Художественный и жизненный кругозор шестиклассников расширяется. Разные искусства воспринимаются шестиклассниками как связанные общими корнями ветви единой художественной культу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Урок 1. «Музыка души» </w:t>
      </w:r>
      <w:r>
        <w:rPr>
          <w:b/>
        </w:rPr>
        <w:t xml:space="preserve"> (1ч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Музыка - она везде и нигде, она в нас живёт и в нас умирает. Музыка задевает струны нашей души. Музы</w:t>
        <w:softHyphen/>
        <w:t>ка - гармония нашей души. Как влияет музыка на на</w:t>
        <w:softHyphen/>
        <w:t>строение? Восприятие му</w:t>
        <w:softHyphen/>
        <w:t>зыки. Эмоциональная от</w:t>
        <w:softHyphen/>
        <w:t>зывчивость на музыку. Музыкальное воплощение. Музыка как часть духовно</w:t>
        <w:softHyphen/>
        <w:t xml:space="preserve">го опыта человечеств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Художественный материа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П о э з и 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Е. Винокуров. Есть внутренняя музыка души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Ж и в о и с 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И. Левитан. Вечер. Золотой пле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Г. Сорока. Вид на плотин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М у з ы к 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Е. Дога. Вальс. Из кинофильма «Мой ласковый и нежный зверь» (слушание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Песенный репертуар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М. Дунаевский, стихи Н. Олева. Цветные сны (пени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Submenutable"/>
          <w:b/>
          <w:bCs/>
          <w:i/>
          <w:iCs/>
        </w:rPr>
        <w:t>Знать и понимать</w:t>
      </w:r>
      <w:r>
        <w:rPr>
          <w:rStyle w:val="Submenutable"/>
          <w:b/>
          <w:bCs/>
        </w:rPr>
        <w:t xml:space="preserve"> </w:t>
      </w:r>
      <w:r>
        <w:rPr/>
        <w:t>определение «музы</w:t>
        <w:softHyphen/>
        <w:t xml:space="preserve">ка души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bCs/>
          <w:i/>
          <w:iCs/>
        </w:rPr>
        <w:t>Уметь</w:t>
      </w:r>
      <w:r>
        <w:rPr/>
        <w:t xml:space="preserve"> характеризо</w:t>
        <w:softHyphen/>
        <w:t>вать состояние и на</w:t>
        <w:softHyphen/>
        <w:t>строение, вызванное музыкой; исполнять выразительно песню, применяя отрабо</w:t>
        <w:softHyphen/>
        <w:t>танные вокально - хоровые навыки.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</w:rPr>
        <w:t>Раздел 1. «ТЫСЯЧА МИРОВ МУЗЫКИ» - 8 часов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Урок 2. Наш вечный спутник - музыка</w:t>
      </w:r>
      <w:r>
        <w:rPr/>
        <w:t xml:space="preserve"> </w:t>
      </w:r>
      <w:r>
        <w:rPr>
          <w:b/>
        </w:rPr>
        <w:t>(1ч)</w:t>
      </w:r>
    </w:p>
    <w:p>
      <w:pPr>
        <w:pStyle w:val="Normal"/>
        <w:jc w:val="both"/>
        <w:rPr/>
      </w:pPr>
      <w:r>
        <w:rPr/>
        <w:t>Музыкальные фантазии. Симфония - жанр симфо</w:t>
        <w:softHyphen/>
        <w:t>нической инструментальной музыки; музыкальное сочи</w:t>
        <w:softHyphen/>
        <w:t>нение для оркестра, обычно в трех или четырех частях, иногда с включением голо</w:t>
        <w:softHyphen/>
        <w:t>сов. Особенности музыки различных эпох</w:t>
      </w:r>
    </w:p>
    <w:p>
      <w:pPr>
        <w:pStyle w:val="Normal"/>
        <w:jc w:val="both"/>
        <w:rPr/>
      </w:pPr>
      <w:r>
        <w:rPr/>
        <w:t>Мир музыки, сопровождающий человека на протяжении всей его жизни. Мир вещей и мир музыки (соотнесение материального и духовного в жизни человека)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И. Брамс. Симфония № 3. III часть. Фрагмент (слушание)</w:t>
      </w:r>
    </w:p>
    <w:p>
      <w:pPr>
        <w:pStyle w:val="Normal"/>
        <w:jc w:val="both"/>
        <w:rPr/>
      </w:pPr>
      <w:r>
        <w:rPr>
          <w:rStyle w:val="Submenutable"/>
          <w:b/>
          <w:bCs/>
          <w:i/>
          <w:iCs/>
        </w:rPr>
        <w:t xml:space="preserve">Знать </w:t>
      </w:r>
      <w:r>
        <w:rPr/>
        <w:t>о роли искус</w:t>
        <w:softHyphen/>
        <w:t>ства в жизни чело</w:t>
        <w:softHyphen/>
        <w:t xml:space="preserve">века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/>
        <w:t xml:space="preserve"> приводить примеры воздейст</w:t>
        <w:softHyphen/>
        <w:t>вия музыки на чело</w:t>
        <w:softHyphen/>
        <w:t>века; исполнять песню лирического характера певуче, в умеренном темпе, применяя певческое дыхание, легкое звуковедение.</w:t>
      </w:r>
    </w:p>
    <w:p>
      <w:pPr>
        <w:pStyle w:val="Style19"/>
        <w:spacing w:lineRule="atLeast" w:line="102"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к 3. Искусство и фантазия </w:t>
      </w:r>
      <w:r>
        <w:rPr>
          <w:b/>
        </w:rPr>
        <w:t>(1ч)</w:t>
      </w:r>
    </w:p>
    <w:p>
      <w:pPr>
        <w:pStyle w:val="Normal"/>
        <w:jc w:val="both"/>
        <w:rPr/>
      </w:pPr>
      <w:r>
        <w:rPr/>
        <w:t>Реальность и фантазия в жизни человека. Претворение творческого воображения в произведениях искусства (на примере Вальса-фантазии М. Глинки)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М. Глинка. Вальс-фантазия. Фрагмент (слушание);</w:t>
      </w:r>
    </w:p>
    <w:p>
      <w:pPr>
        <w:pStyle w:val="Normal"/>
        <w:jc w:val="both"/>
        <w:rPr/>
      </w:pPr>
      <w:r>
        <w:rPr/>
        <w:t>Г. Струве, стихи К. Ибряева. Школьный корабль (пение);</w:t>
      </w:r>
    </w:p>
    <w:p>
      <w:pPr>
        <w:pStyle w:val="Normal"/>
        <w:jc w:val="both"/>
        <w:rPr/>
      </w:pPr>
      <w:r>
        <w:rPr/>
        <w:t>А. Рыбников, стихи И. Кохановского. Ты мне веришь? (пение)</w:t>
      </w:r>
    </w:p>
    <w:p>
      <w:pPr>
        <w:pStyle w:val="Normal"/>
        <w:jc w:val="both"/>
        <w:rPr/>
      </w:pPr>
      <w:r>
        <w:rPr>
          <w:rStyle w:val="Submenutable"/>
          <w:b/>
          <w:bCs/>
          <w:i/>
        </w:rPr>
        <w:t>Знать</w:t>
      </w:r>
      <w:r>
        <w:rPr>
          <w:rStyle w:val="Submenutable"/>
          <w:b/>
          <w:bCs/>
        </w:rPr>
        <w:t xml:space="preserve"> </w:t>
      </w:r>
      <w:r>
        <w:rPr/>
        <w:t>о роли искус</w:t>
        <w:softHyphen/>
        <w:t>ства в жизни чело</w:t>
        <w:softHyphen/>
        <w:t xml:space="preserve">век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Уметь</w:t>
      </w:r>
      <w:r>
        <w:rPr/>
        <w:t xml:space="preserve"> приводить примеры воздейст</w:t>
        <w:softHyphen/>
        <w:t>вия музыки на чело</w:t>
        <w:softHyphen/>
        <w:t>века; исполнять песню лирического характера певуче, в умеренном темпе, применяя певческое дыхание, легкое звуковедение.</w:t>
      </w:r>
    </w:p>
    <w:p>
      <w:pPr>
        <w:pStyle w:val="Style19"/>
        <w:spacing w:lineRule="atLeast" w:line="102"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к 4. Искусство – память человечества </w:t>
      </w:r>
      <w:r>
        <w:rPr>
          <w:b/>
        </w:rPr>
        <w:t>(1ч)</w:t>
      </w:r>
    </w:p>
    <w:p>
      <w:pPr>
        <w:pStyle w:val="Normal"/>
        <w:jc w:val="both"/>
        <w:rPr/>
      </w:pPr>
      <w:r>
        <w:rPr/>
        <w:t>Виды оркестров: духовой, симфонический, народных инструментов и др. Ор</w:t>
        <w:softHyphen/>
        <w:t>кестр – многочисленный  инструментальный ан</w:t>
        <w:softHyphen/>
        <w:t>самбль, коллектив музыкан</w:t>
        <w:softHyphen/>
        <w:t>тов, играющих на музы</w:t>
        <w:softHyphen/>
        <w:t>кальных инструментах и совместно исполняющих музыкальное произведение.</w:t>
        <w:br/>
        <w:t>Как в произведениях искус</w:t>
        <w:softHyphen/>
        <w:t>ства воплощена память че</w:t>
        <w:softHyphen/>
        <w:t>ловечества (обсуждение примеров)</w:t>
      </w:r>
    </w:p>
    <w:p>
      <w:pPr>
        <w:pStyle w:val="Normal"/>
        <w:jc w:val="both"/>
        <w:rPr/>
      </w:pPr>
      <w:r>
        <w:rPr/>
        <w:t>Возвращение к темам, сюжетам и образам в произведениях искусства разных времен. Легенда о Лете и Мнемозине. Ощущение времени в произведениях искусства (на примере пьесы «Старый замок» из фортепианного цикла «Картинки с выставки» М. Мусоргского). Важнейшие эпохи в истории культуры.</w:t>
      </w:r>
    </w:p>
    <w:p>
      <w:pPr>
        <w:pStyle w:val="Normal"/>
        <w:jc w:val="both"/>
        <w:rPr/>
      </w:pPr>
      <w:r>
        <w:rPr/>
        <w:t>Художественный материал:</w:t>
      </w:r>
    </w:p>
    <w:p>
      <w:pPr>
        <w:pStyle w:val="Normal"/>
        <w:jc w:val="both"/>
        <w:rPr/>
      </w:pPr>
      <w:r>
        <w:rPr/>
        <w:t>Ж и в о п и с ь  и  а р х и т е к т у р а</w:t>
      </w:r>
    </w:p>
    <w:p>
      <w:pPr>
        <w:pStyle w:val="Normal"/>
        <w:jc w:val="both"/>
        <w:rPr/>
      </w:pPr>
      <w:r>
        <w:rPr/>
        <w:t>Рафаэль. Парнас. Аполлон и музы. Фрагмент «Группа муз»;</w:t>
      </w:r>
    </w:p>
    <w:p>
      <w:pPr>
        <w:pStyle w:val="Normal"/>
        <w:jc w:val="both"/>
        <w:rPr/>
      </w:pPr>
      <w:r>
        <w:rPr/>
        <w:t>Храм Афины Афеи на Эгине;</w:t>
      </w:r>
    </w:p>
    <w:p>
      <w:pPr>
        <w:pStyle w:val="Normal"/>
        <w:jc w:val="both"/>
        <w:rPr/>
      </w:pPr>
      <w:r>
        <w:rPr/>
        <w:t>Э. Гау. Павильонный зал. Государственный Эрмитаж;</w:t>
      </w:r>
    </w:p>
    <w:p>
      <w:pPr>
        <w:pStyle w:val="Normal"/>
        <w:jc w:val="both"/>
        <w:rPr/>
      </w:pPr>
      <w:r>
        <w:rPr/>
        <w:t>Ш. Э. Ле Корбюзье. Капелла Нотр-Дам-дю-О. Роншан.</w:t>
      </w:r>
    </w:p>
    <w:p>
      <w:pPr>
        <w:pStyle w:val="Normal"/>
        <w:jc w:val="both"/>
        <w:rPr/>
      </w:pPr>
      <w:r>
        <w:rPr/>
        <w:t>М у з ы к а</w:t>
      </w:r>
    </w:p>
    <w:p>
      <w:pPr>
        <w:pStyle w:val="Normal"/>
        <w:jc w:val="both"/>
        <w:rPr/>
      </w:pPr>
      <w:r>
        <w:rPr/>
        <w:t xml:space="preserve">М. Мусоргский. Старый замок. Из фортепианного цикла «Картинки с выставки» </w:t>
      </w:r>
    </w:p>
    <w:p>
      <w:pPr>
        <w:pStyle w:val="Normal"/>
        <w:jc w:val="both"/>
        <w:rPr/>
      </w:pPr>
      <w:r>
        <w:rPr/>
        <w:t>(слушан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>Знать</w:t>
      </w:r>
      <w:r>
        <w:rPr/>
        <w:t xml:space="preserve"> виды оркест</w:t>
        <w:softHyphen/>
        <w:t>ров, их состав, вы</w:t>
        <w:softHyphen/>
        <w:t>дающиеся оркестры мира, знаменитых дирижеров оркест</w:t>
        <w:softHyphen/>
        <w:t>ров.</w:t>
        <w:br/>
      </w:r>
      <w:r>
        <w:rPr>
          <w:b/>
          <w:bCs/>
          <w:i/>
          <w:iCs/>
        </w:rPr>
        <w:t>Уметь</w:t>
      </w:r>
      <w:r>
        <w:rPr/>
        <w:t xml:space="preserve"> определять вид оркестра на слух, называть ос</w:t>
        <w:softHyphen/>
        <w:t>новные инструмен</w:t>
        <w:softHyphen/>
        <w:t>ты, характеризую</w:t>
        <w:softHyphen/>
        <w:t>щие тот или иной вид оркестра, испол</w:t>
        <w:softHyphen/>
        <w:t>нять подвижно протяжную мелодию песни.</w:t>
      </w:r>
    </w:p>
    <w:p>
      <w:pPr>
        <w:pStyle w:val="Style19"/>
        <w:spacing w:lineRule="atLeast" w:line="102"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к 5. Какой бывает музыка </w:t>
      </w:r>
      <w:r>
        <w:rPr>
          <w:b/>
        </w:rPr>
        <w:t>(1ч)</w:t>
      </w:r>
    </w:p>
    <w:p>
      <w:pPr>
        <w:pStyle w:val="Normal"/>
        <w:jc w:val="both"/>
        <w:rPr/>
      </w:pPr>
      <w:r>
        <w:rPr/>
        <w:t>Многообразие мира музы</w:t>
        <w:softHyphen/>
        <w:t>ки. Музыка эпохи Средне</w:t>
        <w:softHyphen/>
        <w:t>вековья - период развития музыкальной культуры, ох</w:t>
        <w:softHyphen/>
        <w:t>ватывающий промежуток примерно с V по XIV века н. э. Особенности музыки различных эпох. Музыкаль</w:t>
        <w:softHyphen/>
        <w:t>ная культура нового типа</w:t>
      </w:r>
    </w:p>
    <w:p>
      <w:pPr>
        <w:pStyle w:val="Normal"/>
        <w:jc w:val="both"/>
        <w:rPr/>
      </w:pPr>
      <w:r>
        <w:rPr/>
        <w:t>Характер всеобщего воздействия музыки (на примере второй части Симфонии № 7 Л. Бетховена и Антракта к III действию из оперы «Лоэнгрин» Р. Вагнера)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Л. Бетховен. Симфония № 7. III часть. Фрагмент (слушание);</w:t>
      </w:r>
    </w:p>
    <w:p>
      <w:pPr>
        <w:pStyle w:val="Normal"/>
        <w:jc w:val="both"/>
        <w:rPr/>
      </w:pPr>
      <w:r>
        <w:rPr/>
        <w:t>Р. Вагнер. Антракт к III действию. Из оперы «Лоэнгрин» (слушание);</w:t>
      </w:r>
    </w:p>
    <w:p>
      <w:pPr>
        <w:pStyle w:val="Normal"/>
        <w:jc w:val="both"/>
        <w:rPr/>
      </w:pPr>
      <w:r>
        <w:rPr/>
        <w:t>А. Калныньш, стихи В. Пурвса. Музыка (пе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>Уметь</w:t>
      </w:r>
      <w:r>
        <w:rPr/>
        <w:t xml:space="preserve"> объяснять по</w:t>
        <w:softHyphen/>
        <w:t>нятие «музыкальная культура»; приводить примеры, характери</w:t>
        <w:softHyphen/>
        <w:t>зующие богатство мировой музыкаль</w:t>
        <w:softHyphen/>
        <w:t>ной культуры; при</w:t>
        <w:softHyphen/>
        <w:t>менять приобретен</w:t>
        <w:softHyphen/>
        <w:t>ные вокально-хоровые навыки в испол</w:t>
        <w:softHyphen/>
        <w:t>нительской деятель</w:t>
        <w:softHyphen/>
        <w:t>ности; различать чув</w:t>
        <w:softHyphen/>
        <w:t>ства, настроения, со</w:t>
        <w:softHyphen/>
        <w:t>стояния, выраженные в музыке.</w:t>
      </w:r>
    </w:p>
    <w:p>
      <w:pPr>
        <w:pStyle w:val="Style19"/>
        <w:spacing w:lineRule="atLeast" w:line="102"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к 6. Волшебная сила музыки </w:t>
      </w:r>
      <w:r>
        <w:rPr>
          <w:b/>
        </w:rPr>
        <w:t>(1ч)</w:t>
      </w:r>
    </w:p>
    <w:p>
      <w:pPr>
        <w:pStyle w:val="Normal"/>
        <w:jc w:val="both"/>
        <w:rPr/>
      </w:pPr>
      <w:r>
        <w:rPr/>
        <w:t>Основные образно-эмоциональные сферы музыки и многообразие музыкальных жанров и стилей. Разнооб</w:t>
        <w:softHyphen/>
        <w:t>разие вокальной, вокально- инструментальной, камер</w:t>
        <w:softHyphen/>
        <w:t>ной, симфонической и сце</w:t>
        <w:softHyphen/>
        <w:t>нической музыки. Инстру</w:t>
        <w:softHyphen/>
        <w:t>ментальная музыка. Вокальная музыка. Музы</w:t>
        <w:softHyphen/>
        <w:t>кальное произведение представляет собой единст</w:t>
        <w:softHyphen/>
        <w:t>во содержания и формы. Интонационно-образная, жанровая и стилевая основы музыкального искусства</w:t>
      </w:r>
    </w:p>
    <w:p>
      <w:pPr>
        <w:pStyle w:val="Normal"/>
        <w:jc w:val="both"/>
        <w:rPr/>
      </w:pPr>
      <w:r>
        <w:rPr/>
        <w:t>Роль музыки и музыкантов в эпоху античности.</w:t>
      </w:r>
    </w:p>
    <w:p>
      <w:pPr>
        <w:pStyle w:val="Normal"/>
        <w:jc w:val="both"/>
        <w:rPr/>
      </w:pPr>
      <w:r>
        <w:rPr/>
        <w:t>Многоплановость художественных смыслов в музыке оркестрового ноктюрна «Сирены» К. Дебюсси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К. Дебюси. Сирены. Из симфонического цикла «Ноктюрны». Фрагмент (слушание)</w:t>
      </w:r>
    </w:p>
    <w:p>
      <w:pPr>
        <w:pStyle w:val="Normal"/>
        <w:jc w:val="both"/>
        <w:rPr/>
      </w:pPr>
      <w:r>
        <w:rPr>
          <w:rStyle w:val="Submenutable"/>
          <w:b/>
          <w:bCs/>
          <w:i/>
          <w:iCs/>
        </w:rPr>
        <w:t>Знать</w:t>
      </w:r>
      <w:r>
        <w:rPr/>
        <w:t xml:space="preserve"> различные классификации му</w:t>
        <w:softHyphen/>
        <w:t>зыкальных произве</w:t>
        <w:softHyphen/>
        <w:t xml:space="preserve">дений (исполнители, жанры, темы)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/>
        <w:t xml:space="preserve"> восприни</w:t>
        <w:softHyphen/>
        <w:t>мать музыкальное искусство во всем многообразии его видов и жан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102"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к 7-8. Музыка объединяет людей </w:t>
      </w:r>
      <w:r>
        <w:rPr>
          <w:b/>
        </w:rPr>
        <w:t>(2ч)</w:t>
      </w:r>
    </w:p>
    <w:p>
      <w:pPr>
        <w:pStyle w:val="Normal"/>
        <w:jc w:val="both"/>
        <w:rPr/>
      </w:pPr>
      <w:r>
        <w:rPr/>
        <w:t>Воздействие музыки на об</w:t>
        <w:softHyphen/>
        <w:t>щество и на каждого чело</w:t>
        <w:softHyphen/>
        <w:t>века в отдельности. Музыка может объединять людей разных народов. Музыкаль</w:t>
        <w:softHyphen/>
        <w:t>ная картина современного ми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>Уметь</w:t>
      </w:r>
      <w:r>
        <w:rPr/>
        <w:t xml:space="preserve"> объяснить способность музыки объединять людей ради общих благих целей; познавать мир через музыкальные формы и образы</w:t>
      </w:r>
    </w:p>
    <w:p>
      <w:pPr>
        <w:pStyle w:val="Normal"/>
        <w:jc w:val="both"/>
        <w:rPr/>
      </w:pPr>
      <w:r>
        <w:rPr/>
        <w:t>Созидательная сила музыки (на примере мифа о строительстве города Фивы). Преобразующее воздействие музыки (на примере оды Пиндара).</w:t>
      </w:r>
    </w:p>
    <w:p>
      <w:pPr>
        <w:pStyle w:val="Normal"/>
        <w:jc w:val="both"/>
        <w:rPr/>
      </w:pPr>
      <w:r>
        <w:rPr/>
        <w:t>Идея человечества и человечности в Симфонии № 9 Л. Бетховена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Л. Бетховен. Симфония № 9. IV часть. Фрагмент (слушание);</w:t>
      </w:r>
    </w:p>
    <w:p>
      <w:pPr>
        <w:pStyle w:val="Normal"/>
        <w:jc w:val="both"/>
        <w:rPr/>
      </w:pPr>
      <w:r>
        <w:rPr/>
        <w:t>Г. Струве, стихи Н. Соловьевой Спасем наш мир (пение)</w:t>
      </w:r>
    </w:p>
    <w:p>
      <w:pPr>
        <w:pStyle w:val="Normal"/>
        <w:jc w:val="both"/>
        <w:rPr/>
      </w:pPr>
      <w:r>
        <w:rPr/>
        <w:t>Взаимосвязь музыки с дру</w:t>
        <w:softHyphen/>
        <w:t>гими искусствами как раз</w:t>
        <w:softHyphen/>
        <w:t>личными способами худо</w:t>
        <w:softHyphen/>
        <w:t>жественного познания мира. Обобщение полученных знаний. Музыкальная вик</w:t>
        <w:softHyphen/>
        <w:t>тор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>Уметь</w:t>
      </w:r>
      <w:r>
        <w:rPr/>
        <w:t xml:space="preserve"> определять и правильно употреб</w:t>
        <w:softHyphen/>
        <w:t>лять в речи изучен</w:t>
        <w:softHyphen/>
        <w:t>ные понятия, слу</w:t>
        <w:softHyphen/>
        <w:t>шать, воспринимать, анализировать музы</w:t>
        <w:softHyphen/>
        <w:t>кальные произведения и их фрагменты; выражать эмоцио</w:t>
        <w:softHyphen/>
        <w:t>нальное содержание музыкальных произ</w:t>
        <w:softHyphen/>
        <w:t>ведений и проявлять личностное отноше</w:t>
        <w:softHyphen/>
        <w:t>ние при их воспри</w:t>
        <w:softHyphen/>
        <w:t>ятии и исполнени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  <w:bCs/>
        </w:rPr>
        <w:t>Урок 9.</w:t>
      </w:r>
      <w:r>
        <w:rPr>
          <w:b/>
        </w:rPr>
        <w:t xml:space="preserve"> Тысяча миров музыки (заключительный урок раздел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>
          <w:b/>
          <w:bCs/>
        </w:rPr>
        <w:t>Тестирование по теме ««Тысяча миров» музыки».</w:t>
      </w:r>
    </w:p>
    <w:p>
      <w:pPr>
        <w:pStyle w:val="Normal"/>
        <w:tabs>
          <w:tab w:val="clear" w:pos="708"/>
          <w:tab w:val="left" w:pos="439" w:leader="none"/>
          <w:tab w:val="left" w:pos="40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здел 2. КАК СОЗДАЁТСЯ МУЗЫКАЛЬНОЕ ПРОИЗВЕДЕНИЕ  - 22 ча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рок 10. Единство музыкального произведения (1ч)</w:t>
      </w:r>
    </w:p>
    <w:p>
      <w:pPr>
        <w:pStyle w:val="Normal"/>
        <w:jc w:val="both"/>
        <w:rPr/>
      </w:pPr>
      <w:r>
        <w:rPr/>
        <w:t>Особенности музыкального искусства (средства музы</w:t>
        <w:softHyphen/>
        <w:t>кальной выразительности: мелодия, тембр, ритм, лад и др.). Виды ритмов. Ритми</w:t>
        <w:softHyphen/>
        <w:t>ческий рисунок танцев - мазурки, вальса. Единство содержания и формы в классической музыке.</w:t>
      </w:r>
    </w:p>
    <w:p>
      <w:pPr>
        <w:pStyle w:val="Normal"/>
        <w:jc w:val="both"/>
        <w:rPr/>
      </w:pPr>
      <w:r>
        <w:rPr/>
        <w:t>С чем проявляются традиции и новаторство в музыкальном произведении. Средства музыкальной выразительности, их роль в создании музыкального произведения (на примере Антракта к III действию из оперы «Лоэнгрин» Р. Вагнера)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Р. Вагнер. Антракт к III действию. Из оперы «Лоэнгрин» (слушание);</w:t>
      </w:r>
    </w:p>
    <w:p>
      <w:pPr>
        <w:pStyle w:val="Normal"/>
        <w:jc w:val="both"/>
        <w:rPr/>
      </w:pPr>
      <w:r>
        <w:rPr/>
        <w:t>Я. Дубравин, стихи В. Суслова. Всюду музыка живет (пени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ubmenutable"/>
          <w:b/>
          <w:bCs/>
          <w:i/>
          <w:iCs/>
        </w:rPr>
        <w:t>Знать</w:t>
      </w:r>
      <w:r>
        <w:rPr/>
        <w:t xml:space="preserve"> средства му</w:t>
        <w:softHyphen/>
        <w:t>зыкальной выразительности, виды рит</w:t>
        <w:softHyphen/>
        <w:t>мов, от чего зависит ритмический рису</w:t>
        <w:softHyphen/>
        <w:t>нок.</w:t>
        <w:br/>
      </w:r>
      <w:r>
        <w:rPr>
          <w:b/>
          <w:bCs/>
          <w:i/>
          <w:iCs/>
        </w:rPr>
        <w:t>Уметь</w:t>
      </w:r>
      <w:r>
        <w:rPr/>
        <w:t xml:space="preserve"> аргументиро</w:t>
        <w:softHyphen/>
        <w:t>вать свою точку зре</w:t>
        <w:softHyphen/>
        <w:t>ния по поводу музы</w:t>
        <w:softHyphen/>
        <w:t>кальных произведе</w:t>
        <w:softHyphen/>
        <w:t>ний; сочинять свой ритм и воспроизво</w:t>
        <w:softHyphen/>
        <w:t>дить его на про</w:t>
        <w:softHyphen/>
        <w:t>стейших музыкаль</w:t>
        <w:softHyphen/>
        <w:t>ных инструментах или хлопками (уда</w:t>
        <w:softHyphen/>
        <w:t>рам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РИТМ –6 ча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Урок 11. </w:t>
      </w:r>
      <w:r>
        <w:rPr>
          <w:b/>
        </w:rPr>
        <w:t>Ритм в окружающем нас мире</w:t>
      </w:r>
      <w:r>
        <w:rPr>
          <w:b/>
          <w:bCs/>
        </w:rPr>
        <w:t xml:space="preserve"> (1ч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рок 12. Вначале был ритм (1ч)</w:t>
      </w:r>
    </w:p>
    <w:p>
      <w:pPr>
        <w:pStyle w:val="Normal"/>
        <w:jc w:val="both"/>
        <w:rPr/>
      </w:pPr>
      <w:r>
        <w:rPr/>
        <w:t>Ритм в музыке - неразме</w:t>
        <w:softHyphen/>
        <w:t>ренное соотношение дли</w:t>
        <w:softHyphen/>
        <w:t>тельностей звуков (нот) в их последовательности. Мно</w:t>
        <w:softHyphen/>
        <w:t>гообразие отражения окру</w:t>
        <w:softHyphen/>
        <w:t>жающего мира в музыкаль</w:t>
        <w:softHyphen/>
        <w:t>ных произведениях посред</w:t>
        <w:softHyphen/>
        <w:t xml:space="preserve">ством ритма. </w:t>
      </w:r>
    </w:p>
    <w:p>
      <w:pPr>
        <w:pStyle w:val="Normal"/>
        <w:jc w:val="both"/>
        <w:rPr/>
      </w:pPr>
      <w:r>
        <w:rPr/>
        <w:t>Многообразные проявления ритма в окружающем мире. Ритм — изначальная форма связи человека с жизнью. Порядок, симметрия — коренные свойства ритма.</w:t>
      </w:r>
    </w:p>
    <w:p>
      <w:pPr>
        <w:pStyle w:val="Normal"/>
        <w:jc w:val="both"/>
        <w:rPr/>
      </w:pPr>
      <w:r>
        <w:rPr/>
        <w:t>Жанровая специфика музыкальных ритмов: ритм вальса (на примере вальса И. Штрауса «Сказки Венского леса»).</w:t>
      </w:r>
    </w:p>
    <w:p>
      <w:pPr>
        <w:pStyle w:val="Normal"/>
        <w:jc w:val="both"/>
        <w:rPr/>
      </w:pPr>
      <w:r>
        <w:rPr/>
        <w:t>1. Понимать значение средств художественной выразительности (метроритма) в создании музыкального произведения (с учетом критериев, представленных в учебнике).</w:t>
      </w:r>
    </w:p>
    <w:p>
      <w:pPr>
        <w:pStyle w:val="Normal"/>
        <w:jc w:val="both"/>
        <w:rPr/>
      </w:pPr>
      <w:r>
        <w:rPr/>
        <w:t>2. Рассуждать об общности и различии выразительных средств музыки и изобразительного искусства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И. Штраус. Сказки Венского леса (слушание);</w:t>
      </w:r>
    </w:p>
    <w:p>
      <w:pPr>
        <w:pStyle w:val="Normal"/>
        <w:jc w:val="both"/>
        <w:rPr/>
      </w:pPr>
      <w:r>
        <w:rPr/>
        <w:t>М. Дунаевский, стихи Н. Олева. Непогода. Из телефильма «Мэри Поппинс, до свидания» (пение)</w:t>
      </w:r>
    </w:p>
    <w:p>
      <w:pPr>
        <w:pStyle w:val="Normal"/>
        <w:jc w:val="both"/>
        <w:rPr/>
      </w:pPr>
      <w:r>
        <w:rPr>
          <w:rStyle w:val="Submenutable"/>
          <w:b/>
          <w:bCs/>
          <w:i/>
          <w:iCs/>
        </w:rPr>
        <w:t>Знать</w:t>
      </w:r>
      <w:r>
        <w:rPr/>
        <w:t xml:space="preserve"> понятие ритма в музык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>Уметь</w:t>
      </w:r>
      <w:r>
        <w:rPr/>
        <w:t xml:space="preserve"> схематически оформлять ритмиче</w:t>
        <w:softHyphen/>
        <w:t>ские рисунки; само</w:t>
        <w:softHyphen/>
        <w:t>стоятельно выпол</w:t>
        <w:softHyphen/>
        <w:t>нять учебные и творческие задачи; различать ритмиче</w:t>
        <w:softHyphen/>
        <w:t>ское своеобразие произведений; объ</w:t>
        <w:softHyphen/>
        <w:t>яснять взаимосвязь ритма и мелодии; исполнять вырази</w:t>
        <w:softHyphen/>
        <w:t>тельно вокально-хоровое произведе</w:t>
        <w:softHyphen/>
        <w:t>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рок 13. О чём рассказывает музыкальный ритм (1 ч)</w:t>
      </w:r>
    </w:p>
    <w:p>
      <w:pPr>
        <w:pStyle w:val="Normal"/>
        <w:jc w:val="both"/>
        <w:rPr/>
      </w:pPr>
      <w:r>
        <w:rPr/>
        <w:t>Ритм. Обозначение дли</w:t>
        <w:softHyphen/>
        <w:t>тельностей. Основное деле</w:t>
        <w:softHyphen/>
        <w:t>ние. Овал. Штиль. Такт. Тактовая черта. Ритмиче</w:t>
        <w:softHyphen/>
        <w:t>ский рисунок может харак</w:t>
        <w:softHyphen/>
        <w:t>теризовать музыкальные жанры (марш, вальс, мазур</w:t>
        <w:softHyphen/>
        <w:t>ка, полька и т. п.). Музы</w:t>
        <w:softHyphen/>
        <w:t>кальный темп.</w:t>
      </w:r>
    </w:p>
    <w:p>
      <w:pPr>
        <w:pStyle w:val="Normal"/>
        <w:jc w:val="both"/>
        <w:rPr/>
      </w:pPr>
      <w:r>
        <w:rPr/>
        <w:t>Разнообразие претворения трехдольности в танцевальных жанрах. Своеобразие ритма мазурки (на примере мазурки си-бемоль мажор, соч. 7 № 1 Ф. Шопена).</w:t>
      </w:r>
    </w:p>
    <w:p>
      <w:pPr>
        <w:pStyle w:val="Normal"/>
        <w:jc w:val="both"/>
        <w:rPr/>
      </w:pPr>
      <w:r>
        <w:rPr/>
        <w:t>Церемонная поступь, выраженная в музыке полонеза (на примере полонеза ля мажор, соч. 40 № 1 Ф. Шопена).</w:t>
      </w:r>
    </w:p>
    <w:p>
      <w:pPr>
        <w:pStyle w:val="Normal"/>
        <w:jc w:val="both"/>
        <w:rPr/>
      </w:pPr>
      <w:r>
        <w:rPr/>
        <w:t>Претворение испанских народных ритмов в Болеро М. Равеля.</w:t>
      </w:r>
    </w:p>
    <w:p>
      <w:pPr>
        <w:pStyle w:val="Normal"/>
        <w:jc w:val="both"/>
        <w:rPr/>
      </w:pPr>
      <w:r>
        <w:rPr/>
        <w:t xml:space="preserve">Музыкальный материал: </w:t>
      </w:r>
    </w:p>
    <w:p>
      <w:pPr>
        <w:pStyle w:val="Normal"/>
        <w:jc w:val="both"/>
        <w:rPr/>
      </w:pPr>
      <w:r>
        <w:rPr/>
        <w:t>Ф. Шопен. Мазурка си-бемоль мажор, соч. 7 № 1. Фрагмент (слушание);</w:t>
      </w:r>
    </w:p>
    <w:p>
      <w:pPr>
        <w:pStyle w:val="Normal"/>
        <w:jc w:val="both"/>
        <w:rPr/>
      </w:pPr>
      <w:r>
        <w:rPr/>
        <w:t>Ф. Шопен. Полонез ля мажор, соч. 40 № 1. Фрагмент (слушание);</w:t>
      </w:r>
    </w:p>
    <w:p>
      <w:pPr>
        <w:pStyle w:val="Normal"/>
        <w:jc w:val="both"/>
        <w:rPr/>
      </w:pPr>
      <w:r>
        <w:rPr/>
        <w:t>М. Равель. Болеро (слушание);</w:t>
      </w:r>
    </w:p>
    <w:p>
      <w:pPr>
        <w:pStyle w:val="Normal"/>
        <w:jc w:val="both"/>
        <w:rPr/>
      </w:pPr>
      <w:r>
        <w:rPr/>
        <w:t>Г. Струве, стихи А. Барто. Бьют там-тамы. Из кантаты для хора и солиста «Голубь мира» (пение, музыкально-ритмические движени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ubmenutable"/>
          <w:b/>
          <w:bCs/>
          <w:i/>
          <w:iCs/>
        </w:rPr>
        <w:t>Знать</w:t>
      </w:r>
      <w:r>
        <w:rPr/>
        <w:t xml:space="preserve"> виды ритмов, от чего зависит рит</w:t>
        <w:softHyphen/>
        <w:t xml:space="preserve">мический рисуно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i/>
        </w:rPr>
        <w:t>Уметь</w:t>
      </w:r>
      <w:r>
        <w:rPr>
          <w:i/>
        </w:rPr>
        <w:t xml:space="preserve"> </w:t>
      </w:r>
      <w:r>
        <w:rPr/>
        <w:t>сочинять свой ритм, объяснять его принадлежность к определенному музыкальному жан</w:t>
        <w:softHyphen/>
        <w:t>ру, характеризовать его особенности; воспринимать и ана</w:t>
        <w:softHyphen/>
        <w:t>лизировать музы</w:t>
        <w:softHyphen/>
        <w:t>кальные художест</w:t>
        <w:softHyphen/>
        <w:t>венные образ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рок 14. Диалог метра и ритма (1ч)</w:t>
      </w:r>
    </w:p>
    <w:p>
      <w:pPr>
        <w:pStyle w:val="Normal"/>
        <w:jc w:val="both"/>
        <w:rPr/>
      </w:pPr>
      <w:r>
        <w:rPr/>
        <w:t>Метр в музыке - порядок чередования сильных и сла</w:t>
        <w:softHyphen/>
        <w:t>бых долей, система органи</w:t>
        <w:softHyphen/>
        <w:t>зации ритма. Метры бывают простые, сложные, смешан</w:t>
        <w:softHyphen/>
        <w:t>ные. Метрические акценты. Метроном (слушание, ана</w:t>
        <w:softHyphen/>
        <w:t>лиз).</w:t>
      </w:r>
    </w:p>
    <w:p>
      <w:pPr>
        <w:pStyle w:val="Normal"/>
        <w:jc w:val="both"/>
        <w:rPr/>
      </w:pPr>
      <w:r>
        <w:rPr/>
        <w:t xml:space="preserve">Отличие между метром и ритмом. Особенности взаимодействия между метром и ритмом в «Танце с саблями» из балета «Гаянэ» </w:t>
      </w:r>
    </w:p>
    <w:p>
      <w:pPr>
        <w:pStyle w:val="Normal"/>
        <w:jc w:val="both"/>
        <w:rPr/>
      </w:pPr>
      <w:r>
        <w:rPr/>
        <w:t>А. Хачатуряна. Роль ритмической интонации в Симфонии № 5 Л. Бетховена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А. Хачатурян. Танец с саблями. Из балета «Гаянэ» (слушание);</w:t>
      </w:r>
    </w:p>
    <w:p>
      <w:pPr>
        <w:pStyle w:val="Normal"/>
        <w:jc w:val="both"/>
        <w:rPr/>
      </w:pPr>
      <w:r>
        <w:rPr/>
        <w:t>Л. Бетховен. Симфония № 5. I часть. Фрагмент (слушание);</w:t>
      </w:r>
    </w:p>
    <w:p>
      <w:pPr>
        <w:pStyle w:val="Normal"/>
        <w:jc w:val="both"/>
        <w:rPr/>
      </w:pPr>
      <w:r>
        <w:rPr/>
        <w:t>П. Аедоницкий, стихи И. Романовского. Добрая столица (пение);</w:t>
      </w:r>
    </w:p>
    <w:p>
      <w:pPr>
        <w:pStyle w:val="Normal"/>
        <w:jc w:val="both"/>
        <w:rPr/>
      </w:pPr>
      <w:r>
        <w:rPr/>
        <w:t>М. Славкин, стихи Э. Фарджен. Новый год (пение)</w:t>
      </w:r>
    </w:p>
    <w:p>
      <w:pPr>
        <w:pStyle w:val="Normal"/>
        <w:jc w:val="both"/>
        <w:rPr/>
      </w:pPr>
      <w:r>
        <w:rPr>
          <w:rStyle w:val="Submenutable"/>
          <w:b/>
          <w:bCs/>
          <w:i/>
          <w:iCs/>
        </w:rPr>
        <w:t>Знать</w:t>
      </w:r>
      <w:r>
        <w:rPr/>
        <w:t xml:space="preserve"> понятия метра и ритма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/>
        <w:t xml:space="preserve"> различать понятия ритма и метра в музыке, схе</w:t>
        <w:softHyphen/>
        <w:t>матически оформ</w:t>
        <w:softHyphen/>
        <w:t>лять ритмические рису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рок 15 - 16. От адажио к престо (2ч)</w:t>
      </w:r>
    </w:p>
    <w:p>
      <w:pPr>
        <w:pStyle w:val="Normal"/>
        <w:jc w:val="both"/>
        <w:rPr/>
      </w:pPr>
      <w:r>
        <w:rPr/>
        <w:t>Темп, характер музыкаль</w:t>
        <w:softHyphen/>
        <w:t>ного произведения, их зави</w:t>
        <w:softHyphen/>
        <w:t>симость.</w:t>
      </w:r>
      <w:r>
        <w:rPr>
          <w:i/>
          <w:iCs/>
        </w:rPr>
        <w:t xml:space="preserve"> Adagio (итал.) - </w:t>
      </w:r>
      <w:r>
        <w:rPr/>
        <w:t>медленно, спокойно. Значе</w:t>
        <w:softHyphen/>
        <w:t>ние: медленный темп ис</w:t>
        <w:softHyphen/>
        <w:t>полнения музыкальной пье</w:t>
        <w:softHyphen/>
        <w:t>сы (либо её части).</w:t>
      </w:r>
    </w:p>
    <w:p>
      <w:pPr>
        <w:pStyle w:val="Normal"/>
        <w:jc w:val="both"/>
        <w:rPr/>
      </w:pPr>
      <w:r>
        <w:rPr/>
        <w:t>Основные темпы в музыке. Зависимость музыкального темпа от характера музыкального произведения. Медленные величественные темпы как выразители углубленных образов (на примере органной хоральной прелюдии «Я взываю к Тебе, Господи» И. С. Баха). Зажигательный народный танец Италии тарантелла (на примере «Неаполитанской тарантеллы» Дж. Россини).</w:t>
      </w:r>
    </w:p>
    <w:p>
      <w:pPr>
        <w:pStyle w:val="Normal"/>
        <w:jc w:val="both"/>
        <w:rPr/>
      </w:pPr>
      <w:r>
        <w:rPr/>
        <w:t>Изменения темпов в музыкальных произведениях (на примере фрагмента «Поет зима» из «Поэмы памяти Сергея Есенина» Г. Свиридова)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И. С. Бах. Органная хоральная прелюдия «Я взываю к Тебе, Господи». ВWV 639 (слушание);</w:t>
      </w:r>
    </w:p>
    <w:p>
      <w:pPr>
        <w:pStyle w:val="Normal"/>
        <w:jc w:val="both"/>
        <w:rPr/>
      </w:pPr>
      <w:r>
        <w:rPr/>
        <w:t>Дж. Россини, стихи К. Пеполи. Неаполитанская тарантелла (слушание);</w:t>
      </w:r>
    </w:p>
    <w:p>
      <w:pPr>
        <w:pStyle w:val="Normal"/>
        <w:jc w:val="both"/>
        <w:rPr/>
      </w:pPr>
      <w:r>
        <w:rPr/>
        <w:t>Г. Свиридов. Поет зима. Из «Поэмы памяти Сергея Есенина» (слушание);</w:t>
      </w:r>
    </w:p>
    <w:p>
      <w:pPr>
        <w:pStyle w:val="Normal"/>
        <w:jc w:val="both"/>
        <w:rPr/>
      </w:pPr>
      <w:r>
        <w:rPr/>
        <w:t>И. С. Бах, обработка В. Попова, русский текст Я. Родионова. Нам день приносит свет зари... (пение);</w:t>
      </w:r>
    </w:p>
    <w:p>
      <w:pPr>
        <w:pStyle w:val="Normal"/>
        <w:jc w:val="both"/>
        <w:rPr/>
      </w:pPr>
      <w:r>
        <w:rPr/>
        <w:t>Е. Крылатов, стихи Л. Дербенева. Три белых коня (пени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ubmenutable"/>
          <w:b/>
          <w:bCs/>
          <w:i/>
          <w:iCs/>
        </w:rPr>
        <w:t>Знат</w:t>
      </w:r>
      <w:r>
        <w:rPr>
          <w:rStyle w:val="Submenutable"/>
          <w:b/>
          <w:bCs/>
        </w:rPr>
        <w:t>ь</w:t>
      </w:r>
      <w:r>
        <w:rPr/>
        <w:t xml:space="preserve"> определение темпа в музыке, средства музыкаль</w:t>
        <w:softHyphen/>
        <w:t>ной выразительно</w:t>
        <w:softHyphen/>
        <w:t xml:space="preserve">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>Уметь</w:t>
      </w:r>
      <w:r>
        <w:rPr/>
        <w:t xml:space="preserve"> объяснять зависимость выбора темпа композитором от характера музыки; петь хором и соль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елодия  - 3 ча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рок 17. «Мелодия – душа музыки» (1ч)</w:t>
      </w:r>
    </w:p>
    <w:p>
      <w:pPr>
        <w:pStyle w:val="Normal"/>
        <w:jc w:val="both"/>
        <w:rPr/>
      </w:pPr>
      <w:r>
        <w:rPr/>
        <w:t>Интонационная и временная основы музыкального ис</w:t>
        <w:softHyphen/>
        <w:t>кусства. Средства музы</w:t>
        <w:softHyphen/>
        <w:t>кальной выразительности: мелодия. Определение (вы</w:t>
        <w:softHyphen/>
        <w:t>явление) роли мелодии в музыке. Музыкальные по</w:t>
        <w:softHyphen/>
        <w:t>нятия</w:t>
      </w:r>
      <w:r>
        <w:rPr>
          <w:i/>
          <w:iCs/>
        </w:rPr>
        <w:t xml:space="preserve"> темп, характер. </w:t>
      </w:r>
      <w:r>
        <w:rPr/>
        <w:t>Назначение метронома. Ме</w:t>
        <w:softHyphen/>
        <w:t>лодия – основная мысль му</w:t>
        <w:softHyphen/>
        <w:t>зыкального произведения, выраженная одноголосным напевом, важнейшее сред</w:t>
        <w:softHyphen/>
        <w:t>ство музыкальной вырази</w:t>
        <w:softHyphen/>
        <w:t>тельности. Мелодия — важнейшее средство музыкальной выразительности. Мелодия как синоним прекрасного. Проникновенность лирической мелодии в «Серенаде» Ф. Шуберта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Ф. Шуберт, стихи Л. Рельштаба. Серенада (слушание);</w:t>
      </w:r>
    </w:p>
    <w:p>
      <w:pPr>
        <w:pStyle w:val="Normal"/>
        <w:jc w:val="both"/>
        <w:rPr/>
      </w:pPr>
      <w:r>
        <w:rPr/>
        <w:t>Е. Крылатое, стихи Ю. Энтина. Прекрасное далеко (пени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ubmenutable"/>
          <w:b/>
          <w:bCs/>
          <w:i/>
          <w:iCs/>
        </w:rPr>
        <w:t>Знать:</w:t>
      </w:r>
      <w:r>
        <w:rPr/>
        <w:t xml:space="preserve"> виды мело</w:t>
        <w:softHyphen/>
        <w:t>дий, определение высоты мелодии, диапазона; назначе</w:t>
        <w:softHyphen/>
        <w:t xml:space="preserve">ние метронома. </w:t>
      </w:r>
      <w:r>
        <w:rPr>
          <w:b/>
          <w:bCs/>
        </w:rPr>
        <w:t>Уметь</w:t>
      </w:r>
      <w:r>
        <w:rPr/>
        <w:t xml:space="preserve"> определять виды мелодий; по</w:t>
        <w:softHyphen/>
        <w:t>знавать мир через музыкальные формы и образы; выражать эмоциональное со</w:t>
        <w:softHyphen/>
        <w:t>держание музыкаль</w:t>
        <w:softHyphen/>
        <w:t>ных произведений и проявлять лично</w:t>
        <w:softHyphen/>
        <w:t>стное отношение при их восприятии и ис</w:t>
        <w:softHyphen/>
        <w:t>полн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рок 18. «Мелодией одной звучат печаль и радость»  (1ч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тонационная и временная основы музыкального ис</w:t>
        <w:softHyphen/>
        <w:t>кусства. Средства музы</w:t>
        <w:softHyphen/>
        <w:t>кальной выразительности: мелодия. Определение (вы</w:t>
        <w:softHyphen/>
        <w:t>явление) роли мелодии в музыке. Музыкальные по</w:t>
        <w:softHyphen/>
        <w:t>нятия</w:t>
      </w:r>
      <w:r>
        <w:rPr>
          <w:i/>
          <w:iCs/>
        </w:rPr>
        <w:t xml:space="preserve"> темп, характер. </w:t>
      </w:r>
      <w:r>
        <w:rPr/>
        <w:t>Назначение метронома. Ме</w:t>
        <w:softHyphen/>
        <w:t>лодия - основная мысль му</w:t>
        <w:softHyphen/>
        <w:t>зыкального произведения, выраженная одноголосным напевом, важнейшее сред</w:t>
        <w:softHyphen/>
        <w:t>ство музыкальной вырази</w:t>
        <w:softHyphen/>
        <w:t>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ет и радость в «Маленькой ночной серенаде» В. А. Моцар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ноплановость художественных образов в творчестве Моцар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ражение скорби и печали в Реквиеме В. А. Моцарта (на примере «Лакримоза» из Реквиема В. А. Моцарт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зыкальный материа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. А. Моцарт. Маленькая ночная серенада. I часть. Фрагмент (слушани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. А. Моцарт. Реквием. Лакримоза (слушани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кализ на тему Лакримоза из Реквиема В. А. Моцарта, обработка Д. Кобалевского (пени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ubmenutable"/>
          <w:b/>
          <w:bCs/>
          <w:i/>
        </w:rPr>
        <w:t>Знать:</w:t>
      </w:r>
      <w:r>
        <w:rPr/>
        <w:t xml:space="preserve"> виды мело</w:t>
        <w:softHyphen/>
        <w:t>дий, определение высоты мелодии, диапазона; назначе</w:t>
        <w:softHyphen/>
        <w:t xml:space="preserve">ние метроном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>Уметь</w:t>
      </w:r>
      <w:r>
        <w:rPr/>
        <w:t xml:space="preserve"> определять виды мелодий; по</w:t>
        <w:softHyphen/>
        <w:t>знавать мир через музыкальные формы и образы; выражать эмоциональное со</w:t>
        <w:softHyphen/>
        <w:t>держание музыкаль</w:t>
        <w:softHyphen/>
        <w:t>ных произведений и проявлять лично</w:t>
        <w:softHyphen/>
        <w:t>стное отношение при их восприятии и ис</w:t>
        <w:softHyphen/>
        <w:t>полн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рок 19. Мелодия «угадывает» нас самих (1ч)</w:t>
      </w:r>
    </w:p>
    <w:p>
      <w:pPr>
        <w:pStyle w:val="Normal"/>
        <w:jc w:val="both"/>
        <w:rPr/>
      </w:pPr>
      <w:r>
        <w:rPr/>
        <w:t>Средства музыкальной выразительности: регистр. Регистром называют часть музыкального диапазона инструмента или голоса, отличающуюся характерной звуковой окраской. Слово «диапазон» означает «через все», в музыке - «через все звуки»</w:t>
      </w:r>
    </w:p>
    <w:p>
      <w:pPr>
        <w:pStyle w:val="Normal"/>
        <w:jc w:val="both"/>
        <w:rPr/>
      </w:pPr>
      <w:r>
        <w:rPr/>
        <w:t xml:space="preserve">Взаимодействие национальных культур в музыкальных произведениях. «Русское» в балете «Щелкунчик» П. Чайковского. </w:t>
      </w:r>
    </w:p>
    <w:p>
      <w:pPr>
        <w:pStyle w:val="Normal"/>
        <w:jc w:val="both"/>
        <w:rPr/>
      </w:pPr>
      <w:r>
        <w:rPr/>
        <w:t>Сила чувств, глубокая эмоциональность мелодий П. Чайковского (на примере Па-де-де из балета «Щелкунчик)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П. Чайковский. Па-деде. Из балета «Щелкунчик» (слушание);</w:t>
      </w:r>
    </w:p>
    <w:p>
      <w:pPr>
        <w:pStyle w:val="Normal"/>
        <w:jc w:val="both"/>
        <w:rPr/>
      </w:pPr>
      <w:r>
        <w:rPr/>
        <w:t>П. Чайковский, стихи А. Майкова. Апрель. Подснежник. Из фортепианного цикла «Времена года». Обработка А. Кожевникова (пение); П. Чайковский, стихи В. Лунина. Утренняя молитва. Из «Детского альбома» (пение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ть</w:t>
      </w:r>
      <w:r>
        <w:rPr/>
        <w:t xml:space="preserve"> определение  регистра, диапазона, какие бывают реги</w:t>
        <w:softHyphen/>
        <w:t xml:space="preserve">стры, что понимают под  музыкальным диапазон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>Уметь</w:t>
      </w:r>
      <w:r>
        <w:rPr/>
        <w:t xml:space="preserve"> слушать, вос</w:t>
        <w:softHyphen/>
        <w:t>принимать и анали</w:t>
        <w:softHyphen/>
        <w:t>зировать музыкаль</w:t>
        <w:softHyphen/>
        <w:t>ные произведения и их фрагменты; выра</w:t>
        <w:softHyphen/>
        <w:t>зительно исполнять песню хором (соль</w:t>
        <w:softHyphen/>
        <w:t>но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армония  - 4 ча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рок 20. Что такое гармония в музыке (1ч)</w:t>
      </w:r>
    </w:p>
    <w:p>
      <w:pPr>
        <w:pStyle w:val="Normal"/>
        <w:jc w:val="both"/>
        <w:rPr/>
      </w:pPr>
      <w:r>
        <w:rPr/>
        <w:t>Круг интонаций, выражаю</w:t>
        <w:softHyphen/>
        <w:t>щих внутренний мир человека и восприятие им окружающего мира. Гармония в музыке и окружающем нас мире. Гармония - со</w:t>
        <w:softHyphen/>
        <w:t>размерность, согласован</w:t>
        <w:softHyphen/>
        <w:t xml:space="preserve">ность. Гармония (от греч. </w:t>
      </w:r>
      <w:r>
        <w:rPr>
          <w:i/>
          <w:iCs/>
        </w:rPr>
        <w:t>harmozo</w:t>
      </w:r>
      <w:r>
        <w:rPr/>
        <w:t xml:space="preserve"> — приводить в по</w:t>
        <w:softHyphen/>
        <w:t>рядок) - согласие, благопо</w:t>
        <w:softHyphen/>
        <w:t>лучие. В более узком смыс</w:t>
        <w:softHyphen/>
        <w:t>ле гармония - учение об аккордах и их связях. Гар</w:t>
        <w:softHyphen/>
        <w:t>монией, или аккордами, называется соединение трех или более различных звуков по терциям. Гармония - одновременное звучание нескольких тонов. Гармо</w:t>
        <w:softHyphen/>
        <w:t>ния имеет дело с вертика</w:t>
        <w:softHyphen/>
        <w:t>лью и совместным звучани</w:t>
        <w:softHyphen/>
        <w:t>ем тонов.</w:t>
      </w:r>
    </w:p>
    <w:p>
      <w:pPr>
        <w:pStyle w:val="Normal"/>
        <w:jc w:val="both"/>
        <w:rPr/>
      </w:pPr>
      <w:r>
        <w:rPr/>
        <w:t>Многозначность понятия гармония. Что такое гармония в музыке. Покой и равновесие музыкальной гармонии в Прелюдии до мажор из I тома «Хорошо темперированного клавира» И. С. Баха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И. С. Бах. Прелюдия до мажор. Из I тома «Хорошо темперированного клавира» (слушание);</w:t>
      </w:r>
    </w:p>
    <w:p>
      <w:pPr>
        <w:pStyle w:val="Normal"/>
        <w:jc w:val="both"/>
        <w:rPr/>
      </w:pPr>
      <w:r>
        <w:rPr/>
        <w:t>Г. Струве, стихи И. Исаковой. Музыка (пение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ть</w:t>
      </w:r>
      <w:r>
        <w:rPr/>
        <w:t xml:space="preserve"> определение гармонии, значение гармонических соче</w:t>
        <w:softHyphen/>
        <w:t>таний в музыке, по каким законам стро</w:t>
        <w:softHyphen/>
        <w:t>ится гармония в му</w:t>
        <w:softHyphen/>
        <w:t xml:space="preserve">зык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</w:rPr>
        <w:t>Уметь</w:t>
      </w:r>
      <w:r>
        <w:rPr/>
        <w:t xml:space="preserve"> определять и правильно употреб</w:t>
        <w:softHyphen/>
        <w:t>лять в речи изучен</w:t>
        <w:softHyphen/>
        <w:t>ные понятия; харак</w:t>
        <w:softHyphen/>
        <w:t>теризовать фрагмен</w:t>
        <w:softHyphen/>
        <w:t>ты произведений классической музы</w:t>
        <w:softHyphen/>
        <w:t>ки; применять выра</w:t>
        <w:softHyphen/>
        <w:t>зительные средства в вокально-певческ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рок 21. Два начала гармонии (1ч)</w:t>
      </w:r>
    </w:p>
    <w:p>
      <w:pPr>
        <w:pStyle w:val="Normal"/>
        <w:jc w:val="both"/>
        <w:rPr/>
      </w:pPr>
      <w:r>
        <w:rPr/>
        <w:t>Особенности гармоническо</w:t>
        <w:softHyphen/>
        <w:t>го строения в музыкальных произведениях. Знакомство с различными фактурами на примере музыкальных про</w:t>
        <w:softHyphen/>
        <w:t>изведений. Чтение и обсуж</w:t>
        <w:softHyphen/>
        <w:t>дение стихотворений Н. За</w:t>
        <w:softHyphen/>
        <w:t>болоцкого «Я не ищу гармо</w:t>
        <w:softHyphen/>
        <w:t>нии в природе», И. Гейне «Радость и горе». Рассмат</w:t>
        <w:softHyphen/>
        <w:t>ривание и обсуждение кар</w:t>
        <w:softHyphen/>
        <w:t>тин: Ван Гог. «Автопорт</w:t>
        <w:softHyphen/>
        <w:t>рет»; неизвестный автор XIX в. «Парусник». Состав симфонического оркестра. Понятия «гармония» и «дис</w:t>
        <w:softHyphen/>
        <w:t>гармония» в музыке и жиз</w:t>
        <w:softHyphen/>
        <w:t>ни. С помощью обычных музыкальных звуков, красок, слов можно передать всю гармонию (дисгармонию) мира и состояния человека. Гармония - выразительные средства музыки, основан</w:t>
        <w:softHyphen/>
        <w:t>ные на объединении тонов в созвучия и на связи созву</w:t>
        <w:softHyphen/>
        <w:t xml:space="preserve">чий в их последовательном движении </w:t>
      </w:r>
    </w:p>
    <w:p>
      <w:pPr>
        <w:pStyle w:val="Normal"/>
        <w:jc w:val="both"/>
        <w:rPr/>
      </w:pPr>
      <w:r>
        <w:rPr/>
        <w:t>Гармония как единство противоположных начал. Миф о Гармонии. Двойственная природа музыкальной гармонии (взаимодействия мажора и минора, устойчивых и неустойчивых аккордов). Игра «света» и «тени» в Симфонии № 40 В. А. Моцарта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В. А. Моцарт. Симфония № 40. I часть. Фрагмент (слушание);</w:t>
      </w:r>
    </w:p>
    <w:p>
      <w:pPr>
        <w:pStyle w:val="Normal"/>
        <w:jc w:val="both"/>
        <w:rPr/>
      </w:pPr>
      <w:r>
        <w:rPr/>
        <w:t>Ю. Тугаринов, стихи В. Пальчинскайте. Веселая история (пение)</w:t>
      </w:r>
    </w:p>
    <w:p>
      <w:pPr>
        <w:pStyle w:val="Normal"/>
        <w:jc w:val="both"/>
        <w:rPr/>
      </w:pPr>
      <w:r>
        <w:rPr>
          <w:b/>
          <w:i/>
          <w:iCs/>
        </w:rPr>
        <w:t>Знать</w:t>
      </w:r>
      <w:r>
        <w:rPr/>
        <w:t xml:space="preserve"> основные по</w:t>
        <w:softHyphen/>
        <w:t>нятия «гармония» и «дисгармония», осо</w:t>
        <w:softHyphen/>
        <w:t>бенности гармониче</w:t>
        <w:softHyphen/>
        <w:t>ского строения в му</w:t>
        <w:softHyphen/>
        <w:t>зыкальных произве</w:t>
        <w:softHyphen/>
        <w:t xml:space="preserve">дениях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</w:rPr>
        <w:t>Уметь</w:t>
      </w:r>
      <w:r>
        <w:rPr/>
        <w:t xml:space="preserve"> использовать различные приемы работы с учебником; проявлять слуша</w:t>
        <w:softHyphen/>
        <w:t>тельскую и певче</w:t>
        <w:softHyphen/>
        <w:t>скую культуру; при</w:t>
        <w:softHyphen/>
        <w:t>менять междисци</w:t>
        <w:softHyphen/>
        <w:t>плинарные знания, собственный музы</w:t>
        <w:softHyphen/>
        <w:t>кальный опыт в мо</w:t>
        <w:softHyphen/>
        <w:t>нологическом вы</w:t>
        <w:softHyphen/>
        <w:t>сказыва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рок 22. Эмоциональный мир музыкальной гармонии (1ч)</w:t>
      </w:r>
    </w:p>
    <w:p>
      <w:pPr>
        <w:pStyle w:val="Normal"/>
        <w:jc w:val="both"/>
        <w:rPr/>
      </w:pPr>
      <w:r>
        <w:rPr/>
        <w:t>Искусство - это торжество гармонии и единство исти</w:t>
        <w:softHyphen/>
        <w:t>ны, добра и красоты. Эмоциональный строй высшей сферы в музыке сопровож</w:t>
        <w:softHyphen/>
        <w:t>дается переживанием ог</w:t>
        <w:softHyphen/>
        <w:t>ромной величественности  мира, освещенного красо</w:t>
        <w:softHyphen/>
        <w:t>той и добром. В творчестве В.-А. Моцарта универсаль</w:t>
        <w:softHyphen/>
        <w:t>ное значение получила идея  динамичной гармонии как принципа видения мира,  способа художественного преобразования реальности.  Изобразительные (выразительные) возможности гар</w:t>
        <w:softHyphen/>
        <w:t>монии необычайно велики, крайне разнообразны и выступают в их синтезе. Закон гармонии – эстетическое единство в организации изо</w:t>
        <w:softHyphen/>
        <w:t>бразительного материала. Инструментальный состав оркестров. В музыке важ</w:t>
        <w:softHyphen/>
        <w:t>нейшую роль играет сочета</w:t>
        <w:softHyphen/>
        <w:t>ние чувства гармонии, твор</w:t>
        <w:softHyphen/>
        <w:t>ческого подхода и техноло</w:t>
        <w:softHyphen/>
        <w:t>гического (исполнительско</w:t>
        <w:softHyphen/>
        <w:t>го) мастерства</w:t>
      </w:r>
    </w:p>
    <w:p>
      <w:pPr>
        <w:pStyle w:val="Normal"/>
        <w:jc w:val="both"/>
        <w:rPr/>
      </w:pPr>
      <w:r>
        <w:rPr/>
        <w:t>Гармония как важнейший фактор музыкальной драматургии в опере Ж. Бизе «Кармен». Применение композитором метода «забегания вперед» в увертюре произведения; роль темы роковой страсти в дальнейшем развитии оперы. Ладовый контраст между темами увертюры и темой роковой страсти. (Содержание данной темы следует рассматривать одновременно и как первое введение в тему 7 класса «Музыкальная драматургия».)</w:t>
      </w:r>
    </w:p>
    <w:p>
      <w:pPr>
        <w:pStyle w:val="Normal"/>
        <w:jc w:val="both"/>
        <w:rPr/>
      </w:pPr>
      <w:r>
        <w:rPr/>
        <w:t>Художественный материал:</w:t>
      </w:r>
    </w:p>
    <w:p>
      <w:pPr>
        <w:pStyle w:val="Normal"/>
        <w:jc w:val="both"/>
        <w:rPr/>
      </w:pPr>
      <w:r>
        <w:rPr/>
        <w:t>П о э з и я</w:t>
      </w:r>
    </w:p>
    <w:p>
      <w:pPr>
        <w:pStyle w:val="Normal"/>
        <w:jc w:val="both"/>
        <w:rPr/>
      </w:pPr>
      <w:r>
        <w:rPr/>
        <w:t>А. Блок. Поэтический цикл «Кармен». Фрагмент.</w:t>
      </w:r>
    </w:p>
    <w:p>
      <w:pPr>
        <w:pStyle w:val="Normal"/>
        <w:jc w:val="both"/>
        <w:rPr/>
      </w:pPr>
      <w:r>
        <w:rPr/>
        <w:t>М у з ы к а</w:t>
      </w:r>
    </w:p>
    <w:p>
      <w:pPr>
        <w:pStyle w:val="Normal"/>
        <w:jc w:val="both"/>
        <w:rPr/>
      </w:pPr>
      <w:r>
        <w:rPr/>
        <w:t>Ж. Бизе Увертюра к опере «Кармен» (слушание).</w:t>
      </w:r>
    </w:p>
    <w:p>
      <w:pPr>
        <w:pStyle w:val="Normal"/>
        <w:jc w:val="both"/>
        <w:rPr/>
      </w:pPr>
      <w:r>
        <w:rPr/>
        <w:t>Песенный репертуар:</w:t>
      </w:r>
    </w:p>
    <w:p>
      <w:pPr>
        <w:pStyle w:val="Normal"/>
        <w:jc w:val="both"/>
        <w:rPr/>
      </w:pPr>
      <w:r>
        <w:rPr/>
        <w:t>Праздничный вечер. Голландская народная песня, русский текст К. Алемасовой, обработка В. Попова (пение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ть</w:t>
      </w:r>
      <w:r>
        <w:rPr/>
        <w:t xml:space="preserve"> о роли гармо</w:t>
        <w:softHyphen/>
        <w:t>нии в создании му</w:t>
        <w:softHyphen/>
        <w:t>зыкальных образов, выразительные возможности гармонии в произведениях Моцарта; использо</w:t>
        <w:softHyphen/>
        <w:t>вание минора, хроматизмов, прерван</w:t>
        <w:softHyphen/>
        <w:t xml:space="preserve">ных оборотов и д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>Уметь</w:t>
      </w:r>
      <w:r>
        <w:rPr/>
        <w:t xml:space="preserve"> различать особенности музыкального языка, ху</w:t>
        <w:softHyphen/>
        <w:t>дожественных средств выразитель</w:t>
        <w:softHyphen/>
        <w:t>ности, специфики  музыкального об</w:t>
        <w:softHyphen/>
        <w:t>раза; применять вы</w:t>
        <w:softHyphen/>
        <w:t>разительные средст</w:t>
        <w:softHyphen/>
        <w:t>ва и вокально-хоровые навыки в хоро</w:t>
        <w:softHyphen/>
        <w:t>вой исполнитель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2" w:leader="none"/>
          <w:tab w:val="center" w:pos="7072" w:leader="none"/>
        </w:tabs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2" w:leader="none"/>
          <w:tab w:val="center" w:pos="7072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>Урок 23. Красочность музыкальной гармонии (1ч)</w:t>
      </w:r>
    </w:p>
    <w:p>
      <w:pPr>
        <w:pStyle w:val="Normal"/>
        <w:jc w:val="both"/>
        <w:rPr/>
      </w:pPr>
      <w:r>
        <w:rPr/>
        <w:t>Дисгармония в музыке как средство выразительности. Дисгармония в музыке - отсутствие или нарушение гармонии, неблагозвучие, несозвучность. Гармония как средство координации музыкальной ткани. Кон</w:t>
        <w:softHyphen/>
        <w:t>траст мажора и минора составляет один из важней</w:t>
        <w:softHyphen/>
        <w:t>ших эстетических контра</w:t>
        <w:softHyphen/>
        <w:t>стов в музыке. Тональность. Знакомство с ладом.</w:t>
      </w:r>
    </w:p>
    <w:p>
      <w:pPr>
        <w:pStyle w:val="Normal"/>
        <w:jc w:val="both"/>
        <w:rPr/>
      </w:pPr>
      <w:r>
        <w:rPr/>
        <w:t>Усиление красочности музыкальной гармонии в произведениях, написанных на сказочно-фантастические сюжеты. Мозаика красок и звуков в «Шествии чуд морских» из оперы «Садко» Н. Римского-Корсакова.</w:t>
      </w:r>
    </w:p>
    <w:p>
      <w:pPr>
        <w:pStyle w:val="Normal"/>
        <w:jc w:val="both"/>
        <w:rPr/>
      </w:pPr>
      <w:r>
        <w:rPr/>
        <w:t>Всегда ли гармонична музыкальная гармония. Что такое дисгармония? Причины ее возникновения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Шествие чуд морских. Из оперы «Садко» (слушание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rStyle w:val="Submenutable"/>
          <w:b/>
          <w:bCs/>
          <w:i/>
          <w:iCs/>
        </w:rPr>
        <w:t>Знать</w:t>
      </w:r>
      <w:r>
        <w:rPr/>
        <w:t xml:space="preserve"> о роли гармо</w:t>
        <w:softHyphen/>
        <w:t>нии и дисгармонии в создании музы</w:t>
        <w:softHyphen/>
        <w:t xml:space="preserve">кальных образов; что такое тональность, лад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>Уметь</w:t>
      </w:r>
      <w:r>
        <w:rPr/>
        <w:t xml:space="preserve"> определять ведущую гармонию в произведении; вы</w:t>
        <w:softHyphen/>
        <w:t>ражать эмоциональ</w:t>
        <w:softHyphen/>
        <w:t>ное содержание му</w:t>
        <w:softHyphen/>
        <w:t>зыкальных произве</w:t>
        <w:softHyphen/>
        <w:t>дений и проявлять личностное отноше</w:t>
        <w:softHyphen/>
        <w:t>ние при их воспри</w:t>
        <w:softHyphen/>
        <w:t>ятии и исполнен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лифония – 2 ча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рок 24. Мир образов полифонической музыки (1ч)</w:t>
      </w:r>
    </w:p>
    <w:p>
      <w:pPr>
        <w:pStyle w:val="Normal"/>
        <w:jc w:val="both"/>
        <w:rPr/>
      </w:pPr>
      <w:r>
        <w:rPr/>
        <w:t>«…Обращение к полифонии можно только приветство</w:t>
        <w:softHyphen/>
        <w:t>вать, потому что возможно</w:t>
        <w:softHyphen/>
        <w:t>сти многоголосия практиче</w:t>
        <w:softHyphen/>
        <w:t>ски безграничны. Полифо</w:t>
        <w:softHyphen/>
        <w:t>ния может передать все: и размах времени, и размах мысли, и размах мечты, творчества».</w:t>
      </w:r>
      <w:r>
        <w:rPr>
          <w:i/>
          <w:iCs/>
        </w:rPr>
        <w:t xml:space="preserve"> (Д. Д. Шоста</w:t>
        <w:softHyphen/>
        <w:t>кович.)</w:t>
      </w:r>
      <w:r>
        <w:rPr/>
        <w:t xml:space="preserve"> Мир образов полифонической музыки. Фило</w:t>
        <w:softHyphen/>
        <w:t>софия  фуги. Полифония (от греч.</w:t>
      </w:r>
      <w:r>
        <w:rPr>
          <w:i/>
          <w:iCs/>
        </w:rPr>
        <w:t xml:space="preserve"> многочисленный </w:t>
      </w:r>
      <w:r>
        <w:rPr/>
        <w:t>и</w:t>
      </w:r>
      <w:r>
        <w:rPr>
          <w:i/>
          <w:iCs/>
        </w:rPr>
        <w:t xml:space="preserve"> звук)</w:t>
      </w:r>
      <w:r>
        <w:rPr/>
        <w:t xml:space="preserve"> - многоголосие, нау</w:t>
        <w:softHyphen/>
        <w:t>ка о многоголосной музыке. Полифония - склад многоголосной музыки, характе</w:t>
        <w:softHyphen/>
        <w:t>ризуемый одновременным звучанием, развитием и взаимодействием несколь</w:t>
        <w:softHyphen/>
        <w:t xml:space="preserve">ких равноправных мелодий (голосов). </w:t>
      </w:r>
    </w:p>
    <w:p>
      <w:pPr>
        <w:pStyle w:val="Normal"/>
        <w:jc w:val="both"/>
        <w:rPr/>
      </w:pPr>
      <w:r>
        <w:rPr/>
        <w:t>Смысл понятия полифония. Выдающиеся композиторы-полифонисты. Эмоциональный строй полифонической музыки.</w:t>
      </w:r>
    </w:p>
    <w:p>
      <w:pPr>
        <w:pStyle w:val="Normal"/>
        <w:jc w:val="both"/>
        <w:rPr/>
      </w:pPr>
      <w:r>
        <w:rPr/>
        <w:t>Полифоническая музыка в храме. Жанр канона; его отличительные особенности. Полифонический прием «имитация» (на примере канона В. А. Моцарта «Да будет мир»)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И. С. Бах. Органная хоральная прелюдия «Я взываю к Тебе, Господи». BWV 639 (слушание);</w:t>
      </w:r>
    </w:p>
    <w:p>
      <w:pPr>
        <w:pStyle w:val="Normal"/>
        <w:jc w:val="both"/>
        <w:rPr/>
      </w:pPr>
      <w:r>
        <w:rPr/>
        <w:t>В. А. Моцарт. Dona nobis pacem (Да будет мир) (пение);</w:t>
      </w:r>
    </w:p>
    <w:p>
      <w:pPr>
        <w:pStyle w:val="Normal"/>
        <w:jc w:val="both"/>
        <w:rPr/>
      </w:pPr>
      <w:r>
        <w:rPr/>
        <w:t>Камертон. Норвежская народная песня, обработка Г. Струве (пение)</w:t>
      </w:r>
    </w:p>
    <w:p>
      <w:pPr>
        <w:pStyle w:val="Normal"/>
        <w:jc w:val="both"/>
        <w:rPr/>
      </w:pPr>
      <w:r>
        <w:rPr>
          <w:b/>
          <w:bCs/>
          <w:i/>
        </w:rPr>
        <w:t>Знать</w:t>
      </w:r>
      <w:r>
        <w:rPr>
          <w:i/>
        </w:rPr>
        <w:t xml:space="preserve"> </w:t>
      </w:r>
      <w:r>
        <w:rPr/>
        <w:t>определение полифонии, канона, контрапункта, фуги; философское и тео</w:t>
        <w:softHyphen/>
        <w:t>софское содержание полифонии; полифонические произведе</w:t>
        <w:softHyphen/>
        <w:t>ния известных ком</w:t>
        <w:softHyphen/>
        <w:t>позиторов; каким законам подчиняется полифония; что зна</w:t>
        <w:softHyphen/>
        <w:t xml:space="preserve">чит «мыслить полифонически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</w:rPr>
        <w:t>Уметь</w:t>
      </w:r>
      <w:r>
        <w:rPr>
          <w:i/>
        </w:rPr>
        <w:t xml:space="preserve"> </w:t>
      </w:r>
      <w:r>
        <w:rPr/>
        <w:t>различать количество мелодий и типы полифонии; слушать, восприни</w:t>
        <w:softHyphen/>
        <w:t>мать, анализировать музыкальные произведения и их фрагменты; характеризо</w:t>
        <w:softHyphen/>
        <w:t>вать музыкальные образ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рок 25. Философия фуги (1ч)</w:t>
      </w:r>
    </w:p>
    <w:p>
      <w:pPr>
        <w:pStyle w:val="Normal"/>
        <w:jc w:val="both"/>
        <w:rPr/>
      </w:pPr>
      <w:r>
        <w:rPr/>
        <w:t>Фуга - одночаст</w:t>
        <w:softHyphen/>
        <w:t>ное  произведение, пред</w:t>
        <w:softHyphen/>
        <w:t>ставляющее собой полифо</w:t>
        <w:softHyphen/>
        <w:t>ническое изложение и последующее развитие одной мелодии, темы. Подголосочная полифония. Имита</w:t>
        <w:softHyphen/>
        <w:t>ционная полифония. Кон</w:t>
        <w:softHyphen/>
        <w:t>трастно-полифоническая музыка в творчестве Баха, Генделя, Хиндемита, Шостаковича, Стравинского. Канон - форма, в которой тема звучит сначала в од</w:t>
        <w:softHyphen/>
        <w:t>ном голосе, а потом в дру</w:t>
        <w:softHyphen/>
        <w:t>гом без изменений.</w:t>
      </w:r>
    </w:p>
    <w:p>
      <w:pPr>
        <w:pStyle w:val="Normal"/>
        <w:jc w:val="both"/>
        <w:rPr/>
      </w:pPr>
      <w:r>
        <w:rPr/>
        <w:t>Фуга как высшая форма полифонических произведений. Интеллектуальный смысл жанра фуги. Круг образов, получивший воплощение в жанре фуги.</w:t>
      </w:r>
    </w:p>
    <w:p>
      <w:pPr>
        <w:pStyle w:val="Normal"/>
        <w:jc w:val="both"/>
        <w:rPr/>
      </w:pPr>
      <w:r>
        <w:rPr/>
        <w:t>И. С. Бах. Органная токката и фуга ре минор.</w:t>
      </w:r>
    </w:p>
    <w:p>
      <w:pPr>
        <w:pStyle w:val="Normal"/>
        <w:jc w:val="both"/>
        <w:rPr/>
      </w:pPr>
      <w:r>
        <w:rPr/>
        <w:t>Художественный материал:</w:t>
      </w:r>
    </w:p>
    <w:p>
      <w:pPr>
        <w:pStyle w:val="Normal"/>
        <w:jc w:val="both"/>
        <w:rPr/>
      </w:pPr>
      <w:r>
        <w:rPr/>
        <w:t>Ж и в о п и с ь</w:t>
      </w:r>
    </w:p>
    <w:p>
      <w:pPr>
        <w:pStyle w:val="Normal"/>
        <w:jc w:val="both"/>
        <w:rPr/>
      </w:pPr>
      <w:r>
        <w:rPr/>
        <w:t>М. Чюрленис. Фуга.</w:t>
      </w:r>
    </w:p>
    <w:p>
      <w:pPr>
        <w:pStyle w:val="Normal"/>
        <w:jc w:val="both"/>
        <w:rPr/>
      </w:pPr>
      <w:r>
        <w:rPr/>
        <w:t>М у з ы к а</w:t>
      </w:r>
    </w:p>
    <w:p>
      <w:pPr>
        <w:pStyle w:val="Normal"/>
        <w:jc w:val="both"/>
        <w:rPr/>
      </w:pPr>
      <w:r>
        <w:rPr/>
        <w:t>И. С. Бах. Токката и фуга ре минор для органа (слушание).</w:t>
      </w:r>
    </w:p>
    <w:p>
      <w:pPr>
        <w:pStyle w:val="Normal"/>
        <w:jc w:val="both"/>
        <w:rPr/>
      </w:pPr>
      <w:r>
        <w:rPr/>
        <w:t>Песенный репертуар:</w:t>
      </w:r>
    </w:p>
    <w:p>
      <w:pPr>
        <w:pStyle w:val="Normal"/>
        <w:jc w:val="both"/>
        <w:rPr/>
      </w:pPr>
      <w:r>
        <w:rPr/>
        <w:t>Во поле береза стояла. Русская народная песня, обработка Г. Струве (пение);</w:t>
      </w:r>
    </w:p>
    <w:p>
      <w:pPr>
        <w:pStyle w:val="Normal"/>
        <w:jc w:val="both"/>
        <w:rPr/>
      </w:pPr>
      <w:r>
        <w:rPr/>
        <w:t>В сыром бору тропина. Русская народная песня (пение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ть</w:t>
      </w:r>
      <w:r>
        <w:rPr/>
        <w:t xml:space="preserve"> определение полифонии, канона, контрапункта, фуги; философское и тео</w:t>
        <w:softHyphen/>
        <w:t>софское содержание полифонии; полифонические произведе</w:t>
        <w:softHyphen/>
        <w:t>ния известных ком</w:t>
        <w:softHyphen/>
        <w:t>позиторов; каким законам подчиняется полифония; что зна</w:t>
        <w:softHyphen/>
        <w:t xml:space="preserve">чит «мыслить полифонически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>Уметь</w:t>
      </w:r>
      <w:r>
        <w:rPr/>
        <w:t xml:space="preserve"> различать количество мелодий и типы полифонии; слушать, восприни</w:t>
        <w:softHyphen/>
        <w:t>мать, анализировать музыкальные произведения и их фрагменты; характеризо</w:t>
        <w:softHyphen/>
        <w:t>вать музыкальные образ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Фактура  - 2 ча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рок 26. Какой бывает музыкальная фактура (1ч)</w:t>
      </w:r>
    </w:p>
    <w:p>
      <w:pPr>
        <w:pStyle w:val="Normal"/>
        <w:jc w:val="both"/>
        <w:rPr/>
      </w:pPr>
      <w:r>
        <w:rPr/>
        <w:t xml:space="preserve">Фактура как способ изложения музыки. Различные варианты фактурного воплощения (на примере фрагментов нотной записи </w:t>
      </w:r>
    </w:p>
    <w:p>
      <w:pPr>
        <w:pStyle w:val="Normal"/>
        <w:jc w:val="both"/>
        <w:rPr/>
      </w:pPr>
      <w:r>
        <w:rPr/>
        <w:t>в учебнике, с. 99 — 100). Одноголосная, фактура (на примере Первой песни Леля из оперы «Снегурочка» Н. Римского-Корсакова).</w:t>
      </w:r>
    </w:p>
    <w:p>
      <w:pPr>
        <w:pStyle w:val="Normal"/>
        <w:jc w:val="both"/>
        <w:rPr/>
      </w:pPr>
      <w:r>
        <w:rPr/>
        <w:t>Мелодия с сопровождением (на примере романса С. Рахманинова «Сирень»).</w:t>
      </w:r>
    </w:p>
    <w:p>
      <w:pPr>
        <w:pStyle w:val="Normal"/>
        <w:jc w:val="both"/>
        <w:rPr/>
      </w:pPr>
      <w:r>
        <w:rPr/>
        <w:t>«Фактурный узор»: зрительное сходство фактурного рисунка в аккомпанементе с формой цветка сирени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Н. Римский-Корсаков. Первая песня Леля из оперы «Снегурочка» (в исполнении учителя) (слушание;</w:t>
      </w:r>
    </w:p>
    <w:p>
      <w:pPr>
        <w:pStyle w:val="Normal"/>
        <w:jc w:val="both"/>
        <w:rPr/>
      </w:pPr>
      <w:r>
        <w:rPr/>
        <w:t>С. Рахманинов, стихи Е. Бекетовой. Сирень (слушание);</w:t>
      </w:r>
    </w:p>
    <w:p>
      <w:pPr>
        <w:pStyle w:val="Normal"/>
        <w:jc w:val="both"/>
        <w:rPr/>
      </w:pPr>
      <w:r>
        <w:rPr/>
        <w:t>Г. Струве, стихи С. Маршака. Пожелание друзьям (пение);</w:t>
      </w:r>
    </w:p>
    <w:p>
      <w:pPr>
        <w:pStyle w:val="Normal"/>
        <w:jc w:val="both"/>
        <w:rPr/>
      </w:pPr>
      <w:r>
        <w:rPr/>
        <w:t>Е. Крылатов, стихи Ю. Энтина. До чего дошел прогресс! (пение)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  <w:i/>
        </w:rPr>
        <w:t>Знать</w:t>
      </w:r>
      <w:r>
        <w:rPr/>
        <w:t xml:space="preserve"> определение фактуры в музыке, её роль в создании образов, различные фактуры на примере музыкальных произ</w:t>
        <w:softHyphen/>
        <w:t xml:space="preserve">ведений, элементы фактуры. </w:t>
      </w:r>
    </w:p>
    <w:p>
      <w:pPr>
        <w:pStyle w:val="Normal"/>
        <w:jc w:val="both"/>
        <w:rPr/>
      </w:pPr>
      <w:r>
        <w:rPr>
          <w:b/>
          <w:bCs/>
          <w:i/>
        </w:rPr>
        <w:t>Уметь</w:t>
      </w:r>
      <w:r>
        <w:rPr/>
        <w:t xml:space="preserve"> использовать различные приемы работы с учебником и «Рабочей тетрадью»; слушать, воспринимать, анализировать музыкальные произведения (фрагменты), характери</w:t>
        <w:softHyphen/>
        <w:t>зовать элементы и свойства фак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рок 27. Пространство фактуры (1ч)</w:t>
      </w:r>
    </w:p>
    <w:p>
      <w:pPr>
        <w:pStyle w:val="Normal"/>
        <w:jc w:val="both"/>
        <w:rPr/>
      </w:pPr>
      <w:r>
        <w:rPr/>
        <w:t>Окраска звучания. Какой бывает музыкальная факту</w:t>
        <w:softHyphen/>
        <w:t>ра. Пространство и фактура. Фактура - строение звуко</w:t>
        <w:softHyphen/>
        <w:t>вой ткани музыкального произведения, включающей мелодию, сопровождающие ее подголоски или полифо</w:t>
        <w:softHyphen/>
        <w:t>нические голоса, аккомпа</w:t>
        <w:softHyphen/>
        <w:t xml:space="preserve">немент и т. д. Фактура (лат. </w:t>
      </w:r>
      <w:r>
        <w:rPr>
          <w:i/>
          <w:iCs/>
        </w:rPr>
        <w:t>facluro</w:t>
      </w:r>
      <w:r>
        <w:rPr/>
        <w:t xml:space="preserve"> - обработка) - склад, устройство музыкальной ткани, совокупность ее элементов. Элементы фактуры - это то, из чего она складыва</w:t>
        <w:softHyphen/>
        <w:t>ется – мелодия, аккомпане</w:t>
        <w:softHyphen/>
        <w:t>мент, бас, средние голоса и др. Музыкальная фактура имеет свои свойства, отве</w:t>
        <w:softHyphen/>
        <w:t>чающие за ее эмоциональное содержание: во-первых, это расположение музыки по регистрам (то есть по высот</w:t>
        <w:softHyphen/>
        <w:t>ной оси), во-вторых, во вре</w:t>
        <w:softHyphen/>
        <w:t>мени. Это конкретный звуковой облик произведения. Что выражает музыка С. Рахманинова, Ж. Бизе?</w:t>
      </w:r>
    </w:p>
    <w:p>
      <w:pPr>
        <w:pStyle w:val="Normal"/>
        <w:jc w:val="both"/>
        <w:rPr/>
      </w:pPr>
      <w:r>
        <w:rPr/>
        <w:t>Стремительное движение фигурационой фактуры в романсе С. Рахманинова «Весенние воды».</w:t>
      </w:r>
    </w:p>
    <w:p>
      <w:pPr>
        <w:pStyle w:val="Normal"/>
        <w:jc w:val="both"/>
        <w:rPr/>
      </w:pPr>
      <w:r>
        <w:rPr/>
        <w:t>Пространство фактуры во фрагменте «Утро в горах» из оперы «Кармен» Ж. Бизе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С. Рахманинов, стихи Ф. Тютчева. Весенние воды (слушание);</w:t>
      </w:r>
    </w:p>
    <w:p>
      <w:pPr>
        <w:pStyle w:val="Normal"/>
        <w:jc w:val="both"/>
        <w:rPr/>
      </w:pPr>
      <w:r>
        <w:rPr/>
        <w:t>Ж. Бизе. Утро в горах. Антракт к III действию. Из оперы «Кармен» (слушание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  <w:i/>
        </w:rPr>
        <w:t>Знать</w:t>
      </w:r>
      <w:r>
        <w:rPr/>
        <w:t xml:space="preserve"> определение фактуры в музыке, её роль в создании образов, различные фактуры на примере музыкальных произ</w:t>
        <w:softHyphen/>
        <w:t xml:space="preserve">ведений, элементы фактуры. </w:t>
      </w:r>
    </w:p>
    <w:p>
      <w:pPr>
        <w:pStyle w:val="Normal"/>
        <w:jc w:val="both"/>
        <w:rPr/>
      </w:pPr>
      <w:r>
        <w:rPr>
          <w:b/>
          <w:bCs/>
          <w:i/>
        </w:rPr>
        <w:t>Уметь</w:t>
      </w:r>
      <w:r>
        <w:rPr/>
        <w:t xml:space="preserve"> использовать различные приемы работы с учебником и «Рабочей тетрадью»; слушать, воспринимать, анализировать музыкальные произведения (фрагменты), характери</w:t>
        <w:softHyphen/>
        <w:t>зовать элементы и свойства факт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мбры  - 2 ча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рок 28. Тембры – музыкальные краски  (1ч)</w:t>
      </w:r>
    </w:p>
    <w:p>
      <w:pPr>
        <w:pStyle w:val="Normal"/>
        <w:jc w:val="both"/>
        <w:rPr/>
      </w:pPr>
      <w:r>
        <w:rPr/>
        <w:t>Тембры – музыкальная краска. Соло и тутти. Тембр - характерная окра</w:t>
        <w:softHyphen/>
        <w:t>ска звука, голоса или инст</w:t>
        <w:softHyphen/>
        <w:t>румента. Роль тембра в му</w:t>
        <w:softHyphen/>
        <w:t>зыке. Как композиторы учитывают роль тембра в инструментовках своих сочинений</w:t>
      </w:r>
    </w:p>
    <w:p>
      <w:pPr>
        <w:pStyle w:val="Normal"/>
        <w:jc w:val="both"/>
        <w:rPr/>
      </w:pPr>
      <w:r>
        <w:rPr/>
        <w:t>Выражение настроений окружающего мира в музыке через тембры. Характерность тембров скрипки (на примере темы Шехеразады из симфонический сюиты «Шехеразада» Н. Римского-Корсакова и Полета шмеля из оперы «Сказка о царе Салтане» Н. Римского-Корсакова); виолончели (на примере Вокализа С. Рахманинова в переложении для виолончели и фортепиано);</w:t>
      </w:r>
    </w:p>
    <w:p>
      <w:pPr>
        <w:pStyle w:val="Normal"/>
        <w:jc w:val="both"/>
        <w:rPr/>
      </w:pPr>
      <w:r>
        <w:rPr/>
        <w:t>флейты (на примере «Шутки» из сюиты № 2 для оркестра И. С. Баха)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Н. Римский-Корсаков. Тема Шехеразады. Из симфонической сюиты «Шехеразада» (слушание);</w:t>
      </w:r>
    </w:p>
    <w:p>
      <w:pPr>
        <w:pStyle w:val="Normal"/>
        <w:jc w:val="both"/>
        <w:rPr/>
      </w:pPr>
      <w:r>
        <w:rPr/>
        <w:t>Н. Римский-Корсаков. Полет шмеля. Из оперы «Сказка о царе Салтане» (слушание);</w:t>
      </w:r>
    </w:p>
    <w:p>
      <w:pPr>
        <w:pStyle w:val="Normal"/>
        <w:jc w:val="both"/>
        <w:rPr/>
      </w:pPr>
      <w:r>
        <w:rPr/>
        <w:t>Вокализ (в переложении для виолончели и фортепиано) (слушание);</w:t>
      </w:r>
    </w:p>
    <w:p>
      <w:pPr>
        <w:pStyle w:val="Normal"/>
        <w:jc w:val="both"/>
        <w:rPr/>
      </w:pPr>
      <w:r>
        <w:rPr/>
        <w:t>И. С. Бах. Шутка. Из сюиты № 2 для оркестра (слушание);</w:t>
      </w:r>
    </w:p>
    <w:p>
      <w:pPr>
        <w:pStyle w:val="Normal"/>
        <w:jc w:val="both"/>
        <w:rPr/>
      </w:pPr>
      <w:r>
        <w:rPr/>
        <w:t>М. Славкин, стихи И. Пивоваровой. Скрипка (пeние).</w:t>
      </w:r>
    </w:p>
    <w:p>
      <w:pPr>
        <w:pStyle w:val="Normal"/>
        <w:jc w:val="both"/>
        <w:rPr/>
      </w:pPr>
      <w:r>
        <w:rPr>
          <w:b/>
          <w:bCs/>
          <w:i/>
        </w:rPr>
        <w:t>Знать</w:t>
      </w:r>
      <w:r>
        <w:rPr/>
        <w:t xml:space="preserve"> определение тембра в музыке, основные тембры голосов и инстру</w:t>
        <w:softHyphen/>
        <w:t>ментов.</w:t>
      </w:r>
    </w:p>
    <w:p>
      <w:pPr>
        <w:pStyle w:val="Normal"/>
        <w:jc w:val="both"/>
        <w:rPr/>
      </w:pPr>
      <w:r>
        <w:rPr>
          <w:b/>
          <w:bCs/>
          <w:i/>
        </w:rPr>
        <w:t>Уметь</w:t>
      </w:r>
      <w:r>
        <w:rPr/>
        <w:t xml:space="preserve"> определить тембровую окраску разных инструментов в музыкальных произве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1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рок 29. Соло и тутти (1ч)</w:t>
      </w:r>
    </w:p>
    <w:p>
      <w:pPr>
        <w:pStyle w:val="Normal"/>
        <w:jc w:val="both"/>
        <w:rPr/>
      </w:pPr>
      <w:r>
        <w:rPr/>
        <w:t>Тембры – музыкальная краска. Соло и тутти. Тембр - характерная окра</w:t>
        <w:softHyphen/>
        <w:t>ска звука, голоса или инст</w:t>
        <w:softHyphen/>
        <w:t>румента. Роль тембра в му</w:t>
        <w:softHyphen/>
        <w:t>зыке. Как композиторы учитывают роль тембра в инструментовках своих сочинений.</w:t>
      </w:r>
    </w:p>
    <w:p>
      <w:pPr>
        <w:pStyle w:val="Normal"/>
        <w:jc w:val="both"/>
        <w:rPr/>
      </w:pPr>
      <w:r>
        <w:rPr/>
        <w:t>Сочетания тембров музыкальных инструментов. Симфонический оркестр, его инструментальные группы. Выразительные и изобразительные возможности отдельных тембров и тембровых сочетаний (на примере фрагмента «Три чуда» из оперы «Сказка о царе Салтане» Н. Римского-Корсакова)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Н. Римский-Корсаков. Три чуда. Из оперы «Сказка о царе Салтане» (слушание);</w:t>
      </w:r>
    </w:p>
    <w:p>
      <w:pPr>
        <w:pStyle w:val="Normal"/>
        <w:jc w:val="both"/>
        <w:rPr/>
      </w:pPr>
      <w:r>
        <w:rPr/>
        <w:t>Музыканты. Немецкая народная песня (пение).</w:t>
      </w:r>
    </w:p>
    <w:p>
      <w:pPr>
        <w:pStyle w:val="Normal"/>
        <w:jc w:val="both"/>
        <w:rPr/>
      </w:pPr>
      <w:r>
        <w:rPr>
          <w:b/>
          <w:bCs/>
          <w:i/>
        </w:rPr>
        <w:t>Знать</w:t>
      </w:r>
      <w:r>
        <w:rPr/>
        <w:t xml:space="preserve"> определение тембра в музыке, основные тембры голосов и инстру</w:t>
        <w:softHyphen/>
        <w:t xml:space="preserve">ментов. </w:t>
      </w:r>
    </w:p>
    <w:p>
      <w:pPr>
        <w:pStyle w:val="Normal"/>
        <w:jc w:val="both"/>
        <w:rPr/>
      </w:pPr>
      <w:r>
        <w:rPr>
          <w:b/>
          <w:bCs/>
          <w:i/>
        </w:rPr>
        <w:t>Уметь</w:t>
      </w:r>
      <w:r>
        <w:rPr/>
        <w:t xml:space="preserve"> определить тембровую окраску разных инструментов в музыкальных произведени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инамика  - 2 ча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рок  30. Громкость и тишина в музыке (1ч)</w:t>
      </w:r>
    </w:p>
    <w:p>
      <w:pPr>
        <w:pStyle w:val="Normal"/>
        <w:jc w:val="both"/>
        <w:rPr/>
      </w:pPr>
      <w:r>
        <w:rPr/>
        <w:t>Громкость и тишина в му</w:t>
        <w:softHyphen/>
        <w:t>зыке. Тонкая палитра от</w:t>
        <w:softHyphen/>
        <w:t>тенков. Динамика, оттенки динамики. Динамика - сила,  громкость звучания. Обозначение степени напряженности, действенной устремленности музыкального повествования («динамика развития»)</w:t>
      </w:r>
    </w:p>
    <w:p>
      <w:pPr>
        <w:pStyle w:val="Normal"/>
        <w:jc w:val="both"/>
        <w:rPr/>
      </w:pPr>
      <w:r>
        <w:rPr/>
        <w:t>Выражение композиторами звуков природы в музыкальной динамике. Динамические нарастания и спады в Шестой «Пасторальной» симфонии Л. Бетховена (на примере IV части «Гроза». Буря»)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Л. Бетховен. Симфония № 6 «Пасторальная». lV часть. «Гроза. Буря» (слушание);</w:t>
      </w:r>
    </w:p>
    <w:p>
      <w:pPr>
        <w:pStyle w:val="Normal"/>
        <w:jc w:val="both"/>
        <w:rPr/>
      </w:pPr>
      <w:r>
        <w:rPr/>
        <w:t>Ночной костер. Хоровая обработка «Венгерского танца» № 1 И. Брамса, выполненная Ю. Алиевым. Стихи Э. Александровой (пение)</w:t>
      </w:r>
    </w:p>
    <w:p>
      <w:pPr>
        <w:pStyle w:val="Normal"/>
        <w:jc w:val="both"/>
        <w:rPr/>
      </w:pPr>
      <w:r>
        <w:rPr>
          <w:b/>
          <w:bCs/>
          <w:i/>
        </w:rPr>
        <w:t>Знать</w:t>
      </w:r>
      <w:r>
        <w:rPr/>
        <w:t xml:space="preserve"> определение динамики, роль ди</w:t>
        <w:softHyphen/>
        <w:t xml:space="preserve">намики в музыкальном произведении, её зависимость от характера музык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i/>
        </w:rPr>
        <w:t>Уметь</w:t>
      </w:r>
      <w:r>
        <w:rPr/>
        <w:t xml:space="preserve"> определять динамические оттенки, различать особенности музыкального языка, художественных средств выразитель</w:t>
        <w:softHyphen/>
        <w:t>ности, основные жанры и стили му</w:t>
        <w:softHyphen/>
        <w:t>зыки; исполнять песню выразительно, применяя выработанные вокально-хоровые навы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рок 31. Тонкая палитра оттенков (1ч)</w:t>
      </w:r>
    </w:p>
    <w:p>
      <w:pPr>
        <w:pStyle w:val="Normal"/>
        <w:jc w:val="both"/>
        <w:rPr/>
      </w:pPr>
      <w:r>
        <w:rPr/>
        <w:t>Громкость и тишина в му</w:t>
        <w:softHyphen/>
        <w:t>зыке. Тонкая палитра от</w:t>
        <w:softHyphen/>
        <w:t>тенков. Динамика, оттенки динамики. Динамика - сила,  громкость звучания. Обозначение степени напряженности, действенной устремленности музыкального повествования («динамика развития»).</w:t>
      </w:r>
    </w:p>
    <w:p>
      <w:pPr>
        <w:pStyle w:val="Normal"/>
        <w:jc w:val="both"/>
        <w:rPr/>
      </w:pPr>
      <w:r>
        <w:rPr/>
        <w:t>Выразительные возможности динамики в литературе и музыке.</w:t>
      </w:r>
    </w:p>
    <w:p>
      <w:pPr>
        <w:pStyle w:val="Normal"/>
        <w:jc w:val="both"/>
        <w:rPr/>
      </w:pPr>
      <w:r>
        <w:rPr/>
        <w:t>Роль динамических нюансов в создании образа лунной ночи (на примере пьесы К. Дебюсси «Лунный свет»).</w:t>
      </w:r>
    </w:p>
    <w:p>
      <w:pPr>
        <w:pStyle w:val="Normal"/>
        <w:jc w:val="both"/>
        <w:rPr/>
      </w:pPr>
      <w:r>
        <w:rPr/>
        <w:t>Изобразительная роль динамики при характеристике музыкальных персонажей (на примере фрагмента произведения «Пробуждение птиц» О. Мессиана)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К. Дебюсси. Лунный свет. Из «Бергамасской сюиты (слушание);</w:t>
      </w:r>
    </w:p>
    <w:p>
      <w:pPr>
        <w:pStyle w:val="Normal"/>
        <w:jc w:val="both"/>
        <w:rPr/>
      </w:pPr>
      <w:r>
        <w:rPr/>
        <w:t>О. Мессиан. Пробуждение птиц. Фрагмент (слушание);</w:t>
      </w:r>
    </w:p>
    <w:p>
      <w:pPr>
        <w:pStyle w:val="Normal"/>
        <w:jc w:val="both"/>
        <w:rPr/>
      </w:pPr>
      <w:r>
        <w:rPr/>
        <w:t>М. Минков, стихи Ю. Энтина. Дорога добра (пение)</w:t>
      </w:r>
    </w:p>
    <w:p>
      <w:pPr>
        <w:pStyle w:val="Normal"/>
        <w:jc w:val="both"/>
        <w:rPr/>
      </w:pPr>
      <w:r>
        <w:rPr>
          <w:b/>
          <w:bCs/>
          <w:i/>
        </w:rPr>
        <w:t>Знать</w:t>
      </w:r>
      <w:r>
        <w:rPr/>
        <w:t xml:space="preserve"> определение динамики, роль ди</w:t>
        <w:softHyphen/>
        <w:t xml:space="preserve">намики в музыкальном произведении, её зависимость от характера музык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Уметь</w:t>
      </w:r>
      <w:r>
        <w:rPr/>
        <w:t xml:space="preserve"> определять динамические оттенки, различать особенности музыкального языка, художественных средств выразитель</w:t>
        <w:softHyphen/>
        <w:t>ности, основные жанры и стили му</w:t>
        <w:softHyphen/>
        <w:t>зыки; исполнять песню выразительно, применяя выработанные вокально-хоровые навы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здел 3. ЧУДЕСНАЯ ТАЙНА МУЗЫКИ  - 3 ча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рок 32. По законам красоты (1ч)</w:t>
      </w:r>
    </w:p>
    <w:p>
      <w:pPr>
        <w:pStyle w:val="Normal"/>
        <w:jc w:val="both"/>
        <w:rPr/>
      </w:pPr>
      <w:r>
        <w:rPr/>
        <w:t>Вечные темы в художест</w:t>
        <w:softHyphen/>
        <w:t>венных образах музыки, изобразительного искусства  и литературы. Программная инструментально-симфоническая музыка: характери</w:t>
        <w:softHyphen/>
        <w:t>стика особенностей музыкального языка, выражения художественных образов и внутреннего мира чело</w:t>
        <w:softHyphen/>
        <w:t>века</w:t>
      </w:r>
    </w:p>
    <w:p>
      <w:pPr>
        <w:pStyle w:val="Normal"/>
        <w:jc w:val="both"/>
        <w:rPr/>
      </w:pPr>
      <w:r>
        <w:rPr/>
        <w:t>Преобразующее значение музыки. Необходимость сохранения и укрепления духовных запросов человека. Выражение в музыке правды, красоты и гармонии (на примере пьесы «Лебедь» из фортепианного цикла «Карнавал животных» К. Сен-Санса).</w:t>
      </w:r>
    </w:p>
    <w:p>
      <w:pPr>
        <w:pStyle w:val="Normal"/>
        <w:jc w:val="both"/>
        <w:rPr/>
      </w:pPr>
      <w:r>
        <w:rPr/>
        <w:t>Различный смысл выражений «слушать музыку» и «слышать музыку».</w:t>
      </w:r>
    </w:p>
    <w:p>
      <w:pPr>
        <w:pStyle w:val="Normal"/>
        <w:jc w:val="both"/>
        <w:rPr/>
      </w:pPr>
      <w:r>
        <w:rPr/>
        <w:t>Драматургическая роль музыки в театральных спектаклях, кинофильмах, телевизионных передачах. Выражение глубины и благородства художественного образа в Адажио Т. Альбинони.</w:t>
      </w:r>
    </w:p>
    <w:p>
      <w:pPr>
        <w:pStyle w:val="Normal"/>
        <w:jc w:val="both"/>
        <w:rPr/>
      </w:pPr>
      <w:r>
        <w:rPr/>
        <w:t>Созидание по законам красоты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К. Сен-Санс. Лебедь. Из фортепианного цикла «Карнавал животных» (слушание);</w:t>
      </w:r>
    </w:p>
    <w:p>
      <w:pPr>
        <w:pStyle w:val="Normal"/>
        <w:jc w:val="both"/>
        <w:rPr/>
      </w:pPr>
      <w:r>
        <w:rPr/>
        <w:t>Т. Альбиони. Адажио (слушан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i/>
        </w:rPr>
        <w:t>Знать</w:t>
      </w:r>
      <w:r>
        <w:rPr/>
        <w:t xml:space="preserve"> о неразрывно</w:t>
        <w:softHyphen/>
        <w:t>сти и единстве со</w:t>
        <w:softHyphen/>
        <w:t>ставляющих сторон музыки, о средствах музыкальной выра</w:t>
        <w:softHyphen/>
        <w:t>зительности.</w:t>
        <w:br/>
      </w:r>
      <w:r>
        <w:rPr>
          <w:b/>
          <w:bCs/>
          <w:i/>
        </w:rPr>
        <w:t>Уметь</w:t>
      </w:r>
      <w:r>
        <w:rPr/>
        <w:t xml:space="preserve"> слушать, вос</w:t>
        <w:softHyphen/>
        <w:t>производить и анализировать музы</w:t>
        <w:softHyphen/>
        <w:t>кальные произведе</w:t>
        <w:softHyphen/>
        <w:t>ния и их фрагменты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  <w:bCs/>
        </w:rPr>
        <w:t xml:space="preserve">Урок 33. </w:t>
      </w:r>
      <w:r>
        <w:rPr>
          <w:b/>
        </w:rPr>
        <w:t>Подводим итоги (1ч)</w:t>
      </w:r>
    </w:p>
    <w:p>
      <w:pPr>
        <w:pStyle w:val="Normal"/>
        <w:jc w:val="both"/>
        <w:rPr/>
      </w:pPr>
      <w:r>
        <w:rPr/>
        <w:t>Проверка практических знаний и вокально-хоровых навыков: постановки и раз</w:t>
        <w:softHyphen/>
        <w:t>вития голоса, усвоения со</w:t>
        <w:softHyphen/>
        <w:t>держания хорового и соль</w:t>
        <w:softHyphen/>
        <w:t>ного репертуара, исполне</w:t>
        <w:softHyphen/>
        <w:t>ния различных ритмических рисунков (в т. ч. синкопы), связного, плавного пения. Подведение итогов работы за учебный год</w:t>
      </w:r>
    </w:p>
    <w:p>
      <w:pPr>
        <w:pStyle w:val="Normal"/>
        <w:jc w:val="both"/>
        <w:rPr/>
      </w:pPr>
      <w:r>
        <w:rPr/>
        <w:t>Коллективное обсуждение вопросов, обобщающих главную тему года:</w:t>
      </w:r>
    </w:p>
    <w:p>
      <w:pPr>
        <w:pStyle w:val="Normal"/>
        <w:jc w:val="both"/>
        <w:rPr/>
      </w:pPr>
      <w:r>
        <w:rPr/>
        <w:t>«В чем сила музыки?»; «Музыка воспитывает в человеке доброе и светлое»;</w:t>
      </w:r>
    </w:p>
    <w:p>
      <w:pPr>
        <w:pStyle w:val="Normal"/>
        <w:jc w:val="both"/>
        <w:rPr/>
      </w:pPr>
      <w:r>
        <w:rPr/>
        <w:t>«В чем причина долговечности искусства?».</w:t>
      </w:r>
    </w:p>
    <w:p>
      <w:pPr>
        <w:pStyle w:val="Normal"/>
        <w:jc w:val="both"/>
        <w:rPr/>
      </w:pPr>
      <w:r>
        <w:rPr>
          <w:b/>
          <w:bCs/>
          <w:i/>
        </w:rPr>
        <w:t>Уметь</w:t>
      </w:r>
      <w:r>
        <w:rPr>
          <w:b/>
          <w:bCs/>
        </w:rPr>
        <w:t xml:space="preserve"> </w:t>
      </w:r>
      <w:r>
        <w:rPr/>
        <w:t>применять знание теоретическо</w:t>
        <w:softHyphen/>
        <w:t>го материала и прак</w:t>
        <w:softHyphen/>
        <w:t>тические навыки, приобретенные в результате изуче</w:t>
        <w:softHyphen/>
        <w:t>ния курса; опреде</w:t>
        <w:softHyphen/>
        <w:t>лять музыкальные произведения и их авторов по фрагмен</w:t>
        <w:softHyphen/>
        <w:t>там; выразительно исполнять произве</w:t>
        <w:softHyphen/>
        <w:t>дения, передавая с помощью вырабо</w:t>
        <w:softHyphen/>
        <w:t>танных вокально-хо</w:t>
        <w:softHyphen/>
        <w:t>ровых навыков его образное содерж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Итоговое тестирование по теме «В чем сила музыки».</w:t>
      </w:r>
      <w:r>
        <w:rPr>
          <w:b/>
          <w:bCs/>
        </w:rPr>
        <w:t xml:space="preserve"> </w:t>
      </w:r>
    </w:p>
    <w:p>
      <w:pPr>
        <w:pStyle w:val="Style19"/>
        <w:spacing w:lineRule="atLeast" w:line="102" w:before="280" w:after="0"/>
        <w:jc w:val="center"/>
        <w:rPr>
          <w:b/>
          <w:b/>
          <w:bCs/>
          <w:i/>
          <w:i/>
          <w:iCs/>
        </w:rPr>
      </w:pPr>
      <w:r>
        <w:rPr>
          <w:b/>
        </w:rPr>
        <w:t>Урок 34. Музыка радо</w:t>
        <w:softHyphen/>
        <w:t>стью нашей стала (кон</w:t>
        <w:softHyphen/>
        <w:t>церт) (1ч)</w:t>
      </w:r>
    </w:p>
    <w:p>
      <w:pPr>
        <w:pStyle w:val="Normal"/>
        <w:jc w:val="both"/>
        <w:rPr/>
      </w:pPr>
      <w:r>
        <w:rPr/>
        <w:t>Свойства музыкального звука: высота, громкость, тембр, длительность. Мно</w:t>
        <w:softHyphen/>
        <w:t>гообразие мира музыки. Простейшее музицирование на инструментах. Средства музыкальной выразительности: мелодия, ритм, гар</w:t>
        <w:softHyphen/>
        <w:t>мония, лад, тембр, фактура, динамика. Характеристика особенностей музыкального языка</w:t>
      </w:r>
    </w:p>
    <w:p>
      <w:pPr>
        <w:sectPr>
          <w:type w:val="nextPage"/>
          <w:pgSz w:orient="landscape" w:w="16838" w:h="11906"/>
          <w:pgMar w:left="1560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Уметь</w:t>
      </w:r>
      <w:r>
        <w:rPr/>
        <w:t xml:space="preserve"> исполнять одно- и двухголосные произведения с аккомпанементом, a capella со сцениче</w:t>
        <w:softHyphen/>
        <w:t>скими движениями и импровизациями на музыкально-шумо</w:t>
        <w:softHyphen/>
        <w:t>вых инструментах (коллективно и соль</w:t>
        <w:softHyphen/>
        <w:t>но), петь хором, зная содержание испол</w:t>
        <w:softHyphen/>
        <w:t>няемого произведе</w:t>
        <w:softHyphen/>
        <w:t>ния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 xml:space="preserve">Тема года «В чем сила музыки»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260"/>
        <w:gridCol w:w="583"/>
        <w:gridCol w:w="992"/>
        <w:gridCol w:w="142"/>
        <w:gridCol w:w="2410"/>
        <w:gridCol w:w="1701"/>
        <w:gridCol w:w="1984"/>
        <w:gridCol w:w="142"/>
        <w:gridCol w:w="1701"/>
        <w:gridCol w:w="1843"/>
        <w:gridCol w:w="1417"/>
        <w:gridCol w:w="142"/>
        <w:gridCol w:w="567"/>
        <w:gridCol w:w="142"/>
        <w:gridCol w:w="567"/>
      </w:tblGrid>
      <w:tr>
        <w:trPr>
          <w:trHeight w:val="39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л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сновного и дополнительного содержания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й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предметных знаний и ум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-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(УУ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«Тысяча миров» музыки – 9 часо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ду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урок-бесед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- она везде и нигде, она живет и в нас умирает. Музыка задевает струны нашей души. Музыка- гармония нашей души. Как влияет музыка  на настроение? Восприятие музыки. Эмоциональная отзывчивость на музыку.  Музыкальное воплощение. Музыка как часть духовного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Е. Дог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альс» ( из кинофильма «Мой ласковый и нежный зверь»)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Рыбников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охановский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ные с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вое п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 и понимать</w:t>
            </w:r>
            <w:r>
              <w:rPr>
                <w:sz w:val="20"/>
                <w:szCs w:val="20"/>
              </w:rPr>
              <w:t xml:space="preserve"> определени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души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состояние и настроение, вызванное музыкой; исполнять выразительно песню, применяя отработанные вокально-хоровые нав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и рассказывать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и музыки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возможности эмоционального воздействия музыки на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 личном приме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ать об общности и различ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и и изобразите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 (П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-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вечный спутни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- жанр симфонической инструментальной музыки; музыкальное сочинение для оркестра, обычно в трех или четырех частях, иногда с включением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-фантазия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Бра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ушка, что во полей пыльно» М.Матвее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роли искусства в жизни  человека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воздействия музыки на человека; исполнять песню лирического характера певуче, в умеренном темпе, применяя певческое дыхание, легкое звуковедени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и рассказывать о влиянии музыки на человек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возможность эмоционального воздействия  музыки н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художественными умениями и навыками в процессе продуктивной музыкально-творческ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музыкальные произведения  с позиции красоты и правды.   ( Р)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 в отношении музыкальных произведений, различных явлений отечественной и зарубежной музыкальной культуры (К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-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фантаз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фантазии. Особенности музыки различных эп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Глинка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Симфония №3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 «Школьный корабль», «Песня о дружбе В.Иванова (исполнение); «Мальчишки и девчонки» А.Остров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интонационно – образные, жанровые основы музыки как вида искусств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 роли искусства в жизни  человека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 воздействия музыки на человека; исполнять песню лирического характера певуче, в умеренном темпе, применяя певческое дыхание, легкое звук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возможности эмоционального воздействия  музыки н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многообразие жанровых воплощений музыкальных произведений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-16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есни по теме 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- память человече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кестров: духовой, симфонический, народных инструментов и д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 - многочисленный инструментальный ансамбль, коллектив музыкантов, играющих на муз. инструментах и совместно исполняющих музыкальное произведение. Как в произведениях искусства воплощена память человечества (обсуждение прим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есни «Светит месяц» и «Дубинуш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развитием одног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 в музык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оркестров, их состав, выдающиеся оркестры мира, знаменитых дирижеров оркестр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ид оркестра на слух, называть основные инструменты, характеризующие тот или иной вид оркестра, исполнять подвижно протяжную мелодию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музыкальной культуре мира разных времён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художественными умениями и навыками в процессе продуктивной музыкально-творческой деятельности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ать о специфике  воплощения духовного опы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а в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ев представленных в учебнике).(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приемы развит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образа в музыкальном произведени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>стр.17-22. Подготовить сообщение о концертной деятельности одного из видов оркест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музы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Многообразие мира музыки. Музыка эпохи Средневековья- период развития музыкальной культуры, охватывающий промежуток примерно с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ека н.э. особенности музыки различных эпох. Музыкальная культура нового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усоргский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ый замок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рув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корабл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>Осознавать и рассказывать о влиянии  музыки на человек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понятие «музыкальная культура»; приводить примеры, характеризующие богатство мировой музыкальной культуры;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иобретенные вокально - хоровые навыки в исполнительской деятельности; различать чувства, настроения, состояния, выраженные в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эмоционального воздействия музыки  н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музыкальное произведение разных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 и стилей. (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-25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сила музы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но - эмоциональные сферы музыки и многообразие музыкальных жанров и стилей. Разнообразие вокальной, вокально-инструментальной, камерной, симфонической и сценической музыки. Инструментальная музыка. Вокальная музыка. Музыкальное произведение представляет собой единство содержания и формы. Интонационно - образная, жанровая и стилевая основы музыка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7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руве, сл. В.Викторова «Спасибо вам, учител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>сопоставлят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образное содержание музык.произведений (правдивое- ложное, красивое -уродливое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различные классификации музыкальных произведений (исполнители, жанры, темы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принимать музыкальное искусство во всем многообразии его видов и жан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возможности эмоционального воздействия музыки н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музыкальные произведения с позиций правды и красоты.(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 в отношении музыкальных произведений, различных явлений отечественной и зарубежной музыкальной культуры 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-28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объединяет люд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музыки на общество и на  каждого человека в отдельности. Музыка может объединять людей разных народов. Музыкальная картина современ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ебюсс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ы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корабль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способность музыки объединять людей ради общих благих целей; познавать мир через музыкальные формы и обр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возможности эмоционального воздействия музыки н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музыкальное произведение с позиции красоты и правды.(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9-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объединяет люд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музыки на общество и на  каждого человека в отдельности. Музыка может объединять людей разных народов. Музыкальная картина современ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ебюсс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ы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корабль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>Приводить примеры преобразующего влияния музыки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объяснить способность музыки объединять людей ради общих благих целей; познавать мир через музыкальные формы и обр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отрудничеству с учителем и одноклассниками. Выявлять возможности эмоционального воздействия музыки н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музыкальные произ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ов и стилей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ётом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ев, представленных в учебнике).(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>Придумать ритмический рисунок, характерный для музыки импрессионис-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яча миров музык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лючительный урок разде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-ние по теме ««Тысяча миров» музык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-ние и система-тиз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знаний, понятий и определений. Проверка теоретических знаний. Взаимосвязь музыки с другими искусствами как различными способами художественного познания мира. Обобщение полученных зн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 Дубравин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юду музыка жи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вое п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и правильно употреблять в речи изученные понятия, слушать, воспринимать, анализировать  музыкальные произведения и их фрагменты</w:t>
            </w:r>
            <w:r>
              <w:rPr>
                <w:b/>
                <w:sz w:val="20"/>
                <w:szCs w:val="20"/>
              </w:rPr>
              <w:t>. Выражать</w:t>
            </w:r>
            <w:r>
              <w:rPr>
                <w:sz w:val="20"/>
                <w:szCs w:val="20"/>
              </w:rPr>
              <w:t xml:space="preserve"> эмоциональное содержание музыкальных произведений и проявлять личностное отношение при их восприятии и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эмоциональное содержание в музыкальных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х и проявлять личное отношение при их восприятии и исполн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, воспринимать, анализировать музыкальные произведения и 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.(П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песни, разученные в течение четвер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ак  создается музыкальное произведение – 22 час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музыкального произвед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узыкального искусства ( средства музыкальной выразительности: мелодия, ритм, тембр, лад и др. Виды ритмов. Ритмический рисунок танцев- мазурки, вальса. Единство содержания и формы в классической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опен. Мазурка си-бемоль мажор. И. Штраус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казки Венского л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редства музыкальной выразительности, виды ритмов, от чего зависит ритмический рисунок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ргументировать свою точку зрения по поводу музыкальных произведений; сочинять свой ритм и воспроизводить его на простейших музыкальных инструментах или хлопками (ударам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отрудничеству с учителем и одноклассника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навыков самостоятельной, целенаправленной содержательной музыкально-учебной деятельности; — сотрудничество в ходе решения коллективных музыкально-творческих задач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й беседе 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ьской деятельности (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 стр.35-38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роли музыкального искусства в жизни человека и об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в окружающем нас мир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в музыке - неразмеренное соотношение длительностей звуков (нот) в их последовательности. Многообразие отражения окружающего мира в музыкальных произведениях посредством 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Симфония №5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ьют тамт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ритма в музык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хематически оформлять ритмические рисунки; самостоятельно выполнять учебные и творческие задачи; различать ритмическое своеобразие произведений; объяснять взаимосвязь ритма и мелодии; исполнять выразительно вокально-хоровое произвед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, желание учи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определять музыкальное произведение разных жанров и стилей.(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ритмической организации в окружающем мире (творческий проект, презент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ачале был ритм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. Обозначение длительностей. Основные деления. Овал. Штиль. Такт. Тактовая черта. Ритмический рисунок может характеризовать музыкальные жанры ( марш, вальс, мазурка, полька и др). Музыкальный те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ороди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ловецкие пляски» ( из оперы «Князь Игорь»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Хачатурян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нец с саблями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агмент из балета «Гаян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ритмов, от чего зависит ритмический рисунок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чинять свой ритм, объяснять его принадлежность к определенному музыкальному жанру, характеризовать его особенности; воспринимать и анализировать музыкальные художественные образ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х интерес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навыков самостоятельной, целенаправленнойсодержательной музыкально-учебной деятельности; — сотрудничество в ходе решения коллективных музыкально-творческих задач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ать об общности и различ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х средств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и 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 (П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 стр.39-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рассказывает музыкальный рит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. Обозначение длительностей. Основные деления. Овал. Штиль. Такт. Тактовая черта. Ритмический рисунок может характеризовать музыкальные жанры ( марш, вальс, мазурка, полька и др). Музыкальный те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руве, сл. Н.Соловьёвой «С нами др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ритмов, от чего зависит ритмический рисунок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чинять свой ритм, объяснять его принадлежность к определенному музыкальному жанру, характеризовать его особенности; воспринимать и анализировать музыкальные художественные образ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, желание учи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и определять музыкальное произведение разных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 и стилей.(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0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-5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ый рассказ «Диалог с музыкальным искусств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метра и рит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в музыке - порядок чередования сильных и слабых долей, система организации ритма. Метры бывают простые, сложные, смешанные. Метрические акценты. Метроном ( слушание, анал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– С. Бах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ная хоральная прелюдия «Я взываю к Тебе, Господи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шание, анализ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метра и ритм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онятия ритма и метра в музыке, схематически оформлять ритмические рисун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характерные особенности музыкального языка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их в эмоциональном исполнени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характерные черты творчества отдельных отечественных и зарубежных композиторов – Л.Бетховена, А.Хачатурян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1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2-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дажио к прест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Темп, характер музыкального произведения, их зависимость. </w:t>
            </w:r>
            <w:r>
              <w:rPr>
                <w:sz w:val="20"/>
                <w:szCs w:val="20"/>
                <w:lang w:val="en-US"/>
              </w:rPr>
              <w:t>Adagio</w:t>
            </w:r>
            <w:r>
              <w:rPr>
                <w:sz w:val="20"/>
                <w:szCs w:val="20"/>
              </w:rPr>
              <w:t xml:space="preserve"> – медленно, спокойно. Значение: медленный темп исполнения музыкальной пьесы (либо ее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аполитанская тарантелла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Бизе «Утро в горах»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ылато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белых ко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темпа в музыке, средства музыкальной выразительност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зависимость выбора темпа композитором от характера музыки; петь хором и со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икаться на шедевры музыкальной куль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художественными умениями и навыками в процессе продуктивной музыкально-творческ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характерные черты творчества отдельных зарубежных композиторов (И.С.Баха).(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 в отношении музыкальных произведений, различных явлений отечественной и зарубежной музыкальной культуры (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55-59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дажио к прест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Темп, характер музыкального произведения, их зависимость. </w:t>
            </w:r>
            <w:r>
              <w:rPr>
                <w:sz w:val="20"/>
                <w:szCs w:val="20"/>
                <w:lang w:val="en-US"/>
              </w:rPr>
              <w:t>Adagio</w:t>
            </w:r>
            <w:r>
              <w:rPr>
                <w:sz w:val="20"/>
                <w:szCs w:val="20"/>
              </w:rPr>
              <w:t xml:space="preserve"> – медленно, спокойно. Значение: медленный темп исполнения музыкальной пьесы (либо ее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. Россини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аполитанская тарантелла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Бизе «Утро в горах»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ылато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белых ко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темпа в музыке, средства музыкальной выразительност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зависимость выбора темпа композитором от характера музыки; петь хором и со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навыков самостоятельной, целенаправленной, содержательной музыкально-учебной деятельности; — сотрудничество в ходе решения коллективных музыкально-творческих задач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сравнивать музыкальный язык в произведениях разного смыслового и эмоционального содержания. (П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иёмы взаимодействия и развития одного или нескольких образов в произведениях разных форм и жан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60-62. Подобрать подвижную, веселую песню для испол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одия -душа музык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ая и временная основы музыкального искусства. Средства муз. выразительности: мелодия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понятия: темп, характер. Назначение метронома. Мелодия- основная мысль музыкального произведения, выраженная одноголосным напевом, важнейшее средство музыкальной вырази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Шуберт, Л.Рельштаб. «Серенада»; В.А.Моцарт. «Маленькая ночная серенада»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ть (фрагмент); Е.Крылатов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Энтин. «Крылатые качели» (хоровое п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мелодий, определение высоты мелодии, диапазона; назначение метроном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иды мелодий; познавать мир через музыкальные формы и образы; </w:t>
            </w: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эмоциональное содержание музыкальных произведений и проявлять личностное отношение при их восприятии и исполн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ткликаться на шедевры музыкаль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характерным признакам   (интонации, мелодии) музыку отдельных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хся композиторов (Ф.Шуберт)(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3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3-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лодией одной звучат печаль и радость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«диапазон» означает «через  все зв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Моцарт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квием. Лакримоза»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игуля «Песня о солда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регистра, диапазона, какие они бывают, что понимают под музыкальным диапазоном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, воспринимать и анализировать музыкальные произведения и их фрагменты; выразительно исполнять песню хором (соль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моционально-ценностног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к творчеству выдающихся композ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и соотносить характерные черты  творчества отдельных зарубежных композиторов(В.А.Моцарт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4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6-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ия «угадывает» нас самих. Регистр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узыкальной выразительности: регистр. Регистром называют часть музыкального диапазона инструмента или голоса, отличающуюся характерной звуковой окра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И. Чайковский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а-де-де» ( из балета «Щелкунчик»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Энти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латые кач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регистра, диапазона, какие они бывают, что понимают под музыкальным диапазоном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, воспринимать и анализировать музыкальные произведения и их фрагменты; выразительно исполнять песню хором (соль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на шедевры музыкальной культуры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>Овладение художественными умениями и навыками в процессе продуктивной музыкально-твор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характерным признакам (интонации, мелодии) музыку выдающихся композиторов  (П.Чайковский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5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3-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армония в музык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Круг интонаций, выражающих внутренний мир человека и восприятие им окружающего мира. Гармония в музыке и окружающем нас мире. Гармония- соразмерность, согласованность. Гармония ( от греч. </w:t>
            </w:r>
            <w:r>
              <w:rPr>
                <w:sz w:val="20"/>
                <w:szCs w:val="20"/>
                <w:lang w:val="en-US"/>
              </w:rPr>
              <w:t>Harmozo</w:t>
            </w:r>
            <w:r>
              <w:rPr>
                <w:sz w:val="20"/>
                <w:szCs w:val="20"/>
              </w:rPr>
              <w:t>-приводить в порядок) - согласие, благополучие. В более узком смысле гармония- учение об аккордах и их связях. Гармонией или аккордами называется соединение трех или более различных  звуков по терциям. Гармония – одновременное звучание нескольких т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Римский- Корсаков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ствие чуд морских» ( из оперы «Садко»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рув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(хоровое п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рылатов, сл. Ю.Энтина «Прекрасное далё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гармонии, значение гармонических сочетаний в музыке, по каким законам строится гармония в музык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и правильно употреблять в речи изученные понятия. Характеризовать фрагменты произведений классической музыки; применять выразительные средства в вокально- певческ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возможности эмоционального воздействия музыки на человек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пределенного уровня развития общих музыкальных способностей, включая образное и ассоциативное мышление, творческое воображение;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ть  музыкальные произведения  с позиции правды и красоты. (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тивные связи  между образам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  и ИЗО.(П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вокальную музыку в коллективной  музыкально- творческой деятельности.(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6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6-78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ый рассказ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армония в музыке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ли «В музыке только гармония есть…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начала гармо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армонического строения в музыкальных произведениях. Знакомство с различными фактурами  на примере музыкальных произведений. Состав симфонического оркестра. Понятия «гармония» и «дисгармония» в музыке и жизни. С помощью обычных музыкальных звуков, красок, слов можно передать всю гармонию (дисгармонию) мира и состояния человека. Гармония- выразительные средства музыки, основанные на объединении тонов в созвучия и на связи созвучий в их последовательном дви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–С. Бах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людия до мажор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 . Моцарт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4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 Биз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увертюра к опер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мен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(хоровое пение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«гармония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«дисгармония», особенности гармонического строения в музыкальных произведениях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различные приемы работы с учебником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Проявлять слушательскую и певческую культуру; </w:t>
            </w: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междисциплинарные знания, собственный музыкальный опыт в монологическом высказыван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возможности эмоционального воздейств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 н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стоятельной, целенаправленной, содержательной музыкально-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 разнообразные мелодико- гармонические интонации музыки (П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 по характерным признакам (интонации, мелодии, гармонии) музы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оров прошлого (В.А.Моцар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7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9-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-ный мир музыкальной гармо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-это торжество гармонии и единство истины, добра и красоты. Эмоциональный строй высшей сферы в музыке сопровождается переживанием огромной величественности мира, освещенного красотой и добром. В творчестве В. А.  Моцарта универсальное значение получила идея динамичной гармонии как принципа видения мира, способа художественного преобразования реальности.  Изобразительные (выразительные) возможности гармонии необычайно велики, крайне разнообразны и выступают в их синтезе. Закон гармонии- эстетическое единство в организации изобразительного материала. Инструментальный состав оркестров. В музыке важнейшую роль играет сочетание чувства гармонии, творческого подхода и технологическог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исполнительского)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- А. Моцарт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4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руве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саков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роли гармонии в создании музыкальных образов, выразительные возможности гармонии в произведениях Моцарта; использование минора, хроматизмов, прерванных оборотов и д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собенности музыкального языка, художественных средств выразительности, специфики музыкального образа; </w:t>
            </w: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выразительные средства и вокально- хоровые навыки в хоровой исполнительск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 откликаться на шедевры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иемы взаимодействия нескольких образов в музыкальном произведении(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собенности музык. я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рмонии)  в произведениях, включающих образы разного смыслов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. (П)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8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3-86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проект презент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общения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>«Выразитель-ные возможности гармонии в произведениях Моцарта» или  « Худо-жественный мир Моца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сть музыкальной гармо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гармония в музыке как средство выразительности. Дисгармония в музыке-отсутствие или нарушение гармонии, неблагозвучие, несозвучность. Гармония как средство координации музыкальной ткани. Контраст мажора и минора составляет один из важнейших эстетических контрастов в музыке. Тональность. Знакомство с 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. Бах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юдия до мажор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роли гармонии и дисгармонии в создании музыкальных образов; что такое тональность, ла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едущую гармонию в произведении; выражать эмоциональное содержание музыкальных произведений и проявлять личностное отношение при их восприятии и исполн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 яркости музыкальных образов в му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художественными умениями и навыками в процессе продуктивной музыкально-творческ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ссоциативные связи между художественными образами музыки и визуальных искусств (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7-89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знать мир через музыкальные формы и образ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фония. Мир образов полифони-ческой музыки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Мир образов полифонической музыки. Философия и фуги. Полифония (от греч. </w:t>
            </w:r>
            <w:r>
              <w:rPr>
                <w:i/>
                <w:sz w:val="20"/>
                <w:szCs w:val="20"/>
              </w:rPr>
              <w:t xml:space="preserve">многочисленный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звук</w:t>
            </w:r>
            <w:r>
              <w:rPr>
                <w:sz w:val="20"/>
                <w:szCs w:val="20"/>
              </w:rPr>
              <w:t xml:space="preserve">) -многоголосие, наука о многоголосной музыке. Полифония-склад многоголосной музыки, характеризуемый одновременным звучанием, развитием и взаимодействием нескольких равноправных мелодий (голосов). Подголосочная полифония. Имитационная полифония. Контрастно- полифоническая музыка в творчестве Баха, Генделя, Шостаковича, Стравинского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- форма. В которой тема звучит сначала в одном голосе, а потом в другом без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. Бах. Токката и фуга ре-минор для орган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ртон» (норвежская народная песня), «Во поле береза стоя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олифонии, канона, контрапункта, фуги; философское и теософское содержание полифонии; полифонические произведения известных композиторов; каким законам подчиняется полифония; что значит «мыслить полифонически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количество мелодий  и типы полифонии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воспринимать, анализировать музыкальные произведения и их фрагменты; характеризовать музыкальные образ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>Проявление интереса к художестве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стоятельной, целенаправленной, содержательной музыкально-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аспекты воплощения жизненных пробл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узыкальном искусст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ёт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е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ых в учебнике. (П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характерным признакам (интонации, мелод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фоническим приёмам) музыку отде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хся композиторов прошлого (И.С.Бах, В.А. Моцарт) (Р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0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0-94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есн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уг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Философия и фуги. Полифония (от греч. </w:t>
            </w:r>
            <w:r>
              <w:rPr>
                <w:i/>
                <w:sz w:val="20"/>
                <w:szCs w:val="20"/>
              </w:rPr>
              <w:t xml:space="preserve">многочисленный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звук</w:t>
            </w:r>
            <w:r>
              <w:rPr>
                <w:sz w:val="20"/>
                <w:szCs w:val="20"/>
              </w:rPr>
              <w:t>)-многоголосие, наука о многоголосной музык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га- одночастное произведение, представляющее собой полифоническое изложение и последующее развитие одной мелодии,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. Бах. Токката и фуга ре-минор для орган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контрапункта, фуги; философское и теософское содержание полифонии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количество мелодий  и типы полифонии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Слушать,</w:t>
            </w:r>
            <w:r>
              <w:rPr>
                <w:sz w:val="20"/>
                <w:szCs w:val="20"/>
              </w:rPr>
              <w:t xml:space="preserve"> воспринимать, анализировать музыкальные произведения и их фрагменты; характеризовать музыкальные образ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 яркости музыкальных образов в му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пределенного уровня развития общих музыкальных способностей, включая образное и ассоциативное мышление, творческое вообра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характерным признакам (интонации, мелод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фоническим приёмам) музыку отде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оров прошлого (И.С.Бах)  (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ассоциативные связи межд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образами музыки и изобразительного искус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1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5-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ура. Какой бывает музыкальная фактур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звучания. Какой бывает музыкальная фактура. Пространство и фактура. Фактура- строение звуковой ткани музыкального произведения, включающей мелодию, сопровождающие ее подголоски или полифонические голоса, аккомпанемент и т.д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Фактура ( лат. </w:t>
            </w:r>
            <w:r>
              <w:rPr>
                <w:sz w:val="20"/>
                <w:szCs w:val="20"/>
                <w:lang w:val="en-US"/>
              </w:rPr>
              <w:t>Facturo</w:t>
            </w:r>
            <w:r>
              <w:rPr>
                <w:sz w:val="20"/>
                <w:szCs w:val="20"/>
              </w:rPr>
              <w:t>- обработка)- склад, устройство музыкальной ткани, совокупность ее элементов. Элементы фактуры- это то, из чего она складывается- мелодия, аккомпанемент, бас, средние голоса и д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фактура имеет свои свойства, отвечающие за ее эмоциональное содержание: во-первых, это расположение музыки по регистрам (то есть по высотной оси), во- вторых, во времени. Это конкретный звуковой облик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хманино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ь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воды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фактуры в музыке, ее роль в создании образов, различные фактуры на примере музыкальных произведений, элементы фактуры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, воспринимать, анализировать музыкальные произвед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фрагменты), характеризовать элементы и свойства фак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моциональной отзывчивости при восприятии и исполнении музыкальны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музыкальные произведения с точки зрения их фактурного вопло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ассоциативные связи между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образами музыки и изобразительного искусства (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99-107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ый рассказ- раздумь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находится гармония в вашей жизни, что необходимо сделать, чтобы она как можно ближе оказалась в вашей мечте?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ранство фактур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Фактура ( лат. </w:t>
            </w:r>
            <w:r>
              <w:rPr>
                <w:sz w:val="20"/>
                <w:szCs w:val="20"/>
                <w:lang w:val="en-US"/>
              </w:rPr>
              <w:t>Facturo</w:t>
            </w:r>
            <w:r>
              <w:rPr>
                <w:sz w:val="20"/>
                <w:szCs w:val="20"/>
              </w:rPr>
              <w:t>- обработка) - склад, устройство музыкальной ткани, совокупность ее элементов. Элементы фактуры- это то, из чего она складывается- мелодия, аккомпанемент, бас, средние голоса и д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фактура имеет свои свойства, отвечающие за ее эмоциональное содержание: во-первых, это расположение музыки по регистрам (то есть по высотной оси), во- вторых, во времени. Это конкретный звуковой облик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хманино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ь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воды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орозов, сл. А. Поперечного «Малиновый зв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фактуры в музыке, ее роль в создании образов, различные фактуры на примере музыкальных произведений, элементы фактуры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, воспринимать, анализировать музыкальные произвед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фрагменты), характеризовать элементы и свойства фак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 яркости образов в музык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пределенного уровня развития общих музыкальных способностей, включая образное и ассоциативное мышление, творческое воображ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 интерпретировать содержание и форму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х произведений в изобразительной деятельности (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3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-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ы. Тембры – музыкальные крас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ы- музыкальная краска. Соло и тутти. Тембр - характерная окраска звука, голоса или инструмента. Роль тембра в музыке. Как композиторы учитывают роль тембра в инструментовках своих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С. Бах. Скерцо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юиты №2 для оркестр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-Корсако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т шм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9-го гвардейского артполка» Я.Хелемского; «Тучи над городом встали» П.Арм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тембра в музыке, основные тембры голосов и инструмент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ить тембровую окраску разных инструментов в музыкальных произведениях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ственных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х возможно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внешние связи между звуками природы 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ниям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х тембров(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4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3-117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и тут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ы- музыкальная краска. Соло и тутти. Тембр - характерная окраска звука, голоса или инструмента. Роль тембра в музыке. Как композиторы учитывают роль тембра в инструментовках своих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С. Бах. Скерцо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юиты №2 для оркестр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-Корсако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т шм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тембра в музыке, основные тембры голосов и инструмент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ить тембровую окраску разных инструментов в музыкальных произведен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творческим достижениям выдающихся компози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стоятельной, целенаправленной музыкально-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круг музыкальных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 в музыкальных произвед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5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8-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. Громкость и тишина в музыке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кость и тишина в музыке. Тонкая палитра оттенков. Динамика, оттенки динамики. Динамика- сила, громкость звучания. Обозначение степени напряженности, действенной устремленности музыкального повествования («динамика развити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Бетховен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Симфония №6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асть «Гроза. Буря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Дебюсс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нный свет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«Бергамской сюиты»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инков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динамики, роль динамики в музыкальном произведении, ее зависимость от характера музыки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динамические оттенки, различать особенности музыкального языка, художественных средств выразительности, основные жанры и стили музы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б общности и различии выразительных средств музыки и поэзи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художественными умениями и навыками в процессе продуктивной музыкально-твор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иёмы развития художественного образа в музыкальном произведени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6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5-128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есн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ая палитра отт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-ние и система-тиз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сть и тишина в музыке. Тонкая палитра оттенков. Динамика, оттенки динамики. Динамика- сила, громкость звучания. Обозначение степени напряженности, действенной устремленности музыкального повествования («динамика развит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Бетховен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Симфония №6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асть «Гроза. Буря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Дебюсс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нный свет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«Бергамской сюиты»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инков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динамики, роль динамики в музыкальном произведении, ее зависимость от характера музыки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динамические оттенки, различать особенности музыкального языка, художественных средств выразительности, основные жанры и стили музыки; исполнять песню выразительно, применяя выработанные вокально-хоровые навы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е и осмысленное восприятие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художественног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стоятельной, целенаправленной музыкально-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разнообразие и специфику динамических воплощений в музыкальных произведениях (П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7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9-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ая тайна музыки. По законам красо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е темы в художественных образах музыки, изобразительного искусства и литературы. Программная инструментально- симфоническая музыка: характеристика особенностей музыкального языка, выражения художественных образов и внутреннего мир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усоргский «Балет невылупившихся птенцов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Сен-Сан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навал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неразрывности и единстве составляющих сторон музыки, о средствах музыкальной выразительности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, воспроизводить и анализировать музыкальные произведения и их фрагмен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 преобразующем влиянии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сопоставлять художественно-образное содержание музыкальных произведений (правдиво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живое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ое-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е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содержа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ног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 в слове, изобразитель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8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7-147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ообщени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узыкаль-ны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девры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м ит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 по теме «В чем сила музык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-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, понятий и определений. Проверка теорет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явить знания, умения и навыки в образовательной области «Искусство», полученные в процессе обучения за курс 6 класс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и рассказывать о влиянии музыки на человека. Выявлять возможности эмоционального воздействия музыки н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му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с позиции правды и крас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особенности муз.языка в произведениях разного эмоционального и смыслового содержания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148-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радостью нашей стала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нцер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-ние и система-тиз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узыкального звука: высота, громкость, тембр, длительность. Многообразие мира музыки/ Средства музыкальной выразительности: мелодия, ритм, гармония, лад, тембр, фактура, динамика. Характеристика особенностей музыкаль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енный песенный репертуар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о выбору учащихся и учителя); произведения для слушания и анализа на усмотрение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нять одно-и двухголосные произведения с аккомпанементом, петь хором, зная содержание исполняемого произ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стоятельной, целенаправленной, содержательной музыкально-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музыкальную интонацию, эмоционально  откликаться на содержание  услышанног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КРИТЕРИИ  ОЦЕНКИ  ЗНАНИЙ, УМЕНИЙ И НАВЫКОВ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ерке успеваемости: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ъективность </w:t>
      </w:r>
      <w:r>
        <w:rPr>
          <w:rFonts w:cs="Times New Roman" w:ascii="Times New Roman" w:hAnsi="Times New Roman"/>
          <w:sz w:val="24"/>
          <w:szCs w:val="24"/>
        </w:rPr>
        <w:t>– ставить оценку независимо от симпатий или антипатий учителя;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лас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ведение до учащихся обоснованных критериев оценки;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истематич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верку знаний проводить не от случая к случаю, а в течение учебного процесса;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сесторон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читывать объем, глубину, осмысленность, научность, прочность знаний;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ндивидуализация уч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идеть каждого ученика, его достижения, неудачи, трудности;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ифференцированность уч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становление точных уровней знаний учащихся, что фиксируется в разных оценках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137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5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лично)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обнаруживает усвоение обязательного уровня и уровня повышенной сложности учебных программ; выделяет главные положения в учеб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и практических работах, которые выполняет уверенно и аккуратно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оспринимает музыкальный образ в единстве переживания и понимания, наблюдает за развитием музыки, выявляет и объясняет изменения темпа, динамики, тембра, регистра, лада, контрастов и повторов, определяет формы музыкального произведени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кально-хоровой деятельности и инструментального музицирования на основе нотной записи. Осознанное отношение к партитурным указаниям. Воспроизведение в полном объёме музыкального материала, предусмотренного учебной программой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восприятие музыкального образа. Высказывание оценочных суждений по поводу прослушанного произведени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музыкального образа в процессе вокально-хоровой деятельности и инструментального музицирования, отбор необходимых исполнительских средств, создание  исполнительского плана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ценочного суждения по поводу прослушанного произведения или воплощение  результата восприятия в виде соответствующего настроению музыки цветового пятна, графической линии, жеста и др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4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орошо)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обнаруживает усвоение обязательного и частично повышенного уровня сложности учебных программ, отвечает без особых затруднений на вопросы учителя; умеет применять полученные зна</w:t>
              <w:softHyphen/>
              <w:t>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и практических работах делает незначительные ошибки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ального образа в единстве переживания и понимания. Определение  использованных композитором средств музыкальной выразительности, объяснение  целесообразности их  использовани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 (удовлетворительно)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</w:t>
              <w:softHyphen/>
              <w:t>измененные вопросы; допускает ошибки в письменных и практических работах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распознавание и различение музыкальных жанров, средств музыкальной выразительности, элементов строения музыкальной речи, музыкальных форм, предусмотренных учебной программой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основных дирижёрских жестов, способов звукоизвлечения, исполнительских приёмов, предусмотренных учебной программой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ального образа на уровне переживания, определение настроения, выраженного в музыке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 (неудовлетворительно)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имеются отдельные представления об изученном материале, но все же большая часть обязательного уровня учебных программ не усвоена, в письменных и практических работах ученик допускает грубые ошибки.</w:t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ценке результатов деятельности учащихся учитывается характер допущенных ошибок: существенных, несущественных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категории существенных ошибок относятся ошибки, свидетельствующие о том, что учащийся не усвоил основ нотной грамоты, не имеет представления об элементах музыкальной речи, основных музыкальных формах, не знает средств музыкальной выразительности, не умеет использовать их в собственной исполнительской и творческой деятельност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категории несущественных ошибок относятся незначительные отклонения от указанных в нотном тексте темпа и динамики, погрешности звукоизвлечения, звуковедения, дикции, артикуляции.</w:t>
      </w:r>
    </w:p>
    <w:p>
      <w:pPr>
        <w:pStyle w:val="Style19"/>
        <w:spacing w:before="280" w:after="119"/>
        <w:contextualSpacing/>
        <w:jc w:val="both"/>
        <w:rPr>
          <w:rStyle w:val="StrongEmphasis"/>
          <w:i/>
          <w:i/>
          <w:iCs/>
          <w:color w:val="000000"/>
          <w:spacing w:val="-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280" w:after="119"/>
        <w:contextualSpacing/>
        <w:jc w:val="center"/>
        <w:rPr>
          <w:rStyle w:val="StrongEmphasis"/>
          <w:i/>
          <w:i/>
          <w:iCs/>
          <w:color w:val="000000"/>
          <w:spacing w:val="-4"/>
        </w:rPr>
      </w:pPr>
      <w:r>
        <w:rPr/>
      </w:r>
    </w:p>
    <w:p>
      <w:pPr>
        <w:pStyle w:val="Style19"/>
        <w:spacing w:before="280" w:after="119"/>
        <w:contextualSpacing/>
        <w:rPr>
          <w:rStyle w:val="StrongEmphasis"/>
          <w:i/>
          <w:i/>
          <w:iCs/>
          <w:color w:val="000000"/>
          <w:spacing w:val="-4"/>
        </w:rPr>
      </w:pPr>
      <w:r>
        <w:rPr/>
      </w:r>
    </w:p>
    <w:p>
      <w:pPr>
        <w:pStyle w:val="Style19"/>
        <w:spacing w:before="280" w:after="119"/>
        <w:contextualSpacing/>
        <w:jc w:val="center"/>
        <w:rPr>
          <w:rStyle w:val="StrongEmphasis"/>
          <w:i/>
          <w:i/>
          <w:iCs/>
          <w:color w:val="000000"/>
          <w:spacing w:val="-4"/>
        </w:rPr>
      </w:pPr>
      <w:r>
        <w:rPr/>
      </w:r>
    </w:p>
    <w:p>
      <w:pPr>
        <w:pStyle w:val="Style19"/>
        <w:spacing w:before="280" w:after="119"/>
        <w:contextualSpacing/>
        <w:jc w:val="center"/>
        <w:rPr>
          <w:rStyle w:val="StrongEmphasis"/>
          <w:i/>
          <w:i/>
          <w:iCs/>
          <w:color w:val="000000"/>
          <w:spacing w:val="-4"/>
        </w:rPr>
      </w:pPr>
      <w:r>
        <w:rPr/>
      </w:r>
    </w:p>
    <w:p>
      <w:pPr>
        <w:pStyle w:val="Style19"/>
        <w:spacing w:before="280" w:after="119"/>
        <w:contextualSpacing/>
        <w:jc w:val="center"/>
        <w:rPr>
          <w:rStyle w:val="StrongEmphasis"/>
          <w:i/>
          <w:i/>
          <w:iCs/>
          <w:color w:val="000000"/>
          <w:spacing w:val="-4"/>
        </w:rPr>
      </w:pPr>
      <w:r>
        <w:rPr/>
      </w:r>
    </w:p>
    <w:p>
      <w:pPr>
        <w:pStyle w:val="Style19"/>
        <w:spacing w:before="280" w:after="119"/>
        <w:contextualSpacing/>
        <w:jc w:val="center"/>
        <w:rPr>
          <w:rStyle w:val="StrongEmphasis"/>
          <w:i/>
          <w:i/>
          <w:iCs/>
          <w:color w:val="000000"/>
          <w:spacing w:val="-4"/>
        </w:rPr>
      </w:pPr>
      <w:r>
        <w:rPr/>
      </w:r>
    </w:p>
    <w:p>
      <w:pPr>
        <w:pStyle w:val="Style19"/>
        <w:spacing w:before="280" w:after="119"/>
        <w:contextualSpacing/>
        <w:jc w:val="center"/>
        <w:rPr>
          <w:rStyle w:val="StrongEmphasis"/>
          <w:i/>
          <w:i/>
          <w:iCs/>
          <w:color w:val="000000"/>
          <w:spacing w:val="-4"/>
        </w:rPr>
      </w:pPr>
      <w:r>
        <w:rPr/>
      </w:r>
    </w:p>
    <w:p>
      <w:pPr>
        <w:pStyle w:val="Style19"/>
        <w:spacing w:before="280" w:after="119"/>
        <w:contextualSpacing/>
        <w:jc w:val="center"/>
        <w:rPr>
          <w:rStyle w:val="StrongEmphasis"/>
          <w:i/>
          <w:i/>
          <w:iCs/>
          <w:color w:val="000000"/>
          <w:spacing w:val="-4"/>
        </w:rPr>
      </w:pPr>
      <w:r>
        <w:rPr/>
      </w:r>
    </w:p>
    <w:p>
      <w:pPr>
        <w:pStyle w:val="Style19"/>
        <w:spacing w:before="280" w:after="119"/>
        <w:contextualSpacing/>
        <w:jc w:val="center"/>
        <w:rPr>
          <w:rStyle w:val="StrongEmphasis"/>
          <w:i/>
          <w:i/>
          <w:iCs/>
          <w:color w:val="000000"/>
          <w:spacing w:val="-4"/>
        </w:rPr>
      </w:pPr>
      <w:r>
        <w:rPr/>
      </w:r>
    </w:p>
    <w:p>
      <w:pPr>
        <w:pStyle w:val="Style19"/>
        <w:spacing w:before="280" w:after="119"/>
        <w:contextualSpacing/>
        <w:jc w:val="center"/>
        <w:rPr>
          <w:rStyle w:val="StrongEmphasis"/>
          <w:i/>
          <w:i/>
          <w:iCs/>
          <w:color w:val="000000"/>
          <w:spacing w:val="-4"/>
        </w:rPr>
      </w:pPr>
      <w:r>
        <w:rPr/>
      </w:r>
    </w:p>
    <w:p>
      <w:pPr>
        <w:pStyle w:val="Style19"/>
        <w:spacing w:before="280" w:after="119"/>
        <w:contextualSpacing/>
        <w:jc w:val="center"/>
        <w:rPr>
          <w:rStyle w:val="StrongEmphasis"/>
          <w:i/>
          <w:i/>
          <w:iCs/>
          <w:color w:val="000000"/>
          <w:spacing w:val="-4"/>
        </w:rPr>
      </w:pPr>
      <w:r>
        <w:rPr/>
      </w:r>
    </w:p>
    <w:p>
      <w:pPr>
        <w:pStyle w:val="Style19"/>
        <w:spacing w:before="280" w:after="119"/>
        <w:contextualSpacing/>
        <w:jc w:val="center"/>
        <w:rPr/>
      </w:pPr>
      <w:r>
        <w:rPr>
          <w:rStyle w:val="StrongEmphasis"/>
          <w:i/>
          <w:iCs/>
          <w:color w:val="000000"/>
          <w:spacing w:val="-4"/>
        </w:rPr>
        <w:t>Критерии певческого развития</w:t>
      </w:r>
    </w:p>
    <w:p>
      <w:pPr>
        <w:pStyle w:val="Style19"/>
        <w:spacing w:before="280" w:after="119"/>
        <w:contextualSpacing/>
        <w:jc w:val="both"/>
        <w:rPr>
          <w:rStyle w:val="StrongEmphasis"/>
          <w:bCs/>
          <w:i/>
          <w:i/>
          <w:iCs/>
          <w:color w:val="000000"/>
          <w:spacing w:val="-4"/>
          <w:lang w:val="en-US"/>
        </w:rPr>
      </w:pPr>
      <w:r>
        <w:rPr/>
      </w:r>
    </w:p>
    <w:tbl>
      <w:tblPr>
        <w:tblW w:w="142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4069"/>
        <w:gridCol w:w="3665"/>
        <w:gridCol w:w="3694"/>
      </w:tblGrid>
      <w:tr>
        <w:trPr>
          <w:trHeight w:val="23" w:hRule="atLeast"/>
        </w:trPr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Параметры</w:t>
            </w:r>
          </w:p>
        </w:tc>
        <w:tc>
          <w:tcPr>
            <w:tcW w:w="1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pacing w:val="-4"/>
              </w:rPr>
              <w:t>Критерии певческого развития</w:t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 xml:space="preserve">Неудовлетворительный  результат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 xml:space="preserve">Удовлетворительный  результат 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 xml:space="preserve">Хороший результат 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>Музыкальный слух и диапазон в положительной динамике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чистое, фальшивое интонирование по всему диапазону в пределах терции, кварты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носительно чистое интонирование в пределах сексты.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истое интонирование шире октавы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Способ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звукообразования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вердая атака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дыхательная ата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ягкая атака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</w:rPr>
              <w:t>Дикция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четкая.</w:t>
              <w:br/>
              <w:t>Согласные</w:t>
              <w:br/>
              <w:t>смягченные.</w:t>
              <w:br/>
              <w:t>Искажение</w:t>
              <w:br/>
              <w:t>гласных. Пропуск</w:t>
              <w:br/>
              <w:t>- согласных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огласные твердые, активные.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ласные округленные, не расплывчатые.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</w:rPr>
              <w:t>Дыхание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удорожное, поверхностное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дох</w:t>
              <w:br/>
              <w:t>перегруженный, выдох ускоренный, оптимальный.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дох сохраняет</w:t>
              <w:br/>
              <w:t>вдыхательную</w:t>
              <w:br/>
              <w:t>установку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>Музыкальная эмоциональность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ялое безразличное пение. При слушании ребенок рассеян, невнима</w:t>
              <w:softHyphen/>
              <w:t>телен. Не проявляет интереса к музыке.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ет довольно выразительно, с подъемом. К слушанию музыки проявляет не всегда устойчивый инте</w:t>
              <w:softHyphen/>
              <w:t>рес.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 исполнении песен активен. Лю</w:t>
              <w:softHyphen/>
              <w:t>бит, понимает музыку. Вни</w:t>
              <w:softHyphen/>
              <w:t>мателен и активен при обсуждении музыкальных произведений.</w:t>
            </w:r>
          </w:p>
        </w:tc>
      </w:tr>
    </w:tbl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амилия имя обучающегося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ТОГОВОЕ ТЕСТИРОВАНИЕ ПО ТЕМЕ «В ЧЕМ СИЛА МУЗЫКИ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№ 1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Музыка – это:</w:t>
        <w:br/>
      </w:r>
      <w:r>
        <w:rPr/>
        <w:t>А) искусство, воздействующее на человека посредством звуков</w:t>
        <w:br/>
        <w:t>Б) искусство, основанное на изображении окружающего мира посредством красок</w:t>
        <w:br/>
        <w:t>В) искусство, воздействующее на человека слово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Сколько инструментов входит в состав симфонического оркестра:</w:t>
        <w:br/>
      </w:r>
      <w:r>
        <w:rPr/>
        <w:t>А) 10</w:t>
        <w:br/>
        <w:t>Б) 200</w:t>
        <w:br/>
        <w:t>В) 1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Низкий мужской голос:</w:t>
        <w:br/>
      </w:r>
      <w:r>
        <w:rPr/>
        <w:t xml:space="preserve">А) бас </w:t>
        <w:br/>
        <w:t>Б) тенор</w:t>
        <w:br/>
        <w:t>В) сопран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«Увертюра» - это:</w:t>
        <w:br/>
      </w:r>
      <w:r>
        <w:rPr/>
        <w:t>А) определение темпа</w:t>
        <w:br/>
        <w:t>Б) название балета</w:t>
        <w:br/>
        <w:t>В) оркестровое вступл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Какой инструмент не относится к духовой группе симфонического оркестра:</w:t>
        <w:br/>
      </w:r>
      <w:r>
        <w:rPr/>
        <w:t>А) гобой</w:t>
        <w:br/>
        <w:t>Б) виолончель</w:t>
        <w:br/>
        <w:t>В) клар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Какого инструмента нет в народном оркестре:</w:t>
      </w:r>
      <w:r>
        <w:rPr/>
        <w:br/>
        <w:t>А) баяна</w:t>
        <w:br/>
        <w:t>Б) балалайки</w:t>
        <w:br/>
        <w:t>В) валторн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На какой линейке пишется нота СИ:</w:t>
      </w:r>
      <w:r>
        <w:rPr/>
        <w:br/>
        <w:t>А) на первой</w:t>
        <w:br/>
        <w:t>Б) на второй</w:t>
        <w:br/>
        <w:t>В) на треть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«Аккорд» - это:</w:t>
        <w:br/>
      </w:r>
      <w:r>
        <w:rPr/>
        <w:t>А) созвучие из трех и более нот</w:t>
        <w:br/>
        <w:t>Б) музыкальный жанр</w:t>
        <w:br/>
        <w:t>В) музыкальный инструмен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«Мажор» - это:</w:t>
        <w:br/>
      </w:r>
      <w:r>
        <w:rPr/>
        <w:t>А) грустный лад</w:t>
        <w:br/>
        <w:t>Б) название оперы</w:t>
        <w:br/>
        <w:t>В) веселый лад</w:t>
      </w:r>
    </w:p>
    <w:p>
      <w:pPr>
        <w:pStyle w:val="Style21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Какого номера нет в опере:</w:t>
        <w:br/>
      </w:r>
      <w:r>
        <w:rPr/>
        <w:t>А) арии</w:t>
        <w:br/>
        <w:t>Б) па-де-де</w:t>
        <w:br/>
        <w:t>В) дуэ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К зарубежным композиторам относится:</w:t>
        <w:br/>
      </w:r>
      <w:r>
        <w:rPr/>
        <w:t>А) С.В. Рахманинов</w:t>
        <w:br/>
        <w:t>Б) П.И.Чайковский</w:t>
        <w:br/>
        <w:t>В) Ф.Шопе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Оркестр народных инструментов создал:</w:t>
        <w:br/>
      </w:r>
      <w:r>
        <w:rPr/>
        <w:t>А) М.И. Глинка</w:t>
        <w:br/>
        <w:t>Б) В.В. Андреев</w:t>
        <w:br/>
        <w:t>В) Н.А. Римский-Корса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К числу русских композиторов относится:</w:t>
        <w:br/>
      </w:r>
      <w:r>
        <w:rPr/>
        <w:t>А) В.А.Моцарт</w:t>
        <w:br/>
        <w:t>Б) И.С. Бах</w:t>
        <w:br/>
        <w:t>В) М.И.Глин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</w:rPr>
        <w:t>Название последней части симфонии:</w:t>
      </w:r>
      <w:r>
        <w:rPr/>
        <w:br/>
        <w:t>А) финал</w:t>
        <w:br/>
        <w:t>Б) адажио</w:t>
        <w:br/>
        <w:t>В) аллегр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b/>
          <w:i/>
        </w:rPr>
        <w:t>Сколько балетов написано П. И. Чайковским:</w:t>
      </w:r>
    </w:p>
    <w:p>
      <w:pPr>
        <w:pStyle w:val="Normal"/>
        <w:ind w:left="720" w:hanging="0"/>
        <w:rPr/>
      </w:pPr>
      <w:r>
        <w:rPr/>
        <w:t>А) 5</w:t>
        <w:br/>
        <w:t>Б) 3</w:t>
        <w:br/>
        <w:t>В)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b/>
          <w:i/>
        </w:rPr>
        <w:t>Темп – это:</w:t>
      </w:r>
    </w:p>
    <w:p>
      <w:pPr>
        <w:pStyle w:val="Normal"/>
        <w:ind w:left="720" w:hanging="0"/>
        <w:rPr/>
      </w:pPr>
      <w:r>
        <w:rPr/>
        <w:t>А) окраска звука</w:t>
        <w:br/>
        <w:t>Б) характер музыкального произведения</w:t>
        <w:br/>
        <w:t>В) скорость в музык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b/>
          <w:i/>
        </w:rPr>
        <w:t>Пауза – это:</w:t>
      </w:r>
    </w:p>
    <w:p>
      <w:pPr>
        <w:pStyle w:val="Normal"/>
        <w:ind w:left="720" w:hanging="0"/>
        <w:rPr/>
      </w:pPr>
      <w:r>
        <w:rPr/>
        <w:t>А) знак молчания</w:t>
        <w:br/>
        <w:t>Б) сила звучания в музыке</w:t>
        <w:br/>
        <w:t>В) высота звука, голо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b/>
          <w:i/>
        </w:rPr>
        <w:t>Бард – это:</w:t>
      </w:r>
    </w:p>
    <w:p>
      <w:pPr>
        <w:pStyle w:val="Normal"/>
        <w:ind w:left="720" w:hanging="0"/>
        <w:rPr/>
      </w:pPr>
      <w:r>
        <w:rPr/>
        <w:t>А) автор балета</w:t>
        <w:br/>
        <w:t>Б) автор и исполнитель собственных песен</w:t>
        <w:br/>
        <w:t>В) автор стихотворных композиц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b/>
          <w:i/>
        </w:rPr>
        <w:t>Кто из перечисленных людей является бардом:</w:t>
      </w:r>
    </w:p>
    <w:p>
      <w:pPr>
        <w:pStyle w:val="Normal"/>
        <w:ind w:left="720" w:hanging="0"/>
        <w:rPr/>
      </w:pPr>
      <w:r>
        <w:rPr/>
        <w:t xml:space="preserve">А) П.Чайковский </w:t>
        <w:br/>
        <w:t>Б) С.Прокофьев</w:t>
        <w:br/>
        <w:t>В) Б.Окуджа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b/>
          <w:i/>
        </w:rPr>
        <w:t>Симфония - это:</w:t>
      </w:r>
    </w:p>
    <w:p>
      <w:pPr>
        <w:pStyle w:val="Normal"/>
        <w:ind w:left="720" w:hanging="0"/>
        <w:rPr/>
      </w:pPr>
      <w:r>
        <w:rPr/>
        <w:t>А) песня без слов</w:t>
        <w:br/>
        <w:t>Б) крупное музыкальное произведение для оркестра</w:t>
        <w:br/>
        <w:t>В) крупное вокальное произве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Установите соответствие между именами и фамилиями композитор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2694"/>
      </w:tblGrid>
      <w:tr>
        <w:trPr>
          <w:trHeight w:val="3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00"/>
                <w:kern w:val="2"/>
              </w:rPr>
              <w:t>Им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Фамилия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Сергей</w:t>
            </w:r>
            <w:r>
              <w:rPr>
                <w:color w:val="000000"/>
                <w:kern w:val="2"/>
              </w:rPr>
              <w:t xml:space="preserve"> Василь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) Шопен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Михаил</w:t>
            </w:r>
            <w:r>
              <w:rPr>
                <w:color w:val="000000"/>
                <w:kern w:val="2"/>
              </w:rPr>
              <w:t xml:space="preserve"> Ивано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Б) Прокофье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Петр</w:t>
            </w:r>
            <w:r>
              <w:rPr>
                <w:color w:val="000000"/>
                <w:kern w:val="2"/>
              </w:rPr>
              <w:t xml:space="preserve"> Иль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В) Глинка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Фридерик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Г) Рахманино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Вольфганг</w:t>
            </w:r>
            <w:r>
              <w:rPr>
                <w:color w:val="000000"/>
                <w:kern w:val="2"/>
              </w:rPr>
              <w:t xml:space="preserve"> Амаде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Д) Кабалевский</w:t>
            </w:r>
          </w:p>
        </w:tc>
      </w:tr>
      <w:tr>
        <w:trPr>
          <w:trHeight w:val="29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Николай</w:t>
            </w:r>
            <w:r>
              <w:rPr>
                <w:color w:val="000000"/>
                <w:kern w:val="2"/>
              </w:rPr>
              <w:t xml:space="preserve"> Андре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Е) Моцарт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Иоганн</w:t>
            </w:r>
            <w:r>
              <w:rPr>
                <w:color w:val="000000"/>
                <w:kern w:val="2"/>
              </w:rPr>
              <w:t xml:space="preserve"> Себастья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Ж) Бетховен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Дмитрий</w:t>
            </w:r>
            <w:r>
              <w:rPr>
                <w:color w:val="000000"/>
                <w:kern w:val="2"/>
              </w:rPr>
              <w:t xml:space="preserve"> Борисо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З) Бах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Людвиг</w:t>
            </w:r>
            <w:r>
              <w:rPr>
                <w:color w:val="000000"/>
                <w:kern w:val="2"/>
              </w:rPr>
              <w:t xml:space="preserve"> ва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И) Римский-Корсако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Сергей</w:t>
            </w:r>
            <w:r>
              <w:rPr>
                <w:color w:val="000000"/>
                <w:kern w:val="2"/>
              </w:rPr>
              <w:t xml:space="preserve"> Серге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К) Чайко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едините фамилии композиторов и названия их произведений</w:t>
      </w:r>
    </w:p>
    <w:p>
      <w:pPr>
        <w:pStyle w:val="Normal"/>
        <w:ind w:firstLine="9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) Ф.Шуберт                          А) опера «Снегурочка»</w:t>
      </w:r>
    </w:p>
    <w:p>
      <w:pPr>
        <w:pStyle w:val="Normal"/>
        <w:rPr/>
      </w:pPr>
      <w:r>
        <w:rPr/>
        <w:t>2) П.Чайковский                    Б) песня-баллада «Лесной царь»</w:t>
      </w:r>
    </w:p>
    <w:p>
      <w:pPr>
        <w:pStyle w:val="Normal"/>
        <w:rPr/>
      </w:pPr>
      <w:r>
        <w:rPr/>
        <w:t>3) Н. Римский-Корсаков       В) симфония № 40</w:t>
      </w:r>
    </w:p>
    <w:p>
      <w:pPr>
        <w:pStyle w:val="Normal"/>
        <w:rPr/>
      </w:pPr>
      <w:r>
        <w:rPr/>
        <w:t xml:space="preserve">4) В.Моцарт                           Г) романс «Я помню чудное мгновенье» </w:t>
      </w:r>
    </w:p>
    <w:p>
      <w:pPr>
        <w:pStyle w:val="Normal"/>
        <w:rPr/>
      </w:pPr>
      <w:r>
        <w:rPr/>
        <w:t xml:space="preserve">5) М.Глинка                           Д) балет «Щелкунчик» </w:t>
      </w:r>
    </w:p>
    <w:p>
      <w:pPr>
        <w:pStyle w:val="Normal"/>
        <w:ind w:firstLine="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. Соедините названия средств выразительности с их определениями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1) РИТМ                                           А) скорость движения в музыке</w:t>
      </w:r>
    </w:p>
    <w:p>
      <w:pPr>
        <w:pStyle w:val="Normal"/>
        <w:spacing w:lineRule="auto" w:line="360"/>
        <w:rPr/>
      </w:pPr>
      <w:r>
        <w:rPr/>
        <w:t>2) МЕЛОДИЯ                                  Б) чередование коротких и длинных звуков</w:t>
      </w:r>
    </w:p>
    <w:p>
      <w:pPr>
        <w:pStyle w:val="Normal"/>
        <w:spacing w:lineRule="auto" w:line="360"/>
        <w:rPr/>
      </w:pPr>
      <w:r>
        <w:rPr/>
        <w:t>3) ТЕМБР                                         В) сила звучания в музыке</w:t>
      </w:r>
    </w:p>
    <w:p>
      <w:pPr>
        <w:pStyle w:val="Normal"/>
        <w:spacing w:lineRule="auto" w:line="360"/>
        <w:rPr/>
      </w:pPr>
      <w:r>
        <w:rPr/>
        <w:t>4) ТЕМП                                           Г) настроение в музыке</w:t>
      </w:r>
    </w:p>
    <w:p>
      <w:pPr>
        <w:pStyle w:val="Normal"/>
        <w:spacing w:lineRule="auto" w:line="360"/>
        <w:rPr/>
      </w:pPr>
      <w:r>
        <w:rPr/>
        <w:t>5) ДИНАМИКА                               Д) окраска голоса, звука</w:t>
      </w:r>
    </w:p>
    <w:p>
      <w:pPr>
        <w:pStyle w:val="Normal"/>
        <w:spacing w:lineRule="auto" w:line="360"/>
        <w:rPr/>
      </w:pPr>
      <w:r>
        <w:rPr/>
        <w:t>6) ЛАД                                              Е) высота звука, голоса</w:t>
      </w:r>
    </w:p>
    <w:p>
      <w:pPr>
        <w:pStyle w:val="Normal"/>
        <w:spacing w:lineRule="auto" w:line="360"/>
        <w:rPr/>
      </w:pPr>
      <w:r>
        <w:rPr/>
        <w:t>7) РЕГИСТР                                     Ж) главная мысль музыкального произ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оедините стрелками правильно рисунки и названия музыкальных инструментов</w:t>
      </w:r>
    </w:p>
    <w:p>
      <w:pPr>
        <w:pStyle w:val="Normal"/>
        <w:rPr/>
      </w:pPr>
      <w:r>
        <w:rPr>
          <w:i/>
          <w:sz w:val="28"/>
          <w:szCs w:val="28"/>
        </w:rPr>
        <w:t>1)Бубен          2)Домра      3)Ложки        4)Гусли        5)Балалайка        6)Ба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3615" cy="11226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3915" cy="87820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0410" cy="115824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9825" cy="1035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8365" cy="948055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0300" cy="1348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  <w:tab w:val="left" w:pos="3510" w:leader="none"/>
          <w:tab w:val="left" w:pos="5130" w:leader="none"/>
          <w:tab w:val="left" w:pos="6915" w:leader="none"/>
          <w:tab w:val="left" w:pos="8430" w:leader="none"/>
        </w:tabs>
        <w:rPr/>
      </w:pPr>
      <w:r>
        <w:rPr/>
        <w:t xml:space="preserve">        </w:t>
      </w:r>
      <w:r>
        <w:rPr/>
        <w:t>А)</w:t>
        <w:tab/>
        <w:t>Б)</w:t>
        <w:tab/>
        <w:t>В)</w:t>
        <w:tab/>
        <w:t>Г)</w:t>
        <w:tab/>
        <w:t>Д)</w:t>
        <w:tab/>
        <w:t>Е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 Переставьте буквы в слове так, чтобы получилось новое слово, относящее к музыке:</w:t>
      </w:r>
    </w:p>
    <w:p>
      <w:pPr>
        <w:pStyle w:val="Normal"/>
        <w:numPr>
          <w:ilvl w:val="0"/>
          <w:numId w:val="18"/>
        </w:numPr>
        <w:rPr/>
      </w:pPr>
      <w:r>
        <w:rPr/>
        <w:t>лось……    с- - -       (название ноты)</w:t>
      </w:r>
    </w:p>
    <w:p>
      <w:pPr>
        <w:pStyle w:val="Normal"/>
        <w:numPr>
          <w:ilvl w:val="0"/>
          <w:numId w:val="18"/>
        </w:numPr>
        <w:rPr/>
      </w:pPr>
      <w:r>
        <w:rPr/>
        <w:t>осло……    с- - -      (исполнение музыкального произведения одним исполнителем)</w:t>
      </w:r>
    </w:p>
    <w:p>
      <w:pPr>
        <w:pStyle w:val="Normal"/>
        <w:numPr>
          <w:ilvl w:val="0"/>
          <w:numId w:val="18"/>
        </w:numPr>
        <w:rPr/>
      </w:pPr>
      <w:r>
        <w:rPr/>
        <w:t>фара…….   а- - -      (щипковый музыкальный</w:t>
      </w:r>
      <w:r>
        <w:rPr>
          <w:b/>
        </w:rPr>
        <w:t xml:space="preserve"> </w:t>
      </w:r>
      <w:r>
        <w:rPr/>
        <w:t>инструмент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шрам……   м- - -     (один из основных жанров музыки)</w:t>
      </w:r>
    </w:p>
    <w:p>
      <w:pPr>
        <w:pStyle w:val="Normal"/>
        <w:numPr>
          <w:ilvl w:val="0"/>
          <w:numId w:val="18"/>
        </w:numPr>
        <w:rPr/>
      </w:pPr>
      <w:r>
        <w:rPr/>
        <w:t>мирон ….   м- - - -    (музыкальный лад грустной окраски)</w:t>
      </w:r>
    </w:p>
    <w:p>
      <w:pPr>
        <w:pStyle w:val="Normal"/>
        <w:numPr>
          <w:ilvl w:val="0"/>
          <w:numId w:val="18"/>
        </w:numPr>
        <w:rPr/>
      </w:pPr>
      <w:r>
        <w:rPr/>
        <w:t>нато……    н- - -       (музыкальный зна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</w:t>
      </w:r>
      <w:r>
        <w:rPr>
          <w:b/>
        </w:rPr>
        <w:t>Часть 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Напиши музыкальные размышления на тему: «Что такое музыка?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амилия имя обучающегося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ТОГОВОЕ ТЕСТИРОВАНИЕ ПО ТЕМЕ «В ЧЕМ СИЛА МУЗЫКИ?»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Часть А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i/>
          <w:sz w:val="22"/>
          <w:szCs w:val="22"/>
        </w:rPr>
        <w:t>«Аккорд» - это:</w:t>
        <w:br/>
      </w:r>
      <w:r>
        <w:rPr>
          <w:sz w:val="22"/>
          <w:szCs w:val="22"/>
        </w:rPr>
        <w:t>А) созвучие из трех и более нот</w:t>
        <w:br/>
        <w:t>Б) музыкальный жанр</w:t>
        <w:br/>
        <w:t>В) музыкальный инструмент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i/>
          <w:sz w:val="22"/>
          <w:szCs w:val="22"/>
        </w:rPr>
        <w:t>«Увертюра» - это:</w:t>
        <w:br/>
      </w:r>
      <w:r>
        <w:rPr>
          <w:sz w:val="22"/>
          <w:szCs w:val="22"/>
        </w:rPr>
        <w:t>А) определение темпа</w:t>
        <w:br/>
        <w:t>Б) название балета</w:t>
        <w:br/>
        <w:t>В) оркестровое вступление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i/>
          <w:sz w:val="22"/>
          <w:szCs w:val="22"/>
        </w:rPr>
        <w:t>Какой инструмент не относится к духовой группе симфонического оркестра:</w:t>
        <w:br/>
      </w:r>
      <w:r>
        <w:rPr>
          <w:sz w:val="22"/>
          <w:szCs w:val="22"/>
        </w:rPr>
        <w:t>А) гобой</w:t>
        <w:br/>
        <w:t>Б) скрипка</w:t>
        <w:br/>
        <w:t>В) кларнет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i/>
          <w:sz w:val="22"/>
          <w:szCs w:val="22"/>
        </w:rPr>
        <w:t>Музыка – это:</w:t>
        <w:br/>
      </w:r>
      <w:r>
        <w:rPr>
          <w:sz w:val="22"/>
          <w:szCs w:val="22"/>
        </w:rPr>
        <w:t>А) искусство, воздействующее на человека посредством звуков</w:t>
        <w:br/>
        <w:t>Б) искусство, основанное на изображении окружающего мира посредством красок</w:t>
        <w:br/>
        <w:t>В) искусство, воздействующее на человека словом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i/>
          <w:sz w:val="22"/>
          <w:szCs w:val="22"/>
        </w:rPr>
        <w:t>Сколько инструментов входит в состав симфонического оркестра:</w:t>
        <w:br/>
      </w:r>
      <w:r>
        <w:rPr>
          <w:sz w:val="22"/>
          <w:szCs w:val="22"/>
        </w:rPr>
        <w:t>А) 10</w:t>
        <w:br/>
        <w:t>Б) 200</w:t>
        <w:br/>
        <w:t>В) 100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i/>
          <w:sz w:val="22"/>
          <w:szCs w:val="22"/>
        </w:rPr>
        <w:t>Низкий мужской голос:</w:t>
        <w:br/>
      </w:r>
      <w:r>
        <w:rPr>
          <w:sz w:val="22"/>
          <w:szCs w:val="22"/>
        </w:rPr>
        <w:t xml:space="preserve">А) бас </w:t>
        <w:br/>
        <w:t>Б) тенор</w:t>
        <w:br/>
        <w:t>В) сопрано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i/>
          <w:sz w:val="22"/>
          <w:szCs w:val="22"/>
        </w:rPr>
        <w:t>Какого инструмента нет в народном оркестре:</w:t>
      </w:r>
      <w:r>
        <w:rPr>
          <w:sz w:val="22"/>
          <w:szCs w:val="22"/>
        </w:rPr>
        <w:br/>
        <w:t>А) баяна</w:t>
        <w:br/>
        <w:t>Б) балалайки</w:t>
        <w:br/>
        <w:t>В) тромбона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i/>
          <w:sz w:val="22"/>
          <w:szCs w:val="22"/>
        </w:rPr>
        <w:t>На какой линейке пишется нота МИ:</w:t>
      </w:r>
      <w:r>
        <w:rPr>
          <w:sz w:val="22"/>
          <w:szCs w:val="22"/>
        </w:rPr>
        <w:br/>
        <w:t>А) на первой</w:t>
        <w:br/>
        <w:t>Б) на второй</w:t>
        <w:br/>
        <w:t>В) на третьей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имфония - это: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А) крупное музыкальное произведение для оркестра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Б) песня без слов</w:t>
        <w:br/>
        <w:t>В) крупное вокальное произведение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Минор» - это:</w:t>
        <w:br/>
      </w:r>
      <w:r>
        <w:rPr>
          <w:sz w:val="22"/>
          <w:szCs w:val="22"/>
        </w:rPr>
        <w:t>А) грустный лад</w:t>
        <w:br/>
        <w:t>Б) название оперы</w:t>
        <w:br/>
        <w:t>В) веселый лад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i/>
          <w:sz w:val="22"/>
          <w:szCs w:val="22"/>
        </w:rPr>
        <w:t>Какого номера нет в опере:</w:t>
        <w:br/>
      </w:r>
      <w:r>
        <w:rPr>
          <w:sz w:val="22"/>
          <w:szCs w:val="22"/>
        </w:rPr>
        <w:t>А) арии</w:t>
        <w:br/>
        <w:t>Б) па-де-де</w:t>
        <w:br/>
        <w:t>В) дуэта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i/>
          <w:sz w:val="22"/>
          <w:szCs w:val="22"/>
        </w:rPr>
        <w:t>К зарубежным композиторам относится:</w:t>
        <w:br/>
      </w:r>
      <w:r>
        <w:rPr>
          <w:sz w:val="22"/>
          <w:szCs w:val="22"/>
        </w:rPr>
        <w:t>А) С.В. Рахманинов</w:t>
        <w:br/>
        <w:t>Б) П.И.Чайковский</w:t>
        <w:br/>
        <w:t>В) И.С.Бах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i/>
          <w:sz w:val="22"/>
          <w:szCs w:val="22"/>
        </w:rPr>
        <w:t>Кто управляет оркестром:</w:t>
        <w:br/>
      </w:r>
      <w:r>
        <w:rPr>
          <w:sz w:val="22"/>
          <w:szCs w:val="22"/>
        </w:rPr>
        <w:t>А) пианист</w:t>
        <w:br/>
        <w:t>Б) дирижер</w:t>
        <w:br/>
        <w:t>В) сценарист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i/>
          <w:sz w:val="22"/>
          <w:szCs w:val="22"/>
        </w:rPr>
        <w:t>К числу русских композиторов относится:</w:t>
        <w:br/>
      </w:r>
      <w:r>
        <w:rPr>
          <w:sz w:val="22"/>
          <w:szCs w:val="22"/>
        </w:rPr>
        <w:t>А) В.А.Моцарт</w:t>
        <w:br/>
        <w:t>Б) И.С. Бах</w:t>
        <w:br/>
        <w:t>В) С.С.Прокофьев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i/>
          <w:sz w:val="22"/>
          <w:szCs w:val="22"/>
        </w:rPr>
        <w:t>Название последней части симфонии:</w:t>
      </w:r>
      <w:r>
        <w:rPr>
          <w:sz w:val="22"/>
          <w:szCs w:val="22"/>
        </w:rPr>
        <w:br/>
        <w:t>А) финал</w:t>
        <w:br/>
        <w:t>Б) адажио</w:t>
        <w:br/>
        <w:t>В) аллегро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>Сколько балетов написано П. И. Чайковским: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А) 5</w:t>
        <w:br/>
        <w:t>Б) 3</w:t>
        <w:br/>
        <w:t>В) 6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>Динамика – это: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А) окраска звука</w:t>
        <w:br/>
        <w:t>Б) сила звучания в музыке</w:t>
        <w:br/>
        <w:t>В) скорость в музыке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>Бард – это: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А) автор балета</w:t>
        <w:br/>
        <w:t>Б) автор и исполнитель собственных песен</w:t>
        <w:br/>
        <w:t>В) автор стихотворных композиций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>Кто из перечисленных людей является бардом: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) П.Чайковский </w:t>
        <w:br/>
        <w:t>Б) М.Глинка</w:t>
        <w:br/>
        <w:t>В) Б.Окуджава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>Пауза – это: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А) знак молчания</w:t>
        <w:br/>
        <w:t>Б) сила звучания в музыке</w:t>
        <w:br/>
        <w:t>В) высота звука, голоса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Установите соответствие между именами и фамилиями композиторов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2694"/>
      </w:tblGrid>
      <w:tr>
        <w:trPr>
          <w:trHeight w:val="3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Им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Фамили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ерге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асиль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) Шопен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ихаил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Ивано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) Прокофье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етр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Иль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) Глинка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ридерик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) Рахманино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ольфганг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Амаде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) Кабалевский</w:t>
            </w:r>
          </w:p>
        </w:tc>
      </w:tr>
      <w:tr>
        <w:trPr>
          <w:trHeight w:val="29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икола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Андре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Е) Моцарт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оганн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бастья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Ж) Бетховен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митри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Борисо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) Бах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Людвиг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а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) Римский-Корсако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ерге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рге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47" w:hanging="547"/>
              <w:contextualSpacing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) Чайковский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едините фамилии композиторов и названия их произведений</w:t>
      </w:r>
    </w:p>
    <w:p>
      <w:pPr>
        <w:pStyle w:val="Normal"/>
        <w:spacing w:before="0" w:after="0"/>
        <w:ind w:firstLine="9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) Ф.Шуберт                          А) опера «Снегурочка»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) П.Чайковский                    Б) песня-баллада «Лесной царь»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) Н. Римский-Корсаков       В) симфония № 40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) В.Моцарт                           Г) романс «Я помню чудное мгновенье»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5) М.Глинка                           Д) балет «Щелкунчик» </w:t>
      </w:r>
    </w:p>
    <w:p>
      <w:pPr>
        <w:pStyle w:val="Normal"/>
        <w:spacing w:before="0" w:after="0"/>
        <w:ind w:firstLine="9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3. Соедините названия средств выразительности с их определениями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) РИТМ                                           А) скорость движения в музыке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) МЕЛОДИЯ                                  Б) чередование коротких и длинных звуков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) ТЕМБР                                         В) сила звучания в музыке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) ТЕМП                                           Г) настроение в музыке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5) ДИНАМИКА                               Д) окраска голоса, звук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) ЛАД                                              Е) высота звука, голос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7) РЕГИСТР                                     Ж) главная мысль музыкального произведения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едините стрелками правильно рисунки и названия музыкальных инструментов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Бубен          2)Домра      3)Ложки        4)Гусли        5)Балалайка        6)Баян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83615" cy="11226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43915" cy="8782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40410" cy="1158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39825" cy="1035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88365" cy="9480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0300" cy="134874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  <w:tab w:val="left" w:pos="3510" w:leader="none"/>
          <w:tab w:val="left" w:pos="5130" w:leader="none"/>
          <w:tab w:val="left" w:pos="6915" w:leader="none"/>
          <w:tab w:val="left" w:pos="843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</w:t>
        <w:tab/>
        <w:t>Б)</w:t>
        <w:tab/>
        <w:t>В)</w:t>
        <w:tab/>
        <w:t>Г)</w:t>
        <w:tab/>
        <w:t>Д)</w:t>
        <w:tab/>
        <w:t>Е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5. Переставьте буквы в слове так, чтобы получилось новое слово, относящее к музыке: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лось……    с- - -       (название ноты)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сло……    с- - -      (исполнение музыкального произведения одним исполнителем)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>
          <w:sz w:val="22"/>
          <w:szCs w:val="22"/>
        </w:rPr>
        <w:t>фара…….   а- - -      (щипковый музыкаль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струмент)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шрам……   м- - -     (один из основных жанров музыки)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ирон ….   м- - - -    (музыкальный лад грустной окраски)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то……    н- - -       (музыкальный знак)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Часть С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пиши музыкальные размышления на тему: «Что такое музыка?»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веты на итоговый тес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Ключ к тесту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Часть 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/>
        <w:t> </w:t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86125" cy="15316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5"/>
                              <w:gridCol w:w="1725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6 –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7 –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8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 –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0.6pt;mso-wrap-distance-left:0pt;mso-wrap-distance-right:2.25pt;mso-wrap-distance-top:0pt;mso-wrap-distance-bottom:1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5"/>
                        <w:gridCol w:w="1725"/>
                        <w:gridCol w:w="1725"/>
                      </w:tblGrid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6 –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7 –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 –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Ключ к тесту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Часть 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/>
        <w:t> </w:t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86125" cy="15316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5"/>
                              <w:gridCol w:w="1725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 –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6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7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8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 –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 –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0.6pt;mso-wrap-distance-left:0pt;mso-wrap-distance-right:2.25pt;mso-wrap-distance-top:0pt;mso-wrap-distance-bottom:1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5"/>
                        <w:gridCol w:w="1725"/>
                        <w:gridCol w:w="1725"/>
                      </w:tblGrid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 –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6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7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 –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 –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984" w:leader="none"/>
        </w:tabs>
        <w:spacing w:before="0" w:after="0"/>
        <w:contextualSpacing/>
        <w:rPr>
          <w:b/>
          <w:b/>
        </w:rPr>
      </w:pPr>
      <w:r>
        <w:rPr>
          <w:b/>
        </w:rPr>
        <w:t>Часть В</w:t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Г, 2В, 3К, 4А, 5Е, 6И, 7З, 8Д, 9Ж, 10Б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Б, 2Д, 3А, 4В, 5Г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Б, 2Ж, 3Д, 4А, 5В, 6Г, 7Е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Б, 2А, 3Д, 4Е, 5В, 6Г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ИНОР, НОТА, СОЛЬ, СОЛО, АРФА, МАРШ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Часть С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Музыкальное размышление на тему «Что такое музыка?»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ритерии оценок итогового тес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сего 20 вопросов</w:t>
      </w:r>
    </w:p>
    <w:p>
      <w:pPr>
        <w:pStyle w:val="Normal"/>
        <w:spacing w:before="0" w:after="0"/>
        <w:contextualSpacing/>
        <w:rPr/>
      </w:pPr>
      <w:r>
        <w:rPr/>
        <w:t xml:space="preserve">За каждый правильный ответ - </w:t>
      </w:r>
      <w:r>
        <w:rPr>
          <w:b/>
        </w:rPr>
        <w:t>1 бал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того: 20 баллов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contextualSpacing/>
        <w:rPr>
          <w:b/>
          <w:b/>
        </w:rPr>
      </w:pPr>
      <w:r>
        <w:rPr>
          <w:b/>
        </w:rPr>
        <w:t>Всего 5 вопросов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contextualSpacing/>
        <w:rPr/>
      </w:pPr>
      <w:r>
        <w:rPr/>
        <w:t>За каждый правильный ответ -</w:t>
      </w:r>
      <w:r>
        <w:rPr>
          <w:b/>
        </w:rPr>
        <w:t xml:space="preserve"> 2 балла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contextualSpacing/>
        <w:rPr/>
      </w:pPr>
      <w:r>
        <w:rPr/>
        <w:t>Если есть ошибки в ответе</w:t>
      </w:r>
      <w:r>
        <w:rPr>
          <w:b/>
        </w:rPr>
        <w:t xml:space="preserve"> - 1 балл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contextualSpacing/>
        <w:rPr/>
      </w:pPr>
      <w:r>
        <w:rPr/>
        <w:t>Если задание не выполнено</w:t>
      </w:r>
      <w:r>
        <w:rPr>
          <w:b/>
        </w:rPr>
        <w:t xml:space="preserve"> - 0 баллов 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contextualSpacing/>
        <w:rPr>
          <w:b/>
          <w:b/>
        </w:rPr>
      </w:pPr>
      <w:r>
        <w:rPr>
          <w:b/>
        </w:rPr>
        <w:t>Итого: 10 баллов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contextualSpacing/>
        <w:rPr>
          <w:b/>
          <w:b/>
        </w:rPr>
      </w:pPr>
      <w:r>
        <w:rPr>
          <w:b/>
        </w:rPr>
        <w:t>Часть С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contextualSpacing/>
        <w:rPr/>
      </w:pPr>
      <w:r>
        <w:rPr/>
        <w:t>Если тема раскрыта и высказано свое мнение о музыке</w:t>
      </w:r>
      <w:r>
        <w:rPr>
          <w:b/>
        </w:rPr>
        <w:t xml:space="preserve"> – 3 балла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contextualSpacing/>
        <w:rPr/>
      </w:pPr>
      <w:r>
        <w:rPr/>
        <w:t>Если тема раскрыта, но своего мнения о музыке</w:t>
      </w:r>
      <w:r>
        <w:rPr>
          <w:b/>
        </w:rPr>
        <w:t xml:space="preserve"> </w:t>
      </w:r>
      <w:r>
        <w:rPr/>
        <w:t>нет</w:t>
      </w:r>
      <w:r>
        <w:rPr>
          <w:b/>
        </w:rPr>
        <w:t xml:space="preserve"> – 2 балла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contextualSpacing/>
        <w:rPr/>
      </w:pPr>
      <w:r>
        <w:rPr/>
        <w:t>Если тема не полностью раскрыта</w:t>
      </w:r>
      <w:r>
        <w:rPr>
          <w:b/>
        </w:rPr>
        <w:t xml:space="preserve"> – 1 балл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contextualSpacing/>
        <w:rPr/>
      </w:pPr>
      <w:r>
        <w:rPr/>
        <w:t>Если задание не выполнено</w:t>
      </w:r>
      <w:r>
        <w:rPr>
          <w:b/>
        </w:rPr>
        <w:t xml:space="preserve"> – 0 баллов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contextualSpacing/>
        <w:rPr>
          <w:b/>
          <w:b/>
        </w:rPr>
      </w:pPr>
      <w:r>
        <w:rPr>
          <w:b/>
        </w:rPr>
        <w:t>Итого: 3 балла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contextualSpacing/>
        <w:rPr>
          <w:b/>
          <w:b/>
        </w:rPr>
      </w:pPr>
      <w:r>
        <w:rPr>
          <w:b/>
        </w:rPr>
        <w:t>Итого за итоговый тест: 33 балла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Баллы:      33 - 28 – «5» </w:t>
      </w:r>
    </w:p>
    <w:p>
      <w:pPr>
        <w:pStyle w:val="Normal"/>
        <w:spacing w:before="0" w:after="0"/>
        <w:ind w:firstLine="980"/>
        <w:contextualSpacing/>
        <w:rPr/>
      </w:pPr>
      <w:r>
        <w:rPr>
          <w:b/>
        </w:rPr>
        <w:t xml:space="preserve">   </w:t>
      </w:r>
      <w:r>
        <w:rPr>
          <w:b/>
        </w:rPr>
        <w:t>27 - 20 – «4»</w:t>
      </w:r>
    </w:p>
    <w:p>
      <w:pPr>
        <w:pStyle w:val="Normal"/>
        <w:spacing w:before="0" w:after="0"/>
        <w:ind w:firstLine="980"/>
        <w:contextualSpacing/>
        <w:rPr/>
      </w:pPr>
      <w:r>
        <w:rPr>
          <w:b/>
        </w:rPr>
        <w:t xml:space="preserve">   </w:t>
      </w:r>
      <w:r>
        <w:rPr>
          <w:b/>
        </w:rPr>
        <w:t>19 - 11 – «3»</w:t>
      </w:r>
    </w:p>
    <w:p>
      <w:pPr>
        <w:pStyle w:val="Normal"/>
        <w:spacing w:before="0" w:after="0"/>
        <w:ind w:firstLine="980"/>
        <w:contextualSpacing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 - 0 – «2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Е ТЕСТИРОВАНИЕ ПО ТЕМЕ «В ЧЕМ СИЛА МУЗЫКИ?»</w:t>
      </w:r>
    </w:p>
    <w:p>
      <w:pPr>
        <w:pStyle w:val="Normal"/>
        <w:ind w:left="360" w:hanging="0"/>
        <w:rPr/>
      </w:pPr>
      <w:r>
        <w:rPr>
          <w:b/>
          <w:i/>
        </w:rPr>
        <w:t>1.Автор ста сказочных опер:</w:t>
        <w:br/>
      </w:r>
      <w:r>
        <w:rPr/>
        <w:t>А) И.С. Бах</w:t>
        <w:br/>
        <w:t>В) С.В. Рахманинова</w:t>
        <w:br/>
        <w:t>С) Н.А. Римский-Корсаков</w:t>
        <w:br/>
      </w:r>
      <w:r>
        <w:rPr>
          <w:lang w:val="en-US"/>
        </w:rPr>
        <w:t>D</w:t>
      </w:r>
      <w:r>
        <w:rPr/>
        <w:t>) П.И. Чайковский</w:t>
      </w:r>
    </w:p>
    <w:p>
      <w:pPr>
        <w:pStyle w:val="Normal"/>
        <w:ind w:left="426" w:hanging="0"/>
        <w:rPr/>
      </w:pPr>
      <w:r>
        <w:rPr>
          <w:b/>
          <w:i/>
        </w:rPr>
        <w:t>2.Кто из перечисленных композиторов не относится к числу венских классиков:</w:t>
        <w:br/>
      </w:r>
      <w:r>
        <w:rPr/>
        <w:t>А) Л. Бетховен</w:t>
        <w:br/>
        <w:t>В) И.С. Бах</w:t>
        <w:br/>
        <w:t>С) В.А. Моцарт</w:t>
        <w:br/>
      </w:r>
      <w:r>
        <w:rPr>
          <w:lang w:val="en-US"/>
        </w:rPr>
        <w:t>D</w:t>
      </w:r>
      <w:r>
        <w:rPr/>
        <w:t>) И. Гайдн</w:t>
      </w:r>
    </w:p>
    <w:p>
      <w:pPr>
        <w:pStyle w:val="Normal"/>
        <w:ind w:left="426" w:hanging="0"/>
        <w:rPr/>
      </w:pPr>
      <w:r>
        <w:rPr>
          <w:b/>
          <w:i/>
        </w:rPr>
        <w:t>3.Сколько инструментов входит в состав симфонического оркестра:</w:t>
        <w:br/>
      </w:r>
      <w:r>
        <w:rPr/>
        <w:t>А) 100</w:t>
        <w:br/>
        <w:t>В) 200</w:t>
        <w:br/>
        <w:t>С) 20</w:t>
        <w:br/>
      </w:r>
      <w:r>
        <w:rPr>
          <w:lang w:val="en-US"/>
        </w:rPr>
        <w:t>D</w:t>
      </w:r>
      <w:r>
        <w:rPr/>
        <w:t>) 10</w:t>
      </w:r>
    </w:p>
    <w:p>
      <w:pPr>
        <w:pStyle w:val="Normal"/>
        <w:ind w:left="426" w:hanging="0"/>
        <w:rPr/>
      </w:pPr>
      <w:r>
        <w:rPr>
          <w:b/>
          <w:i/>
        </w:rPr>
        <w:t>4.«Рефрен» звучит:</w:t>
        <w:br/>
      </w:r>
      <w:r>
        <w:rPr/>
        <w:t>А) в одночастной форме</w:t>
        <w:br/>
        <w:t>В) в двухчастной форме</w:t>
        <w:br/>
        <w:t>С) в форме рондо</w:t>
        <w:br/>
      </w:r>
      <w:r>
        <w:rPr>
          <w:lang w:val="en-US"/>
        </w:rPr>
        <w:t>D</w:t>
      </w:r>
      <w:r>
        <w:rPr/>
        <w:t>) в куплетной форме</w:t>
      </w:r>
    </w:p>
    <w:p>
      <w:pPr>
        <w:pStyle w:val="Normal"/>
        <w:ind w:left="426" w:hanging="0"/>
        <w:rPr/>
      </w:pPr>
      <w:r>
        <w:rPr>
          <w:b/>
          <w:i/>
        </w:rPr>
        <w:t>5.Кем является И.С. Бах:</w:t>
        <w:br/>
      </w:r>
      <w:r>
        <w:rPr/>
        <w:t>А) композитором-романтиком</w:t>
        <w:br/>
        <w:t>В) основоположником русской классической музыки</w:t>
        <w:br/>
        <w:t>С) композитором-философом</w:t>
        <w:br/>
      </w:r>
      <w:r>
        <w:rPr>
          <w:lang w:val="en-US"/>
        </w:rPr>
        <w:t>D</w:t>
      </w:r>
      <w:r>
        <w:rPr/>
        <w:t>) основателем «Могучей кучки»</w:t>
      </w:r>
    </w:p>
    <w:p>
      <w:pPr>
        <w:pStyle w:val="Normal"/>
        <w:ind w:left="426" w:hanging="0"/>
        <w:rPr/>
      </w:pPr>
      <w:r>
        <w:rPr>
          <w:b/>
          <w:i/>
        </w:rPr>
        <w:t>6.Высокий мужской голос:</w:t>
        <w:br/>
      </w:r>
      <w:r>
        <w:rPr/>
        <w:t xml:space="preserve">А) бас </w:t>
        <w:br/>
        <w:t>В) тенор</w:t>
        <w:br/>
        <w:t>С) сопрано</w:t>
        <w:br/>
      </w:r>
      <w:r>
        <w:rPr>
          <w:lang w:val="en-US"/>
        </w:rPr>
        <w:t>D</w:t>
      </w:r>
      <w:r>
        <w:rPr/>
        <w:t>) баритон</w:t>
      </w:r>
    </w:p>
    <w:p>
      <w:pPr>
        <w:pStyle w:val="Normal"/>
        <w:ind w:left="426" w:hanging="0"/>
        <w:rPr/>
      </w:pPr>
      <w:r>
        <w:rPr>
          <w:b/>
          <w:i/>
        </w:rPr>
        <w:t>7.«Увертюра» - это:</w:t>
        <w:br/>
      </w:r>
      <w:r>
        <w:rPr/>
        <w:t>А) определение темпа</w:t>
        <w:br/>
        <w:t>В) название балета</w:t>
        <w:br/>
        <w:t>С) оркестровое вступление</w:t>
        <w:br/>
      </w:r>
      <w:r>
        <w:rPr>
          <w:lang w:val="en-US"/>
        </w:rPr>
        <w:t>D</w:t>
      </w:r>
      <w:r>
        <w:rPr/>
        <w:t>) имя оперного героя</w:t>
      </w:r>
    </w:p>
    <w:p>
      <w:pPr>
        <w:pStyle w:val="Normal"/>
        <w:ind w:left="426" w:hanging="0"/>
        <w:rPr/>
      </w:pPr>
      <w:r>
        <w:rPr>
          <w:b/>
          <w:i/>
        </w:rPr>
        <w:t>8.Жанр оперы «Иван Сусанин»:</w:t>
        <w:br/>
      </w:r>
      <w:r>
        <w:rPr/>
        <w:t>А) эпическая сказка</w:t>
        <w:br/>
        <w:t>В) историческая драма</w:t>
        <w:br/>
        <w:t>С) лирика</w:t>
        <w:br/>
      </w:r>
      <w:r>
        <w:rPr>
          <w:lang w:val="en-US"/>
        </w:rPr>
        <w:t>D</w:t>
      </w:r>
      <w:r>
        <w:rPr/>
        <w:t>) сатира</w:t>
      </w:r>
    </w:p>
    <w:p>
      <w:pPr>
        <w:pStyle w:val="Normal"/>
        <w:ind w:left="426" w:hanging="0"/>
        <w:rPr/>
      </w:pPr>
      <w:r>
        <w:rPr>
          <w:b/>
          <w:i/>
        </w:rPr>
        <w:t>9.«Программная музыка» - это:</w:t>
        <w:br/>
      </w:r>
      <w:r>
        <w:rPr/>
        <w:t>А) музыка, у которой есть  название</w:t>
        <w:br/>
        <w:t>В) танцевальная музыка</w:t>
        <w:br/>
        <w:t>С) музыка к кинофильмам</w:t>
        <w:br/>
      </w:r>
      <w:r>
        <w:rPr>
          <w:lang w:val="en-US"/>
        </w:rPr>
        <w:t>D</w:t>
      </w:r>
      <w:r>
        <w:rPr/>
        <w:t>) инструментальная музыка</w:t>
      </w:r>
    </w:p>
    <w:p>
      <w:pPr>
        <w:pStyle w:val="Normal"/>
        <w:ind w:left="426" w:hanging="0"/>
        <w:rPr/>
      </w:pPr>
      <w:r>
        <w:rPr>
          <w:b/>
          <w:i/>
        </w:rPr>
        <w:t>10.Название последней части симфонии:</w:t>
        <w:br/>
      </w:r>
      <w:r>
        <w:rPr/>
        <w:t>А) адажио</w:t>
        <w:br/>
        <w:t>В) финал</w:t>
        <w:br/>
        <w:t>С) скерцо</w:t>
        <w:br/>
      </w:r>
      <w:r>
        <w:rPr>
          <w:lang w:val="en-US"/>
        </w:rPr>
        <w:t>D</w:t>
      </w:r>
      <w:r>
        <w:rPr/>
        <w:t>) аллегр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i/>
        </w:rPr>
        <w:t>11.Основная тема творчества С.В. Рахманинова:</w:t>
        <w:br/>
      </w:r>
      <w:r>
        <w:rPr/>
        <w:t>А) сатира</w:t>
        <w:br/>
        <w:t>В) военная тематика</w:t>
        <w:br/>
        <w:t>С) тема борьбы</w:t>
        <w:br/>
      </w:r>
      <w:r>
        <w:rPr>
          <w:lang w:val="en-US"/>
        </w:rPr>
        <w:t>D</w:t>
      </w:r>
      <w:r>
        <w:rPr/>
        <w:t>) лирика</w:t>
      </w:r>
    </w:p>
    <w:p>
      <w:pPr>
        <w:pStyle w:val="Normal"/>
        <w:ind w:left="426" w:hanging="0"/>
        <w:rPr/>
      </w:pPr>
      <w:r>
        <w:rPr>
          <w:b/>
          <w:i/>
        </w:rPr>
        <w:t>12.Какой инструмент не относится к духовой группе симфонического оркестра:</w:t>
        <w:br/>
      </w:r>
      <w:r>
        <w:rPr/>
        <w:t>А) гобой</w:t>
        <w:br/>
        <w:t>В) виолончель</w:t>
        <w:br/>
        <w:t>С) кларнет</w:t>
        <w:br/>
      </w:r>
      <w:r>
        <w:rPr>
          <w:lang w:val="en-US"/>
        </w:rPr>
        <w:t>D</w:t>
      </w:r>
      <w:r>
        <w:rPr/>
        <w:t>) фагот</w:t>
      </w:r>
    </w:p>
    <w:p>
      <w:pPr>
        <w:pStyle w:val="Normal"/>
        <w:ind w:left="426" w:hanging="0"/>
        <w:rPr/>
      </w:pPr>
      <w:r>
        <w:rPr>
          <w:b/>
          <w:i/>
        </w:rPr>
        <w:t>13.Какая опера написана П.И. Чайковским:</w:t>
        <w:br/>
      </w:r>
      <w:r>
        <w:rPr/>
        <w:t>А) «Евгений Онегин»</w:t>
        <w:br/>
        <w:t>В) «Иван Сусанин»</w:t>
        <w:br/>
        <w:t>С) «Борис Годунов»</w:t>
        <w:br/>
      </w:r>
      <w:r>
        <w:rPr>
          <w:lang w:val="en-US"/>
        </w:rPr>
        <w:t>D</w:t>
      </w:r>
      <w:r>
        <w:rPr/>
        <w:t>) «Дон Жуан»</w:t>
      </w:r>
    </w:p>
    <w:p>
      <w:pPr>
        <w:pStyle w:val="Normal"/>
        <w:ind w:left="426" w:hanging="0"/>
        <w:rPr/>
      </w:pPr>
      <w:r>
        <w:rPr>
          <w:b/>
          <w:i/>
        </w:rPr>
        <w:t>14.Какого инструмента нет в народном оркестре:</w:t>
      </w:r>
      <w:r>
        <w:rPr/>
        <w:br/>
        <w:t>А) баяна</w:t>
        <w:br/>
        <w:t>В) треугольника</w:t>
        <w:br/>
        <w:t>С) валторны</w:t>
        <w:br/>
      </w:r>
      <w:r>
        <w:rPr>
          <w:lang w:val="en-US"/>
        </w:rPr>
        <w:t>D</w:t>
      </w:r>
      <w:r>
        <w:rPr/>
        <w:t>) домбры</w:t>
      </w:r>
    </w:p>
    <w:p>
      <w:pPr>
        <w:pStyle w:val="Normal"/>
        <w:ind w:left="426" w:hanging="0"/>
        <w:rPr/>
      </w:pPr>
      <w:r>
        <w:rPr>
          <w:b/>
          <w:i/>
        </w:rPr>
        <w:t>15.На какой линейке пишется нота СИ</w:t>
      </w:r>
      <w:r>
        <w:rPr>
          <w:b/>
          <w:i/>
          <w:vertAlign w:val="superscript"/>
        </w:rPr>
        <w:t>1</w:t>
      </w:r>
      <w:r>
        <w:rPr>
          <w:b/>
          <w:i/>
        </w:rPr>
        <w:t>:</w:t>
      </w:r>
      <w:r>
        <w:rPr/>
        <w:br/>
        <w:t>А) на первой</w:t>
        <w:br/>
        <w:t>В) на четвертой</w:t>
        <w:br/>
        <w:t>С) на второй</w:t>
        <w:br/>
      </w:r>
      <w:r>
        <w:rPr>
          <w:lang w:val="en-US"/>
        </w:rPr>
        <w:t>D</w:t>
      </w:r>
      <w:r>
        <w:rPr/>
        <w:t>) на третей</w:t>
      </w:r>
    </w:p>
    <w:p>
      <w:pPr>
        <w:pStyle w:val="Normal"/>
        <w:ind w:left="426" w:hanging="0"/>
        <w:rPr/>
      </w:pPr>
      <w:r>
        <w:rPr>
          <w:b/>
          <w:i/>
        </w:rPr>
        <w:t>16.Основная тема творчества Л.В. Бетховена:</w:t>
      </w:r>
      <w:r>
        <w:rPr/>
        <w:br/>
        <w:t>А) лирика</w:t>
        <w:br/>
        <w:t>В) борьба</w:t>
        <w:br/>
        <w:t>С) жанровые сценки</w:t>
        <w:br/>
      </w:r>
      <w:r>
        <w:rPr>
          <w:lang w:val="en-US"/>
        </w:rPr>
        <w:t>D</w:t>
      </w:r>
      <w:r>
        <w:rPr/>
        <w:t>) сатира</w:t>
      </w:r>
    </w:p>
    <w:p>
      <w:pPr>
        <w:pStyle w:val="Normal"/>
        <w:ind w:left="426" w:hanging="0"/>
        <w:rPr/>
      </w:pPr>
      <w:r>
        <w:rPr>
          <w:b/>
          <w:i/>
        </w:rPr>
        <w:t>17.«Аккорд» - это:</w:t>
        <w:br/>
      </w:r>
      <w:r>
        <w:rPr/>
        <w:t>А) созвучие из трех и более нот</w:t>
        <w:br/>
        <w:t>В) музыкальный жанр</w:t>
        <w:br/>
        <w:t>С) музыкальный инструмент</w:t>
        <w:br/>
      </w:r>
      <w:r>
        <w:rPr>
          <w:lang w:val="en-US"/>
        </w:rPr>
        <w:t>D</w:t>
      </w:r>
      <w:r>
        <w:rPr/>
        <w:t>) название части в симфонии</w:t>
      </w:r>
    </w:p>
    <w:p>
      <w:pPr>
        <w:pStyle w:val="Normal"/>
        <w:ind w:left="426" w:hanging="0"/>
        <w:rPr/>
      </w:pPr>
      <w:r>
        <w:rPr>
          <w:b/>
          <w:i/>
        </w:rPr>
        <w:t>18.Опера, написанная В.А. Моцартом:</w:t>
        <w:br/>
      </w:r>
      <w:r>
        <w:rPr/>
        <w:t>А) «Снегурочка»</w:t>
        <w:br/>
        <w:t>В) «Война и мир»</w:t>
        <w:br/>
        <w:t>С) «Алеко»</w:t>
        <w:br/>
      </w:r>
      <w:r>
        <w:rPr>
          <w:lang w:val="en-US"/>
        </w:rPr>
        <w:t>D</w:t>
      </w:r>
      <w:r>
        <w:rPr/>
        <w:t>) «Свадьба Фигаро»</w:t>
      </w:r>
    </w:p>
    <w:p>
      <w:pPr>
        <w:pStyle w:val="Normal"/>
        <w:ind w:left="426" w:hanging="0"/>
        <w:rPr/>
      </w:pPr>
      <w:r>
        <w:rPr>
          <w:b/>
          <w:i/>
        </w:rPr>
        <w:t>19.«Мажор» - это:</w:t>
        <w:br/>
      </w:r>
      <w:r>
        <w:rPr/>
        <w:t>А) грустный лад</w:t>
        <w:br/>
        <w:t>В) название оперы</w:t>
        <w:br/>
        <w:t>С) веселый лад</w:t>
        <w:br/>
      </w:r>
      <w:r>
        <w:rPr>
          <w:lang w:val="en-US"/>
        </w:rPr>
        <w:t>D</w:t>
      </w:r>
      <w:r>
        <w:rPr/>
        <w:t>) переменный лад</w:t>
      </w:r>
    </w:p>
    <w:p>
      <w:pPr>
        <w:pStyle w:val="Normal"/>
        <w:ind w:left="426" w:hanging="0"/>
        <w:rPr/>
      </w:pPr>
      <w:r>
        <w:rPr>
          <w:b/>
          <w:i/>
        </w:rPr>
        <w:t>20.Какого номера нет в опере:</w:t>
        <w:br/>
      </w:r>
      <w:r>
        <w:rPr/>
        <w:t>А) арии</w:t>
        <w:br/>
        <w:t>В) па-де-де</w:t>
        <w:br/>
        <w:t>С) дуэта</w:t>
        <w:br/>
      </w:r>
      <w:r>
        <w:rPr>
          <w:lang w:val="en-US"/>
        </w:rPr>
        <w:t>D</w:t>
      </w:r>
      <w:r>
        <w:rPr/>
        <w:t>) ансамб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</w:t>
      </w:r>
      <w:r>
        <w:rPr/>
        <w:t>С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</w:t>
      </w:r>
      <w:r>
        <w:rPr/>
        <w:t>В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</w:t>
      </w:r>
      <w:r>
        <w:rPr/>
        <w:t>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</w:t>
      </w:r>
      <w:r>
        <w:rPr/>
        <w:t>С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</w:t>
      </w:r>
      <w:r>
        <w:rPr/>
        <w:t>С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</w:t>
      </w:r>
      <w:r>
        <w:rPr/>
        <w:t>В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</w:t>
      </w:r>
      <w:r>
        <w:rPr/>
        <w:t>С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</w:t>
      </w:r>
      <w:r>
        <w:rPr/>
        <w:t>В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</w:t>
      </w:r>
      <w:r>
        <w:rPr/>
        <w:t>А</w:t>
      </w:r>
    </w:p>
    <w:p>
      <w:pPr>
        <w:pStyle w:val="Normal"/>
        <w:numPr>
          <w:ilvl w:val="0"/>
          <w:numId w:val="13"/>
        </w:numPr>
        <w:rPr/>
      </w:pPr>
      <w:r>
        <w:rPr/>
        <w:t>В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13"/>
        </w:numPr>
        <w:rPr/>
      </w:pPr>
      <w:r>
        <w:rPr/>
        <w:t>В</w:t>
      </w:r>
    </w:p>
    <w:p>
      <w:pPr>
        <w:pStyle w:val="Normal"/>
        <w:numPr>
          <w:ilvl w:val="0"/>
          <w:numId w:val="13"/>
        </w:numPr>
        <w:rPr/>
      </w:pPr>
      <w:r>
        <w:rPr/>
        <w:t>А</w:t>
      </w:r>
    </w:p>
    <w:p>
      <w:pPr>
        <w:pStyle w:val="Normal"/>
        <w:numPr>
          <w:ilvl w:val="0"/>
          <w:numId w:val="13"/>
        </w:numPr>
        <w:rPr/>
      </w:pPr>
      <w:r>
        <w:rPr/>
        <w:t>С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13"/>
        </w:numPr>
        <w:rPr/>
      </w:pPr>
      <w:r>
        <w:rPr/>
        <w:t>В</w:t>
      </w:r>
    </w:p>
    <w:p>
      <w:pPr>
        <w:pStyle w:val="Normal"/>
        <w:numPr>
          <w:ilvl w:val="0"/>
          <w:numId w:val="13"/>
        </w:numPr>
        <w:rPr/>
      </w:pPr>
      <w:r>
        <w:rPr/>
        <w:t>А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D</w:t>
      </w:r>
    </w:p>
    <w:p>
      <w:pPr>
        <w:pStyle w:val="Normal"/>
        <w:numPr>
          <w:ilvl w:val="0"/>
          <w:numId w:val="13"/>
        </w:numPr>
        <w:rPr/>
      </w:pPr>
      <w:r>
        <w:rPr/>
        <w:t>С</w:t>
      </w:r>
    </w:p>
    <w:p>
      <w:pPr>
        <w:pStyle w:val="Normal"/>
        <w:numPr>
          <w:ilvl w:val="0"/>
          <w:numId w:val="13"/>
        </w:numPr>
        <w:rPr/>
      </w:pPr>
      <w:r>
        <w:rPr/>
        <w:t>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шибки: 0-2 – «5»</w:t>
      </w:r>
    </w:p>
    <w:p>
      <w:pPr>
        <w:pStyle w:val="Normal"/>
        <w:ind w:firstLine="980"/>
        <w:rPr/>
      </w:pPr>
      <w:r>
        <w:rPr/>
        <w:t xml:space="preserve">       </w:t>
      </w:r>
      <w:r>
        <w:rPr/>
        <w:t>3-5 – «4»</w:t>
      </w:r>
    </w:p>
    <w:p>
      <w:pPr>
        <w:pStyle w:val="Normal"/>
        <w:ind w:firstLine="980"/>
        <w:rPr/>
      </w:pPr>
      <w:r>
        <w:rPr/>
        <w:t xml:space="preserve">       </w:t>
      </w:r>
      <w:r>
        <w:rPr/>
        <w:t>6-9 – «3»</w:t>
      </w:r>
    </w:p>
    <w:p>
      <w:pPr>
        <w:pStyle w:val="Normal"/>
        <w:ind w:firstLine="980"/>
        <w:rPr/>
      </w:pPr>
      <w:r>
        <w:rPr/>
        <w:t xml:space="preserve">       </w:t>
      </w:r>
      <w:r>
        <w:rPr/>
        <w:t>10 и более  –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РЫТЫЕ ЗАДАНИЯ</w:t>
        <w:tab/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1вариан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омпозит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ар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омпозиторская в народном дух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музыкальный жан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окальное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нструментальная пь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имфоническая му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 инструмент деревянно-духовой группы симфоническ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р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о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алто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нтраб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ви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 тембр голо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тен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опр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произведение для голоса без сл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ок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оман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значает в переводе слово «рондо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оревн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 композит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етхо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Шоп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 исполн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ркестр народных инстр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имфонический оркес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какого композитора отражает девиз: «Через борьбу – к победе!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хо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Шоп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 форму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ари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рон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упл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 композит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тхо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оц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кряб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для симфонического оркестра и солирующего инстру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онц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имф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юи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му виду музыки относится данный фрагмент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омпозит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омпозиторская в народном 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арод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 слово, передающее интонации матуш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ззаб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зволн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успокаивающ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 тип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есенно-танцев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танцевально-марше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аршево-пес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 характер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змятежный, споко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бурный, взволн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ечальный, задумчивы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класс</w:t>
        <w:tab/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ЗАКРЫТЫЕ ЗАДАНИЯ</w:t>
        <w:tab/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2вариан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имя исполн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.Г.Зы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.В.Неж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Пугачё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автора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етхо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ахман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 инструмент медно-духовой группы симфоническ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р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о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алто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нтраб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 жанр музыкального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окальная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нструментальная пь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имфоническая му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женский голос – это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тен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опр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значает в переводе слово «форте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ыс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ысо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ром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музыкальный жан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л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аль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этю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тип (склад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омофо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олифо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омофонно-полифон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 девиз, характеризующий творчество Л. Бетхове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«Через борьбу к побед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«…чтобы в моей музыке люди находили подпору и утеш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«Жизнь прекрас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е музыкального произведения лежит тема пес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«Вниз по матушке по Волг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«Во поле берёза стоя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«Зелёная рощиц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4305</wp:posOffset>
                      </wp:positionV>
                      <wp:extent cx="2268855" cy="139001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139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4070" cy="1297305"/>
                                        <wp:effectExtent l="0" t="0" r="0" b="0"/>
                                        <wp:docPr id="16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4070" cy="129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65pt;height:109.45pt;mso-wrap-distance-left:9.05pt;mso-wrap-distance-right:9.05pt;mso-wrap-distance-top:0pt;mso-wrap-distance-bottom:0pt;margin-top:12.1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4070" cy="1297305"/>
                                  <wp:effectExtent l="0" t="0" r="0" b="0"/>
                                  <wp:docPr id="17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07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«зерно» интонации симфонии №5 Л.Бетхове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драматическое произведение, в котором действующие лица не говорят, а поют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п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имфо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ембр голо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диск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еццо-сопр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 слово, передающее характер интонации дочер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ззаб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зволн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успокаивающ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 жанр музыкального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аль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олон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ол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 звучащи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ортепиа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6класс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КРЫТЫЕ ЗАДАНИЯ</w:t>
      </w:r>
      <w:r>
        <w:rPr/>
        <w:tab/>
        <w:tab/>
        <w:tab/>
        <w:tab/>
      </w:r>
      <w:r>
        <w:rPr>
          <w:b/>
        </w:rPr>
        <w:t>1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я на чистом листе. Пиши кратко и логич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композитора, у которого любимым инструментом был орган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жанр произведения и приведи 3 примера произведений этого жан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известных тебе произведений Петра Ильича Чайков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композитора по сти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автора, название произведения и тембр голоса главного геро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3 произведения Сергея Сергеевича Прокофь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класс</w:t>
        <w:tab/>
      </w:r>
      <w:r>
        <w:rPr/>
        <w:tab/>
        <w:tab/>
        <w:tab/>
      </w:r>
      <w:r>
        <w:rPr>
          <w:b/>
        </w:rPr>
        <w:t>ОТКРЫТЫЕ ЗАДАНИЯ</w:t>
      </w:r>
      <w:r>
        <w:rPr/>
        <w:tab/>
        <w:tab/>
        <w:tab/>
        <w:tab/>
      </w:r>
      <w:r>
        <w:rPr>
          <w:b/>
        </w:rPr>
        <w:t>2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я на чистом листе. Пиши кратко и логично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композитора называли в детстве вундеркиндом (чудо-ребёнком)?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жанр произведения и приведи 3 примера произведений этого жан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известных тебе композит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композитора по сти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автора, название произведения и тембр голоса главного геро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3 балета Петра Ильича Чайков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ЫХ МУЗЫКАЛЬ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усская народная песня</w:t>
      </w:r>
      <w:r>
        <w:rPr>
          <w:b/>
        </w:rPr>
        <w:t xml:space="preserve"> «</w:t>
      </w:r>
      <w:r>
        <w:rPr/>
        <w:t>Матушка» (з.1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.И.Чайковский. Симфония №6, экспозиция (з.2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.В.Рахманинов. Вокализ в исп. А.В.Неждановой (з.4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.Шопен. Вальс ми минор (з.7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.С.Бах. Фуга соль минор (з.8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.С.Даргомыжский. Вариации на тему русской народной песни «Вниз по матушке по Волге» (з.10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.Бетховен. Симфония №5, экспозиция (з.11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.С.Прокофьев. Опера «Повесть о настоящем человеке», песня Клавдии (сцена из картины 5) (з.13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усская народная песня«Матушка» (з.14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.И.Чайковский. Сентиментальный вальс (з.15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.В.Скрябин. Этюд №12 «Революционный», соч.8 (з.16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ак Брель. «Вальс о вальсе» (з.18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П.И.Чайковский. Концерт №1, ч.1, экспозиция (з.20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еофрагмент из оперы М.И.Глинки «Иван Сусанин», ария Ивана Сусанина «Ты взойдёшь, моя заря…» (з.2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ОТВЕТОВ ЗАКРЫТЫ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ариант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  <w:gridCol w:w="597"/>
        <w:gridCol w:w="597"/>
        <w:gridCol w:w="597"/>
        <w:gridCol w:w="5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  <w:gridCol w:w="597"/>
        <w:gridCol w:w="597"/>
        <w:gridCol w:w="597"/>
        <w:gridCol w:w="5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КЛАСС</w:t>
      </w:r>
      <w:r>
        <w:rPr/>
        <w:tab/>
      </w:r>
      <w:r>
        <w:rPr>
          <w:b/>
        </w:rPr>
        <w:t>ИНСТРУКЦИЯ ПО ПРОВЕРКЕ ОТКРЫТЫ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ганн</w:t>
            </w:r>
          </w:p>
          <w:p>
            <w:pPr>
              <w:pStyle w:val="Normal"/>
              <w:jc w:val="both"/>
              <w:rPr/>
            </w:pPr>
            <w:r>
              <w:rPr/>
              <w:t>Себастьян</w:t>
            </w:r>
          </w:p>
          <w:p>
            <w:pPr>
              <w:pStyle w:val="Normal"/>
              <w:jc w:val="both"/>
              <w:rPr/>
            </w:pPr>
            <w:r>
              <w:rPr/>
              <w:t>Бах</w:t>
            </w:r>
          </w:p>
          <w:p>
            <w:pPr>
              <w:pStyle w:val="Normal"/>
              <w:jc w:val="both"/>
              <w:rPr/>
            </w:pPr>
            <w:r>
              <w:rPr/>
              <w:t>Безошибочное напис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с</w:t>
            </w:r>
          </w:p>
          <w:p>
            <w:pPr>
              <w:pStyle w:val="Normal"/>
              <w:jc w:val="both"/>
              <w:rPr/>
            </w:pPr>
            <w:r>
              <w:rPr/>
              <w:t>Шопен</w:t>
            </w:r>
          </w:p>
          <w:p>
            <w:pPr>
              <w:pStyle w:val="Normal"/>
              <w:jc w:val="both"/>
              <w:rPr/>
            </w:pPr>
            <w:r>
              <w:rPr/>
              <w:t>Вальс ми минор</w:t>
            </w:r>
          </w:p>
          <w:p>
            <w:pPr>
              <w:pStyle w:val="Normal"/>
              <w:jc w:val="both"/>
              <w:rPr/>
            </w:pPr>
            <w:r>
              <w:rPr/>
              <w:t>Чайковский</w:t>
            </w:r>
          </w:p>
          <w:p>
            <w:pPr>
              <w:pStyle w:val="Normal"/>
              <w:jc w:val="both"/>
              <w:rPr/>
            </w:pPr>
            <w:r>
              <w:rPr/>
              <w:t>Сентиментальный вальс</w:t>
            </w:r>
          </w:p>
          <w:p>
            <w:pPr>
              <w:pStyle w:val="Normal"/>
              <w:jc w:val="both"/>
              <w:rPr/>
            </w:pPr>
            <w:r>
              <w:rPr/>
              <w:t>Брель</w:t>
            </w:r>
          </w:p>
          <w:p>
            <w:pPr>
              <w:pStyle w:val="Normal"/>
              <w:jc w:val="both"/>
              <w:rPr/>
            </w:pPr>
            <w:r>
              <w:rPr/>
              <w:t>Вальс о вальс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</w:r>
          </w:p>
          <w:p>
            <w:pPr>
              <w:pStyle w:val="Normal"/>
              <w:jc w:val="both"/>
              <w:rPr/>
            </w:pPr>
            <w:r>
              <w:rPr/>
              <w:t>Симфония №4</w:t>
            </w:r>
          </w:p>
          <w:p>
            <w:pPr>
              <w:pStyle w:val="Normal"/>
              <w:jc w:val="both"/>
              <w:rPr/>
            </w:pPr>
            <w:r>
              <w:rPr/>
              <w:t>За любые другие произвед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Чайковск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ка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  <w:p>
            <w:pPr>
              <w:pStyle w:val="Normal"/>
              <w:jc w:val="both"/>
              <w:rPr/>
            </w:pPr>
            <w:r>
              <w:rPr/>
              <w:t>Опера</w:t>
            </w:r>
          </w:p>
          <w:p>
            <w:pPr>
              <w:pStyle w:val="Normal"/>
              <w:jc w:val="both"/>
              <w:rPr/>
            </w:pPr>
            <w:r>
              <w:rPr/>
              <w:t>Иван Сусанин</w:t>
            </w:r>
          </w:p>
          <w:p>
            <w:pPr>
              <w:pStyle w:val="Normal"/>
              <w:jc w:val="both"/>
              <w:rPr/>
            </w:pPr>
            <w:r>
              <w:rPr/>
              <w:t>Жизнь за царя</w:t>
            </w:r>
          </w:p>
          <w:p>
            <w:pPr>
              <w:pStyle w:val="Normal"/>
              <w:jc w:val="both"/>
              <w:rPr/>
            </w:pPr>
            <w:r>
              <w:rPr/>
              <w:t>ба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каждое название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; всего 6 бал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фганг</w:t>
            </w:r>
          </w:p>
          <w:p>
            <w:pPr>
              <w:pStyle w:val="Normal"/>
              <w:jc w:val="both"/>
              <w:rPr/>
            </w:pPr>
            <w:r>
              <w:rPr/>
              <w:t>Амадей</w:t>
            </w:r>
          </w:p>
          <w:p>
            <w:pPr>
              <w:pStyle w:val="Normal"/>
              <w:jc w:val="both"/>
              <w:rPr/>
            </w:pPr>
            <w:r>
              <w:rPr/>
              <w:t>Моцарт</w:t>
            </w:r>
          </w:p>
          <w:p>
            <w:pPr>
              <w:pStyle w:val="Normal"/>
              <w:jc w:val="both"/>
              <w:rPr/>
            </w:pPr>
            <w:r>
              <w:rPr/>
              <w:t>Безошибочное напис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одная </w:t>
            </w:r>
          </w:p>
          <w:p>
            <w:pPr>
              <w:pStyle w:val="Normal"/>
              <w:jc w:val="both"/>
              <w:rPr/>
            </w:pPr>
            <w:r>
              <w:rPr/>
              <w:t>песня</w:t>
            </w:r>
          </w:p>
          <w:p>
            <w:pPr>
              <w:pStyle w:val="Normal"/>
              <w:jc w:val="both"/>
              <w:rPr/>
            </w:pPr>
            <w:r>
              <w:rPr/>
              <w:t>За каждое наз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го композитора</w:t>
            </w:r>
          </w:p>
          <w:p>
            <w:pPr>
              <w:pStyle w:val="Normal"/>
              <w:jc w:val="both"/>
              <w:rPr/>
            </w:pPr>
            <w:r>
              <w:rPr/>
              <w:t>Имя (Отчеств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Андреевич</w:t>
            </w:r>
          </w:p>
          <w:p>
            <w:pPr>
              <w:pStyle w:val="Normal"/>
              <w:jc w:val="both"/>
              <w:rPr/>
            </w:pPr>
            <w:r>
              <w:rPr/>
              <w:t>Римский-Корсаков</w:t>
            </w:r>
          </w:p>
          <w:p>
            <w:pPr>
              <w:pStyle w:val="Normal"/>
              <w:jc w:val="both"/>
              <w:rPr/>
            </w:pPr>
            <w:r>
              <w:rPr/>
              <w:t>Опера</w:t>
            </w:r>
          </w:p>
          <w:p>
            <w:pPr>
              <w:pStyle w:val="Normal"/>
              <w:jc w:val="both"/>
              <w:rPr/>
            </w:pPr>
            <w:r>
              <w:rPr/>
              <w:t>Садко</w:t>
            </w:r>
          </w:p>
          <w:p>
            <w:pPr>
              <w:pStyle w:val="Normal"/>
              <w:jc w:val="both"/>
              <w:rPr/>
            </w:pPr>
            <w:r>
              <w:rPr/>
              <w:t>тенор</w:t>
            </w:r>
          </w:p>
          <w:p>
            <w:pPr>
              <w:pStyle w:val="Normal"/>
              <w:jc w:val="both"/>
              <w:rPr/>
            </w:pPr>
            <w:r>
              <w:rPr/>
              <w:t>гусл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каждое название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; всего 6 балл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spacing w:before="0" w:after="0"/>
        <w:jc w:val="center"/>
        <w:rPr/>
      </w:pPr>
      <w:r>
        <w:rPr>
          <w:rStyle w:val="Submenutable"/>
          <w:b/>
          <w:bCs/>
          <w:color w:val="000000"/>
          <w:shd w:fill="FFFFFF" w:val="clear"/>
        </w:rPr>
        <w:t>УЧЕБНО - МЕТОДИЧЕСКОЕ ОБЕСПЕЧЕНИЕ ПРЕДМЕТА</w:t>
      </w:r>
    </w:p>
    <w:p>
      <w:pPr>
        <w:pStyle w:val="Normal"/>
        <w:jc w:val="center"/>
        <w:rPr>
          <w:rStyle w:val="Submenutable"/>
          <w:b/>
          <w:b/>
          <w:bCs/>
          <w:i/>
          <w:i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пособия для учителя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Абдуллин, Э.Б.</w:t>
      </w:r>
      <w:r>
        <w:rPr/>
        <w:t xml:space="preserve"> Теория музыкального образования </w:t>
      </w:r>
      <w:r>
        <w:rPr>
          <w:rFonts w:eastAsia="Calibri"/>
          <w:bCs/>
        </w:rPr>
        <w:t xml:space="preserve"> </w:t>
      </w:r>
      <w:r>
        <w:rPr/>
        <w:t>/ Э.Б. Абдкллин. – М.: Издательский центр «Академия», 2004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Алеев, В.В. </w:t>
      </w:r>
      <w:r>
        <w:rPr/>
        <w:t>Музыка. 1-4 кл., 5-8.: программы для общеобразовательных / В.В. Алеев, Т.И. Науменко, Т.Н. Кичак. 8-е изд., стереотип. – М.: Дрофа, 2010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Алексеева, Л.Л. </w:t>
      </w:r>
      <w:r>
        <w:rPr/>
        <w:t>Музыка. Планируемые результаты. Система знаний. 5-7 классы: пособие для учителей общеобразоват. учреждений / Л.Л. Алексеева, Е.Д. Критская; под ред. Г.С. Ковалёвой, О.Б. Логиновой. - М.: Просвещение, 2013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Алиев, Ю.Б.</w:t>
      </w:r>
      <w:r>
        <w:rPr/>
        <w:t xml:space="preserve"> Настольная книга школьного учителя-музыканта / Ю.Б. Алиев. – М.: Гуманит. Изд. Центр ВЛАДОС, 2000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Алиев, Ю.Б.</w:t>
      </w:r>
      <w:r>
        <w:rPr/>
        <w:t xml:space="preserve"> Пение на уроках музыки / Ю.Б. Алиев.  - М.: Издательство ВЛАДОС-ПРЕСС, 2005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Гришанович, Н.Н.</w:t>
      </w:r>
      <w:r>
        <w:rPr/>
        <w:t xml:space="preserve"> Музыка в школе: методическое пособие для учителей / Н.Н. Гришанович. – Мн.: Юнипресс, 2006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Музыка.</w:t>
      </w:r>
      <w:r>
        <w:rPr/>
        <w:t xml:space="preserve"> Большой энциклопедический словарь / Гл. ред. Г. В. Келдыш. – М.: НИ «Большая Российская энциклопедия», 1998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Музыка.</w:t>
      </w:r>
      <w:r>
        <w:rPr/>
        <w:t xml:space="preserve"> 5 класс: система уроков по учебнику Т.И. Науменко, В.В. Алеева</w:t>
      </w:r>
      <w:r>
        <w:rPr>
          <w:rFonts w:eastAsia="Calibri"/>
          <w:bCs/>
        </w:rPr>
        <w:t xml:space="preserve"> </w:t>
      </w:r>
      <w:r>
        <w:rPr/>
        <w:t>/ сост. О.П. Власенко. – Волгоград: Учитель, 2012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Примерные</w:t>
      </w:r>
      <w:r>
        <w:rPr/>
        <w:t xml:space="preserve"> программы по учебным предметам. Изобразительное искусство, 5-7 классы. Музыка, 5-7 классы. Искусство, 8-9 классы: проект– 2-е изд. – М.: Просвещение, 2011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</w:rPr>
        <w:t>Рабочие</w:t>
      </w:r>
      <w:r>
        <w:rPr>
          <w:bCs/>
        </w:rPr>
        <w:t xml:space="preserve"> программы. Искусство: Изобразительное искусство. Музыка. Искусство. 5-9 классы</w:t>
      </w:r>
      <w:r>
        <w:rPr/>
        <w:t>: учебно-методическое пособие</w:t>
      </w:r>
      <w:r>
        <w:rPr>
          <w:rFonts w:eastAsia="Calibri"/>
          <w:bCs/>
        </w:rPr>
        <w:t>. - 2-е изд., стереотип. - М.: Дрофа, 201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 для учащихся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Владимиров, В.Н.</w:t>
      </w:r>
      <w:r>
        <w:rPr/>
        <w:t xml:space="preserve"> Музыкальная литература</w:t>
      </w:r>
      <w:r>
        <w:rPr>
          <w:rFonts w:eastAsia="Calibri"/>
          <w:bCs/>
        </w:rPr>
        <w:t xml:space="preserve">] </w:t>
      </w:r>
      <w:r>
        <w:rPr/>
        <w:t>/ В.Н. Владимиров, А.И. Лагутин. -  М.: Музыка, 1984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Гульянц, Е.И.</w:t>
      </w:r>
      <w:r>
        <w:rPr/>
        <w:t xml:space="preserve"> Детям о музыке  / Е.И.  Гульянц. - М.: «Аквариум», 1996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Клёнов, А.</w:t>
      </w:r>
      <w:r>
        <w:rPr/>
        <w:t xml:space="preserve"> Там, где музыка живёт / А. Клёнов. М.: Педагогика, 1985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Куберский, И.Ю.</w:t>
      </w:r>
      <w:r>
        <w:rPr/>
        <w:t xml:space="preserve"> Энциклопедия для юных музыкантов</w:t>
      </w:r>
      <w:r>
        <w:rPr>
          <w:rFonts w:eastAsia="Calibri"/>
          <w:bCs/>
        </w:rPr>
        <w:t xml:space="preserve"> </w:t>
      </w:r>
      <w:r>
        <w:rPr/>
        <w:t>/ И.Ю. Куберский, Минина Е.В.  . – СПб: ТОО «Диамант», ООО «Золотой век», 199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РНЕТ – РЕСУРСЫ 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Википедия. </w:t>
      </w:r>
      <w:r>
        <w:rPr/>
        <w:t xml:space="preserve">Свободная энциклопедия </w:t>
      </w:r>
      <w:r>
        <w:rPr>
          <w:rFonts w:eastAsia="Calibri"/>
          <w:bCs/>
        </w:rPr>
        <w:t xml:space="preserve">[электронный ресурс]. – Режим доступа: </w:t>
      </w:r>
      <w:hyperlink r:id="rId16">
        <w:r>
          <w:rPr>
            <w:rStyle w:val="InternetLink"/>
            <w:rFonts w:eastAsia="Calibri"/>
            <w:bCs/>
            <w:color w:val="000000"/>
            <w:lang w:val="en-US"/>
          </w:rPr>
          <w:t>http</w:t>
        </w:r>
        <w:r>
          <w:rPr>
            <w:rStyle w:val="InternetLink"/>
            <w:rFonts w:eastAsia="Calibri"/>
            <w:bCs/>
            <w:color w:val="000000"/>
          </w:rPr>
          <w:t>://</w:t>
        </w:r>
        <w:r>
          <w:rPr>
            <w:rStyle w:val="InternetLink"/>
            <w:rFonts w:eastAsia="Calibri"/>
            <w:bCs/>
            <w:color w:val="000000"/>
            <w:lang w:val="en-US"/>
          </w:rPr>
          <w:t>ru</w:t>
        </w:r>
        <w:r>
          <w:rPr>
            <w:rStyle w:val="InternetLink"/>
            <w:rFonts w:eastAsia="Calibri"/>
            <w:bCs/>
            <w:color w:val="000000"/>
          </w:rPr>
          <w:t>.</w:t>
        </w:r>
        <w:r>
          <w:rPr>
            <w:rStyle w:val="InternetLink"/>
            <w:rFonts w:eastAsia="Calibri"/>
            <w:bCs/>
            <w:color w:val="000000"/>
            <w:lang w:val="en-US"/>
          </w:rPr>
          <w:t>wikipedia</w:t>
        </w:r>
        <w:r>
          <w:rPr>
            <w:rStyle w:val="InternetLink"/>
            <w:rFonts w:eastAsia="Calibri"/>
            <w:bCs/>
            <w:color w:val="000000"/>
          </w:rPr>
          <w:t>.</w:t>
        </w:r>
        <w:r>
          <w:rPr>
            <w:rStyle w:val="InternetLink"/>
            <w:rFonts w:eastAsia="Calibri"/>
            <w:bCs/>
            <w:color w:val="000000"/>
            <w:lang w:val="en-US"/>
          </w:rPr>
          <w:t>org</w:t>
        </w:r>
        <w:r>
          <w:rPr>
            <w:rStyle w:val="InternetLink"/>
            <w:rFonts w:eastAsia="Calibri"/>
            <w:bCs/>
            <w:color w:val="000000"/>
          </w:rPr>
          <w:t>/</w:t>
        </w:r>
        <w:r>
          <w:rPr>
            <w:rStyle w:val="InternetLink"/>
            <w:rFonts w:eastAsia="Calibri"/>
            <w:bCs/>
            <w:color w:val="000000"/>
            <w:lang w:val="en-US"/>
          </w:rPr>
          <w:t>wiki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</w:t>
      </w:r>
      <w:r>
        <w:rPr>
          <w:b/>
        </w:rPr>
        <w:t xml:space="preserve">Детские электронные книги и презентации </w:t>
      </w:r>
      <w:r>
        <w:rPr>
          <w:rFonts w:eastAsia="Calibri"/>
          <w:bCs/>
        </w:rPr>
        <w:t xml:space="preserve">[электронный ресурс]. – Режим доступа: </w:t>
      </w:r>
      <w:r>
        <w:rPr/>
        <w:t xml:space="preserve"> </w:t>
      </w:r>
      <w:hyperlink r:id="rId17">
        <w:r>
          <w:rPr>
            <w:rStyle w:val="InternetLink"/>
            <w:color w:val="000000"/>
          </w:rPr>
          <w:t>http://viki.rdf.ru/cat/musika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</w:t>
      </w:r>
      <w:r>
        <w:rPr>
          <w:b/>
        </w:rPr>
        <w:t>Единая коллекция цифровых образовательных ресурсов</w:t>
      </w:r>
      <w:r>
        <w:rPr/>
        <w:t xml:space="preserve">  </w:t>
      </w:r>
      <w:r>
        <w:rPr>
          <w:rFonts w:eastAsia="Calibri"/>
          <w:bCs/>
        </w:rPr>
        <w:t xml:space="preserve">[электронный ресурс]. – Режим доступа: </w:t>
      </w:r>
      <w:r>
        <w:rPr/>
        <w:t xml:space="preserve">  </w:t>
      </w:r>
      <w:hyperlink r:id="rId18">
        <w:r>
          <w:rPr>
            <w:rStyle w:val="InternetLink"/>
            <w:color w:val="000000"/>
          </w:rPr>
          <w:t>http://school-collection.edu.ru/catalog/teacher/?&amp;subject[]=33</w:t>
        </w:r>
      </w:hyperlink>
    </w:p>
    <w:p>
      <w:pPr>
        <w:pStyle w:val="Normal"/>
        <w:jc w:val="both"/>
        <w:rPr>
          <w:rFonts w:eastAsia="Calibri"/>
          <w:bCs/>
        </w:rPr>
      </w:pPr>
      <w:r>
        <w:rPr/>
        <w:t>4</w:t>
      </w:r>
      <w:r>
        <w:rPr>
          <w:rFonts w:eastAsia="Calibri"/>
          <w:bCs/>
        </w:rPr>
        <w:t xml:space="preserve">. </w:t>
      </w:r>
      <w:r>
        <w:rPr>
          <w:rFonts w:eastAsia="Calibri"/>
          <w:b/>
          <w:bCs/>
        </w:rPr>
        <w:t xml:space="preserve">Классическая музыка </w:t>
      </w:r>
      <w:r>
        <w:rPr>
          <w:rFonts w:eastAsia="Calibri"/>
          <w:bCs/>
        </w:rPr>
        <w:t xml:space="preserve">[электронный ресурс]. – Режим доступа: </w:t>
      </w:r>
      <w:hyperlink r:id="rId19">
        <w:r>
          <w:rPr>
            <w:rStyle w:val="InternetLink"/>
            <w:rFonts w:eastAsia="Calibri"/>
            <w:bCs/>
            <w:color w:val="000000"/>
            <w:lang w:val="en-US"/>
          </w:rPr>
          <w:t>http</w:t>
        </w:r>
        <w:r>
          <w:rPr>
            <w:rStyle w:val="InternetLink"/>
            <w:rFonts w:eastAsia="Calibri"/>
            <w:bCs/>
            <w:color w:val="000000"/>
          </w:rPr>
          <w:t>://</w:t>
        </w:r>
        <w:r>
          <w:rPr>
            <w:rStyle w:val="InternetLink"/>
            <w:rFonts w:eastAsia="Calibri"/>
            <w:bCs/>
            <w:color w:val="000000"/>
            <w:lang w:val="en-US"/>
          </w:rPr>
          <w:t>classic</w:t>
        </w:r>
        <w:r>
          <w:rPr>
            <w:rStyle w:val="InternetLink"/>
            <w:rFonts w:eastAsia="Calibri"/>
            <w:bCs/>
            <w:color w:val="000000"/>
          </w:rPr>
          <w:t>.</w:t>
        </w:r>
        <w:r>
          <w:rPr>
            <w:rStyle w:val="InternetLink"/>
            <w:rFonts w:eastAsia="Calibri"/>
            <w:bCs/>
            <w:color w:val="000000"/>
            <w:lang w:val="en-US"/>
          </w:rPr>
          <w:t>chubrik</w:t>
        </w:r>
        <w:r>
          <w:rPr>
            <w:rStyle w:val="InternetLink"/>
            <w:rFonts w:eastAsia="Calibri"/>
            <w:bCs/>
            <w:color w:val="000000"/>
          </w:rPr>
          <w:t>.</w:t>
        </w:r>
        <w:r>
          <w:rPr>
            <w:rStyle w:val="InternetLink"/>
            <w:rFonts w:eastAsia="Calibri"/>
            <w:bCs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5. </w:t>
      </w:r>
      <w:r>
        <w:rPr>
          <w:rFonts w:eastAsia="Calibri"/>
          <w:b/>
          <w:bCs/>
        </w:rPr>
        <w:t xml:space="preserve">Музыкальный энциклопедический словарь </w:t>
      </w:r>
      <w:r>
        <w:rPr>
          <w:rFonts w:eastAsia="Calibri"/>
          <w:bCs/>
        </w:rPr>
        <w:t>[электронный ресурс]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– Режим доступа: </w:t>
      </w:r>
      <w:hyperlink r:id="rId20">
        <w:r>
          <w:rPr>
            <w:rStyle w:val="InternetLink"/>
            <w:rFonts w:eastAsia="Calibri"/>
            <w:bCs/>
            <w:color w:val="000000"/>
            <w:lang w:val="en-US"/>
          </w:rPr>
          <w:t>http</w:t>
        </w:r>
        <w:r>
          <w:rPr>
            <w:rStyle w:val="InternetLink"/>
            <w:rFonts w:eastAsia="Calibri"/>
            <w:bCs/>
            <w:color w:val="000000"/>
          </w:rPr>
          <w:t>://</w:t>
        </w:r>
        <w:r>
          <w:rPr>
            <w:rStyle w:val="InternetLink"/>
            <w:rFonts w:eastAsia="Calibri"/>
            <w:bCs/>
            <w:color w:val="000000"/>
            <w:lang w:val="en-US"/>
          </w:rPr>
          <w:t>www</w:t>
        </w:r>
        <w:r>
          <w:rPr>
            <w:rStyle w:val="InternetLink"/>
            <w:rFonts w:eastAsia="Calibri"/>
            <w:bCs/>
            <w:color w:val="000000"/>
          </w:rPr>
          <w:t>.</w:t>
        </w:r>
        <w:r>
          <w:rPr>
            <w:rStyle w:val="InternetLink"/>
            <w:rFonts w:eastAsia="Calibri"/>
            <w:bCs/>
            <w:color w:val="000000"/>
            <w:lang w:val="en-US"/>
          </w:rPr>
          <w:t>music</w:t>
        </w:r>
        <w:r>
          <w:rPr>
            <w:rStyle w:val="InternetLink"/>
            <w:rFonts w:eastAsia="Calibri"/>
            <w:bCs/>
            <w:color w:val="000000"/>
          </w:rPr>
          <w:t>-</w:t>
        </w:r>
        <w:r>
          <w:rPr>
            <w:rStyle w:val="InternetLink"/>
            <w:rFonts w:eastAsia="Calibri"/>
            <w:bCs/>
            <w:color w:val="000000"/>
            <w:lang w:val="en-US"/>
          </w:rPr>
          <w:t>dic</w:t>
        </w:r>
        <w:r>
          <w:rPr>
            <w:rStyle w:val="InternetLink"/>
            <w:rFonts w:eastAsia="Calibri"/>
            <w:bCs/>
            <w:color w:val="000000"/>
          </w:rPr>
          <w:t>.</w:t>
        </w:r>
        <w:r>
          <w:rPr>
            <w:rStyle w:val="InternetLink"/>
            <w:rFonts w:eastAsia="Calibri"/>
            <w:bCs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Calibri"/>
          <w:bCs/>
        </w:rPr>
        <w:t xml:space="preserve">6. </w:t>
      </w:r>
      <w:r>
        <w:rPr>
          <w:rFonts w:eastAsia="Calibri"/>
          <w:b/>
          <w:bCs/>
        </w:rPr>
        <w:t xml:space="preserve">Музыкальный словарь </w:t>
      </w:r>
      <w:r>
        <w:rPr>
          <w:rFonts w:eastAsia="Calibri"/>
          <w:bCs/>
        </w:rPr>
        <w:t xml:space="preserve">[электронный ресурс]. – Режим доступа: </w:t>
      </w:r>
      <w:hyperlink r:id="rId21">
        <w:r>
          <w:rPr>
            <w:rStyle w:val="InternetLink"/>
            <w:rFonts w:eastAsia="Calibri"/>
            <w:bCs/>
            <w:color w:val="000000"/>
            <w:lang w:val="en-US"/>
          </w:rPr>
          <w:t>http</w:t>
        </w:r>
        <w:r>
          <w:rPr>
            <w:rStyle w:val="InternetLink"/>
            <w:rFonts w:eastAsia="Calibri"/>
            <w:bCs/>
            <w:color w:val="000000"/>
          </w:rPr>
          <w:t>://</w:t>
        </w:r>
        <w:r>
          <w:rPr>
            <w:rStyle w:val="InternetLink"/>
            <w:rFonts w:eastAsia="Calibri"/>
            <w:bCs/>
            <w:color w:val="000000"/>
            <w:lang w:val="en-US"/>
          </w:rPr>
          <w:t>academic</w:t>
        </w:r>
        <w:r>
          <w:rPr>
            <w:rStyle w:val="InternetLink"/>
            <w:rFonts w:eastAsia="Calibri"/>
            <w:bCs/>
            <w:color w:val="000000"/>
          </w:rPr>
          <w:t>.</w:t>
        </w:r>
        <w:r>
          <w:rPr>
            <w:rStyle w:val="InternetLink"/>
            <w:rFonts w:eastAsia="Calibri"/>
            <w:bCs/>
            <w:color w:val="000000"/>
            <w:lang w:val="en-US"/>
          </w:rPr>
          <w:t>ru</w:t>
        </w:r>
        <w:r>
          <w:rPr>
            <w:rStyle w:val="InternetLink"/>
            <w:rFonts w:eastAsia="Calibri"/>
            <w:bCs/>
            <w:color w:val="000000"/>
          </w:rPr>
          <w:t>/</w:t>
        </w:r>
        <w:r>
          <w:rPr>
            <w:rStyle w:val="InternetLink"/>
            <w:rFonts w:eastAsia="Calibri"/>
            <w:bCs/>
            <w:color w:val="000000"/>
            <w:lang w:val="en-US"/>
          </w:rPr>
          <w:t>cjntents</w:t>
        </w:r>
        <w:r>
          <w:rPr>
            <w:rStyle w:val="InternetLink"/>
            <w:rFonts w:eastAsia="Calibri"/>
            <w:bCs/>
            <w:color w:val="000000"/>
          </w:rPr>
          <w:t>.</w:t>
        </w:r>
        <w:r>
          <w:rPr>
            <w:rStyle w:val="InternetLink"/>
            <w:rFonts w:eastAsia="Calibri"/>
            <w:bCs/>
            <w:color w:val="000000"/>
            <w:lang w:val="en-US"/>
          </w:rPr>
          <w:t>nsf</w:t>
        </w:r>
        <w:r>
          <w:rPr>
            <w:rStyle w:val="InternetLink"/>
            <w:rFonts w:eastAsia="Calibri"/>
            <w:bCs/>
            <w:color w:val="000000"/>
          </w:rPr>
          <w:t>/</w:t>
        </w:r>
        <w:r>
          <w:rPr>
            <w:rStyle w:val="InternetLink"/>
            <w:rFonts w:eastAsia="Calibri"/>
            <w:bCs/>
            <w:color w:val="000000"/>
            <w:lang w:val="en-US"/>
          </w:rPr>
          <w:t>dic</w:t>
        </w:r>
        <w:r>
          <w:rPr>
            <w:rStyle w:val="InternetLink"/>
            <w:rFonts w:eastAsia="Calibri"/>
            <w:bCs/>
            <w:color w:val="000000"/>
          </w:rPr>
          <w:t>_</w:t>
        </w:r>
        <w:r>
          <w:rPr>
            <w:rStyle w:val="InternetLink"/>
            <w:rFonts w:eastAsia="Calibri"/>
            <w:bCs/>
            <w:color w:val="000000"/>
            <w:lang w:val="en-US"/>
          </w:rPr>
          <w:t>music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. </w:t>
      </w:r>
      <w:r>
        <w:rPr>
          <w:b/>
        </w:rPr>
        <w:t>Погружение в классику</w:t>
      </w:r>
      <w:r>
        <w:rPr/>
        <w:t xml:space="preserve"> </w:t>
      </w:r>
      <w:r>
        <w:rPr>
          <w:rFonts w:eastAsia="Calibri"/>
          <w:bCs/>
        </w:rPr>
        <w:t xml:space="preserve">[электронный ресурс]. – Режим доступа: </w:t>
      </w:r>
      <w:hyperlink r:id="rId22">
        <w:r>
          <w:rPr>
            <w:rStyle w:val="InternetLink"/>
            <w:color w:val="000000"/>
          </w:rPr>
          <w:t>http://intoclassics.net/news/1-0-1</w:t>
        </w:r>
      </w:hyperlink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Российский общеобразовательный портал</w:t>
      </w:r>
      <w:r>
        <w:rPr/>
        <w:t xml:space="preserve"> </w:t>
      </w:r>
      <w:r>
        <w:rPr>
          <w:rFonts w:eastAsia="Calibri"/>
          <w:bCs/>
        </w:rPr>
        <w:t xml:space="preserve">[электронный ресурс]. – Режим доступа: </w:t>
      </w:r>
      <w:hyperlink r:id="rId23">
        <w:r>
          <w:rPr>
            <w:rStyle w:val="InternetLink"/>
            <w:color w:val="000000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</w:rPr>
      </w:pPr>
      <w:r>
        <w:rPr/>
        <w:t xml:space="preserve">9.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Энциклопедия классической музыки. «Интерактивный мир»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/>
        <w:t>Энциклопедия  популярной музыки. Кирилла и Мефодия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/>
        <w:t>Аудиокассеты, СД – диски с записями муз.произведений композиторов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/>
        <w:t>Аудиокассеты, СД – диски с фонограммами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Видио записи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Единая коллекция - http://collection.cross-edu.ru/catalog/rubr/f544b3b7-f1f4-5b76-f453-552f31d9b164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Российский общеобразовательный портал - http://music.edu.ru/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 xml:space="preserve">Детские электронные книги и презентации - </w:t>
      </w:r>
      <w:hyperlink r:id="rId24">
        <w:r>
          <w:rPr>
            <w:rStyle w:val="InternetLink"/>
            <w:lang w:val="tt-RU"/>
          </w:rPr>
          <w:t>http://viki.rdf.ru/</w:t>
        </w:r>
      </w:hyperlink>
    </w:p>
    <w:p>
      <w:pPr>
        <w:pStyle w:val="Style19"/>
        <w:spacing w:before="280" w:after="0"/>
        <w:ind w:left="360" w:hanging="0"/>
        <w:jc w:val="both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sectPr>
          <w:type w:val="nextPage"/>
          <w:pgSz w:orient="landscape" w:w="16838" w:h="11906"/>
          <w:pgMar w:left="156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/>
      <w:i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1">
    <w:name w:val="c21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А_основной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C17">
    <w:name w:val="c17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yperlink" Target="http://ru.wikipedia.org/wiki" TargetMode="External"/><Relationship Id="rId17" Type="http://schemas.openxmlformats.org/officeDocument/2006/relationships/hyperlink" Target="http://viki.rdf.ru/cat/musika/" TargetMode="External"/><Relationship Id="rId18" Type="http://schemas.openxmlformats.org/officeDocument/2006/relationships/hyperlink" Target="http://school-collection.edu.ru/catalog/teacher/?&amp;subject%5B%5D=33" TargetMode="External"/><Relationship Id="rId19" Type="http://schemas.openxmlformats.org/officeDocument/2006/relationships/hyperlink" Target="http://classic.chubrik.ru/" TargetMode="External"/><Relationship Id="rId20" Type="http://schemas.openxmlformats.org/officeDocument/2006/relationships/hyperlink" Target="http://www.music-dic.ru/" TargetMode="External"/><Relationship Id="rId21" Type="http://schemas.openxmlformats.org/officeDocument/2006/relationships/hyperlink" Target="http://academic.ru/cjntents.nsf/dic_music" TargetMode="External"/><Relationship Id="rId22" Type="http://schemas.openxmlformats.org/officeDocument/2006/relationships/hyperlink" Target="http://intoclassics.net/news/1-0-1" TargetMode="External"/><Relationship Id="rId23" Type="http://schemas.openxmlformats.org/officeDocument/2006/relationships/hyperlink" Target="http://music.edu.ru/" TargetMode="External"/><Relationship Id="rId24" Type="http://schemas.openxmlformats.org/officeDocument/2006/relationships/hyperlink" Target="http://viki.rdf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7:00Z</dcterms:created>
  <dc:creator>T666</dc:creator>
  <dc:description/>
  <dc:language>en-US</dc:language>
  <cp:lastModifiedBy>T666</cp:lastModifiedBy>
  <cp:lastPrinted>2015-10-14T05:23:00Z</cp:lastPrinted>
  <dcterms:modified xsi:type="dcterms:W3CDTF">2016-09-29T13:47:00Z</dcterms:modified>
  <cp:revision>2</cp:revision>
  <dc:subject/>
  <dc:title/>
</cp:coreProperties>
</file>