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5"/>
        <w:gridCol w:w="3059"/>
        <w:gridCol w:w="278"/>
        <w:gridCol w:w="3241"/>
      </w:tblGrid>
      <w:tr>
        <w:trPr>
          <w:trHeight w:val="23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___________/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___________/Г.В.Козлова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 /Т.Г. Чекмарёв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ind w:left="360" w:firstLine="18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чебного курса «Основы безопасности жизнедеятельности» 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40"/>
          <w:u w:val="single"/>
        </w:rPr>
      </w:r>
    </w:p>
    <w:p>
      <w:pPr>
        <w:pStyle w:val="Normal"/>
        <w:ind w:left="652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52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52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52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Составила: Кежватова В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тус документа</w:t>
      </w:r>
    </w:p>
    <w:p>
      <w:pPr>
        <w:pStyle w:val="Style20"/>
        <w:ind w:left="142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по основам безопасности жизнедеятельности (ОБЖ) для 11 класса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на основе Федерального компонента государственного стандарта по основам безопасности жизнедеятельности. Рабочая программа разработана на основе программы «Основы безопасности жизнедеятельности. Комплексная учебная программа для 5–11-х классов общеобразовательных  учреждений». Авторы: А.Т.Смирнов, Б.О.Хренников.</w:t>
      </w:r>
    </w:p>
    <w:p>
      <w:pPr>
        <w:pStyle w:val="Style20"/>
        <w:ind w:left="142" w:right="11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программы были учтены требования, отраженные в Концепции государственных стандартов общего образования второго поколения.</w:t>
      </w:r>
    </w:p>
    <w:p>
      <w:pPr>
        <w:pStyle w:val="Style20"/>
        <w:ind w:left="142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углубленного изучения тем в области безопасности жизнедеятельности учащимися с учетом их потребностей в повышении уровня культуры в области безопасности жизнедеятельности для снижения отрицательного влияния «человеческого фактора» на безопасность личности, общества и государства.</w:t>
      </w:r>
    </w:p>
    <w:p>
      <w:pPr>
        <w:pStyle w:val="TextBody"/>
        <w:ind w:left="142" w:right="453" w:firstLine="284"/>
        <w:jc w:val="both"/>
        <w:rPr>
          <w:b/>
          <w:b/>
          <w:bCs/>
        </w:rPr>
      </w:pPr>
      <w:r>
        <w:rPr/>
        <w:t xml:space="preserve">Учебник: А.Т. Смирнов, Б.О. Хренников  «Основы безопасности жизнедеятельности» </w:t>
        <w:br/>
        <w:t>11 класс. Учебник для общеобразовательных учебных заведений. Издательство «Просвещение» 2011 г.</w:t>
      </w:r>
    </w:p>
    <w:p>
      <w:pPr>
        <w:pStyle w:val="Style20"/>
        <w:ind w:left="142" w:right="113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righ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ыстроена по трем логически взаимосвязанным модулям: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I (М-I). Основы безопасности личности, общества и государства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Основы комплексной безопасности.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Защита населения от чрезвычайных ситуаций.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II (М-II). Основы медицинских знаний и здорового образа жизни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Основы здорового образа жизни.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Основы медицинских знаний и оказание первой медицинской помощи.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III (М-III). Обеспечение военной безопасности государства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. Основы обороны государства.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I. Основы военной службы.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сформировать у учащихся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; поможет в определенной степени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.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spacing w:lineRule="auto" w:line="240" w:before="120" w:after="12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позволяет школьникам получить систематизированное представление о личном здоровье, об опасностях, о прогнозировании опасных ситуаций, об оценке влияния их последствий на здоровье и жизнь человека и о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120" w:after="12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вопросы распределяются с учетом возрастных и психологических особенностей обучающихся и уровня их подготовки по другим основным образовательным программам.</w:t>
      </w:r>
    </w:p>
    <w:p>
      <w:pPr>
        <w:pStyle w:val="Normal"/>
        <w:spacing w:lineRule="auto" w:line="240" w:before="120" w:after="12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овместное обучение юношей и девушек, с возможностью предоставления права последующего выбора экзамена по ОБЖ  в качестве экзамена по выбору в ходе итоговой аттестации по окончании 11-го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учение основ безопасности жизнедеятельности в 10—11 классах направлено на достижение следующих целей и задач: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ение и закрепление учащимися знаний об опасных и чрезвычайных ситуациях природного техногенного и социального характера, о влиянии их последствий на безопасность жизнедеятельности личности, общества и государства; об угрозе национальной безопасности России международного терроризма и наркобизнеса; о государственной системе обеспечения защиты населения страны от чрезвычайных ситуаций мирного и военного времени; об организационных основах борьбы с терроризмом и наркобизнесом в Российской Федерации; об организации подготовки населения страны к действиям в условиях опасных и чрезвычайных ситуаций; при угрозе террористического акта, о мерах профилактики наркомании; о роли здорового образа жизни по обеспечению демографической безопасности страны; о правах и обязанностях граждан в области безопасности жизнедеятельности; об оказании первой медицинской помощи при неотложных состояниях;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ение учащимися содержания основных положений Конституции Российской Федерации и федеральных законов в области обороны государства и противодействия терроризму; нормативно-правовых актов Российской Федерации, определяющих порядок подготовки граждан к военной службе в современных условиях и меры противодействия терроризму;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ение знаний о предназначении основных функций и задач Вооруженных Сил Российской Федерации; видах Вооруженных Сил Российской Федерации и родах войск; о руководстве и управлении Вооруженными Силами Российской Федерации; участии Вооруженных Сил России в контртеррористических операциях; Государственные и военные символы Российской Федерации;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и по защите Отечества;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учащихся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, в том числе при угрозе террористического акта; потребности в соблюдении норм здорового образа; потребности к выполнению требований, предъявляемых к гражданину России, в области безопасности жизнедеятельности; физических и морально - психологических качеств, необходимых для выполнения гражданином обязанностей в профессиональной деятельности, в том числе обязанностей военнослужащего по вооруженной защите Российской Федерации, при прохождении военной службы по призыву или по контракту в современных Вооруженных Силах Российской Федерации или других войсках.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усматривает формирование у учащихся умений и навыков, а также ключевых компетенций в области безопасности жизнедеятельности. В этом направлении приоритетными для учебного предмета «Основы безопасности жизнедеятельности» являются следующие умения: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и мотивировано организовать свою познавательную деятельность в области безопасности жизнедеятельности;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элементы причинно-следственного и структурно-функционального анализа для прогноза возникновения различных опасных и чрезвычайных ситуаций (природного, техногенного и социального характера);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; вносить определенные коррективы в свое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;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формировать свою жизненную позицию в области безопасности жизнедеятельности на основе самовоспитания и самообуч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виях чрезвычайных ситуаций;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 поиске нужной информации в области безопасности жизнедеятельности в источниках различного типа;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лючевые компетенции в понимании своего гражданского долга как гражданина Российской Федерации в обеспечении национальной безопасности России, в том числе и по вооруженной защите Российской Федерации;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компетенции в осуществлении осознанного выбора своей будущей профессиональной деятельности, связанной с защитой жизненно важных интересов личности, общества и государства от внешних и внутренних угроз и пути продолжения своего образования. 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«Основ безопасности жизнедеятельности» в 11 классе завершается итоговой аттестацией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щие умения, навыки, способы деятельности</w:t>
      </w:r>
    </w:p>
    <w:p>
      <w:pPr>
        <w:pStyle w:val="Normal"/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делять характерные причинно-следственные связи и творчески  использовать для решения учебных и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 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оектной деятельности в организации и проведении учебной исследовательск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и корректировка  своего поведения в окружающей среде, выполнение в практической деятельности  и в повседневной жизни экологических треб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тстаивать свою гражданскую позицию, формировать свои мировоззренческие взгляды.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предмета ОБЖ в учебном плане.</w:t>
      </w:r>
    </w:p>
    <w:p>
      <w:pPr>
        <w:pStyle w:val="Normal"/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ОБЖ в 11 классе включён в учебный план. Предмет ОБЖ в 11 классе является обязательным базовым общеобразовательным учебным предметом  учебного плана (по 1 часу в недел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1    классе в объёме 34 часов.</w:t>
      </w:r>
    </w:p>
    <w:p>
      <w:pPr>
        <w:pStyle w:val="Normal"/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2" w:right="4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ежпредметные связи: </w:t>
      </w:r>
    </w:p>
    <w:p>
      <w:pPr>
        <w:pStyle w:val="Normal"/>
        <w:shd w:fill="FFFFFF" w:val="clear"/>
        <w:spacing w:lineRule="auto" w:line="240"/>
        <w:ind w:left="142" w:right="4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 – ЗОЖ; история – ОВС; биология – ЗОЖ, оказание ПМП; география – выживание в природе, химия – опасные в-ва, экологическая безопасность; физика – природные явления, техногенные аварии и катастрофы.</w:t>
      </w:r>
    </w:p>
    <w:p>
      <w:pPr>
        <w:pStyle w:val="TextBodyIndent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  и   формы   обучения:</w:t>
      </w:r>
    </w:p>
    <w:p>
      <w:pPr>
        <w:pStyle w:val="TextBodyIndent"/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</w:p>
    <w:p>
      <w:pPr>
        <w:pStyle w:val="TextBodyIndent"/>
        <w:spacing w:lineRule="auto" w:line="240" w:before="0" w:after="120"/>
        <w:ind w:left="142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цептивные: (словесные, наглядные, практические) рассказ, лекция, беседа,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. Ролевые игры.</w:t>
      </w:r>
    </w:p>
    <w:p>
      <w:pPr>
        <w:pStyle w:val="TextBodyIndent"/>
        <w:spacing w:lineRule="auto" w:line="240" w:before="0" w:after="12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гические: (индуктивные и дедуктивные)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spacing w:lineRule="auto" w:line="240" w:before="0" w:after="120"/>
        <w:ind w:left="142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spacing w:lineRule="auto" w:line="240" w:before="0" w:after="120"/>
        <w:ind w:left="142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spacing w:lineRule="auto" w:line="240" w:before="0" w:after="120"/>
        <w:ind w:left="142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троля и самоконтроля (устный, письменный).</w:t>
      </w:r>
    </w:p>
    <w:p>
      <w:pPr>
        <w:pStyle w:val="TextBodyIndent"/>
        <w:spacing w:lineRule="auto" w:line="240" w:before="0" w:after="120"/>
        <w:ind w:left="142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spacing w:lineRule="auto" w:line="240" w:before="0" w:after="120"/>
        <w:ind w:left="142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стоятельной учебной деятельности.</w:t>
      </w:r>
    </w:p>
    <w:p>
      <w:pPr>
        <w:pStyle w:val="TextBodyIndent"/>
        <w:spacing w:lineRule="auto" w:line="240" w:before="0" w:after="120"/>
        <w:ind w:left="142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ронтальная форма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lineRule="auto" w:line="240" w:before="0" w:after="120"/>
        <w:ind w:left="142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овая форма обеспечивает учёт дифференцированных запросов учащихся.</w:t>
      </w:r>
    </w:p>
    <w:p>
      <w:pPr>
        <w:pStyle w:val="TextBodyIndent"/>
        <w:spacing w:lineRule="auto" w:line="240" w:before="0" w:after="120"/>
        <w:ind w:left="142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дивидуальная работа в наибольшей мере помогает учесть особенности темпа работы каждого ученика.</w:t>
      </w:r>
    </w:p>
    <w:p>
      <w:pPr>
        <w:pStyle w:val="TextBody"/>
        <w:ind w:left="142" w:right="453" w:firstLine="28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TextBody"/>
        <w:ind w:left="142" w:right="453" w:firstLine="284"/>
        <w:rPr/>
      </w:pPr>
      <w:r>
        <w:rPr/>
      </w:r>
    </w:p>
    <w:p>
      <w:pPr>
        <w:pStyle w:val="TextBody"/>
        <w:ind w:right="453" w:hanging="0"/>
        <w:rPr/>
      </w:pPr>
      <w:r>
        <w:rPr/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АКТИЧЕСКИЕ РАБОТЫ ПО КУРСУ ОБЖ, 11 класс</w:t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4"/>
        <w:gridCol w:w="4219"/>
        <w:gridCol w:w="2471"/>
        <w:gridCol w:w="1042"/>
        <w:gridCol w:w="1194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практическ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сто провед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ремя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ри захвате заложников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ый кабин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ми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ринципы оказания ПМП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ый кабин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становки артериального кровотечения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ый кабин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 «Измерение пульса на лучевой и сонной артерии»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ый кабин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Измерение пульса на лучевой и сонной артерии»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ый кабин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ны и знаки отличия военнослужащих РФ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ый кабин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ОВЕРОЧНЫЕ РАБОТЫ ПО КУРСУ ОБЖ, 11 класс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39"/>
        <w:gridCol w:w="4161"/>
        <w:gridCol w:w="2437"/>
        <w:gridCol w:w="1028"/>
        <w:gridCol w:w="1285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роверочной работ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медицинских знаний и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инская обяза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военной сл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военной сл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28" w:hRule="atLeast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right="113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right="113" w:firstLine="72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right="113" w:firstLine="72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200"/>
        <w:ind w:right="113" w:firstLine="72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284" w:right="113" w:firstLine="425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учение учебного предмета «Основы безопасности жизнедеятельности» направлено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; подготовки юношей </w:t>
      </w:r>
      <w:r>
        <w:rPr>
          <w:rFonts w:cs="Times New Roman" w:ascii="Times New Roman" w:hAnsi="Times New Roman"/>
          <w:sz w:val="24"/>
          <w:szCs w:val="24"/>
        </w:rPr>
        <w:t>для выполнения конституционного долга и обязанности гражданина России по защите Отечест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200"/>
        <w:ind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200"/>
        <w:ind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йся должен: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правила безопасного поведения в повседневной жизни и в условиях ЧС, а также правила личной безопасности при угрозе террористического акта;</w:t>
      </w:r>
    </w:p>
    <w:p>
      <w:pPr>
        <w:pStyle w:val="Normal"/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ю защиты населения в РФ от ЧС природного и техногенного характера, в том числе организационные основы борьбы с терроризмом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принципы здорового образа жизни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а оказания первой медицинской помощи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ы обороны государства и военной службы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оевые традиции ВС РФ, государственные и военные символы РФ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120" w:after="0"/>
        <w:ind w:left="567" w:right="11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120" w:after="0"/>
        <w:ind w:left="567" w:right="11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Normal"/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мотно действовать при возникновении угрозы ЧС и во время ЧС;</w:t>
      </w:r>
    </w:p>
    <w:p>
      <w:pPr>
        <w:pStyle w:val="Normal"/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стояниях;</w:t>
      </w:r>
    </w:p>
    <w:p>
      <w:pPr>
        <w:pStyle w:val="Normal"/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основные действия, связанные с будущим прохождением военной службы (строевые приемы, воинское приветствие, неполная разборка и сборка автомата Калашникова, стрельба из автомата)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•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правочной литературой для целенаправленной подготовки к военной службе с учетом индивидуальных качеств.         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left="284" w:right="226" w:firstLine="42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, техногенного и социального характера, в том числе при угрозе террористического акта или при захвате в заложники; выработке убеждений и потребности в соблюдении норм здорового образа жизни; владению навыками в области гражданской обороны; формированию психологической и физической готовности к прохождению военной службы по призыву.</w:t>
      </w:r>
    </w:p>
    <w:p>
      <w:pPr>
        <w:pStyle w:val="Normal"/>
        <w:spacing w:lineRule="auto" w:line="240" w:before="0" w:after="200"/>
        <w:ind w:left="567" w:right="113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 ОБЖ-11 клас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1. ОСНОВЫ БЕЗОПАСНОСТИ ЛИЧНОСТИ, ОБЩЕСТВА И ГОСУДАРСТВА - 4 ча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ы комплексной безопасности  - 2 часа</w:t>
      </w:r>
    </w:p>
    <w:p>
      <w:pPr>
        <w:pStyle w:val="Normal"/>
        <w:spacing w:before="0" w:after="0"/>
        <w:rPr/>
      </w:pPr>
      <w:r>
        <w:rPr/>
        <w:t>Тема 1. Обеспечение личной безопасности в повседневной жизни  - 2 ча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, права и обязанности граждан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 пр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доемах в различн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различных бытов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щита населения Российской Федерации от чрезвычайных ситуаций  - 2 часа</w:t>
      </w:r>
    </w:p>
    <w:p>
      <w:pPr>
        <w:pStyle w:val="Normal"/>
        <w:spacing w:before="0" w:after="0"/>
        <w:rPr/>
      </w:pPr>
      <w:r>
        <w:rPr/>
        <w:t>Тема 2. Организационные основы борьбы с терроризмом и наркобизнесом в Российской Федерации  - 2 ча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борьбы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террористическая операция и условия ее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. Действия при захвате залож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ческого акта (ситуационные 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противодействия наркот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УЛЬ 2. ОСНОВЫ МЕДИЦИНСКИХ ЗНАНИЙ И ЗДОРОВОГО ОБРАЗА ЖИЗНИ – 7 ча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ы здорового образа жизни – 3 часа</w:t>
      </w:r>
    </w:p>
    <w:p>
      <w:pPr>
        <w:pStyle w:val="Normal"/>
        <w:spacing w:before="0" w:after="0"/>
        <w:rPr/>
      </w:pPr>
      <w:r>
        <w:rPr/>
        <w:t>Тема 3. Нравственность и здоровье  -  3 ча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 Нравственность и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. Меры их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Ч-инфекции и СПИДе, меры профилактики ВИЧ-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. Законодательство о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сновы здорового образа жизни»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ы медицинских знаний и оказания первой медицинской помощи  - 4 часа</w:t>
      </w:r>
    </w:p>
    <w:p>
      <w:pPr>
        <w:pStyle w:val="Normal"/>
        <w:spacing w:before="0" w:after="0"/>
        <w:rPr/>
      </w:pPr>
      <w:r>
        <w:rPr/>
        <w:t>Тема 4. Первая медицинская помощь при неотложных состояниях  - 4 ча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рой сердечной недостаточности и инсул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. Общие принципы оказания ПМ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спект 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тановки артериального кровот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. Правила остановки артериального кровоте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ммобилизации и переноски пострадав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опорно-двигательного ап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 «Измерение пульса на лучевой и сонной артер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черепно-мозговой травме, травме груди, травме жив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в области таза, при повреждении позвоночника,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ановке серд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ст по теме «Основы медицинских знаний и здорового образа жизни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ОБЕСПЕЧЕНИЕ ВОЕННОЙ БЕЗОПАСНОСТИ ГОСУДАРСТВА – 23 ча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ы обороны государства  - 9 часов</w:t>
      </w:r>
    </w:p>
    <w:p>
      <w:pPr>
        <w:pStyle w:val="Normal"/>
        <w:spacing w:before="0" w:after="0"/>
        <w:rPr/>
      </w:pPr>
      <w:r>
        <w:rPr/>
        <w:t>Тема 5. Вооруженные Силы Российской Федерации – основа обороны государства  -  1 ча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основные задачи современных Вооруженных Сил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ооруженных Сил РФ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(миротворческая) деятельность Вооруженных Сил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Тема 6. Символы воинской чести  - 2 ча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воинской части – символ воинской чести, достоинства и с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. Символы воинской че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 и заслуги в бою и военной сл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 и знаки различия военнослужа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 Погоны и знаки отличия военнослужащих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ны и знаки отличия военнослужащих РФ.</w:t>
            </w:r>
          </w:p>
        </w:tc>
      </w:tr>
    </w:tbl>
    <w:p>
      <w:pPr>
        <w:pStyle w:val="Normal"/>
        <w:spacing w:before="0" w:after="0"/>
        <w:rPr/>
      </w:pPr>
      <w:r>
        <w:rPr/>
        <w:t>Тема 7. Воинская обязанность  - 6 час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постановка граждан на воинский у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раждан по воинскому у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дивидуальным качествам специалистов по сходным воинским специаль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ждан по военно-учетным специально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дготовка граждан к военн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ствования граждан при постановке их на воинский у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сихологический отбор и его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военной службы и его 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Воинская обязанность»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сновы военной службы  - 14 часов</w:t>
      </w:r>
    </w:p>
    <w:p>
      <w:pPr>
        <w:pStyle w:val="Normal"/>
        <w:spacing w:before="0" w:after="0"/>
        <w:rPr/>
      </w:pPr>
      <w:r>
        <w:rPr/>
        <w:t>Тема 8. Особенности военной службы  - 4 ча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оеннослужа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аспекты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енней службы Вооруже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й устав Вооруженных Сил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 и караульной служб Вооруже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устав Вооруженных Сил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собенности военной службы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9. Военнослужащий – вооруженный защитник Отечества. </w:t>
      </w:r>
    </w:p>
    <w:p>
      <w:pPr>
        <w:pStyle w:val="Normal"/>
        <w:spacing w:before="0" w:after="0"/>
        <w:rPr/>
      </w:pPr>
      <w:r>
        <w:rPr/>
        <w:t>Честь и достоинство воина Вооруженных Сил Российской Федерации  -  4 ча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ин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воин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, предъявляемые к моральным и индивидуальным качествам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патриот, с честью и достоинством несущий звание воина ВС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 военнослужащего Вооруже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- специалист своего 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подчиненный, выполняющий требования воинских уставов, приказы командиров и нача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военно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Тема 10. Ритуалы Вооруженных Сил Российской Федерации  -  2 ча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вручения Боевого Знамени воинск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ведения к Военной прися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ручения личному составу вооружения, военной техники и стрелковог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одъема и спуска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Тема 11. Прохождение военной службы по призыву  - 1 ча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. Порядок прохождения военной службы. Размещение и быт военно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2. Прохождение военной службы по контракту  - 1</w:t>
      </w:r>
      <w:r>
        <w:rPr/>
        <w:t>ча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службы по контра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гражданская служ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ст по теме «Основы военной службы»</w:t>
            </w:r>
          </w:p>
        </w:tc>
      </w:tr>
    </w:tbl>
    <w:p>
      <w:pPr>
        <w:pStyle w:val="Normal"/>
        <w:spacing w:before="0" w:after="0"/>
        <w:rPr/>
      </w:pPr>
      <w:r>
        <w:rPr/>
        <w:t>Тема 13. Подготовка военных кадров – 1 ча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и поступления граждан в военные образовательные учреждения выс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ф.отбора кандидатов для зачисления в военно-учебные заведения курса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Контрольное тестирование по всему кур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 по всему курс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3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5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ind w:right="5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ДУЛЬ 1. ОСНОВЫ БЕЗОПАСНОСТИ ЛИЧНОСТИ, ОБЩЕСТВА И ГОСУДАРСТВА – </w:t>
      </w:r>
      <w:r>
        <w:rPr>
          <w:rFonts w:cs="Times New Roman" w:ascii="Times New Roman" w:hAnsi="Times New Roman"/>
          <w:b/>
          <w:sz w:val="24"/>
          <w:szCs w:val="24"/>
        </w:rPr>
        <w:t>4 часа.</w:t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ы комплексной безопасности  - 2 часа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 Обеспечение личной безопасности в повседневной жизни –2 час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жарная безопасность, права и обязанности граждан в области пожарной безопасности. Правила личной безопасности при пожаре.</w:t>
      </w:r>
    </w:p>
    <w:p>
      <w:pPr>
        <w:pStyle w:val="Normal"/>
        <w:tabs>
          <w:tab w:val="clear" w:pos="708"/>
          <w:tab w:val="left" w:pos="535" w:leader="none"/>
        </w:tabs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безопасности при пожаре.</w:t>
      </w:r>
    </w:p>
    <w:p>
      <w:pPr>
        <w:pStyle w:val="Normal"/>
        <w:tabs>
          <w:tab w:val="clear" w:pos="708"/>
          <w:tab w:val="left" w:pos="206" w:leader="none"/>
        </w:tabs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. Наиболее распространенные причины пожаров в быту. Законодательство РФ о пожарной безопасности. Правила пожарной безопасности при пожаре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еспечение личной безопасности на водоемах в различное время года. Обеспечение личной безопасности в различных бытовых ситуациях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отдых на водоемах. Безопасность на замерзших водоемах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беспечение личной безопасности в различных бытовых ситуациях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обращение с электричеством. Безопасное обращение с бытовым газом. Меры безопасности при пользовании в доме водой и средствами бытовой химии, при работе с инструментами.</w:t>
      </w:r>
    </w:p>
    <w:p>
      <w:pPr>
        <w:pStyle w:val="Normal"/>
        <w:spacing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щита населения Российской Федерации от чрезвычайных ситуаций  - 2 часа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 Организационные основы борьбы с терроризмом и наркобизнесом в Российской Федерации  - 2 часа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ормативно-правовая база борьбы с терроризм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террористическая операция и условия ее проведения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. Террористический акт. Основные принципы противодействия терроризму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террористическая операция и условия ее проведения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террористическая операция и условия ее проведения. Федеральный закон РФ «О противодействии терроризму»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. Действия при захвате заложников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ила поведения при угрозе террористического акта (ситуационные задач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политика противодействия наркотизму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пасные террористические акты. Правила поведения в случае захвата заложников. Правила поведения, если есть опасность нападения с целью похищения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захвате самолета террористами. Угроза по телефону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гражданской обороны в противодействии терроризму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ооруженных Сил Российской Федерации в борьбе с терроризмом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противодействия наркотизму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оруженных Сил Российской Федерации по пресечению международной террористической деятельности за пределами страны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авила личной безопасности при пожаре,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криминогенных ситуациях.</w:t>
      </w:r>
    </w:p>
    <w:p>
      <w:pPr>
        <w:pStyle w:val="Normal"/>
        <w:autoSpaceDE w:val="false"/>
        <w:spacing w:lineRule="auto" w:line="240" w:before="0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 навыки безопасного поведения и приемы самозащиты в зонах криминогенной опасности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ОСНОВЫ МЕДИЦИНСКИХ ЗНАНИЙ И ЗДОРОВОГО</w:t>
      </w:r>
    </w:p>
    <w:p>
      <w:pPr>
        <w:pStyle w:val="Normal"/>
        <w:spacing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 ЖИЗНИ -  7 часов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ы здорового образа жизни – 3 часа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 Нравственность и здоровье  -  3 часа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5.Правила личной гигиены. Нравственность и здоровье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. Правила личной гигиены. Рациональное питание. Нравственность. Семья. Здоровье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Инфекции, передаваемые половым путем. Меры их профилактики. Понятие о ВИЧ-инфекции и СПИДе, меры профилактики ВИЧ-инфекции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ем. Меры их профилактики. СПИД. ВИЧ-инфекция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7.Семья в современном обществе. Законодательство о семье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. Семья. Семейное законодательство. Условия и порядок заключения брака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теме </w:t>
      </w:r>
      <w:r>
        <w:rPr>
          <w:rFonts w:cs="Times New Roman" w:ascii="Times New Roman" w:hAnsi="Times New Roman"/>
          <w:b/>
          <w:sz w:val="21"/>
          <w:szCs w:val="21"/>
        </w:rPr>
        <w:t>«Основы здорового образа жизни»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ы медицинских знаний и оказания первой медицинской помощи  - 4ч. 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 Первая медицинская помощь при неотложных состояниях  - 4 час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Первая медицинская помощь при острой сердечной недостаточности и инсульте. Первая медицинская помощь при ранениях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 при острой сердечной недостаточности. ПМП при инсульте. Асептика. Антисептика. ПМП при ранениях. Виды ран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. Общие принципы оказания ПМП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Правовой аспект оказания первой медицинской помощи. Правила остановки артериального кровотечения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ий шок у пострадавшего. Основные правила оказания ПМП. Кровотечение, его виды. Правила наложения давящей повязки. Правила наложения жгута. Техника наложения жгута-закрутк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. Правила остановки артериального кровотечения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Способы иммобилизации и переноски пострадавшего. Первая медицинская помощь при травмах опорно-двигательного аппарат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обилизация, его способы. Переноска пострадавшего, способы переноски. Основные виды травм ОДА. ПМП при травмах ОД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4 «Измерение пульса на лучевой и сонной артерии»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Первая медицинская помощь при черепно-мозговой травме, травме груди, травме живот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едицинская помощь при травмах в области таза, при повреждении позвоночника, спины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едицинская помощь при остановке сердц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Тест по теме «Основы медицинских знаний и здорового образа жизни».</w:t>
      </w:r>
    </w:p>
    <w:p>
      <w:pPr>
        <w:pStyle w:val="Style20"/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20"/>
        <w:spacing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 основных составляющих здорового образа жизни и их влияние на безопасность жизнедеятельности личности;</w:t>
      </w:r>
    </w:p>
    <w:p>
      <w:pPr>
        <w:pStyle w:val="Style20"/>
        <w:spacing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акторы, оказывающие влияние на гармонию совместной жизни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х личной гигиены; об уголовной ответственности за заражение БППП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утях заражения ВИЧ- инфекции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филактике СПИДа; об ответственности  за заражение ВИЧ- инфекцией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сновах законодательства РФ о семь; 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оказания первой медицинской помощи при сердечной недостаточности,  инсульте, при травмах; 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н и правила оказания первой медицинской помощи при ранении, правила наложения жгута и давящей повязки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ых причинах клинической смерти и ее признаках; о приёмах проведения искусственной вентиляции легких и непрямого массажа сердца.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иобретённые знания и умения в практической деятельности  и повседневной  жизни для ведения здорового образа жизни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знания для самовоспитания качеств, необходимых для создания прочной семьи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знания  для  ведения здорового образа жизни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й медицинской помощи при  острой сердечной недостаточности и инсульте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 при кровотечениях, при травмах, растяжениях;</w:t>
      </w:r>
    </w:p>
    <w:p>
      <w:pPr>
        <w:pStyle w:val="Normal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искусственной вентиляции легких и непрямого массажа сердц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ОБЕСПЕЧЕНИЕ ВОЕННОЙ БЕЗОПАСНОСТИ ГОСУДАРСТВА –23 часа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ы обороны государства  - 9 часов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 Вооруженные Силы Российской Федерации – основа обороны государства  -  1 час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Функции и основные задачи современных Вооруженных Сил России. Применение Вооруженных Сил РФ в борьбе с терроризмом. Международная (миротворческая) деятельность Вооруженных Сил РФ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ВС РФ. Основные задачи. Концепция национальной безопасности РФ. Применение Вооруженных Сил РФ в борьбе с терроризмом. Проведение антитеррористических совместных учений. 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(миротворческая) деятельность Вооруженных Сил РФ. Использование российских миротворцев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6. Символы воинской чести  - 1 час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Боевое Знамя воинской части – символ воинской чести, достоинства и славы. 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5. Символы воинской чести.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рдена – почетные награды за воинские отличия и заслуги в бою и военной службе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ая форма одежды и знаки различия военно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6. Погоны и знаки отличия военнослужащих РФ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 Знамя воинской части – символ воинской чести, достоинства и славы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российских орденов. Советская наградная система. Современная наградная система. Военная форма одежда военнослужащих.</w:t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7. Воинская обязанность  - 6 часов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Основные понятия о воинской обязанности.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Организация воинского уч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оначальная постановка граждан на воинский учет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 граждан РФ. Мобилизация. Военное положение. Военное время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й учет. Организация воинского учета. Документы по воинскому учету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становка граждан на воинский учет. Обязанности граждан по воинскому учету. Обязательная подготовка граждан к военной службе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ая постановка граждан на воинский учет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Обязанности граждан по воинскому учету. Обязательная подготовка граждан к военной службе.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18.Требования к индивидуальным качествам специалистов по сходным воинским специальностям. Подготовка граждан по военно-учетным специальностям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дивидуальным качествам специалистов по сходным воинским специальностям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раждан по военно-учетным специальностям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Добровольная подготовка граждан к военной службе.  Организация медицинского освидетельствования граждан при постановке их на воинский учет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граждан военно-прикладными видами спорта. Организация медицинского освидетельствования граждан при постановке их на воинский учет.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20.Профессиональный психологический отбор и его предназначение. Увольнение с военной службы и его предназначение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психологический отбор и его предназначение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ольнение с военной службы и его предназначение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теме </w:t>
      </w:r>
      <w:r>
        <w:rPr>
          <w:rFonts w:cs="Times New Roman" w:ascii="Times New Roman" w:hAnsi="Times New Roman"/>
          <w:b/>
          <w:sz w:val="21"/>
          <w:szCs w:val="21"/>
        </w:rPr>
        <w:t>«Воинская обязанность»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сновы военной службы  - 14 часов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8. Особенности военной службы  - 4 час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Правовые основы военной службы. Статус военнослужащ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Военные аспекты международного пр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воинские уставы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служба – особый вид государственный службы. Правовые основы военной службы. Статус военнослужащего. Права и обязанности военнослужащих. «Право войны». Международные правила поведения в бою. Особая защита международным правом. Военные преступления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. Устав внутренней службы Вооруженных Сил РФ. Дисциплинарный устав Вооруженных Сил РФ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.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23.Устав внутренней службы Вооруженных Сил РФ. Дисциплинарный устав Вооруженных Сил РФ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Устав гарнизонной и караульной служб Вооруженных Сил РФ. Строевой устав Вооруженных Сил РФ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арнизонной и караульной служб Вооруженных Сил РФ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ой устав Вооруженных Сил РФ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теме </w:t>
      </w:r>
      <w:r>
        <w:rPr>
          <w:rFonts w:cs="Times New Roman" w:ascii="Times New Roman" w:hAnsi="Times New Roman"/>
          <w:b/>
          <w:sz w:val="21"/>
          <w:szCs w:val="21"/>
        </w:rPr>
        <w:t>«Особенности военной службы»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9. Военнослужащий – вооруженный защитник Отечества. Честь и достоинство воина Вооруженных Сил 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йской Федерации  -  4 час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Основные виды воинской деятельности. Основные особенности воин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Требования воинской деятельности, предъявляемые к моральным и индивидуальным качествам граждан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еннослужащий – патриот, с честью и достоинством несущий звание воина ВС РФ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боевая подготовка. Служебно-боевая деятельность. Реальные боевые деятельности. Основные особенности воинской деятельност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воинской деятельности. Морально-психологические требования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служащий – патриот, с честью и достоинством несущий звание воина ВС РФ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Честь и достоинство военнослужащего Вооруженных Сил РФ. Военнослужащий - специалист своего дела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и достоинство военнослужащего Вооруженных Сил РФ. Военнослужащий - специалист своего дела. Примеры героических подвигов российских воинов. Военнослужащий – патриот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ая дисциплина. Воинская дисциплина. 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28.Военнослужащий – подчиненный, выполняющий требования воинских уставов, приказы командиров и начальников. Основные обязанности военнослужащих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. Ритуалы Вооруженных Сил Российской Федерации  -  2 час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Ритуал вручения Боевого Знамени воинской части. Ритуал приведения к Военной присяге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Порядок вручения личному составу вооружения, военной техники и стрелкового оружия. Ритуал подъема и спуска Государственного флага Российской Федерации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 вручения Боевого Знамени воинской части. Военная присяга. Ритуал приведения к Военной присяге (принесения обязательства)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  вручения личному составу вооружения, военной техники и стрелкового оружия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 подъема и спуска Государственного флага Российской Федерации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1. Прохождение военной службы по призыву  - 1 час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зыв на военную службу. Порядок прохождения военной службы. Размещение и быт военнослужащих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зыва граждан на военную службу. Отсрочка и освобождение от призыва на военную службу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охождения военной службы. Составы и воинские звания военнослужащих ВС РФ. Размещение и быт военнослужащих. Призыв на военную службу. Порядок прохождения военной службы. Размещение и быт военнослужащих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2. Прохождение военной службы по контракту  – 1 час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Особенности военной службы по контракту. Альтернативная гражданская служб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 и поступления граждан в военные образовательные учреждения высшего профессионального образования. Порядок проведения проф.отбора кандидатов для зачисления в военно-учебные заведения курсантами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военной службы по контракту, ее особенности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ая гражданская служба. Направление граждан на альтернативную гражданскую службу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Тест по теме «Основы военной служ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 13. Подготовка военных кадров – 1 час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Порядок подготовки и поступления граждан в военные образовательные учреждения высшего профессионального образования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военных кадров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образовательные учреждения, их классификация. Порядок поступления в военные училища и университеты. Поступление в военные училища граждан женского пола. Преимущества и льготы обучения в военных образовательных учреждениях.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Контрольное занятие за курс средней школы. </w:t>
      </w:r>
    </w:p>
    <w:p>
      <w:pPr>
        <w:pStyle w:val="Normal"/>
        <w:tabs>
          <w:tab w:val="clear" w:pos="708"/>
          <w:tab w:val="left" w:pos="192" w:leader="none"/>
          <w:tab w:val="center" w:pos="7568" w:leader="none"/>
        </w:tabs>
        <w:spacing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ое тестирование по всему курсу.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 обязанностях граждан по защите государства; о воинской обязанности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воинского учета, об обязанностях граждан по  воинскому учету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воначальной постановке граждан на воинский учет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, предъявляемые к моральным, индивидуально-психологическим профессиональным качествам гражданина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 содержании обязательной подготовки граждан к военной службе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ных направлениях  добровольной подготовки граждан к военной службе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медицинского освидетельствования при первоначальной постановке на воинский учёт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тегориях годности к военной службе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профессионально-психологического отбора граждан при первоначальной постановке их на воинский учет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законодательства Российской Федерации об обороне государства и воинской обязанности, военной службе граждан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назначении общевоинских уставов Вооружённых Сил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нормативно-правовые акты, регламентирующих жизнь и быт военнослужащих;</w:t>
      </w:r>
    </w:p>
    <w:p>
      <w:pPr>
        <w:pStyle w:val="Normal"/>
        <w:spacing w:lineRule="auto" w:line="240" w:before="0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 призыве на военную службу, времени и организации призыва, о порядке освобождения граждан от военной службы и предоставлении отсрочек: </w:t>
      </w:r>
    </w:p>
    <w:p>
      <w:pPr>
        <w:pStyle w:val="Style20"/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военнослужащих; виды ответственности, установленной для военнослужащих, о значении воинской дисциплины и видах дисциплинарных взысканий, налагаемых на солдат и матросов; об уголовной ответственности за преступление против военной службы.</w:t>
      </w:r>
    </w:p>
    <w:p>
      <w:pPr>
        <w:pStyle w:val="Style20"/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Style20"/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20"/>
        <w:spacing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олученные знания для осознанного самоопределения по отношению к военной службе;</w:t>
      </w:r>
    </w:p>
    <w:p>
      <w:pPr>
        <w:pStyle w:val="Style20"/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для осуществления осознанного самоопределения по отношению к военной службе;</w:t>
      </w:r>
    </w:p>
    <w:p>
      <w:pPr>
        <w:pStyle w:val="Style20"/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для развития в себе качеств, необходимых для военной служб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.  ОБЖ-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9"/>
        <w:gridCol w:w="1559"/>
        <w:gridCol w:w="2126"/>
        <w:gridCol w:w="1701"/>
        <w:gridCol w:w="1276"/>
        <w:gridCol w:w="709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-во ча-с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деятельности учащих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1. ОСНОВЫ БЕЗОПАСНОСТИ ЛИЧНОСТИ, ОБЩЕСТВА И ГОСУДАРСТВА - 4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сновы комплексной безопасности  - 2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1. Обеспечение личной безопасности в повседневной жизни  - 2 час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7"/>
        <w:gridCol w:w="1843"/>
        <w:gridCol w:w="1984"/>
        <w:gridCol w:w="1701"/>
        <w:gridCol w:w="1276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, права и обязанности граждан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безопасности при пожа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. Наиболее распространенные причины пожаров в быту. Законодательство РФ о пожарной безопасности. Правила пожарной безопасности пр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личной безопасности при пож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-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6-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на водоемах в различн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в различных бытовых ситу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отдых на водоемах. Безопасность на замерзших водоемах. Безопасное обращение с электричеством. Безопасное обращение с бытовым газом. Меры безопасности при пользовании в доме водой и средствами бытовой химии, при работе с инстр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личной безопасности в различ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-4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8-29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ащита населения Российской Федерации от чрезвычайных ситуаций  - 2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2. Организационные основы борьбы с терроризмом и наркобизнесом в Российской Федерации  - 2 час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9"/>
        <w:gridCol w:w="1701"/>
        <w:gridCol w:w="1984"/>
        <w:gridCol w:w="1559"/>
        <w:gridCol w:w="1418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борьбы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тер-рористическая операция и условия ее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. Действия при захвате залож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оризм. Террористический акт. Основные принципы противодействия терроризму. Контртеррорис-тическая операция и условия ее проведения. Федеральный закон РФ «О противодействии терроризм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личной безопасности при угрозе и при совершении террористи-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-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0-45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-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Контртер-рористи-че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оведения при угрозе террористи-ческого акта (ситуационные 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литика противодействия наркотиз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опасные террористические акты. Правила поведения в случае захвата заложников. Правила поведения, если есть опасность нападения с целью похищения. Обеспечение безопасности при захвате самолета террористами. Угроза по телефону. Государственная политика противодействия наркот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личной безопасности при угрозе и при совершении террористи-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-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6-59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ОДУЛЬ 2. ОСНОВЫ МЕДИЦИНСКИХ ЗНАНИЙ И ЗДОРОВОГО ОБРАЗА ЖИЗНИ – 7 ча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сновы здорового образа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3. Нравственность и здоровье  -  3 час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1559"/>
        <w:gridCol w:w="2268"/>
        <w:gridCol w:w="1417"/>
        <w:gridCol w:w="1418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. Нравственность и здоров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-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. Правила личной гигиены. Рациональное питание. Нравственность. Семья.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авила личной гигиены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-12, стр.62-69 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, передаваемые половым путем. Меры их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ИЧ-инфекции и СПИДе, меры профилактики ВИЧ-инф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ом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, передаваемые половым путем. Меры их профилактики. СПИД. ВИЧ-инф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е об ИППП, ВИЧ-инфекции, СПИДе. Пропаганда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-14, стр.70-77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в современном обществе. Законодательство о семье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75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по тем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сновы здорового образа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-зац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. Семья. Семейное законодательство. Условия и порядок заключения бр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овременное семейное законода-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8-81 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сновы медицинских знаний и оказания первой медицинской помощи  - 4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4. Первая медицинская помощь при неотложных состояниях  - 4 час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1701"/>
        <w:gridCol w:w="2126"/>
        <w:gridCol w:w="1417"/>
        <w:gridCol w:w="1418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острой сердечной недостаточности и инсул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ра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2. Общие принципы оказания П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У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острой сердечной недостаточности. ПМП при инсульте. Асептика. Антисептика. ПМП при ранениях. Виды 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 уметь оказывать первую доврачеб-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-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2-89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спект 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становки артериального кровот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. Правила остановки артериального кровот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У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вматический шок у пострадавшего. Основные правила оказания ПМП. Кровотечение, его виды. Правила наложения давящей повязки. Правила наложения жгута. Техника наложения жгута-закру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 уметь оказывать первую доврачеб-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-19, стр.90-97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ммобилизации и переноски пострадавш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медицинская помощь при травмах опорно-двигательн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4. Измерение пульса на лучевой и сонной арте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У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изация, его способы. Переноска пострадавшего, способы переноски. Основные виды травм ОДА. ПМП при травмах 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 уметь оказывать первую доврачеб-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-21, стр.98-105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черепно-мозговой травме, травме груди, травме жив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травмах в области таза, при повреждении позвоночника,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остановке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теме «Основы медицинских знаний и здорового образа жизн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черепно-мозговой травме. ПМП при травмах груди, живота. ПМП при переломах. ПМП при травмах в области таза, при повреждении позвоночника,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остановке серд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оказывать первую доврачеб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-24, стр.106-119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3. ОБЕСПЕЧЕНИЕ ВОЕННОЙ БЕЗОПАСНОСТИ ГОСУДАРСТВА – 23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сновы обороны государства  - 9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5. Вооруженные Силы Российской Федерации – основа обороны государства  -  1 час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1842"/>
        <w:gridCol w:w="1985"/>
        <w:gridCol w:w="1559"/>
        <w:gridCol w:w="1276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основные задачи современных Вооруженных Сил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ооруженных Сил РФ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(миротворческая) деятельность Вооруженных Сил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ые функции ВС РФ. Основные задачи. Концепция национальной безопасности РФ. Применение Вооруженных Сил РФ в борьбе с терроризмом. Проведение антитеррористи-ческих совместных уч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(миротворческая) деятельность Вооруженных Сил РФ. Использование российских миротвор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концепции национальной безопасност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-26 , стр.122-131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6. Символы воинской чести  - 2 час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1842"/>
        <w:gridCol w:w="1985"/>
        <w:gridCol w:w="1417"/>
        <w:gridCol w:w="1418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ое Знамя воинской части – символ воинской чести, достоинства и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5. Символы воинской ч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У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ое Знамя воинской части – символ воинской чести, достоинства и сла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важать боевые традиции россий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, стр.132-135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на – почетные награды за воинские отличия и заслуги в бою и военной сл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форма одежды и знаки различия военнослужа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6 Погоны и знаки отличия военнослужащих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У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российских орденов. Советская наградная система. Современная наградная система. Военная форма одежда военнослужа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важать боевые традиции россий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-29 , стр.136-145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7. Воинская обязанность  - 6 часов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1842"/>
        <w:gridCol w:w="1985"/>
        <w:gridCol w:w="1417"/>
        <w:gridCol w:w="1418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о воинской обяза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обязанность граждан РФ. Мобилизация. Военное положение. Военн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закона РФ «О воинской обязанности и военной служ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, стр.146-149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инского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постановка граждан на воинский уч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й учет. Организация воинского учета. Документы по воинскому учету. Первоначальная постановка граждан на воинский у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закона РФ «О воинской обязанности и военной служ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-32 , стр.150-157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граждан по воинскому у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подготовка граждан к военной служб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граждан по воинскому учету. Обязательная подготовка граждан к военной служ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закона РФ «О воинской обязанности и военной служ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-34, стр.158-165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ндивидуальным качествам специалистов по сходным воинским специаль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ждан по военно-учетным специальност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ндивидуальным качествам специалистов по сходным воинским специаль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ждан по военно-учетным специально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закона РФ «О воинской обязанности и военной служ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-36, стр.166-175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подготовка граждан к военн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цинского освидетельствования граждан при постановке их на воинский уч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граждан военно-прикладными видами спорта. Организация медицинского освидетельствования граждан при постановке их на воинский уч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закона РФ «О воинской обязанности и военной служ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37-38, стр.176-185 чит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-ный психологический отбор и его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с военной службы и его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теме «Воинская обязанн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психологический отбор и его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с военной службы и его пред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закона РФ «О воинской обязанности и военной служ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39-40, стр.168-193 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Основы военной службы  - 14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8. Особенности военной службы  - 4 час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1842"/>
        <w:gridCol w:w="2127"/>
        <w:gridCol w:w="1275"/>
        <w:gridCol w:w="1418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оен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военнослужащ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служба – особый вид государственный службы. Правовые основы военной службы. Статус военнослужащего. Права и обязанности военнослужащ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вые основы несени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-42, стр.194- 201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аспекты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 войны». Международные правила поведения в бою. Особая защита международным правом. Военные преступления.  Общевоинские уста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вые основы несени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-44, стр.103-211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нутренней службы Вооруже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ый устав Вооруженных Сил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нутренней службы Вооруже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рный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ных Сил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вые основы несени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45-46 , стр.212-219 чит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гарнизонной и караульной служб Вооруже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устав Вооруже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теме «Особенности военной служб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гарнизонной и караульной служб Вооруже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устав Вооруженных Сил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вые основы несени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-48, стр.220-227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9. Военнослужащий – вооруженный защитник Отечества. Честь и достоинство воина Вооруженных Сил Российской Федерации  -  4 час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1842"/>
        <w:gridCol w:w="1985"/>
        <w:gridCol w:w="1417"/>
        <w:gridCol w:w="1418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воин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собенности воин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боевая подготовка. Служебно-боевая деятельность. Реальные боевые деятельности. Основные особенности воин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важать боевые традиции россий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-50, стр.228-237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воинской деятельности, предъявляемые к моральным и индивидуальным качествам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й – патриот, с честью и достоинством несущий звание воина ВС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воинской деятельности. Морально-психологические требования. Военнослужащий – патриот. Примеры героических подвигов российских вои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важать боевые традиции россий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1-5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238-247 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ь и достоинство военнослужащего Вооруже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й - специалист своего д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ом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ь и достоинство военнослужащего Вооруже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й - специалист своего 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важать боевые традиции россий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-54 , стр.248-255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й – подчиненный, выполняющий требования воинских уставов, приказы командиров и нача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язанности военно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дисциплина. Воинская дисциплина. Военнослужащий – подчиненный, выполняющий требования воинских уставов, приказы командиров и начальников. Основные обязанности военнослужа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важать боевые традиции россий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-56, стр.256-263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10. Ритуалы Вооруженных Сил Российской Федерации  -  2 час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1559"/>
        <w:gridCol w:w="2268"/>
        <w:gridCol w:w="1417"/>
        <w:gridCol w:w="1418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 вручения Боевого Знамени воинск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ведения к Военной прися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 вручения Боевого Знамени воинской части. Военная присяга. Ритуал приведения к Военной присяге (принесения обяза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важать боевые традиции россий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7-58 , стр.264-271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ручения личному составу вооружения, военной техники и стрелковог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 подъема и спуска Государственного флага Российской Фед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  вручения личному составу вооружения, военной техники и стрелковог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 подъема и спуска Государственного флага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важать боевые традиции россий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9-60, стр.272-279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11. Прохождение военной службы по призыву  - 1 час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1559"/>
        <w:gridCol w:w="2268"/>
        <w:gridCol w:w="1417"/>
        <w:gridCol w:w="1418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 на военную службу. Порядок прохождения военной службы. Размещение и быт военно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зыва граждан на военную службу. Отсрочка и освобождение от призыва на военную службу. Порядок прохождения военной службы. Составы и воинские звания военнослужащих ВС РФ. Размещение и быт военнослужа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вые основы несени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1-63, стр.280-293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12. Прохождение военной службы по контракту  - 1 час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8"/>
        <w:gridCol w:w="1418"/>
        <w:gridCol w:w="2268"/>
        <w:gridCol w:w="1417"/>
        <w:gridCol w:w="1418"/>
        <w:gridCol w:w="709"/>
        <w:gridCol w:w="708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енной службы по контра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ая гражданская служ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ст по теме «Основы военной служб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военной службы по контракту, е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ьтернативная гражданская служба. Направление граждан на альтернативную гражданскую служб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вые основы несения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4-65, стр.294-309 чит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13. Подготовка военных кадров – 1 час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8"/>
        <w:gridCol w:w="1418"/>
        <w:gridCol w:w="2126"/>
        <w:gridCol w:w="1559"/>
        <w:gridCol w:w="1418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одготовки и поступления граждан в военные образовательные учреждения выс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проф.отбора кандидатов для зачисления в военно-учебные заведения курсан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ом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образовательные учреждения, их классификация. Порядок поступления в военные училища и университеты. Поступление в военные училища граждан женского пола. Преимущества и льготы обучения в воен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требования к поступающим в военные учебные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 к контроль-ному тест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8"/>
        <w:gridCol w:w="1418"/>
        <w:gridCol w:w="2126"/>
        <w:gridCol w:w="1559"/>
        <w:gridCol w:w="1418"/>
        <w:gridCol w:w="709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Контрольное тестирование по всему курс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 по курсу ОБЖ за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3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235" w:after="200"/>
        <w:ind w:left="1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И УМЕНИЙ УЧАЩИХСЯ</w:t>
      </w:r>
    </w:p>
    <w:p>
      <w:pPr>
        <w:pStyle w:val="Normal"/>
        <w:autoSpaceDE w:val="false"/>
        <w:spacing w:lineRule="auto" w:line="240" w:before="0" w:after="200"/>
        <w:ind w:left="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5" выставляется, если ответ:</w:t>
      </w:r>
    </w:p>
    <w:p>
      <w:pPr>
        <w:pStyle w:val="Normal"/>
        <w:autoSpaceDE w:val="false"/>
        <w:spacing w:lineRule="auto" w:line="240" w:before="0" w:after="20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, содержание материала раскрыто в объеме программы и отличается самостоятельностью суждений обучающихся, использованы ранее приобретенные знания (на уроках ОБЖ и других предметах), а также знания из личного опыта и опыта других людей; ответ построен логично, грамотно и последовательно с использованием общенаучных приемов (анализа, сравнения, сопоставления, обобщения и выводов); четко даны определения и раскрыто содержание понятий, верно, использованы научные термины.</w:t>
      </w:r>
    </w:p>
    <w:p>
      <w:pPr>
        <w:pStyle w:val="Normal"/>
        <w:autoSpaceDE w:val="false"/>
        <w:spacing w:lineRule="auto" w:line="240" w:before="0" w:after="200"/>
        <w:ind w:left="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4" выставляется, если:</w:t>
      </w:r>
    </w:p>
    <w:p>
      <w:pPr>
        <w:pStyle w:val="Normal"/>
        <w:autoSpaceDE w:val="false"/>
        <w:spacing w:lineRule="auto" w:line="240" w:before="0" w:after="20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о основное содержание материала, ответ самостоятелен и построен достаточно уверенно, грамотно в речевом отношении; в основном правильно даны определения понятий и использованы научные термины; встречаются 1-2 неточности в ответе, определение понятий неполное, допускаются незначительные нарушения последовательности, искажение научного термина (в выводах и обобщениях).</w:t>
      </w:r>
    </w:p>
    <w:p>
      <w:pPr>
        <w:pStyle w:val="Normal"/>
        <w:autoSpaceDE w:val="false"/>
        <w:spacing w:lineRule="auto" w:line="240" w:before="0" w:after="200"/>
        <w:ind w:left="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3" выставляется, если:</w:t>
      </w:r>
    </w:p>
    <w:p>
      <w:pPr>
        <w:pStyle w:val="Normal"/>
        <w:autoSpaceDE w:val="false"/>
        <w:spacing w:lineRule="auto" w:line="240" w:before="0" w:after="20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о основное содержание предмета ОБЖ, но изложение фрагментарное, не всегда последовательное; определения понятий даны недостаточно четко; не используются в качестве доказательства выводы и обобщения, неумело применяются полученные знания в жизненных ситуациях, но могут быть устранены с помощью учителя; допускаются ошибки и неточности в использовании научной терминологии.</w:t>
      </w:r>
    </w:p>
    <w:p>
      <w:pPr>
        <w:pStyle w:val="Normal"/>
        <w:autoSpaceDE w:val="false"/>
        <w:spacing w:lineRule="auto" w:line="240" w:before="0" w:after="200"/>
        <w:ind w:left="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2" выставляется, если:</w:t>
      </w:r>
    </w:p>
    <w:p>
      <w:pPr>
        <w:pStyle w:val="Normal"/>
        <w:autoSpaceDE w:val="false"/>
        <w:spacing w:lineRule="auto" w:line="240" w:before="0" w:after="20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 не даны ответы на вспомогательные вопросы; допущены грубые ошибки в определении понятий, при использовании терминологии.</w:t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spacing w:before="235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Оценка письменных контрольных работ</w:t>
        <w:tab/>
      </w:r>
    </w:p>
    <w:p>
      <w:pPr>
        <w:pStyle w:val="Normal"/>
        <w:shd w:fill="FFFFFF" w:val="clear"/>
        <w:spacing w:lineRule="exact" w:line="230" w:before="0" w:after="200"/>
        <w:ind w:left="42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 без ошибок и недочетов.</w:t>
      </w:r>
    </w:p>
    <w:p>
      <w:pPr>
        <w:pStyle w:val="Normal"/>
        <w:shd w:fill="FFFFFF" w:val="clear"/>
        <w:spacing w:lineRule="exact" w:line="230" w:before="5" w:after="200"/>
        <w:ind w:left="4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4» ставится за работу, выполненную полностью, но при наличии в ней не более одной негрубой ошибки и </w:t>
      </w:r>
      <w:r>
        <w:rPr>
          <w:rFonts w:cs="Times New Roman" w:ascii="Times New Roman" w:hAnsi="Times New Roman"/>
          <w:spacing w:val="-1"/>
          <w:sz w:val="24"/>
          <w:szCs w:val="24"/>
        </w:rPr>
        <w:t>одного недочета, не более трех недочетов.</w:t>
      </w:r>
    </w:p>
    <w:p>
      <w:pPr>
        <w:pStyle w:val="Normal"/>
        <w:shd w:fill="FFFFFF" w:val="clear"/>
        <w:spacing w:lineRule="exact" w:line="230" w:before="0" w:after="200"/>
        <w:ind w:left="422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ценка «3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рубой ошибки и двух недочетов, не более одной грубой и одной негрубой ошибки, не более трех негрубых</w:t>
      </w:r>
      <w:r>
        <w:rPr>
          <w:rFonts w:cs="Times New Roman" w:ascii="Times New Roman" w:hAnsi="Times New Roman"/>
          <w:sz w:val="24"/>
          <w:szCs w:val="24"/>
        </w:rPr>
        <w:t xml:space="preserve"> ошибок, одной негрубой ошибки и трех недочетов, при наличии четырех-пяти недочетов.</w:t>
      </w:r>
    </w:p>
    <w:p>
      <w:pPr>
        <w:pStyle w:val="Normal"/>
        <w:shd w:fill="FFFFFF" w:val="clear"/>
        <w:spacing w:lineRule="exact" w:line="230" w:before="0" w:after="200"/>
        <w:ind w:left="4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ценка «2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тавится, если число ошибок и недочетов превысило норму для оценки 3 или правильно выполн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нее 2/3 всей работы.</w:t>
      </w:r>
    </w:p>
    <w:p>
      <w:pPr>
        <w:pStyle w:val="Normal"/>
        <w:shd w:fill="FFFFFF" w:val="clear"/>
        <w:spacing w:lineRule="exact" w:line="230" w:before="0" w:after="200"/>
        <w:ind w:left="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shd w:fill="FFFFFF" w:val="clear"/>
        <w:spacing w:lineRule="exact" w:line="226" w:before="235" w:after="200"/>
        <w:ind w:left="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26" w:before="235" w:after="200"/>
        <w:ind w:left="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Оценка практических работ</w:t>
      </w:r>
    </w:p>
    <w:p>
      <w:pPr>
        <w:pStyle w:val="Normal"/>
        <w:shd w:fill="FFFFFF" w:val="clear"/>
        <w:spacing w:lineRule="auto" w:line="240" w:before="0" w:after="200"/>
        <w:ind w:left="4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Оценка  «5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ставится,   если учащийся  выполняет практическую  работу  в  полном  объеме  с  соблю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еобходимой последовательности действий, самостоятельно и правильно выбирает необходимое оборудова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се приемы проводит в условиях и режимах, обеспечивающих получение правильных результатов и выводов;</w:t>
      </w:r>
      <w:r>
        <w:rPr>
          <w:rFonts w:cs="Times New Roman" w:ascii="Times New Roman" w:hAnsi="Times New Roman"/>
          <w:sz w:val="24"/>
          <w:szCs w:val="24"/>
        </w:rPr>
        <w:t xml:space="preserve"> соблюдает требования правил техники безопасности.</w:t>
      </w:r>
    </w:p>
    <w:p>
      <w:pPr>
        <w:pStyle w:val="Normal"/>
        <w:shd w:fill="FFFFFF" w:val="clear"/>
        <w:spacing w:lineRule="auto" w:line="240" w:before="0" w:after="200"/>
        <w:ind w:left="47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hd w:fill="FFFFFF" w:val="clear"/>
        <w:spacing w:lineRule="auto" w:line="240" w:before="0" w:after="200"/>
        <w:ind w:left="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Оценка «3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</w:t>
      </w:r>
      <w:r>
        <w:rPr>
          <w:rFonts w:cs="Times New Roman" w:ascii="Times New Roman" w:hAnsi="Times New Roman"/>
          <w:sz w:val="24"/>
          <w:szCs w:val="24"/>
        </w:rPr>
        <w:t xml:space="preserve"> получить правильный результат и вывод; если в ходе выполнения приема были допущены ошибк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ок следует 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70% — «3»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-85% — «4»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100% — «5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154" w:after="200"/>
        <w:ind w:firstLine="350"/>
        <w:contextualSpacing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154" w:after="200"/>
        <w:ind w:firstLine="350"/>
        <w:contextualSpacing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154" w:after="200"/>
        <w:ind w:firstLine="350"/>
        <w:contextualSpacing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ТЕСТ ПО ТЕМЕ « ОСОБЕННОСТИ  ВОЕННОЙ  СЛУЖБЫ »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154" w:after="200"/>
        <w:ind w:firstLine="350"/>
        <w:contextualSpacing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center" w:pos="993" w:leader="none"/>
        </w:tabs>
        <w:spacing w:lineRule="auto" w:line="240" w:before="154" w:after="200"/>
        <w:ind w:left="284" w:firstLine="283"/>
        <w:contextualSpacing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каком возрасте призываются мужчин на военную службу в Российскую армию?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center" w:pos="993" w:leader="none"/>
          <w:tab w:val="left" w:pos="2890" w:leader="none"/>
        </w:tabs>
        <w:spacing w:lineRule="auto" w:line="240" w:before="0" w:after="200"/>
        <w:ind w:left="284" w:firstLine="283"/>
        <w:contextualSpacing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т 16 до 18 лет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1" w:leader="none"/>
          <w:tab w:val="center" w:pos="993" w:leader="none"/>
          <w:tab w:val="left" w:pos="2885" w:leader="none"/>
        </w:tabs>
        <w:spacing w:lineRule="auto" w:line="240" w:before="0" w:after="200"/>
        <w:ind w:left="284" w:firstLine="283"/>
        <w:contextualSpacing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от 18 до 27 лет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1" w:leader="none"/>
          <w:tab w:val="center" w:pos="993" w:leader="none"/>
          <w:tab w:val="left" w:pos="2885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   от 28 до 32 лет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center" w:pos="993" w:leader="none"/>
          <w:tab w:val="left" w:pos="2885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)     от 33 до 35 лет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center" w:pos="993" w:leader="none"/>
        </w:tabs>
        <w:spacing w:lineRule="auto" w:line="240" w:before="82" w:after="200"/>
        <w:ind w:left="284" w:firstLine="283"/>
        <w:contextualSpacing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 какие сроки осуществляется призыв граждан России на </w:t>
      </w:r>
      <w:r>
        <w:rPr>
          <w:rFonts w:cs="Times New Roman" w:ascii="Times New Roman" w:hAnsi="Times New Roman"/>
          <w:b/>
          <w:sz w:val="24"/>
          <w:szCs w:val="24"/>
        </w:rPr>
        <w:t>действительную военную службу?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с 1 октября по 31 декабря; 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center" w:pos="993" w:leader="none"/>
        </w:tabs>
        <w:spacing w:lineRule="auto" w:line="240" w:before="5" w:after="200"/>
        <w:ind w:left="284" w:firstLine="283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1 января по 31 марта      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center" w:pos="993" w:leader="none"/>
        </w:tabs>
        <w:spacing w:lineRule="auto" w:line="240" w:before="5" w:after="200"/>
        <w:ind w:left="284" w:firstLine="283"/>
        <w:contextualSpacing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в)    с 1 апреля по 15 июля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center" w:pos="993" w:leader="none"/>
          <w:tab w:val="left" w:pos="7560" w:leader="none"/>
        </w:tabs>
        <w:spacing w:lineRule="auto" w:line="240" w:before="5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)     в любые сроки.</w:t>
        <w:tab/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993" w:leader="none"/>
        </w:tabs>
        <w:spacing w:lineRule="auto" w:line="240" w:before="82" w:after="200"/>
        <w:ind w:left="284" w:right="43" w:firstLine="283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Кто из граждан России освобождается от призыва на во</w:t>
      </w:r>
      <w:r>
        <w:rPr>
          <w:rFonts w:cs="Times New Roman" w:ascii="Times New Roman" w:hAnsi="Times New Roman"/>
          <w:b/>
          <w:sz w:val="24"/>
          <w:szCs w:val="24"/>
        </w:rPr>
        <w:t>енную службу?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center" w:pos="993" w:leader="none"/>
        </w:tabs>
        <w:spacing w:lineRule="auto" w:line="240" w:before="0" w:after="200"/>
        <w:ind w:left="284" w:right="38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признанные не годными или ограниченно годными к воен</w:t>
      </w:r>
      <w:r>
        <w:rPr>
          <w:rFonts w:cs="Times New Roman" w:ascii="Times New Roman" w:hAnsi="Times New Roman"/>
          <w:i/>
          <w:sz w:val="24"/>
          <w:szCs w:val="24"/>
        </w:rPr>
        <w:t>ной службе по состоянию здоровья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 личному желанию гражданина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center" w:pos="993" w:leader="none"/>
        </w:tabs>
        <w:spacing w:lineRule="auto" w:line="240" w:before="0" w:after="200"/>
        <w:ind w:left="284" w:right="29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прошедшие военную службу в вооружённых силах другого </w:t>
      </w:r>
      <w:r>
        <w:rPr>
          <w:rFonts w:cs="Times New Roman" w:ascii="Times New Roman" w:hAnsi="Times New Roman"/>
          <w:i/>
          <w:sz w:val="24"/>
          <w:szCs w:val="24"/>
        </w:rPr>
        <w:t>государства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center" w:pos="993" w:leader="none"/>
        </w:tabs>
        <w:spacing w:lineRule="auto" w:line="240" w:before="5" w:after="200"/>
        <w:ind w:left="284" w:right="29" w:firstLine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)</w:t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имеющие неснятую судимость за совершение тяжкого пре</w:t>
      </w:r>
      <w:r>
        <w:rPr>
          <w:rFonts w:cs="Times New Roman" w:ascii="Times New Roman" w:hAnsi="Times New Roman"/>
          <w:i/>
          <w:sz w:val="24"/>
          <w:szCs w:val="24"/>
        </w:rPr>
        <w:t>ступления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center" w:pos="993" w:leader="none"/>
        </w:tabs>
        <w:spacing w:lineRule="auto" w:line="240" w:before="86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  <w:t>Какое наказание ожидает гражданина, уклоняющегося от призыва на военную или альтернативную службу в соответствии со статьёй 328 Уголовного Кодекса Российской Федерации?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виде лишения свободы на срок до 15 суток;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виде лишения свободы на срок до одного года;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 виде лишения свободы на срок до двух лет;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center" w:pos="993" w:leader="none"/>
        </w:tabs>
        <w:spacing w:lineRule="auto" w:line="240" w:before="5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виде лишения свободы на срок до трёх лет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center" w:pos="993" w:leader="none"/>
        </w:tabs>
        <w:spacing w:lineRule="auto" w:line="240" w:before="86" w:after="200"/>
        <w:ind w:left="284" w:right="24" w:firstLine="283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Каким требованиям должны отвечать граждане, прини</w:t>
      </w:r>
      <w:r>
        <w:rPr>
          <w:rFonts w:cs="Times New Roman" w:ascii="Times New Roman" w:hAnsi="Times New Roman"/>
          <w:b/>
          <w:sz w:val="24"/>
          <w:szCs w:val="24"/>
        </w:rPr>
        <w:t>маемые по контракту на военную службу?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олжны соответствовать основной группе здоровья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олжны соответствовать уровню образования 8-ми классов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center" w:pos="993" w:leader="none"/>
        </w:tabs>
        <w:spacing w:lineRule="auto" w:line="240" w:before="0" w:after="200"/>
        <w:ind w:left="284" w:right="19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должны соответствовать медицинским, психологическим,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физическим требованиям, службу по конкретным специаль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остям в соответствующих видах (родах) войск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center" w:pos="993" w:leader="none"/>
        </w:tabs>
        <w:spacing w:lineRule="auto" w:line="240" w:before="0" w:after="200"/>
        <w:ind w:left="284" w:right="19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должны соответствовать уровню профессиональной и обще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ой подготовки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center" w:pos="993" w:leader="none"/>
        </w:tabs>
        <w:spacing w:lineRule="auto" w:line="240" w:before="82" w:after="200"/>
        <w:ind w:left="284" w:right="5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какой срок заключается контракт для поступающих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впервые на службу на должности солдат, сержантов и им равных?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center" w:pos="993" w:leader="none"/>
          <w:tab w:val="left" w:pos="2626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а один год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8" w:leader="none"/>
          <w:tab w:val="center" w:pos="993" w:leader="none"/>
          <w:tab w:val="left" w:pos="2621" w:leader="none"/>
        </w:tabs>
        <w:spacing w:lineRule="auto" w:line="240" w:before="0" w:after="200"/>
        <w:ind w:left="284" w:firstLine="283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 два год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8" w:leader="none"/>
          <w:tab w:val="center" w:pos="993" w:leader="none"/>
          <w:tab w:val="left" w:pos="2621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в)  на три года;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center" w:pos="993" w:leader="none"/>
          <w:tab w:val="left" w:pos="2621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)  на пять лет.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spacing w:lineRule="auto" w:line="240" w:before="72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7. В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ком году вступил в силу Федеральный закон «Об аль</w:t>
      </w:r>
      <w:r>
        <w:rPr>
          <w:rFonts w:cs="Times New Roman" w:ascii="Times New Roman" w:hAnsi="Times New Roman"/>
          <w:b/>
          <w:sz w:val="24"/>
          <w:szCs w:val="24"/>
        </w:rPr>
        <w:t>тернативной гражданской службе»?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1 января 2001 года;    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center" w:pos="993" w:leader="none"/>
        </w:tabs>
        <w:spacing w:lineRule="auto" w:line="240" w:before="0" w:after="200"/>
        <w:ind w:left="284" w:firstLine="283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1 января 2002 года;   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)  с 1 января 2003 года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г)   с 1 января 2004 года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center" w:pos="993" w:leader="none"/>
        </w:tabs>
        <w:spacing w:lineRule="auto" w:line="240" w:before="101" w:after="200"/>
        <w:ind w:left="284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 каких случаях предоставляется право на замену военной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службы по призыву альтернативной гражданской службой?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center" w:pos="993" w:leader="none"/>
        </w:tabs>
        <w:spacing w:lineRule="auto" w:line="240" w:before="0" w:after="200"/>
        <w:ind w:left="284" w:right="48" w:firstLine="283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 случае, если несение военной службы тяжело для гражда</w:t>
      </w:r>
      <w:r>
        <w:rPr>
          <w:rFonts w:cs="Times New Roman" w:ascii="Times New Roman" w:hAnsi="Times New Roman"/>
          <w:sz w:val="24"/>
          <w:szCs w:val="24"/>
        </w:rPr>
        <w:t>нина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center" w:pos="993" w:leader="none"/>
        </w:tabs>
        <w:spacing w:lineRule="auto" w:line="240" w:before="0" w:after="200"/>
        <w:ind w:left="284" w:right="43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 случае, если несение военной службы противоречит убеж</w:t>
      </w:r>
      <w:r>
        <w:rPr>
          <w:rFonts w:cs="Times New Roman" w:ascii="Times New Roman" w:hAnsi="Times New Roman"/>
          <w:i/>
          <w:sz w:val="24"/>
          <w:szCs w:val="24"/>
        </w:rPr>
        <w:t>дениям гражданина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center" w:pos="993" w:leader="none"/>
        </w:tabs>
        <w:spacing w:lineRule="auto" w:line="240" w:before="0" w:after="200"/>
        <w:ind w:left="284" w:right="43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 случае, если несение военной службы противоречит веро</w:t>
      </w:r>
      <w:r>
        <w:rPr>
          <w:rFonts w:cs="Times New Roman" w:ascii="Times New Roman" w:hAnsi="Times New Roman"/>
          <w:i/>
          <w:sz w:val="24"/>
          <w:szCs w:val="24"/>
        </w:rPr>
        <w:t>исповеданию гражданина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center" w:pos="993" w:leader="none"/>
        </w:tabs>
        <w:spacing w:lineRule="auto" w:line="240" w:before="0" w:after="200"/>
        <w:ind w:left="284" w:right="34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в случае, если гражданин относился к коренному малочис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ленному народу, ведёт традиционный образ жизни, осущест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вляет традиционное хозяйствование и занимается традици</w:t>
      </w:r>
      <w:r>
        <w:rPr>
          <w:rFonts w:cs="Times New Roman" w:ascii="Times New Roman" w:hAnsi="Times New Roman"/>
          <w:i/>
          <w:sz w:val="24"/>
          <w:szCs w:val="24"/>
        </w:rPr>
        <w:t>онными промыслами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center" w:pos="993" w:leader="none"/>
        </w:tabs>
        <w:spacing w:lineRule="auto" w:line="240" w:before="67" w:after="200"/>
        <w:ind w:left="284" w:right="62" w:firstLine="283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Что необходимо сделать каждому гражданину Российской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Федерации, призванному на военную службу или поступившему </w:t>
      </w:r>
      <w:r>
        <w:rPr>
          <w:rFonts w:cs="Times New Roman" w:ascii="Times New Roman" w:hAnsi="Times New Roman"/>
          <w:b/>
          <w:sz w:val="24"/>
          <w:szCs w:val="24"/>
        </w:rPr>
        <w:t>на неё в добровольном порядке?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 следует скрываться от службы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 следует переутомляться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ледует беречь своё здоровь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следует принять военную присягу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center" w:pos="993" w:leader="none"/>
        </w:tabs>
        <w:spacing w:lineRule="auto" w:line="240" w:before="86" w:after="200"/>
        <w:ind w:left="284" w:right="24" w:firstLine="283"/>
        <w:contextualSpacing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Когда гражданин приносит военную присягу в современ</w:t>
      </w:r>
      <w:r>
        <w:rPr>
          <w:rFonts w:cs="Times New Roman" w:ascii="Times New Roman" w:hAnsi="Times New Roman"/>
          <w:b/>
          <w:sz w:val="24"/>
          <w:szCs w:val="24"/>
        </w:rPr>
        <w:t>ных условиях?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огда предложат командиры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огда захочет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после прохождения начальной военной подготовки, но н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озднее двух месяцев со дня прибытия в воинскую часть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center" w:pos="993" w:leader="none"/>
        </w:tabs>
        <w:spacing w:lineRule="auto" w:line="240" w:before="82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Что не распространяется до принятия военной присяги на военнослужащих, прибывших в своё подразделение (часть) для </w:t>
      </w:r>
      <w:r>
        <w:rPr>
          <w:rFonts w:cs="Times New Roman" w:ascii="Times New Roman" w:hAnsi="Times New Roman"/>
          <w:b/>
          <w:sz w:val="24"/>
          <w:szCs w:val="24"/>
        </w:rPr>
        <w:t>прохождения службы?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 распространяются никакие команды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 может назначаться на воинские должности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е может закрепляться вооружение и военная техника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 может налагаться дисциплинарное взыскание в виде ареста.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spacing w:lineRule="auto" w:line="240" w:before="67" w:after="200"/>
        <w:ind w:left="284" w:firstLine="283"/>
        <w:contextualSpacing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Как регулируется конкретная служебная деятельность в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еннослужащих, их быт, учёба и повседневная деятельность?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spacing w:lineRule="auto" w:line="240" w:before="67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егулируется командным составом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егулируются закон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регулируются воинскими уставами и  нормативно-правовыми документам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center" w:pos="993" w:leader="none"/>
        </w:tabs>
        <w:spacing w:lineRule="auto" w:line="240" w:before="72" w:after="200"/>
        <w:ind w:left="284" w:firstLine="283"/>
        <w:contextualSpacing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Что определяет дисциплинарный устав Вооружённых Сил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?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ведение досуга военнослужащих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философскую сущность воинской дисциплины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center" w:pos="993" w:leader="none"/>
        </w:tabs>
        <w:spacing w:lineRule="auto" w:line="240" w:before="0" w:after="200"/>
        <w:ind w:left="284" w:right="5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сущность воинской дисциплины и обязанности военнослужащих по её соблюдению, а также виды поощрений и дис</w:t>
      </w:r>
      <w:r>
        <w:rPr>
          <w:rFonts w:cs="Times New Roman" w:ascii="Times New Roman" w:hAnsi="Times New Roman"/>
          <w:i/>
          <w:sz w:val="24"/>
          <w:szCs w:val="24"/>
        </w:rPr>
        <w:t>циплинарных взысканий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spacing w:lineRule="auto" w:line="240" w:before="0" w:after="200"/>
        <w:ind w:left="284" w:right="5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г) права командиров (начальников) по применению дисциплинарного устава, а также порядок подачи и рассмотрение </w:t>
      </w:r>
      <w:r>
        <w:rPr>
          <w:rFonts w:cs="Times New Roman" w:ascii="Times New Roman" w:hAnsi="Times New Roman"/>
          <w:i/>
          <w:sz w:val="24"/>
          <w:szCs w:val="24"/>
        </w:rPr>
        <w:t>предложений, заявлений и жалоб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center" w:pos="993" w:leader="none"/>
        </w:tabs>
        <w:spacing w:lineRule="auto" w:line="240" w:before="72" w:after="200"/>
        <w:ind w:left="284" w:firstLine="283"/>
        <w:contextualSpacing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Что определяет устав внутренней службы Вооружённых </w:t>
      </w:r>
      <w:r>
        <w:rPr>
          <w:rFonts w:cs="Times New Roman" w:ascii="Times New Roman" w:hAnsi="Times New Roman"/>
          <w:b/>
          <w:sz w:val="24"/>
          <w:szCs w:val="24"/>
        </w:rPr>
        <w:t>Сил Российской Федерации?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)   порядок дежурства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center" w:pos="993" w:leader="none"/>
        </w:tabs>
        <w:spacing w:lineRule="auto" w:line="240" w:before="0" w:after="200"/>
        <w:ind w:left="284" w:right="62" w:firstLine="283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рядок прохождения медицинского освидетельствования </w:t>
      </w:r>
      <w:r>
        <w:rPr>
          <w:rFonts w:cs="Times New Roman" w:ascii="Times New Roman" w:hAnsi="Times New Roman"/>
          <w:sz w:val="24"/>
          <w:szCs w:val="24"/>
        </w:rPr>
        <w:t>военнослужащих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center" w:pos="993" w:leader="none"/>
        </w:tabs>
        <w:spacing w:lineRule="auto" w:line="240" w:before="0" w:after="200"/>
        <w:ind w:left="284" w:right="62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определяет общие права и обязанности военнослужащих и </w:t>
      </w:r>
      <w:r>
        <w:rPr>
          <w:rFonts w:cs="Times New Roman" w:ascii="Times New Roman" w:hAnsi="Times New Roman"/>
          <w:i/>
          <w:sz w:val="24"/>
          <w:szCs w:val="24"/>
        </w:rPr>
        <w:t>взаимоотношения между ними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center" w:pos="993" w:leader="none"/>
        </w:tabs>
        <w:spacing w:lineRule="auto" w:line="240" w:before="0" w:after="200"/>
        <w:ind w:left="284" w:right="58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определяет обязанности основных должностных лиц, прав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ла внутреннего порядка и другие вопросы повседневной </w:t>
      </w:r>
      <w:r>
        <w:rPr>
          <w:rFonts w:cs="Times New Roman" w:ascii="Times New Roman" w:hAnsi="Times New Roman"/>
          <w:i/>
          <w:sz w:val="24"/>
          <w:szCs w:val="24"/>
        </w:rPr>
        <w:t>жизни и быта, подразделений и частей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center" w:pos="993" w:leader="none"/>
        </w:tabs>
        <w:spacing w:lineRule="auto" w:line="240" w:before="77" w:after="200"/>
        <w:ind w:left="284" w:firstLine="283"/>
        <w:contextualSpacing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акой устав используется на кораблях Военно-Морского </w:t>
      </w:r>
      <w:r>
        <w:rPr>
          <w:rFonts w:cs="Times New Roman" w:ascii="Times New Roman" w:hAnsi="Times New Roman"/>
          <w:b/>
          <w:sz w:val="24"/>
          <w:szCs w:val="24"/>
        </w:rPr>
        <w:t>Флота (ВМФ) России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морской уста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ав Российского флота Петра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) такой же как и в сухопутных войсках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г)   на кораблях внутренняя служба и обязанности должност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лиц дополнительно  определяются  корабельным  уставом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(ВМФ)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center" w:pos="993" w:leader="none"/>
        </w:tabs>
        <w:spacing w:lineRule="auto" w:line="240" w:before="77" w:after="200"/>
        <w:ind w:left="284" w:firstLine="283"/>
        <w:contextualSpacing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ab/>
        <w:t>Что определяет устав гарнизонной и караульной служб Вооруженных Сил Российской Федерации?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хождение границы России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center" w:pos="993" w:leader="none"/>
        </w:tabs>
        <w:spacing w:lineRule="auto" w:line="240" w:before="0" w:after="200"/>
        <w:ind w:left="284" w:right="29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заимоотношения между воином с оружием и воином без </w:t>
      </w:r>
      <w:r>
        <w:rPr>
          <w:rFonts w:cs="Times New Roman" w:ascii="Times New Roman" w:hAnsi="Times New Roman"/>
          <w:sz w:val="24"/>
          <w:szCs w:val="24"/>
        </w:rPr>
        <w:t>оружия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center" w:pos="993" w:leader="none"/>
        </w:tabs>
        <w:spacing w:lineRule="auto" w:line="240" w:before="0" w:after="200"/>
        <w:ind w:left="284" w:right="19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права и обязанности должностных лиц гарнизона и военно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бязанных, несущих эти службы, а также порядок проведения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мероприятий в гарнизоне с участием подразделений и частей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center" w:pos="993" w:leader="none"/>
        </w:tabs>
        <w:spacing w:lineRule="auto" w:line="240" w:before="0" w:after="200"/>
        <w:ind w:left="284" w:right="19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организацию и порядок несения гарнизонной и караульной </w:t>
      </w:r>
      <w:r>
        <w:rPr>
          <w:rFonts w:cs="Times New Roman" w:ascii="Times New Roman" w:hAnsi="Times New Roman"/>
          <w:i/>
          <w:sz w:val="24"/>
          <w:szCs w:val="24"/>
        </w:rPr>
        <w:t>служб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center" w:pos="993" w:leader="none"/>
        </w:tabs>
        <w:spacing w:lineRule="auto" w:line="240" w:before="77" w:after="200"/>
        <w:ind w:left="284" w:firstLine="283"/>
        <w:contextualSpacing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Какие задачи решает строевой устав Вооружённых Сил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?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задачи формирования характера;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онкретизирует задачи общеобразовательных дисциплин;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пределяет приёмы, строй подразделений и частей;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center" w:pos="993" w:leader="none"/>
        </w:tabs>
        <w:spacing w:lineRule="auto" w:line="240" w:before="0" w:after="200"/>
        <w:ind w:left="284" w:right="5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определяет порядок движения и действий подразделений и </w:t>
      </w:r>
      <w:r>
        <w:rPr>
          <w:rFonts w:cs="Times New Roman" w:ascii="Times New Roman" w:hAnsi="Times New Roman"/>
          <w:i/>
          <w:sz w:val="24"/>
          <w:szCs w:val="24"/>
        </w:rPr>
        <w:t>частей в различных условиях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center" w:pos="993" w:leader="none"/>
        </w:tabs>
        <w:spacing w:lineRule="auto" w:line="240" w:before="120" w:after="200"/>
        <w:ind w:left="284" w:right="144" w:firstLine="283"/>
        <w:contextualSpacing/>
        <w:jc w:val="both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то собой представляет статус военнослужащего в Рос</w:t>
      </w:r>
      <w:r>
        <w:rPr>
          <w:rFonts w:cs="Times New Roman" w:ascii="Times New Roman" w:hAnsi="Times New Roman"/>
          <w:b/>
          <w:sz w:val="24"/>
          <w:szCs w:val="24"/>
        </w:rPr>
        <w:t>сийской Федерации?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center" w:pos="993" w:leader="none"/>
        </w:tabs>
        <w:spacing w:lineRule="auto" w:line="240" w:before="5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о конца не определён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аёт возможность носить военную форму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center" w:pos="993" w:leader="none"/>
        </w:tabs>
        <w:spacing w:lineRule="auto" w:line="240" w:before="0" w:after="200"/>
        <w:ind w:left="284" w:right="134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овокупность прав, свобод, обязанностей и ответственности военнослужащих, установленных законодательством и га</w:t>
      </w:r>
      <w:r>
        <w:rPr>
          <w:rFonts w:cs="Times New Roman" w:ascii="Times New Roman" w:hAnsi="Times New Roman"/>
          <w:i/>
          <w:sz w:val="24"/>
          <w:szCs w:val="24"/>
        </w:rPr>
        <w:t>рантированных государством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center" w:pos="993" w:leader="none"/>
        </w:tabs>
        <w:spacing w:lineRule="auto" w:line="240" w:before="5" w:after="200"/>
        <w:ind w:left="284" w:firstLine="283"/>
        <w:contextualSpacing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на военнослужащих распространяется общее для всех зако</w:t>
      </w:r>
      <w:r>
        <w:rPr>
          <w:rFonts w:cs="Times New Roman" w:ascii="Times New Roman" w:hAnsi="Times New Roman"/>
          <w:i/>
          <w:sz w:val="24"/>
          <w:szCs w:val="24"/>
        </w:rPr>
        <w:t>нодательство, а также специальное военное законодательство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center" w:pos="993" w:leader="none"/>
        </w:tabs>
        <w:spacing w:lineRule="auto" w:line="240" w:before="86" w:after="200"/>
        <w:ind w:left="284" w:right="120" w:firstLine="283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Какие ограничения вводятся по отношению к военнослужащим в соответствии с законодательством Российской </w:t>
      </w:r>
      <w:r>
        <w:rPr>
          <w:rFonts w:cs="Times New Roman" w:ascii="Times New Roman" w:hAnsi="Times New Roman"/>
          <w:b/>
          <w:sz w:val="24"/>
          <w:szCs w:val="24"/>
        </w:rPr>
        <w:t>Федерации?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center" w:pos="993" w:leader="none"/>
        </w:tabs>
        <w:spacing w:lineRule="auto" w:line="240" w:before="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акие-либо ограничения отсутствуют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center" w:pos="993" w:leader="none"/>
        </w:tabs>
        <w:spacing w:lineRule="auto" w:line="240" w:before="10" w:after="200"/>
        <w:ind w:left="284" w:firstLine="283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запрещение бастовать, пикетировать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center" w:pos="993" w:leader="none"/>
        </w:tabs>
        <w:spacing w:lineRule="auto" w:line="240" w:before="0" w:after="200"/>
        <w:ind w:left="284" w:right="110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запрещение на участие в политических акциях и занятиях </w:t>
      </w:r>
      <w:r>
        <w:rPr>
          <w:rFonts w:cs="Times New Roman" w:ascii="Times New Roman" w:hAnsi="Times New Roman"/>
          <w:i/>
          <w:sz w:val="24"/>
          <w:szCs w:val="24"/>
        </w:rPr>
        <w:t>коммерческой деятельностью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center" w:pos="993" w:leader="none"/>
        </w:tabs>
        <w:spacing w:lineRule="auto" w:line="240" w:before="86" w:after="200"/>
        <w:ind w:left="284" w:firstLine="283"/>
        <w:contextualSpacing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кую ответственность несут военнослужащие за совер</w:t>
      </w:r>
      <w:r>
        <w:rPr>
          <w:rFonts w:cs="Times New Roman" w:ascii="Times New Roman" w:hAnsi="Times New Roman"/>
          <w:b/>
          <w:sz w:val="24"/>
          <w:szCs w:val="24"/>
        </w:rPr>
        <w:t>шенные правонарушения?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center" w:pos="993" w:leader="none"/>
        </w:tabs>
        <w:spacing w:lineRule="auto" w:line="240" w:before="10" w:after="200"/>
        <w:ind w:left="28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 несут никакой ответственности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center" w:pos="993" w:leader="none"/>
        </w:tabs>
        <w:spacing w:lineRule="auto" w:line="240" w:before="5" w:after="200"/>
        <w:ind w:left="284" w:right="10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за проступки, связанные с нарушением воинской дисциплины, норм морали и чести, они несут дисциплинарную ответ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ственность, которая установлена в соответствии с Дисцип</w:t>
      </w:r>
      <w:r>
        <w:rPr>
          <w:rFonts w:cs="Times New Roman" w:ascii="Times New Roman" w:hAnsi="Times New Roman"/>
          <w:i/>
          <w:sz w:val="24"/>
          <w:szCs w:val="24"/>
        </w:rPr>
        <w:t>линарным уставом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center" w:pos="993" w:leader="none"/>
        </w:tabs>
        <w:spacing w:lineRule="auto" w:line="240" w:before="5" w:after="200"/>
        <w:ind w:left="284" w:right="10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военнослужащие могут быть привлечены к материальной о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етственности за причинённый ущерб государству при ис</w:t>
      </w:r>
      <w:r>
        <w:rPr>
          <w:rFonts w:cs="Times New Roman" w:ascii="Times New Roman" w:hAnsi="Times New Roman"/>
          <w:i/>
          <w:sz w:val="24"/>
          <w:szCs w:val="24"/>
        </w:rPr>
        <w:t>полнении обязанностей военной службы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center" w:pos="993" w:leader="none"/>
        </w:tabs>
        <w:spacing w:lineRule="auto" w:line="240" w:before="5" w:after="20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за совершение преступления военнослужащие могут привле</w:t>
      </w:r>
      <w:r>
        <w:rPr>
          <w:rFonts w:cs="Times New Roman" w:ascii="Times New Roman" w:hAnsi="Times New Roman"/>
          <w:i/>
          <w:sz w:val="24"/>
          <w:szCs w:val="24"/>
        </w:rPr>
        <w:t>каться к уголовной ответственност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 ЗДОРОВЫЙ ОБРАЗ ЖИЗНИ И ЕГО СОСТАВЛЯЮЩИЕ»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1:Мыть кожу лица и шеи следует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утром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чером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мере необходимости (потливость, загрязнение)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лько утром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2:Чистить зубы после ужина необходимо в течение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енее 1 мин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менее 2 мин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менее 3 мин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менее 4 мин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3:Жирные волосы можно мыть: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раз в день;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раз в неделю;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раз в 10-14 дней;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 раз в месяц.</w:t>
        <w:tab/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4:Сухие волосы можно мыть: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раз в день;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раз в неделю;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раз в 10-14 дней;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 раз в месяц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5:В школьном возрасте очищение организма голоданием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9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жно проводить не более трех дней;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9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жно проводить не более пяти дней;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9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жно проводить не более недели;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9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не рекомендуется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6:Лучшим для вступления в брак считается возраст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18 до 20 лет;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20 до 24 лет;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24 до 28 лет;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28 до 30 лет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7:Здоровые дети рождаются, как правило, от женщин в возрасте: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-25 лет;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5-35 лет;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5-40 лет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08:Здоровые дети рождаются, как правило, от мужчин в возрасте: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-24 лет;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4-40 лет;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0-50 лет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9:Нормальная семейная жизнь юноши и девушки строится на основе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ности жизненных интересов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ьезности намерений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ажении и любви друг к другу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ного уровня развития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0: Факторы, оказывающие влияние на гармонию совместной жизни: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ьный и психологический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сихологический и культурный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ьный и культурный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сихологический, культурный и материальный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1:Первые симптомы сифилиса проявляются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1-2 дня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1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ез 3-4 недели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2-3 месяца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2:Наиболее частый путь передачи сифилиса от больного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пищу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ушно-капельным путем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ез рукопожати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оловом контакте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3:После заражения первые признаки заболевания гонорей обычно возникают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1-2 дня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2-5 дней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ез 3-4 недели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2-3 месяца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4:К венерическим заболеваниям относятся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филис;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норея;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амидиоз;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ихомоноз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5:Уголовная ответственность за сознательное заражение венерической болезнью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траф в размере от 200 до 500 минимальных размеров труда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траф в размере заработной платы, или иного дохода осужденного за период о 2 до 5 месяцев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равительные работы на срок от 1 года до 2 лет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ест на срок от 3 до 6 месяцев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шение свободы на срок до 10 лет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16:СПИД передается: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ытовым путем;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половом контакте;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переливании зараженной крови;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через инфицированные шприцы;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матери ребенку: во время родов и при кормлении грудью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7:ВИЧ-инфекцию на первых стадиях заражения можно определить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бледному цвету лица инфицированного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овышенной возбужденности инфицированного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наличию красных пятен на теле инфицированного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результатам лабораторного анализа крови инфицированного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8:Заражение ВИЧ-инфекцией приводит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появлению покраснений на тел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снижению температуры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повышению температуры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потере иммунитета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9:Лучшая профилактика СПИДа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оровый образ жизни;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порядочные половые связи;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пружеская верность;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отребление алкоголя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0:Уголовная ответственность за сознательное заражение ВИЧ-инфекцией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равительные работы на срок от 1 года до 2 лет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ест на срок от 3 до 6 месяцев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шение свободы на срок до 5 лет.A21:ЗАГС при наличии уважительных причин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жет разрешить заключение брака до истечения месяца со дня подачи заявления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жет увеличить срок до заключения брака, но не более чем на месяц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жет увеличить срок до заключения брака, но не более чем на 3 месяца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может изменить срок заключения брака.A22:Может ли быть брак заключен в день подачи заявления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т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, при беременност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, при рождении ребенка.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3:Снижения брачного возраста до 16 лет производится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осьбе лиц, вступающих в брак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согласия законных представителей – родителей, усыновителей, попечителей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м Главы администрации по месту регистрации брака</w:t>
      </w:r>
    </w:p>
    <w:p>
      <w:pPr>
        <w:pStyle w:val="Heading1"/>
        <w:spacing w:before="0" w:after="0"/>
        <w:ind w:right="-29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4:Брачный договор может быть заключен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государственной регистрации брака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любое время в период брака.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СТИРОВАНИЕ ПО ТЕМЕ «ВОИНСКАЯ ОБЯЗАННОСТЬ»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1. Воинская обязанность – это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особый вид государственной службы, исполняемой в Вооруженных Силах, других войсках, органах и воинских формированиях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система знаний о подготовке и ведении военных действий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установленный законом почетный долг граждан с оружием в руках защищать свое Отечество, нести службу в рядах Вооруженных Сил, проходить вневойсковую подготовку и выполнять другие связанные с обороной страны обязанност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2. Граждане Российской Федерации проходят военную службу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по призыву и в добровольном порядке (по контракту)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только по призыву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только в добровольном порядке (по контракту)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в порядке воинской повинност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3. Комиссия по постановке граждан на воинский учет предусмотрена в следующем составе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заместитель руководителя местной администрации, военный комиссар района, руководитель органа внутренних дел района, секретарь комиссии, врачи-специалисты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военный комиссар района или его заместитель, представитель местной администрации, специалист по профессиональному психологическому отбору, секретарь комиссии, врачи-специалисты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заместитель военного комиссара района, специалист по профессиональному психологическому отбору, секретарь комиссии, врачи-специалисты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4. Какие из указанных ниже причин (при условии документального подтверждения) являются уважительными для неявки по вызову военкомата?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заболевание или увечье, связанное с утратой трудоспособност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тяжелое состояние здоровья близких родственников (отца, матери, жены, мужа, сына, дочери, родного брата, родной сестры, дедушки, бабушки, усыновителя) либо участие в их похоронах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нахождение в отпуске или в командировк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препятствие, возникшее в результате действия непреодолимой силы, или иное обстоятельство, не зависящее от воли гражданин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свадьба близкого родственни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е) иные причины, признанные уважительными призывной комиссией, комиссией по первоначальной постановке на воинский учет или судо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ж) участие в спортивном соревновани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5. Профессиональный психологический отбор граждан, призываемых на военную службу, осуществляется с целью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определения индивидуального физического развития призывников, так как с первых дней военной службы они испытывают значительные нагрузк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обеспечения соответствия индивидуально-психологических качеств граждан, призываемых на военную службу, современным требованиям в Вооруженных Силах Российской Федерац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определения качества освоения дополнительных тельных программ по военной подготовке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6. Какой категории профессиональной пригодности гражданина, призываемого на военную службу, соответствует формулировка «рекомендуется»?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первой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второй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третьей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четвертой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7. Согласно психологической классификации воинских должностей на командные должности целесообразно готовить и назначать граждан, имеющих следующие гражданские специальности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бригадир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токар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радиооператор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учител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пожарный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е) воспитатель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8. С каким результатом необходимо молодому солдату пробежать 3 км, чтобы выполнить норматив для нового пополнения воинских частей?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14 мин.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14 мин. 15 сек.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14 мин. 30 сек.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3 мин. 45 сек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9. Сколько раз необходимо подтянуться на перекладине молодому солдату, чтобы выполнить норматив для нового пополнения воинских частей на оценку «хорошо»?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11 раз; в) 9 раз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10 раз; г) 8 раз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10. Перечислите наиболее массовые военно-прикладные виды спорта, культивируемые в Вооруженных Силах Российской Федераци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автомобильный (мотоциклетный)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гребно-парусный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футбол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плавание прикладно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хоккей с мячо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е) военно-спортивное ориентировани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ж) парашютный спор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з) стрельба пулева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и) стрельба из лука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11. Заключение по результатам медицинского освидетельствования о категории годности к военной службе, обозначенное буквой «А», соответствует формулировке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не годен к военной служб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годен к военной служб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ограниченно годен к военной служб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временно не годен к военной службе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12. Заключение по результатам медицинского освидетельствования о категории годности к военной службе, обозначенное буквой «Б», соответствует формулировке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не годен к военной служб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годен к военной служб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ограниченно годен к военной служб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годен к военной службе с незначительными ограничениям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13. Увольнение с военной службы – это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регулярный отдых, предоставляемый в соответствии с законодательством всем военнослужащи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краткосрочный отпуск из расположения воинской част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установленное законом освобождение от дальнейшего несения службы в рядах Вооруженных Сил Российской Федерации, других войсках, воинских формированиях и органах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14. До какого возраста могут пребывать в запасе Вооруженных Сил Российской Федерации солдаты, матросы, сержанты и старшины?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до 35 ле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до 40 ле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до 45 ле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до 50 лет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Особенности военной службы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15. Каким законом определены права, свободы, обязанности и ответственность военнослужащих?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Федеральным законом «Об обороне»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Федеральным законом «О воинской обязанности и военной службе»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Федеральным законом «О статусе военнослужащих»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Федеральным законом «О мобилизационной подготовке и мобилизации в Российской Федерации»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16. Что является непременным условием для реализации права на замену военной службы альтернативной гражданской службой?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желание близких родственников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наличие двух и более детей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наличие ребенка-инвалида в возрасте до трех ле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противоречие несения военной службы убеждениям или вероисповеданию, а также другие случаи, установленные федеральным законо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устойчивое нежелание выполнять обязанности военной службы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17. Уставы Вооруженных Сил Российской Федерации подразделяются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на боевые и строевы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на боевые и общевоински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на боевые, строевые, тактические и гарнизонны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на дисциплинарные и строевые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18. Боевые уставы Вооруженных Сил Российской Федерации содержат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описание способов передвижения военнослужащих на поле бо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правила, определяющие порядок действий при внезапном нападении противни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теоретические положения и практические рекомендации по использованию войск в бою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19. Права и обязанности военнослужащих Вооруженных Сил Российской Федерации, взаимоотношения между ними, правила внутреннего распорядка определяет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Устав внутренней службы Вооруженных Сил Российской Федерац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Устав гарнизонной и караульной служб Вооруженных Сил Российской Федерац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Дисциплинарный устав Вооруженных Сил Российской Федерац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Строевой устав Вооруженных Сил Российской Федераци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20. Виды поощрений и взысканий, права командиров по их применению, порядок подачи и рассмотрения обращений (предложений, заявлений и жалоб) определяет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Строевой устав Вооруженных Сил Российской Федерац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Дисциплинарный устав Вооруженных Сил Российской Федерац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Устав гарнизонной и караульной служб Вооруженных Сил Российской Федерац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Устав внутренней службы Вооруженных Сил Российской Федераци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21. Призыву на военную службу подлежат граждане мужского пола, состоящие или обязанные состоять на воинском учете, не пребывающие в запасе и не имеющие права на освобождение от военной службы, в возрасте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от 18 до 24 ле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от 18 до 25 ле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от 18 до 26 ле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от 18 до 27 лет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22. Не подлежат призыву на военную службу граждане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имеющие предусмотренную государственной системой аттестации ученую степен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отбывающие наказание в виде обязательных работ, исправительных работ, ограничения свободы, ареста или лишения свободы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имеющие неснятую или непогашенную судимость за совершение преступлени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имеющие двух и более детей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в отношении которых ведется дознание или предварительное следствие, а также уголовное дело передано в суд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е) имеющие ребенка, воспитываемого без матер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23. Гражданам, признанным в установленном Федеральным законом «О воинской обязанности и военной службе» порядке временно негодными к военной службе, предоставляется отсрочка от призыва на срок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от 26 недель до 24 месяцев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от 26 недель до 12 месяцев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от 6 до 12 месяцев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от 6 до 24 месяцев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24. Призывная комиссия для проведения призыва назначается в составе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главы или другого представителя местной администрац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районного (городского) военного комиссара или его заместител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специалиста по профессиональному психологическому отбору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секретаря комисс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председателя комисс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е) врача, руководящего работой по медицинскому освидетельствованию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ж) представителя органа внутренних дел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з) представителя органа управления образование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и) представителя органа службы занятости населения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25. Началом военной службы для граждан, не пребывающих в запасе и призванных на службу, считается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день принятия Военной присяг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день убытия из военного комиссариата к месту службы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день прибытия к месту военной службы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день прибытия в военный комиссариат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26. Первый контракт о прохождении военной службе вправе заключать граждане в возрасте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от 18 до 27 ле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от 18 до 30 ле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от 18 до 35 ле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от 18 до 40 лет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27. Укажите срок службы по первому контракту для поступающих на военную службу в качестве солдат, матросов, сержантов, старшин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2 год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3 год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4. год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5 лет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28. Для военнослужащих, проходящих военную службу по призыву, общая продолжительность службы по призыву и первому контракту для солдат, матросов, сержантов и старшин должна составлять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3 год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4 год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5 ле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6 лет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29. Система воинских званий для всех составов военнослужащих установлена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Федеральным законом «О воинской обязанности и военной службе»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Федеральным законом «Об обороне»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Федеральным законом «О статусе военнослужащих»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Уставом внутренней службы Вооруженных Сил Российской Федераци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30. Присвоение воинских званий высших офицеров (генералов и адмиралов) производит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министр обороны Российской Федерац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Президент Российской Федерац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Совет Безопасности Российской Федерац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Государственная Дума Российской Федераци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31. Какими законами определено правовое положение (статус) военнослужащих?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Федеральным законом «О безопасности»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Федеральным законом «Об обороне»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Федеральным законом «О воинской обязанности и военной службе»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Федеральным законом «О статусе военнослужащих»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32. К дисциплинарной ответственности привлекают военнослужащих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за противоправные виновные действия (бездействие), предусматривающие административную ответственн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за противоправные виновные действия (бездействие), выражающиеся в нарушении воинской дисциплины, которые не влекут за собой уголовную или административную ответственн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за противоправные виновные действия (бездействие), предусматривающие уголовную ответственн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за противоправные виновные действия (бездействие), выражающиеся в нарушении воинской дисциплины, которые влекут за собой административную и уголовную ответственность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33. Военнослужащих привлекают к административной ответственности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на общих основаниях только в соответствии с законодательством об административных правонарушениях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только в соответствии с Дисциплинарным уставом Вооруженных Сил Российской Федераци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на общих основаниях в соответствии с законодательством об административных правонарушениях, но с учетом некоторых особенностей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34. Какие виды материальной ответственности применяют в отношении военнослужащих?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ограниченна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неограниченна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неполна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полна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минимальна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е) максимальная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35. За ущерб, причиненный по неосторожности при исполнении обязанностей военной службы, военнослужащих, проходящих военную службу по призыву, привлекают к материальной ответственности в размере причиненного ущерба, но не более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одного оклада месячного денежного содержани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двух окладов месячного денежного содержани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трех окладов месячного денежного содержани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четырех окладов месячного денежного содержания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36. Военнослужащие подлежат уголовной ответственности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за совершение общеуголовных преступлений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за совершение преступлений против военной службы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за совершение грубых дисциплинарных проступков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за совершение серьезных административных правонарушений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оеннослужащий - защитник Отечества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37. Преданность своему Отечеству, любовь к Родине, стремление служить ее интересам и защищать ее от врагов – это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. а) героиз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воинский долг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мужество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патриотизм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38. Основными предметами боевой подготовки являются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огневая подготов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тактическая подготов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теоретическая подготов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строевая подготов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практическая подготов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е) физическая подготов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ж) химическая подготов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з) уставы Вооруженных Сил Российской Федераци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39. Современную воинскую деятельность условно можно подразделить на три вида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боева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учебно-боева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строева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повседневна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учебная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40. К воинским чертам характера личности военнослужащего относятся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смел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трудолюби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мужество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самоотверженн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аккуратн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е) стойк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ж) бдительн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з) коллективиз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и) взаимовыручка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41. В соответствии с Уставом внутренней службы Вооруженных Сил Российской Федерации по своему служебному положению и воинскому званию одни военнослужащие по отношению к другим могут быть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офицерами или солдатам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командирами или подчиненным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начальниками или подчиненным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начальниками и рядовым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42. Правильное поведение воина, которое направляется замечаниями, командами и приказами командиров и реализуется на основе повиновения – это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исполнительн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дисциплинированн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самодисциплин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аккуратность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43. Профессиональная подготовка российских офицеров в учебных заведениях была организована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в конце XVII - начале XVIII в. по инициативе Петра I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в середине XVI в. при проведении реформ Иваном IV (Грозным)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во второй половине XIX в. под руководством военного министра Д. А. Милютина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44. В соответствии с Федеральным законом Российской Федерации «О воинской обязанности и военной службе» в военные образовательные учреждения профессионального образования принимают граждан Российской Федерации, прошедших военную службу или проходящих военную службу по призыву, до достижения ими возраста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20 ле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22 год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24 год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26 лет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45. Военнослужащие, проходящие военную службу по призыву, могут быть направлены для выполнения задач в зоны военных конфликтов («горячие» точки)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независимо от желания военнослужащего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в добровольно-принудительном порядк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исключительно на добровольной основе (по контракту)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по приказу командования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Международное гуманитарное право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46. Основа современного международного гумманитарного права – это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совокупность норм, направленных на защиту прав человека в мирное и военное время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совокупность норм, основанных на принципах гуманности и направленных на защиту жертв вооруженных конфликтов и ограничение средств и методов ведения войны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совокупность норм, направленных на защиту населения от опасных природных явлений и техногенных катастроф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47. Укажите основные типы ограничений при ведении военных действий, предусмотренные международным гуманитарным правом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ограничение по материка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ограничение по страна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ограничение по лица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ограничение по народа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ограничение по объекта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е) ограничение по континентам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ж) ограничение по средствам и методам ведения военных действий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48. В качестве отличительного знака, обеспечивающего защиту объектам, персоналу, учреждениям, транспортным средствам гражданской обороны, используют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синий равносторонний треугольник на оранжевом фон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бело-голубой щит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три ярко-оранжевых круга, расположенные на одной оси на белом фоне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49. Специальный отличительный знак, представляющий собой бело-голубой щит, обозначает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объекты, персонал, учреждения, транспортные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ражданской обороны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общую защиту культурных ценностей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особую защиту культурных ценностей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установки и сооружения, содержащие опасные силы: плотины, дамбы, атомные электростанци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50. Для эвакуации раненых или потерпевших кораблекрушение, а также гражданских лиц из зоны боевых действий необходимо использовать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красный крест или красный полумесяц на белом фон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синий равносторонний треугольник на оранжевом фон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белый флаг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белый квадрат с красной полосой по диагонали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Психологические основы подготовки к военной службе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51. Признаками стрессового состояния являются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ухудшение памят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невозможность сосредоточиться на чем-то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боли в голове, спине, области желуд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медленная реч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повышенная возбудим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е) утрата чувства юмор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ж) быстрая реч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з) часто возникающее чувство усталости; и) пониженная возбудимость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52. Под социальной позицией понимается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функциональное место, которое занимает человек по отношению к другим людям в обществ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оценка человеком отношений в обществе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совокупность установок, определяющих уровень и качество общественных отношений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53. Направленность личности любого человека – это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система взглядов на окружающую действительность и место человека в ней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сочетание жизненных целей, мотивов деятельности, поведения и отношений к выбору определенного образа жизни и его активному осуществлению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сознательное воспитание у себя положительных качеств, ценимых с морально-нравственной точки зрения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>
          <w:b/>
          <w:b/>
        </w:rPr>
      </w:pPr>
      <w:r>
        <w:rPr>
          <w:b/>
        </w:rPr>
        <w:t>54. Наиболее важными морально-этическими качествами российского солдата являются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сове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бдительн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че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инициативность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достоинство.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>
          <w:b/>
        </w:rPr>
        <w:t>55.</w:t>
      </w:r>
      <w:r>
        <w:rPr/>
        <w:t xml:space="preserve"> </w:t>
      </w:r>
      <w:r>
        <w:rPr>
          <w:b/>
        </w:rPr>
        <w:t>Наиболее распространенными методами психического саморегулирования являются: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а) дыхательная гимнасти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б) спортивная гимнасти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в) аутогенная гимнастика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г) тренировка памяти;</w:t>
      </w:r>
    </w:p>
    <w:p>
      <w:pPr>
        <w:pStyle w:val="Style21"/>
        <w:shd w:fill="FFFFFF" w:val="clear"/>
        <w:spacing w:before="280" w:after="280"/>
        <w:ind w:left="284" w:firstLine="283"/>
        <w:contextualSpacing/>
        <w:rPr/>
      </w:pPr>
      <w:r>
        <w:rPr/>
        <w:t>д) выполнение упражнений на концентрацию внимания.</w:t>
      </w:r>
    </w:p>
    <w:p>
      <w:pPr>
        <w:pStyle w:val="Normal"/>
        <w:shd w:fill="FFFFFF" w:val="clear"/>
        <w:spacing w:lineRule="auto" w:line="240" w:before="206" w:after="200"/>
        <w:ind w:left="284" w:right="34" w:firstLine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0" w:before="206" w:after="20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rFonts w:eastAsia="Calibri" w:cs="Calibri"/>
          <w:b/>
          <w:bCs/>
        </w:rPr>
        <w:t xml:space="preserve">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 ТЕСТИРОВАНИЕ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метами хоженой тропы могут быть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трава, наличие следов птиц и зверей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ятая трава, следы от транспорта, следы деятельности человека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тущие на тропе грибы, ягоды, сломанные ветки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вы будете переправляться, если лед ненадежен, а обойти его нет       возможности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шестом, держа его горизонтально на уровне груди;         б) ползком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ычным шагом, простукивая лед впереди палкой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 заблаговременном оповещении о наводнении необходимо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ть окна и двери нижних этажей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ить телевизор, радио, выслушать сообщения и рекомендации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нести на нижние этажи ценные вещи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еконтролируемое горение растительности, стихий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остраняющееся по лесной территории, - это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хийный пожар;</w:t>
        <w:tab/>
        <w:t>б) природный пожар;</w:t>
        <w:tab/>
        <w:t>в) лесной пожар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СЧС создана с целью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нозирования ЧС на территории Российской федерации и организации проведения аварийно-спасательных и других неотложных работ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динения усилий органов власти, организаций и предприятий, их сил и средств в области предупреждения и ликвидации чрезвычайных ситуаций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Если кровотечение сопровождается излиянием крови во внутренние     органы, полости и ткани, то оно называется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стным;     б) внутренним;    в) закрытым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ва последовательность оказания первой помощи при коллапсе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адавшего уложить на живот, подложив подушку, нижнюю часть туловища и ноги несколько опустить, дать понюхать (вдохнуть) нашатырного спирта, согреть ноги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страдавшего уложить на спину, подложив подушку, нижнюю часть туловища и ноги пострадавшего приподнять как можно выше, дать понюхать (вдохнуть) нашатырного спирта, приложить лед к ногам; 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радавшего уложить на спину, нижнюю часть туловища и ноги пострадавшего несколько приподнять, дать понюхать (вдохнуть) нашатырного спирта, согреть ноги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 высушить резиновые сапоги в походе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ить сухой травой или бумагой и поставить их недалеко от костра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бить в землю около костра колышки и повесить на них сапоги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тащить из сапог стельки и протереть внутри досуха тряпкой, поставить сапоги к теплу, 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к открытому огню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 солнечный полдень тень указывает направление на: 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г;     б) север;     в) запад;     г) восток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ри внезапном наводнении до прибытия помощи следует: 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ваться на месте и ждать указаний по телевидению (радио), при этом вывесить белое или цветное полотнище, чтобы вас обнаружили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уститься на нижний этаж и подавать световые сигналы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Аммиак – это: 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цветный газ с резким запахом, тяжелее воздуха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 с удушливым неприятным запахом,  напоминающим запах гнилых плодов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сцветный газ с резким удушливым запахом, легче воздуха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ы играли с друзьями на улице. Вдруг на заводах и предприятиях        загудели гудки. В жилом районе включили сирену. Ваши действия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дленно пойти домой и уточнить у родителей или соседей, что произошло в микрорайоне, городе, стране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йти домой, включить радио или телевизор на местной программе, выслушать информацию и выполнить содержащие в ней указания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олжить игру, не обращая внимания на происходящее вокруг вас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Для приведения в действие огнетушителя ОУ необходимо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рвать пломбу и выдернуть чеку, направить раструб на пламя и нажать на рычаг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чистить раструб, нажать на рычаг и направить на пламя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жать на рычаг, взяться за раструб рукой, направить на пламя и придерживать до прекращения горения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 каким местным приметам можно определить стороны света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волам и коре деревьев, лишайнику и мху, склонам холмов и бугров, муравейникам, таянию снега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старнику и сухой траве, направлению течения ручьев и рек, наезженной колее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ыньям на водоемах, скорости ветра, направлению комлей валяющихся на дороге спиленных деревьев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бы правильно преодолеть реку, следует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одолевать реку  вплавь, использовать надувные матрацы и камеры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рать место, где вода выглядит спокойной, и переходить реку вброд, используя надувные камеры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рать удобное место и переходить реку вброд, используя шест или альпеншток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 попали под завал в результате землетрясения, нога была придавлена упавшей конструкцией, но освобождена: шевелить  пальцами и ступней ноги можете. В помещении есть немного  свободного пространства, но выход заблокирован. Какова  очередность ваших действий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жете себе первую помощь, установите подпорки под конструкции над вами, найдете теплые вещи или одеяло, чтобы укрыться, будете кричать, стучать металлическими предметами по трубам, плитам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жете себе первую помощь и начнете разгребать завал в сторону выхода из помещения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ановите подпорки под конструкции над вами, попробуете подойти  к оконному проему, если найдете спички, попытаетесь развести небольшой костер, чтобы согреться и осмотреться вокруг. 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зрыв всегда сопровождается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им количеством выделяемой энергии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им повышением температуры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значительным дробящим действием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Если сигнал об угрозе нападения противника застал вас дома,       необходимо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ваться дома, плотно закрыв окна и двери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стро покинуть здание и спуститься в ближайшее убежище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инуть здание и отойти от него на безопасное расстояние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ксимальное время наложения жгута летом не более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минут;</w:t>
        <w:tab/>
        <w:t>б) 60 минут;</w:t>
        <w:tab/>
        <w:t>в) 90 минут;</w:t>
        <w:tab/>
        <w:t>г) 120 минут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Допустимая толщина льда при передвижении по нему людей должна быть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енее 10 см;</w:t>
        <w:tab/>
        <w:t>б) не менее 5 см;</w:t>
        <w:tab/>
        <w:t>в) не менее 15 см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Укажите самый простой способ обеззараживания воды в полевых        условиях из предложенных ниже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пячение воды;</w:t>
        <w:tab/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чистка через фильтр из песка, ваты и материи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истка через фильтр из песка и материи;</w:t>
        <w:tab/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 поражающим факторам взрыва относятся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колочные поля и ударная волна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ая температура и волна прорыва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ьная загазованность местности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Боевые традиции – это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рически сложившиеся в армии и на флоте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ные правила и требования к несению службы и выполнению боевых задач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ые нормы, предъявленные к психологическим и нравственным качествам военнослужащего в период прохождения им воинской службы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Из приведенных волевых качеств определите те, которые  необходимы для выполнения воинского долга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ительность, вдержка, настойчивость в преодолении препятствий и трудностей, которые возникают в процессе военной службы и мешают ей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грессивность, настороженность, терпимость к себе и сослуживцам;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пимость по отношению к старшим по званию, лояльность по отношению к сослуживцам, непримиримость к неуставным взаимоотношениям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Преданность своему Отечеству, любовь к Родине, стремление служить  ее интересам и защищать ее от врагов – это: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триотизм;</w:t>
        <w:tab/>
        <w:t>б) героизм;</w:t>
        <w:tab/>
        <w:tab/>
        <w:t>в) воинский долг.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День защитников Отечества 23 февраля установлен в   ознаменование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беды Красной Армии над кайзеровскими войсками Германии в 1918 г.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грома Советской Армией немецко-фашистких войск под Сталинградом в 1943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ятие блокады города Ленинграда в 1944 г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Совершение выдающихся по своему значению действий и требующих от человека (воина) личного мужества, стойкости, готовности к самопожертвованию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оизм;</w:t>
        <w:tab/>
        <w:tab/>
        <w:t>б) мужество;</w:t>
        <w:tab/>
        <w:tab/>
        <w:t>в) воинская че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Куликовская битва между русским войском с Дмитрием Донским и       войском Золотой Орды произош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240 г.;</w:t>
        <w:tab/>
        <w:tab/>
        <w:t>б) в 1380 г.;</w:t>
        <w:tab/>
        <w:tab/>
        <w:t>в) в 148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При закрытом переломе бедра необходим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пытаться определить подвижность ноги, согнув ее в коленном суставе, придать пострадавшему возвышенное полож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ь обезболивающее средство, положить две шины: длинную, от подмышечной впадины до наружной лодыжки, и короткую, от промежности до внутренней лоды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ь обезболивающее средство, положить шину из подручного материала от подмышечной впадины до коленного су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Бородинское сражение между русской армией М.И. Кутузова и       французской армией Наполеона произошл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25 г.;</w:t>
        <w:tab/>
        <w:tab/>
        <w:t>б) в 1815 г.;</w:t>
        <w:tab/>
        <w:tab/>
        <w:t>в)  в 1812 г.              Отве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67"/>
        <w:gridCol w:w="775"/>
        <w:gridCol w:w="2697"/>
        <w:gridCol w:w="703"/>
        <w:gridCol w:w="27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-567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ОСНОВЫ ЗДОРОВОГО ОБРАЗА ЖИЗНИ»</w:t>
      </w:r>
    </w:p>
    <w:p>
      <w:pPr>
        <w:pStyle w:val="Normal"/>
        <w:spacing w:lineRule="auto" w:line="240" w:before="0" w:after="200"/>
        <w:ind w:left="-567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Какие известны факторы воздействия на здоровье человека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омеопатические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физические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химические и биологические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циальные и психические.</w:t>
      </w:r>
    </w:p>
    <w:p>
      <w:pPr>
        <w:pStyle w:val="Normal"/>
        <w:spacing w:lineRule="auto" w:line="240" w:before="0" w:after="200"/>
        <w:ind w:firstLine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Что необходимо сразу же предпринять, если на кожу попала кислота или другое химическое вещество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полоснуть кожу марганцовкой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ротереть это место спиртом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емедленно смыть их проточной водой с мылом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медленно промокнуть это место тампоном.</w:t>
      </w:r>
    </w:p>
    <w:p>
      <w:pPr>
        <w:pStyle w:val="Normal"/>
        <w:spacing w:lineRule="auto" w:line="240" w:before="0" w:after="200"/>
        <w:ind w:firstLine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Как называется наиболее распространённая форма эрозии зубов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денома;                            г. кариес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сориаз;                            д. коррозия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. герпес; 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Какую пищу необходимо чаще необходимо чаще употреблять, чтобы укрепить зубы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дукты содержащие животные и растительные жиры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мясные продукты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ыбу и морепродукты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яблоки, морковь, орехи, семечки подсолнуха, оливки, сыр.</w:t>
      </w:r>
    </w:p>
    <w:p>
      <w:pPr>
        <w:pStyle w:val="Normal"/>
        <w:spacing w:lineRule="auto" w:line="240" w:before="0" w:after="200"/>
        <w:ind w:firstLine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>Как называется болезнь, вызывающая появление на коже головы и в волосах человека белых и желтоватых чешуек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испепсия;                          в. герпес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диабет;                                г. себорея;</w:t>
      </w:r>
    </w:p>
    <w:p>
      <w:pPr>
        <w:pStyle w:val="Normal"/>
        <w:spacing w:lineRule="auto" w:line="240" w:before="0" w:after="200"/>
        <w:ind w:firstLine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>Какую пищу необходимо исключить из рациона при заболевании, связанным с нарушением обмена веществ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рехи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ыр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жирные и острые блюда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пчёное мясо и рыбу.</w:t>
      </w:r>
    </w:p>
    <w:p>
      <w:pPr>
        <w:pStyle w:val="Normal"/>
        <w:spacing w:lineRule="auto" w:line="240" w:before="0" w:after="200"/>
        <w:ind w:firstLine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>Каким требованием должен удовлетворять материал, из которого изготовляется одежда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ать теплопроводным и воздухопроницаемым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быть теплопроводным и воздухонепроницаемым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быть гигроскопичным и водосбалансированным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ыть гигроскопичным и водоёмким.</w:t>
      </w:r>
    </w:p>
    <w:p>
      <w:pPr>
        <w:pStyle w:val="Normal"/>
        <w:spacing w:lineRule="auto" w:line="240" w:before="0" w:after="200"/>
        <w:ind w:firstLine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>Какие способы очищения организма наиболее распространены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пециальные диеты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использование тепла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именение клизм, голодание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именение холода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использование мочегонных и желчегонных средств.</w:t>
      </w:r>
    </w:p>
    <w:p>
      <w:pPr>
        <w:pStyle w:val="Normal"/>
        <w:spacing w:lineRule="auto" w:line="240" w:before="0" w:after="200"/>
        <w:ind w:firstLine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>В чём заключается важнейшая задача семьи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азвитие интеллектуальных качеств супругов на благо общества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рождение и воспитание детей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ождение детей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азвитие духовных качеств супругов.</w:t>
      </w:r>
    </w:p>
    <w:p>
      <w:pPr>
        <w:pStyle w:val="Normal"/>
        <w:spacing w:lineRule="auto" w:line="240" w:before="0" w:after="200"/>
        <w:ind w:firstLine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>Какой брак официально признан в Российской Федерации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рак, зарегистрированный в общественной организации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пециальный брак, зарегистрированный в органах МВД России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гражданский брак, заключённый в соответствии с обычаями и традициями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ражданский брак, зарегистрированный в органах записи актов гражданского состояния.</w:t>
      </w:r>
    </w:p>
    <w:p>
      <w:pPr>
        <w:pStyle w:val="Normal"/>
        <w:spacing w:lineRule="auto" w:line="240" w:before="0" w:after="200"/>
        <w:ind w:firstLine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</w:rPr>
        <w:t>Какие установлены обязательные условия для заключения брака в РФ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взаимное согласие лиц, вступающих в брак; 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достижение обоими брачного возраста-18лет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едостижение предельного возраста для вступления в брак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полнение ограничений в отношении некоторых категорий иностранных граждан.</w:t>
      </w:r>
    </w:p>
    <w:p>
      <w:pPr>
        <w:pStyle w:val="Normal"/>
        <w:spacing w:lineRule="auto" w:line="240" w:before="0" w:after="200"/>
        <w:ind w:firstLine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i/>
          <w:sz w:val="24"/>
          <w:szCs w:val="24"/>
        </w:rPr>
        <w:t>По каким основанием брак в РФ признаётся не действительным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заключение фиктивного брака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едееспособность или несовершеннолетие вступающего в брак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бман, угрозы, применённые при заключении брака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рушение принципа единобрачия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еклонный возраст вступающих в брак.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серьёзные различия в общественном положении супругов.</w:t>
      </w:r>
    </w:p>
    <w:p>
      <w:pPr>
        <w:pStyle w:val="Normal"/>
        <w:spacing w:lineRule="auto" w:line="240" w:before="0" w:after="200"/>
        <w:ind w:firstLine="113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i/>
          <w:sz w:val="24"/>
          <w:szCs w:val="24"/>
        </w:rPr>
        <w:t>Каким образом в РФ производится лишение родительских прав?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только органами МВД России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только органами опеки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только органами социальной защиты населения;</w:t>
      </w:r>
    </w:p>
    <w:p>
      <w:pPr>
        <w:pStyle w:val="Normal"/>
        <w:spacing w:lineRule="auto" w:line="240" w:before="0" w:after="200"/>
        <w:ind w:left="-567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олько в судебном порядке;</w:t>
      </w:r>
    </w:p>
    <w:p>
      <w:pPr>
        <w:pStyle w:val="Normal"/>
        <w:ind w:left="709" w:hanging="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только товарищескими суд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ТЕСТ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Гигиена – эт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ука о чистоте тела и жилищ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ука о здоровье и гигиенических требованиях, предъявляемых к здоровью челове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ука, изучающая влияние внешней среды на здоровье человека и населения в целом, разрабатывающая гигиенические нормы и правила сохранения здоровья, трудоспособности и продления активного долголет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чная гигиена включает в себя правила, направленные 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чное выполнение законов природы, влияющих на здоровье человека и его безопасную жизнедеятельность в условиях среды активного обит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хранение здоровья отдельного человека и его работоспособности, активного долголетия, профилактику инфекционных и неинфекционных заболев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продукты питания сохраняют здоровье зуб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дитерские, макаронные и мясные издел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ирная пищ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вощи и фрук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дним из лучших материалов для изготовления одежды явля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лопчатобумажные тка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искусственные материал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имерные волок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емья – эт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работавшаяся за многие века форма объединения людей мужского и женского пола в интересах создания нормальных условий для их повседневной жизнедеятельности, сохранения здоровья, рождения и воспитания детей, передачи жизненного опыта, осуществление преемственности покол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циальная группа, состоящая из мужчины и женщины, объединенных условиями среды обитания жизни, единой моралью и взаимным идеологическим мировоззр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ячейка общества, объединяющая мужчину и женщину для совместной жизни и продления р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РФ официально признается бра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регистрированный в ЗАГС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фициально не зарегистрированный, когда личные и имущественные отношения между мужчиной и женщиной продолжались не менее трех л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регистрированный в территориальных органах внутренних дел по месту жительства мужчины или женщи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соответствие с Кодексом о браке и семье, возрастом разрешенным для вступления в брак счита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4 л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6 л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 л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родителей их детей определе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ституцией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ажданским Кодексом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дексом о браке и семь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 БППП относятс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ифилис, гонорея, трихомониаз, хламидиоз, генитальный герпе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ирусный гепатит, чесотка, дизентерия, сибирская язва, тулярем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оксикоинфекция, корь, столбняк, бешенст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ИЧ-инфекция передается следующим образ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рез пищу, предметы домашнего обихода, кровососущих насеком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 половом контакте с инфицированным, через недостаточно простерилизованные медицинские инструменты, при переливании кров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 поцелуях, объятиях, рукопожатиях, при пользовании общественными туалетом, душем, бассейн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ровотечения – эт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ыстрое выделение крови их орга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течение крови из кровеносных сосудов при нарушении их целост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ход крови наружу их поврежденных орган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ровотечение быва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нозное, артериальное, капиллярное, парэнхиматозное, смешанн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нозное, артериальное, легочное, носов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нутреннее, поверхностное, глубокое, смешанно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ово максимальное время наложения жгута зим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более 120 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более 30 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более 90 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ую информацию необходимо указать в записке, прикрепленной к жгут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.И.О. и вид ран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ату и точное время наложения жгу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.И.О. и время наложения жгу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ие из перечисленных признаков являются признаками перелом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рушения функций конеч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шнота и рво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явление боли при попытке движения рукой или ног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еформация и укорочение поврежденной конеч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теря зрения и слух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подвижность конечности в необычном мес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ова последовательность оказания ПМП при сотрясении головного мозг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звать врача, обеспечить покой, на голову положить хол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ожить на голову холод, дать крепкого чая или кофе, сопроводить в медучрежд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ать обезболивающее, доставить пострадавшего в медучрежд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Первые ходы бинта при накладывании повязки в случае перелома ребер делаютс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состоянии вдох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состоянии выдох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 задержанном дыха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орядок действий по определению признаков клинической смерти следующ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бедиться в отсутствии сознания, реакции  зрачков на свет, дыхания и пульса на сонной артер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пределить наличие реагирования зрачков глаз на свет и отсутствие созн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бедиться в полной дыхательной активности и наличии у пострадавшего трав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Из следующих мероприятий укажите последовательность оказания ПМП при остановке сердц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нести перекардиальный уд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звать скорую помощь или направить пострадавшего в больниц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сстегнуть одежд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иступить к непрямому массажу сердц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ложить пострадавшего на твердую поверх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провести ИВ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Комплекс сердечно-легочной реанимации немедленно выполняется пр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сутствии пульса на сонной артерии и реакции зрачков на св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ичии пульса на запястье и реакции зрачков на св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тере сознания с сохранением сердечной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ановке дыхания и наличии пульса на сонной артер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ризнаками пищевого отравления являю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во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аре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сокая температу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ль в живо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ишне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Определите порядок действий при промывании желуд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ть выпить пострадавшему не менее двух стаканов холодной во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ать выпить пострадавшему не менее двух стаканов кипяченой воды или слабого раствора пищевой со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давливая на область живота вызвать рвот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здражая корено языка, вызвать рвот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ри отравлении лекарственными препаратами у пострадавших наблюда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збужд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теря ориент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овотечение из но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бледнение кож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чащение пульса и дыханияЧто лишне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Определите последовательность оказания ПМП при отравлении лекарственными препарат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ть пострадавшему выпить крепкого чаю и съесть черных сухар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вызвать скорую помощ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мыть желуд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Внезапно возникающая кратковременная потеря сознания – эт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ш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мор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игре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; 2А; 3В; 4А; 5А; 6А; 7В; 8В; 9А; 10Б; 11Б; 12А; 13А; 14Б; 15А,В,Г,Е; 16А; 17Б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А; 19Д,В,А,Г,Е,Б; 20А; 21В; 22БГ; 23В; 24Б,В,А; 25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sectPr>
          <w:type w:val="nextPage"/>
          <w:pgSz w:w="11906" w:h="16838"/>
          <w:pgMar w:left="696" w:right="796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before="235" w:after="200"/>
        <w:ind w:left="19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Heading3"/>
        <w:spacing w:lineRule="auto" w:line="240" w:before="200" w:after="0"/>
        <w:ind w:left="-567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УЧЕБНО - МЕТОДИЧЕСКАЯ ЛИТЕРАТУРА</w:t>
      </w:r>
    </w:p>
    <w:p>
      <w:pPr>
        <w:pStyle w:val="Style20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center" w:pos="1134" w:leader="none"/>
        </w:tabs>
        <w:autoSpaceDE w:val="false"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программы общеобразовательных учреждений, 1-11 классы/под общей редакцией А.Т.Смирнова. — М.: Просвещение, 2008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center" w:pos="1134" w:leader="none"/>
        </w:tabs>
        <w:autoSpaceDE w:val="false"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11 класс: учебник для общеобразовательных учреждений/ М.П. Фролов, Е.Н. Литвинов, А.Т. Смирнов и др.; под ред. Ю.Л. Воробьева. — М.: ООО «Издательство Астрель» 2007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center" w:pos="1134" w:leader="none"/>
        </w:tabs>
        <w:autoSpaceDE w:val="false"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защита: энциклопедический словарь / под общей ред. С. К. Шой</w:t>
        <w:softHyphen/>
        <w:t xml:space="preserve">гу. - М.: ДЭКС-ПРЕСС, 2005.               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center" w:pos="1134" w:leader="none"/>
        </w:tabs>
        <w:autoSpaceDE w:val="false"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 А. Л. Безопасность в дорожно-транспортных ситуациях: пособие для учащихся: 10—11 кл. / А. Л. Рыбин, Б.О.Хренников, М. В. Маслов; под общ. ред. А. Т. Смирнова. — М.: Просвещение, 2008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center" w:pos="1134" w:leader="none"/>
        </w:tabs>
        <w:autoSpaceDE w:val="false"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 А. Л. Обучение правилам дорожного движения: пособие для учителя: 10—11 кл. /А. Л. Рыбин, Б.О.Хренников, М. В. Маслов; под общ. ред. А. Т. Смирнова. — М.: Просвещение, 2008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center" w:pos="1134" w:leader="none"/>
        </w:tabs>
        <w:autoSpaceDE w:val="false"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 Российской Федерации «О гражданской обороне», «О защите населения и территорий от чрезвычайных ситуаций природ</w:t>
        <w:softHyphen/>
        <w:t>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я 14 Закона Российской Федерации «Об обра</w:t>
        <w:softHyphen/>
        <w:t>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</w:t>
        <w:softHyphen/>
        <w:t>альное издание. — М., 1998—2007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center" w:pos="1134" w:leader="none"/>
        </w:tabs>
        <w:autoSpaceDE w:val="false"/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ОБЖ. Основы безопасности жизни», «Основы безопасности жизнедеятельности», «Основы военной службы» - 2004-2009 г.г.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20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</w:t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ПОЛНИТЕЛЬНАЯ УЧЕБНАЯ ЛИТЕРАТУРА</w:t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Общевоинские уставы Вооруженных  Сил  Российской  Федерации. М.: Военное издательство, 1994.                                    </w:t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Военный энциклопедический словарь. М.: Военное издательство, 1983.                                                              </w:t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 Вестник   военной   информации.   Агентство   "Военинформ" Министерства  обороны  РФ  и  Российское  информационное  агентство  "Новости". 1998. N 1-12.                                           </w:t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 На    службе    Отечеству:    Книга    для    чтения    по общественно-государственной подготовке солдат (матросов), сержантов (старшин) Вооруженных Сил РФ. М.: Русь РКБ, 1998.                  </w:t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оенная психология и педагогика: Учебное пособие //Под  общей редакцией генерал-полковника В.Ф. Кулакова. М.: Совершенство, 1998.</w:t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Справочник  некоторых   воинских   должностей,   замещаемых солдатами, матросами, сержантами и старшинами, проходящими  военную службу по контракту. М.: Изд-во Всероссийской газеты "Нива России". М.: 1997.                                                          </w:t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 Фредерик  де  Мулинен.   Право   воина:   Руководство   для Вооруженных Сил. Международный комитет Красного Креста, 1993.      </w:t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Отечество.  Честь.  Долг //Под общей редакцией генерал-полковника  В.Ф.  Кулакова.  М.: 1998.                                                              </w:t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Военный энциклопедический словарь. М.: Военное издательство, 1983.                                       </w:t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TML1"/>
        <w:tabs>
          <w:tab w:val="clear" w:pos="708"/>
          <w:tab w:val="center" w:pos="1134" w:leader="none"/>
        </w:tabs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1134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1134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1134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1134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1134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1134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1134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>
          <w:rStyle w:val="StrongEmphasis"/>
        </w:rPr>
        <w:t>ИНТЕРНЕТ -  РЕСУРСЫ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22"/>
      </w:tblGrid>
      <w:tr>
        <w:trPr>
          <w:trHeight w:val="4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езопасност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rf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vd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mercom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nzdrav-rf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ороны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l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n.gov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r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железнодорожных войск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sg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com.ru/roshydro/pub/rus/index.htm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ограничная служб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ps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an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ov.ed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elu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региональный институт ПКПП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ipkp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вышения квалификации работников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edu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conavt-catalog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Всероссийской олимпиады шк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olymp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lleng.ru/edu/saf.htm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Безопасность. Образование. Человек</w:t>
            </w:r>
            <w:r>
              <w:rPr>
                <w:rFonts w:cs="Times New Roman" w:ascii="Times New Roman" w:hAnsi="Times New Roman"/>
                <w:bCs/>
                <w:iCs/>
                <w:spacing w:val="24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ezopasnost.edu66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 выживание в экстремальных ситуация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 www.hardtime.ru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697" w:right="794" w:gutter="0" w:header="0" w:top="993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right="-290" w:firstLine="720"/>
      <w:jc w:val="both"/>
      <w:outlineLvl w:val="0"/>
    </w:pPr>
    <w:rPr>
      <w:rFonts w:ascii="13;Times New Roman" w:hAnsi="13;Times New Roman" w:cs="13;Times New Roman"/>
      <w:b/>
      <w:b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13;Times New Roman" w:hAnsi="13;Times New Roman" w:eastAsia="Times New Roman" w:cs="Times New Roman"/>
      <w:b/>
      <w:bCs/>
      <w:color w:val="000000"/>
      <w:sz w:val="26"/>
      <w:szCs w:val="28"/>
      <w:shd w:fill="FFFFFF" w:val="clear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DejaVu Sans;Times New Roman" w:cs="Courier New"/>
      <w:kern w:val="2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Основной текст с отступом1"/>
    <w:basedOn w:val="Normal"/>
    <w:qFormat/>
    <w:pPr>
      <w:suppressAutoHyphens w:val="true"/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">
    <w:name w:val="Основной текст с отступом2"/>
    <w:basedOn w:val="Normal"/>
    <w:qFormat/>
    <w:pPr>
      <w:suppressAutoHyphens w:val="true"/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3"/>
    <w:basedOn w:val="Normal"/>
    <w:qFormat/>
    <w:pPr>
      <w:suppressAutoHyphens w:val="true"/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Times New Roman" w:cs="Courier New"/>
      <w:kern w:val="2"/>
      <w:sz w:val="20"/>
      <w:szCs w:val="20"/>
      <w:lang w:bidi="hi-I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apkr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m.ru/" TargetMode="External"/><Relationship Id="rId8" Type="http://schemas.openxmlformats.org/officeDocument/2006/relationships/hyperlink" Target="http://www.alleng.ru/edu/saf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5:00Z</dcterms:created>
  <dc:creator>T666</dc:creator>
  <dc:description/>
  <dc:language>en-US</dc:language>
  <cp:lastModifiedBy>T666</cp:lastModifiedBy>
  <cp:lastPrinted>2016-09-26T23:04:00Z</cp:lastPrinted>
  <dcterms:modified xsi:type="dcterms:W3CDTF">2016-09-29T13:55:00Z</dcterms:modified>
  <cp:revision>2</cp:revision>
  <dc:subject/>
  <dc:title/>
</cp:coreProperties>
</file>