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single"/>
        </w:rPr>
        <w:t>мбоу « Ачадовская средняя общеобразовательная школ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365F91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color w:val="365F91"/>
          <w:sz w:val="56"/>
          <w:szCs w:val="56"/>
          <w:u w:val="singl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365F91"/>
          <w:sz w:val="56"/>
          <w:szCs w:val="56"/>
        </w:rPr>
        <w:t>Программа  внеклассных  урок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cs="Helvetica"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65F91"/>
          <w:sz w:val="56"/>
          <w:szCs w:val="56"/>
        </w:rPr>
        <w:t>по физике в 7 класс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cs="Helvetica"/>
          <w:caps/>
          <w:color w:val="000000"/>
          <w:sz w:val="27"/>
          <w:szCs w:val="27"/>
        </w:rPr>
      </w:pPr>
      <w:r>
        <w:rPr>
          <w:rFonts w:cs="Helvetica" w:ascii="Helvetica" w:hAnsi="Helvetica"/>
          <w:cap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cs="Helvetica"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C00000"/>
          <w:sz w:val="96"/>
          <w:szCs w:val="96"/>
        </w:rPr>
        <w:t>«Физика в природе»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Helvetica" w:hAnsi="Helvetica" w:cs="Helvetic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line">
              <wp:posOffset>-71120</wp:posOffset>
            </wp:positionV>
            <wp:extent cx="2159000" cy="1868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ал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подаватель физи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трейкина Мария Николаев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C3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занимает особое место среди учебных дисциплин. Физика создаёт у учащихся представление о научной картине мира, показывает гуманистическую сущность научных знаний, подчеркивает их нравственную ценность, формирует творческие способности  их мировоззрение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современном процессе обучения основное внимание уделяется не передаче готовых знаний, а знакомству с методом научного познания, постановке проблем, требующих от учащихся 7 классов самостоятельной деятельности по их разрешению.</w:t>
      </w:r>
    </w:p>
    <w:p>
      <w:pPr>
        <w:pStyle w:val="Normal"/>
        <w:ind w:firstLine="54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Физика имеет не только познавательную ценность, её изучение важно и в другом отношении. Все мы не раз наблюдали солнечные закаты и восходы, туманы, облака, молнию, радугу, метели. О некоторых природных явлениях нам известно только понаслышке: миражи, полярные сияния, шаровая молния, гало, снежные лавины, цунами, серебристые облака, зеленый луч – природа необычайно разнообразна и поистине неисчерпаема. Это поистине гигантская физическая лаборатория. Глубокое изучение физики природных явлений стало возможно лишь в наше время, благодаря успехам современной физики. Изучение физики природных явлений позволяет успешно решать многие технические проблемы. Достаточно назвать такое научно-техническое направление как бионика.  В результате своей работы, физика учит видеть красоту, и вообще более глубоко чувствовать прекрасное. Как иначе можно объяснить увлечение Максвелла поэзией, тягу Вавилова к «Фаусту» Гёте, любовь Эйнштейна к музыке Моцарта. Труды Галилея по обществознанию безупречны в художественном отношении, язык Паскаля считался в свое время образцом французской литерату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задачей внеклассной работы по физике, считаю развитие познавательного интереса к предмету. Интеграция школьных предметов между собой, интеграция их со всеми сторонами жизни дает возможность гармонично развиваться личности, дает ему представление об окружающем мир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ых внеклассных часов является попытка, в яркой и увлекательной форме расширить и углубить знания учащихся  по предмету, установить связь между физикой, миром природы, литературы и народного творчества, помочь детям  лучше узнать и полюбить физику, увидеть её проявление в жизни.   С помощью  этой программы можно рассмотреть некоторые природные явления, которые помогут понять, что природа – это гигантская физическая лаборатория. Некоторые из них, конечно, наблюдали сами, и не раз,  имея в виду, например, молнию, радугу, солнечные закаты. О других вы скорее всего, знаете понаслышке. Это миражи, полярные сияния, гало. Природа необычайно разнообразна, она поистине неисчерпаема, но я отобрала  несколько тем, которые  интерес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116"/>
      </w:tblGrid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неклассного ча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7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открой мне природу объять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7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в солнечных закат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7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цвет дневного неб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виды мираж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и тройные мираж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жи сверхдальнего вид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 глазами внимательного наблюдател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ый водяной па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7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 и цвет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ное неб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атмосфер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ются обла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7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е обла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 глазами внимательного наблюдател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заряды в туч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электричеств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7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роисходит разделение зарядов в туче или облак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7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жение природы мол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7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молн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7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7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я мол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энергии содержится в шаровой молн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глазами внимательного наблюдател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на других планет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7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красо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7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, наблюдаемые в действительн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гал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7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й круг, светящиеся столбы и крес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ые солнца. Парантел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1.2018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ярное сия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ярных сия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1</w:t>
            </w:r>
            <w:r>
              <w:rPr>
                <w:sz w:val="28"/>
                <w:szCs w:val="28"/>
                <w:lang w:val="en-US"/>
              </w:rPr>
              <w:t>.2018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зем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ц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олярные сия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ные полярные сия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бур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ение мор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ящие организм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илюминесценц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юминесценц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эх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вук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волн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ые волн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8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твия, причиняемые волнами цун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цун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вулканические катастроф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гейзер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типа землетрясений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нежинки в воздух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изменчивый сне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на земл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8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стая структура снежных покров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 на земл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ледни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ледни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8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мете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8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на снег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8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ое электричеств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ин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8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рождаются лавины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озникновения лавин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лавинной опасность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8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интересных вопрос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8</w:t>
            </w:r>
          </w:p>
        </w:tc>
      </w:tr>
    </w:tbl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исок использованной литературы и Интернет-ресурсов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bCs/>
          <w:color w:val="000000"/>
        </w:rPr>
        <w:t xml:space="preserve">1.Тарасов А.В. Физика в природе,- М. « Просвещение», 1988 г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ЛанинаИ.Я. Не уроком единым. Развитие интереса к физике. Москва, «Просвещение»1991г  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</w:rPr>
        <w:t>3.Блудов М.И. Беседы по физике М. « Просвещение», 1884 г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Лыков В.А. Эстетическое воспитание при обучении физике,- М., Просвещение, 2002г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Ландау Л.Д. Физика для всех. Движение и теплота,- М., Наука, 1984г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Маковецкий В.П. Смотри в корень, -М., Наука, 1980г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Усова А.В. Самостоятельная работа учащихся по физике в средней школе.- М.: «Просвещение» 1981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6:00Z</dcterms:created>
  <dc:creator>Фроловы</dc:creator>
  <dc:description/>
  <dc:language>en-US</dc:language>
  <cp:lastModifiedBy>User</cp:lastModifiedBy>
  <cp:lastPrinted>2018-02-13T13:54:00Z</cp:lastPrinted>
  <dcterms:modified xsi:type="dcterms:W3CDTF">2018-08-10T07:06:00Z</dcterms:modified>
  <cp:revision>2</cp:revision>
  <dc:subject/>
  <dc:title/>
</cp:coreProperties>
</file>