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6438265" cy="160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u w:val="single"/>
        </w:rPr>
      </w:pPr>
      <w:r>
        <w:rPr>
          <w:b/>
          <w:sz w:val="26"/>
          <w:szCs w:val="26"/>
        </w:rPr>
        <w:t>1. Начало учебного года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u w:val="single"/>
        </w:rPr>
        <w:t>01 сентября 2020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Окончание учебного года: </w:t>
      </w:r>
    </w:p>
    <w:p>
      <w:pPr>
        <w:pStyle w:val="Normal"/>
        <w:numPr>
          <w:ilvl w:val="0"/>
          <w:numId w:val="1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, 9, 11 классы - 25 мая</w:t>
      </w:r>
    </w:p>
    <w:p>
      <w:pPr>
        <w:pStyle w:val="Normal"/>
        <w:numPr>
          <w:ilvl w:val="0"/>
          <w:numId w:val="1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-8, 10 классы – 31 мая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3. Начало учебных занятий: </w:t>
      </w:r>
      <w:r>
        <w:rPr>
          <w:sz w:val="26"/>
          <w:szCs w:val="26"/>
          <w:u w:val="single"/>
        </w:rPr>
        <w:t>1-11 классы – 8 ч 30 м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кончание учебных занятий:</w:t>
      </w:r>
    </w:p>
    <w:p>
      <w:pPr>
        <w:pStyle w:val="Normal"/>
        <w:numPr>
          <w:ilvl w:val="0"/>
          <w:numId w:val="2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-4 классы – 12 ч 00 мин – 13 ч 05 мин</w:t>
      </w:r>
    </w:p>
    <w:p>
      <w:pPr>
        <w:pStyle w:val="Normal"/>
        <w:numPr>
          <w:ilvl w:val="0"/>
          <w:numId w:val="2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5-11 классы – 14 ч 00 мин –14 ч 55 мин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5. Сменность занятий: </w:t>
      </w:r>
      <w:r>
        <w:rPr>
          <w:sz w:val="26"/>
          <w:szCs w:val="26"/>
          <w:u w:val="single"/>
        </w:rPr>
        <w:t>Занятия проводятся в одну смену</w:t>
      </w:r>
    </w:p>
    <w:p>
      <w:pPr>
        <w:pStyle w:val="Normal"/>
        <w:rPr/>
      </w:pPr>
      <w:r>
        <w:rPr>
          <w:b/>
          <w:sz w:val="26"/>
          <w:szCs w:val="26"/>
        </w:rPr>
        <w:t>6. Продолжительность учебного года:</w:t>
      </w:r>
    </w:p>
    <w:p>
      <w:pPr>
        <w:pStyle w:val="Normal"/>
        <w:numPr>
          <w:ilvl w:val="0"/>
          <w:numId w:val="4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 класс – 33 недели</w:t>
      </w:r>
    </w:p>
    <w:p>
      <w:pPr>
        <w:pStyle w:val="Normal"/>
        <w:numPr>
          <w:ilvl w:val="0"/>
          <w:numId w:val="4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-4 классы - 34 недели</w:t>
      </w:r>
    </w:p>
    <w:p>
      <w:pPr>
        <w:pStyle w:val="Normal"/>
        <w:numPr>
          <w:ilvl w:val="0"/>
          <w:numId w:val="4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5-11 классы - 34 недели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Режим работы школы: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  <w:u w:val="single"/>
        </w:rPr>
        <w:t>1-11 классы – пятидневная рабочая неделя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8. Регламентирование учебного процесса на 2020- 2021 учебный год</w:t>
      </w:r>
      <w:r>
        <w:rPr>
          <w:sz w:val="26"/>
          <w:szCs w:val="26"/>
        </w:rPr>
        <w:t>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) Продолжительность учебных занятий по четвертям и полугодия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995"/>
        <w:gridCol w:w="2126"/>
        <w:gridCol w:w="3402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9 класс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онч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количество учебных недель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тверт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9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0.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недель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етверт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1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.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недель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тверт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1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2021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недель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тверт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4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2021 г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1.05.2021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недель (1, 9 классы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 недель (2-8 классы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-11 класс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онч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количество учебных недель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полугод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9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.12.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 недель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полугод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1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.05.2021 г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5.05.2021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 недель (10 класс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8 недель (11 класс)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) Продолжительность каникул в течение учебного года: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59"/>
        <w:gridCol w:w="1843"/>
        <w:gridCol w:w="34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онч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олжительность (количество календарных дней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нние каникул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.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1.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дн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ие каникул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2.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1.2021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дн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ие каникул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4.2021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дней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3) Для учащихся 1 класса дополнительные каникулы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 22 февраля 2021 года по 28 февраля 2021 год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Продолжительность уроков:</w:t>
      </w:r>
    </w:p>
    <w:p>
      <w:pPr>
        <w:pStyle w:val="Normal"/>
        <w:numPr>
          <w:ilvl w:val="0"/>
          <w:numId w:val="3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 класс: сентябрь – октябрь 4 урока по 35 мин</w:t>
      </w:r>
    </w:p>
    <w:p>
      <w:pPr>
        <w:pStyle w:val="Normal"/>
        <w:ind w:left="780" w:hanging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  <w:u w:val="single"/>
        </w:rPr>
        <w:t>ноябрь - декабрь      4 урока по 35 мин (1 день 5 уроков)</w:t>
      </w:r>
    </w:p>
    <w:p>
      <w:pPr>
        <w:pStyle w:val="Normal"/>
        <w:ind w:left="780" w:hanging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  <w:u w:val="single"/>
        </w:rPr>
        <w:t>январь – май             4 урока по 45 мин (1 день 5 уроков)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  <w:u w:val="single"/>
        </w:rPr>
        <w:t>2-11 классы                                    5-7 уроков по 45 мин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Продолжительность перемен</w:t>
      </w:r>
    </w:p>
    <w:tbl>
      <w:tblPr>
        <w:tblW w:w="75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302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мен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олжительность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переме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у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переме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мину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переме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мину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переме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 мину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переме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мину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 переме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мину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11. Расписание звонков:</w:t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51"/>
        <w:gridCol w:w="31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олжительность урок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м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30 – 09.1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у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25 – 10.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у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0 – 11.0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у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5 – 12.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у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0 – 13.0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у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5 – 14.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у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 – 14.5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2. Внеурочная деятельность в 1-10 классах по ФГОС:   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  <w:u w:val="single"/>
        </w:rPr>
        <w:t>2 - 4 классы – с 13 ч 15 мин  до 15 ч 00 мин</w:t>
      </w:r>
    </w:p>
    <w:p>
      <w:pPr>
        <w:pStyle w:val="Normal"/>
        <w:numPr>
          <w:ilvl w:val="0"/>
          <w:numId w:val="3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5 - 10 классы – с 15 ч 30 мин до 17 ч 00 мин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3. Занятия в кружках с 1 по 11 классы, секциях и элективных курсах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с 15 ч 00 мин до 18 ч 00 м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4. Проведение аттестации:</w:t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Аттестация осуществляется в 3-9 классах по окончании каждой четверти, в 10-11 классах – по окончании полугодия, во 2 классе по окончании </w:t>
      </w:r>
      <w:r>
        <w:rPr>
          <w:sz w:val="26"/>
          <w:szCs w:val="26"/>
          <w:u w:val="single"/>
          <w:lang w:val="en-US"/>
        </w:rPr>
        <w:t>III</w:t>
      </w:r>
      <w:r>
        <w:rPr>
          <w:sz w:val="26"/>
          <w:szCs w:val="26"/>
          <w:u w:val="single"/>
        </w:rPr>
        <w:t xml:space="preserve"> и </w:t>
      </w:r>
      <w:r>
        <w:rPr>
          <w:sz w:val="26"/>
          <w:szCs w:val="26"/>
          <w:u w:val="single"/>
          <w:lang w:val="en-US"/>
        </w:rPr>
        <w:t>IV</w:t>
      </w:r>
      <w:r>
        <w:rPr>
          <w:sz w:val="26"/>
          <w:szCs w:val="26"/>
          <w:u w:val="single"/>
        </w:rPr>
        <w:t xml:space="preserve"> четверти. В 1 классе – безотметочная система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15. Проведение промежуточной аттестации: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Промежуточная аттестация проводится с 20 по 30 мая 2020 года без прекращения образовательного процесса в виде итоговых контрольных работ и тестов по русскому и родному языку, немецкому языку, математике, физике, химии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. Проведение государственной (итоговой)  аттестации в выпускных 9, 11 классах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рок проведения государственной итоговой аттестации обучающихся 9, 11 классов устанавливается Федеральной службой по надзору в сфере образования и науки (Рособрнадзор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134" w:right="626" w:gutter="0" w:header="0" w:top="357" w:footer="0" w:bottom="53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06:00Z</dcterms:created>
  <dc:creator>User</dc:creator>
  <dc:description/>
  <dc:language>en-US</dc:language>
  <cp:lastModifiedBy>User</cp:lastModifiedBy>
  <cp:lastPrinted>2019-11-25T15:12:00Z</cp:lastPrinted>
  <dcterms:modified xsi:type="dcterms:W3CDTF">2020-11-20T06:09:00Z</dcterms:modified>
  <cp:revision>3</cp:revision>
  <dc:subject/>
  <dc:title>Муниципальное бюджетное общеобразовательное учреждение</dc:title>
</cp:coreProperties>
</file>