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Ачад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144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3088"/>
        <w:gridCol w:w="2616"/>
        <w:gridCol w:w="3371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заседании Ш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ШМО</w:t>
            </w:r>
          </w:p>
          <w:p>
            <w:pPr>
              <w:pStyle w:val="Normal"/>
              <w:spacing w:before="0" w:after="200"/>
              <w:ind w:right="-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/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  <w:p>
            <w:pPr>
              <w:pStyle w:val="Normal"/>
              <w:ind w:left="1276" w:hanging="1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___________/Г.В.Козлова/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_______ /Т.Г. Чекмарёва/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учебного курса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>«География</w:t>
      </w: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»</w:t>
      </w: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в 9 класс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40"/>
          <w:lang w:val="ru-RU"/>
        </w:rPr>
      </w:pPr>
      <w:r>
        <w:rPr>
          <w:rFonts w:cs="Times New Roman" w:ascii="Times New Roman" w:hAnsi="Times New Roman"/>
          <w:b/>
          <w:sz w:val="28"/>
          <w:szCs w:val="4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sectPr>
          <w:type w:val="nextPage"/>
          <w:pgSz w:orient="landscape" w:w="16838" w:h="11906"/>
          <w:pgMar w:left="720" w:right="1077" w:gutter="0" w:header="0" w:top="902" w:footer="0" w:bottom="110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ставила: Кежватова В.А.</w:t>
      </w:r>
    </w:p>
    <w:p>
      <w:pPr>
        <w:pStyle w:val="Normal"/>
        <w:spacing w:lineRule="auto" w:line="240" w:before="163" w:after="16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татус докумен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анная рабочая программа по географии для 9 класса   разработана в соответствии со стандартом общего образования и</w:t>
      </w:r>
      <w:r>
        <w:rPr>
          <w:rFonts w:eastAsia="Times New Roman" w:cs="Arial" w:ascii="Arial" w:hAnsi="Arial"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на основ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имерной программой по географии для общеобразовательных учреждений 9 классов под редакцией В.П.Дронова, В.Я. Рома. Рекомендовано Министерством образования Российской Федерации, М., 2013 год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  <w:r>
        <w:rPr>
          <w:rFonts w:eastAsia="Times New Roman" w:cs="Verdana" w:ascii="Verdana" w:hAnsi="Verdana"/>
          <w:color w:val="00000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аспределение часов по разделам и темам является пример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Verdana" w:ascii="Verdana" w:hAnsi="Verdana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актические работы предполагается выполнять одновременно с изучением нового материала, что нацеливает учителя на использование практического метода обучения в сочетании с наглядным   и словесным. Практические работы оцениваются выборочно по усмотрению уч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еподавание курса ориентировано на следующие учебник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9 класс –   « Население и хозяйство России » В.П. Дронов, В.Я. Ром, М. Дрофа – 2016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Актуальность 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ктуальность программы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 Курс «География России. Население и хозяйство» – это четвертый по счету школьный курс географии. В содержании курса дан общий обзор населения и хозяйства России. Содержание программы сконструировано таким образом, что в курсе географии 9 класса формируются представления о характере экономической и социальной географии России, стран СНГ и Балтии. География России формирует в основном представления учащихся о целостности дифференцированности региона и связях между ее отдельными компонентами.</w:t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163" w:after="163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ru-RU" w:eastAsia="ru-RU" w:bidi="ar-SA"/>
        </w:rPr>
        <w:t>Изучение географии направлено на достижение следующих целей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освоение знан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формирование способности и готовнос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163" w:after="16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 w:bidi="ar-SA"/>
        </w:rPr>
        <w:t>При изучении географии в 9 классе решаются задачи:</w:t>
      </w:r>
    </w:p>
    <w:p>
      <w:pPr>
        <w:pStyle w:val="Normal"/>
        <w:spacing w:lineRule="auto" w:line="240" w:before="163" w:after="163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Образовательные:</w:t>
      </w:r>
    </w:p>
    <w:p>
      <w:pPr>
        <w:pStyle w:val="Normal"/>
        <w:spacing w:lineRule="auto" w:line="240" w:before="163" w:after="16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приобретение обучающимися знаний по экономике регионов, размещению производительных сил, экономико-географической характеристике регионов, их связей, включая международные;</w:t>
      </w:r>
    </w:p>
    <w:p>
      <w:pPr>
        <w:pStyle w:val="Normal"/>
        <w:spacing w:lineRule="auto" w:line="240" w:before="163" w:after="16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изучение природно-ресурсного потенциала   России;</w:t>
      </w:r>
    </w:p>
    <w:p>
      <w:pPr>
        <w:pStyle w:val="Normal"/>
        <w:spacing w:lineRule="auto" w:line="240" w:before="163" w:after="16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анализ закономерностей, факторов и условий   размещения производительных сил;</w:t>
      </w:r>
    </w:p>
    <w:p>
      <w:pPr>
        <w:pStyle w:val="Normal"/>
        <w:spacing w:lineRule="auto" w:line="240" w:before="163" w:after="16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изучение отраслевой структуры экономики России;</w:t>
      </w:r>
    </w:p>
    <w:p>
      <w:pPr>
        <w:pStyle w:val="Normal"/>
        <w:spacing w:lineRule="auto" w:line="240" w:before="163" w:after="16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знакомство с хозяйственным комплексом России, его составными частями.</w:t>
      </w:r>
    </w:p>
    <w:p>
      <w:pPr>
        <w:pStyle w:val="Normal"/>
        <w:spacing w:lineRule="auto" w:line="240" w:before="163" w:after="16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изучение территориально-административного и экономического районирование России,   основных принципов районирования;</w:t>
      </w:r>
    </w:p>
    <w:p>
      <w:pPr>
        <w:pStyle w:val="Normal"/>
        <w:spacing w:lineRule="auto" w:line="240" w:before="163" w:after="16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анализ внешнеэкономических связей, обоснование их роли в экономике России.</w:t>
      </w:r>
    </w:p>
    <w:p>
      <w:pPr>
        <w:pStyle w:val="Normal"/>
        <w:spacing w:lineRule="auto" w:line="240" w:before="163" w:after="163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оспитательные:</w:t>
      </w:r>
    </w:p>
    <w:p>
      <w:pPr>
        <w:pStyle w:val="Normal"/>
        <w:spacing w:lineRule="auto" w:line="240" w:before="163" w:after="16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воспитание гражданственности, сознательного отношения к географии, как средству познания родного края и получения знаний о разных сферах человеческой деятельности;</w:t>
      </w:r>
    </w:p>
    <w:p>
      <w:pPr>
        <w:pStyle w:val="Normal"/>
        <w:spacing w:lineRule="auto" w:line="240" w:before="163" w:after="16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воспитание толерантности и ориентации на духовные ценности народов родной страны;</w:t>
      </w:r>
    </w:p>
    <w:p>
      <w:pPr>
        <w:pStyle w:val="Normal"/>
        <w:spacing w:lineRule="auto" w:line="240" w:before="163" w:after="16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коммуникабельность, умение работать самостоятельно и в группе, публично выступать.</w:t>
      </w:r>
    </w:p>
    <w:p>
      <w:pPr>
        <w:pStyle w:val="Normal"/>
        <w:spacing w:lineRule="auto" w:line="240" w:before="163" w:after="163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Развивающие:</w:t>
      </w:r>
    </w:p>
    <w:p>
      <w:pPr>
        <w:pStyle w:val="Normal"/>
        <w:spacing w:lineRule="auto" w:line="240" w:before="163" w:after="16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развитие интеллектуальных особенностей личности;</w:t>
      </w:r>
    </w:p>
    <w:p>
      <w:pPr>
        <w:pStyle w:val="Normal"/>
        <w:spacing w:lineRule="auto" w:line="240" w:before="163" w:after="16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различие способности личности справляться с различными задачами;</w:t>
      </w:r>
    </w:p>
    <w:p>
      <w:pPr>
        <w:pStyle w:val="Normal"/>
        <w:spacing w:lineRule="auto" w:line="240" w:before="163" w:after="16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развитие коммуникативной компетенции обучающихся.</w:t>
      </w:r>
    </w:p>
    <w:p>
      <w:pPr>
        <w:pStyle w:val="Normal"/>
        <w:tabs>
          <w:tab w:val="clear" w:pos="708"/>
          <w:tab w:val="left" w:pos="815" w:leader="none"/>
        </w:tabs>
        <w:spacing w:lineRule="auto" w:line="240" w:before="163" w:after="16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курсе “География России. Население и хозяйство” для 9 класса рассматривается положение России в мировом хозяйстве в историческом аспекте; взаимосвязь и перспективы развития природных, социальных и экономических территориальных систем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  <w:t>предмета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География России. Население и хозяйств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общественная географическая наук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урс географии построен с позиции единства географии, комплексные подходы к характеристике территории Росси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ак средство познания окружающего мира, география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география неразрывно связана со многими школьными предме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 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«малой» Родины, ее географических особенностей, 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новное содержание курса направлено на сохранение и углубление мировоззренческого и воспитывающего потенциала девят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 </w:t>
      </w:r>
    </w:p>
    <w:p>
      <w:pPr>
        <w:pStyle w:val="Normal"/>
        <w:spacing w:lineRule="auto" w:line="240" w:before="163" w:after="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умерация практических работ дана по порядку в соответствии с последовательностью уроков, на которых они проводятся. Все практические работы являются этапом комбинированных уроков и могут оцениваться по усмотрению учителя - как выборочно, так и фронтально. Но выполнение практических работ, указанных в календарно-тематическом планировании, оценивается у всех обучающихся класса. Практические работы в курсе изучения «Географии России» способствуют дальнейшему развитию и совершенствованию более сложных умений – постановки и формулировки проблем, самостоятельного выбора наиболее эффективных способов решения поставленной задачи, структурирования  знаний, представление полученных знаний в разных формах и видах и т.д. На выполнение практических работ отводится не более 20% учебного времени соответствующей программы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 Программа рассчитана на обучение курса географии учащихся 9 класса. При составлении программы учитываются базовые знания и умения, сформированные у учащихся в 5-8 классах при изучении «Начального курса географии», «Географии материков и океанов», «Географии России. Природа»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бочая программа по географии для 9 класса к учебнику В.П. Дронова, В.Я. Рома «География России. Население и хозяйство»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», из расчета 2 –х. учебных часов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1"/>
        <w:widowControl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      </w:t>
      </w:r>
    </w:p>
    <w:p>
      <w:pPr>
        <w:pStyle w:val="Style61"/>
        <w:widowControl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15"/>
          <w:sz w:val="24"/>
          <w:szCs w:val="24"/>
          <w:u w:val="single"/>
        </w:rPr>
      </w:pPr>
      <w:r>
        <w:rPr>
          <w:rStyle w:val="FontStyle15"/>
          <w:b/>
          <w:sz w:val="24"/>
          <w:szCs w:val="24"/>
        </w:rPr>
        <w:t xml:space="preserve">     </w:t>
      </w:r>
      <w:r>
        <w:rPr>
          <w:rStyle w:val="FontStyle15"/>
          <w:b/>
          <w:sz w:val="24"/>
          <w:szCs w:val="24"/>
          <w:u w:val="single"/>
        </w:rPr>
        <w:t>Межпредметные связи</w:t>
      </w:r>
    </w:p>
    <w:p>
      <w:pPr>
        <w:pStyle w:val="Style61"/>
        <w:widowControl/>
        <w:ind w:firstLine="288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При составлении программы учитывались базовые знания и умения, сформированные у учащихся в 5-8 классах при изучении «Начального курса географии», «Географии материков и океанов» и «География России. Природа». Вся система изучения материала курса характеризуется определенной структурой, основа которой внутрепредметные и межпредметные связи. Внутрепредметные связи наиболее четко прослеживаются в постепенном усложнении сведений на основе сформированных понятий. Межпредметные связи прослеживаются в интеграции с курсом истории, алгебры, культурологи, экологии, зоологии и ботаники.  </w:t>
      </w:r>
    </w:p>
    <w:p>
      <w:pPr>
        <w:pStyle w:val="Style61"/>
        <w:widowControl/>
        <w:ind w:firstLine="288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ния и изучения окружающей среды; выявления причинно-следственных связ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авнения объектов, процессов и явлений; моделирования и проектиров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240" w:before="163" w:after="16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процессе изучения курса используются следующ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формы промежуточного контро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тестовый контроль, проверочные работы, работы с контурными картами. Используются такие формы обучения, как диалог, беседа, дискуссия, диспут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spacing w:lineRule="auto" w:line="240" w:before="163" w:after="16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Усвоение учебного материала реализуется с применением основны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групп методов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и их сочетания:</w:t>
      </w:r>
    </w:p>
    <w:p>
      <w:pPr>
        <w:pStyle w:val="Normal"/>
        <w:spacing w:lineRule="auto" w:line="240" w:before="163" w:after="16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. 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проблемно-поисковых под руководством преподавателя и самостоятельной работой обучающихся.</w:t>
      </w:r>
    </w:p>
    <w:p>
      <w:pPr>
        <w:pStyle w:val="Normal"/>
        <w:spacing w:lineRule="auto" w:line="240" w:before="163" w:after="16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Методами стимулирования и мотивации учебной деятельности: познавательных игр, деловых игр.</w:t>
      </w:r>
    </w:p>
    <w:p>
      <w:pPr>
        <w:pStyle w:val="Normal"/>
        <w:spacing w:lineRule="auto" w:line="240" w:before="163" w:after="16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3. 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</w:t>
      </w:r>
    </w:p>
    <w:p>
      <w:pPr>
        <w:pStyle w:val="Normal"/>
        <w:spacing w:lineRule="auto" w:line="240" w:before="163" w:after="16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тепень активности и самостоятельности обучающихся нарастает с применением объяснительно-иллюстративного, частично поискового (эвристического), проблемного изложения,   исследовательского методов обучения.   На уроках географии сами школьники создают модели: строят графики и диаграммы, работают с контурными картами, вычерчивают схемы связей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Ценностные ориентиры содержания учебного предме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ый курс географии играет важную роль в реализации основной цели современного российского образования -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 как основы воспитания, духовно-нравственного развития и социализации подрастающего поколени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ЕЗУЛЬТАТЫ ОБУ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результате изучения географии ученик должен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  <w:lang w:val="ru-RU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  <w:lang w:val="ru-RU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ста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  <w:lang w:val="ru-RU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val="ru-RU"/>
        </w:rPr>
        <w:t>дл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Называть (показывать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и местной промышлен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Описыв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ресурс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трасл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связи район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рузо - и пассажиропото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Объясня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я в освоении территор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ввоза и вывоз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ые социально-экономические и экологические проблемы территор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Прогнозиров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ые пути развития территории под влиянием определённых факт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тематическом планировании курса «География России» в 8-9 классах использован классический подход и введен национально-региональный компон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 класс – «География России. Приро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Физическая география Республики Мордов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 класс – «География России. Население и хозяй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Население и хозяйство Республики  Мордовия».</w:t>
      </w:r>
    </w:p>
    <w:p>
      <w:pPr>
        <w:pStyle w:val="Normal"/>
        <w:spacing w:lineRule="auto" w:line="240" w:before="163" w:after="16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ТЕМАТИЧЕСКОЕ ПЛАНИРОВАНИЕ</w:t>
      </w:r>
    </w:p>
    <w:tbl>
      <w:tblPr>
        <w:tblW w:w="14591" w:type="dxa"/>
        <w:jc w:val="left"/>
        <w:tblInd w:w="-2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707"/>
        <w:gridCol w:w="2784"/>
        <w:gridCol w:w="2051"/>
        <w:gridCol w:w="2976"/>
        <w:gridCol w:w="6073"/>
      </w:tblGrid>
      <w:tr>
        <w:trPr/>
        <w:tc>
          <w:tcPr>
            <w:tcW w:w="707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784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звание темы</w:t>
            </w:r>
          </w:p>
        </w:tc>
        <w:tc>
          <w:tcPr>
            <w:tcW w:w="2051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личество часов</w:t>
            </w:r>
          </w:p>
        </w:tc>
        <w:tc>
          <w:tcPr>
            <w:tcW w:w="2976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Тесты</w:t>
            </w:r>
          </w:p>
        </w:tc>
        <w:tc>
          <w:tcPr>
            <w:tcW w:w="6073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Практические работы </w:t>
            </w:r>
          </w:p>
        </w:tc>
      </w:tr>
      <w:tr>
        <w:trPr/>
        <w:tc>
          <w:tcPr>
            <w:tcW w:w="707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784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аздел 1. Общая часть курса</w:t>
            </w:r>
          </w:p>
          <w:p>
            <w:pPr>
              <w:pStyle w:val="Normal"/>
              <w:spacing w:lineRule="auto" w:line="240" w:before="163" w:after="16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051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2976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73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37" w:hRule="atLeast"/>
        </w:trPr>
        <w:tc>
          <w:tcPr>
            <w:tcW w:w="707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2784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ма 1. Место России в мире</w:t>
            </w:r>
          </w:p>
          <w:p>
            <w:pPr>
              <w:pStyle w:val="Normal"/>
              <w:spacing w:lineRule="auto" w:line="240" w:before="163" w:after="16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051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976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119" w:firstLine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73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19" w:firstLine="141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Практическая работа №1. </w:t>
            </w:r>
          </w:p>
          <w:p>
            <w:pPr>
              <w:pStyle w:val="Normal"/>
              <w:spacing w:lineRule="auto" w:line="240" w:before="0" w:after="0"/>
              <w:ind w:left="142" w:right="119" w:firstLine="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нализ карт административно-территориального и </w:t>
            </w:r>
            <w:r>
              <w:rPr>
                <w:b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литико-административного деления страны. </w:t>
            </w:r>
            <w:r>
              <w:rPr>
                <w:rFonts w:cs="Times New Roman" w:ascii="Times New Roman" w:hAnsi="Times New Roman"/>
                <w:b/>
              </w:rPr>
              <w:t>Обозначение на контурной карте субъектов Российской Федерации.</w:t>
            </w:r>
          </w:p>
          <w:p>
            <w:pPr>
              <w:pStyle w:val="Western"/>
              <w:spacing w:before="280" w:after="0"/>
              <w:ind w:left="142" w:hanging="142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rFonts w:eastAsia="Calibri"/>
                <w:b/>
                <w:sz w:val="22"/>
                <w:szCs w:val="22"/>
              </w:rPr>
              <w:t xml:space="preserve">Обучающая практическая работа </w:t>
            </w:r>
            <w:r>
              <w:rPr>
                <w:b/>
                <w:sz w:val="22"/>
                <w:szCs w:val="22"/>
              </w:rPr>
              <w:t>Анализ и объяснение особенностей современного геополитического и геоэкономического положения Российской Федерации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163" w:after="163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2784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ма 2. Население России</w:t>
            </w:r>
          </w:p>
          <w:p>
            <w:pPr>
              <w:pStyle w:val="Normal"/>
              <w:spacing w:lineRule="auto" w:line="240" w:before="163" w:after="16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051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976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теме «Население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73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 №2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нализ карт населения Российской Федерации. Определение основных показателей, характеризующих население страны и ее отдельных территорий (естественный прирост, продолжительность жизни, половозрастной состав, занятость населения).</w:t>
            </w:r>
          </w:p>
          <w:p>
            <w:pPr>
              <w:pStyle w:val="Western"/>
              <w:spacing w:before="280" w:after="0"/>
              <w:ind w:left="142" w:firstLine="141"/>
              <w:rPr/>
            </w:pPr>
            <w:r>
              <w:rPr>
                <w:rFonts w:eastAsia="Calibri"/>
                <w:b/>
                <w:sz w:val="22"/>
                <w:szCs w:val="22"/>
              </w:rPr>
              <w:t>2.Обучающая практическ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ределение по картам и статистическим материалам крупных народов, особенностей их размещения, сопоставление с административно-территориальным делением Российской Федерации. Выявление территориальных аспектов межнациональных отношений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.</w:t>
            </w:r>
          </w:p>
        </w:tc>
        <w:tc>
          <w:tcPr>
            <w:tcW w:w="2784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ма 3. Географические особенности экономики     России</w:t>
            </w:r>
          </w:p>
        </w:tc>
        <w:tc>
          <w:tcPr>
            <w:tcW w:w="2051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976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73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4.</w:t>
            </w:r>
          </w:p>
        </w:tc>
        <w:tc>
          <w:tcPr>
            <w:tcW w:w="2784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ма 4. Важнейшие межотраслевые комплексы России и их география</w:t>
            </w:r>
          </w:p>
          <w:p>
            <w:pPr>
              <w:pStyle w:val="Normal"/>
              <w:spacing w:lineRule="auto" w:line="240" w:before="163" w:after="16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051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2976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>Тестирование по теме «Машиностроительный комплекс.</w:t>
            </w:r>
          </w:p>
          <w:p>
            <w:pPr>
              <w:pStyle w:val="Normal"/>
              <w:ind w:left="24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Тестирование по теме «Топливно – энергетический комплекс (ТЭК)».</w:t>
            </w:r>
          </w:p>
          <w:p>
            <w:pPr>
              <w:pStyle w:val="Normal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Тестирование по теме «Металлургический комплекс России».</w:t>
            </w:r>
          </w:p>
          <w:p>
            <w:pPr>
              <w:pStyle w:val="Normal"/>
              <w:ind w:left="24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24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Тестирование по теме «Состав и значение агропромышленного комплекса».</w:t>
            </w:r>
          </w:p>
          <w:p>
            <w:pPr>
              <w:pStyle w:val="Normal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Тестирование по теме «Важнейшие межотраслевые комплексы России и их география».</w:t>
            </w:r>
          </w:p>
          <w:p>
            <w:pPr>
              <w:pStyle w:val="Normal"/>
              <w:spacing w:before="0" w:after="200"/>
              <w:ind w:left="2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</w:p>
        </w:tc>
        <w:tc>
          <w:tcPr>
            <w:tcW w:w="6073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280"/>
              <w:ind w:left="238" w:firstLine="142"/>
              <w:rPr/>
            </w:pPr>
            <w:r>
              <w:rPr>
                <w:b/>
                <w:sz w:val="22"/>
                <w:szCs w:val="22"/>
              </w:rPr>
              <w:t>1.Обучающая практическая работа. Анализ экономической карты России для определения типов территориальной структуры хозяйства. Группировка отраслей по различным показателям.</w:t>
            </w:r>
          </w:p>
          <w:p>
            <w:pPr>
              <w:pStyle w:val="Western"/>
              <w:spacing w:before="280" w:after="0"/>
              <w:ind w:left="238" w:hanging="238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Практическая работа №3 Определение по картам главных районов</w:t>
            </w:r>
            <w:r>
              <w:rPr>
                <w:rFonts w:eastAsia="Calibri"/>
                <w:b/>
                <w:sz w:val="22"/>
                <w:szCs w:val="22"/>
              </w:rPr>
              <w:t xml:space="preserve"> размещения отраслей</w:t>
            </w:r>
            <w:r>
              <w:rPr>
                <w:b/>
                <w:sz w:val="22"/>
                <w:szCs w:val="22"/>
              </w:rPr>
              <w:t xml:space="preserve"> трудоемкого и металлоемкого машиностроения. Объяснение причин.</w:t>
            </w:r>
          </w:p>
          <w:p>
            <w:pPr>
              <w:pStyle w:val="Western"/>
              <w:spacing w:before="280" w:after="0"/>
              <w:ind w:left="238" w:hanging="238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38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Практическая работа №4. Составление характеристики одного из угольных бассейнов.</w:t>
            </w:r>
          </w:p>
          <w:p>
            <w:pPr>
              <w:pStyle w:val="Western"/>
              <w:spacing w:before="280" w:after="0"/>
              <w:ind w:left="23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4.Практическая работа №5 </w:t>
            </w:r>
            <w:r>
              <w:rPr>
                <w:b/>
                <w:sz w:val="22"/>
                <w:szCs w:val="22"/>
              </w:rPr>
              <w:t>Составление характеристики одной из металлургических баз по картам и статистическим материалам.</w:t>
            </w:r>
          </w:p>
          <w:p>
            <w:pPr>
              <w:pStyle w:val="Western"/>
              <w:spacing w:before="280" w:after="0"/>
              <w:ind w:left="23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5.Практическая работа №6 </w:t>
            </w:r>
            <w:r>
              <w:rPr>
                <w:b/>
                <w:sz w:val="22"/>
                <w:szCs w:val="22"/>
              </w:rPr>
              <w:t>Составление характеристики одной из баз химической промышленности по картам и статистическим материалам.</w:t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Тренеровочная практическая работа. Определение по картам основных районов выращивания зерновых и технических культур, главные районы животноводства.</w:t>
            </w:r>
          </w:p>
          <w:p>
            <w:pPr>
              <w:pStyle w:val="Western"/>
              <w:spacing w:before="280" w:after="0"/>
              <w:ind w:left="238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7. Характеристика одной из транспортных магистралей по картам и статистическим материалам.</w:t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Western"/>
              <w:spacing w:before="280" w:after="0"/>
              <w:ind w:left="238" w:hanging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8" w:hanging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784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аздел 2. Региональная часть курса</w:t>
            </w:r>
          </w:p>
        </w:tc>
        <w:tc>
          <w:tcPr>
            <w:tcW w:w="2051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2976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73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2784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ма 5. Районирование территории. Общественная география крупных регионов.</w:t>
            </w:r>
          </w:p>
        </w:tc>
        <w:tc>
          <w:tcPr>
            <w:tcW w:w="2051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976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73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</w:t>
            </w:r>
          </w:p>
        </w:tc>
        <w:tc>
          <w:tcPr>
            <w:tcW w:w="2784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ма 6. Западный макрорегион – европейская Россия</w:t>
            </w:r>
          </w:p>
          <w:p>
            <w:pPr>
              <w:pStyle w:val="Normal"/>
              <w:spacing w:lineRule="auto" w:line="240" w:before="163" w:after="16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051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976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63" w:after="163"/>
              <w:ind w:left="247" w:hanging="0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Тестирование по теме «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йоны Центральной России».</w:t>
            </w:r>
          </w:p>
          <w:p>
            <w:pPr>
              <w:pStyle w:val="Normal"/>
              <w:spacing w:before="0" w:after="200"/>
              <w:ind w:left="247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Тестирование по теме «</w:t>
            </w:r>
            <w:r>
              <w:rPr>
                <w:rFonts w:cs="Times New Roman" w:ascii="Times New Roman" w:hAnsi="Times New Roman"/>
                <w:b/>
                <w:lang w:val="ru-RU" w:eastAsia="ar-SA"/>
              </w:rPr>
              <w:t>Центральная Россия  и Европейский Северо – Запад».</w:t>
            </w:r>
          </w:p>
        </w:tc>
        <w:tc>
          <w:tcPr>
            <w:tcW w:w="6073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280"/>
              <w:ind w:left="238" w:hanging="0"/>
              <w:rPr/>
            </w:pPr>
            <w:r>
              <w:rPr>
                <w:b/>
                <w:sz w:val="22"/>
                <w:szCs w:val="22"/>
              </w:rPr>
              <w:t>1.Практическая работа №8. Составление картосхемы внешних территориально-производственных связей Центральной России. Размещение народных промыслов.</w:t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ab/>
            </w:r>
          </w:p>
          <w:p>
            <w:pPr>
              <w:pStyle w:val="Normal"/>
              <w:spacing w:lineRule="auto" w:line="240" w:before="0" w:after="0"/>
              <w:ind w:left="23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.Практическая работа №9.</w:t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авнительная характеристика территориально-производственных комплексов Европейского Севера.</w:t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8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Обучающая практическая работа.</w:t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деление факторов развития и сравнение специализации промышленности Европейского Юга и Поволжья.</w:t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8" w:right="261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4.Практическая работа №10. </w:t>
            </w:r>
            <w:r>
              <w:rPr>
                <w:b/>
                <w:lang w:val="ru-RU"/>
              </w:rPr>
              <w:t>Нанесение на контурную карту границ Уральского экономического района, территориальных единиц, месторождений полезных ископаемых, промышленной и сельскохозяйственной специализации.</w:t>
            </w:r>
          </w:p>
          <w:p>
            <w:pPr>
              <w:pStyle w:val="Normal"/>
              <w:spacing w:lineRule="auto" w:line="240" w:before="0" w:after="0"/>
              <w:ind w:left="238" w:right="261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3.</w:t>
            </w:r>
          </w:p>
        </w:tc>
        <w:tc>
          <w:tcPr>
            <w:tcW w:w="2784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ма 7. Восточный макрорегион - Азиатская Россия</w:t>
            </w:r>
          </w:p>
          <w:p>
            <w:pPr>
              <w:pStyle w:val="Normal"/>
              <w:spacing w:lineRule="auto" w:line="240" w:before="163" w:after="16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051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976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163" w:after="163"/>
              <w:ind w:left="106" w:hanging="0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>Тестирование по теме «Восточный макрорегион – Азиатская Россия».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Тестирование по теме «Население и хозяйство России».</w:t>
            </w:r>
          </w:p>
        </w:tc>
        <w:tc>
          <w:tcPr>
            <w:tcW w:w="6073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280"/>
              <w:ind w:left="238" w:right="26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</w:t>
            </w:r>
            <w:r>
              <w:rPr>
                <w:b/>
                <w:sz w:val="22"/>
                <w:szCs w:val="22"/>
              </w:rPr>
              <w:t>Обучающая практическая работа. Определение влияния особенностей природы на жизнь и хозяйственную деятельность людей, оценка экономической ситуации в разных регионах России.</w:t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8" w:right="26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.Практическая работа №11. </w:t>
            </w:r>
            <w:r>
              <w:rPr>
                <w:b/>
                <w:lang w:val="ru-RU"/>
              </w:rPr>
              <w:t>Нанесение на контурную карту границ Западной Сибири, территориальных единиц, месторождений полезных ископаемых, промышленной и сельскохозяйственной специализации.</w:t>
            </w:r>
          </w:p>
          <w:p>
            <w:pPr>
              <w:pStyle w:val="Western"/>
              <w:spacing w:before="280" w:after="0"/>
              <w:ind w:left="238" w:right="261" w:hanging="0"/>
              <w:rPr/>
            </w:pPr>
            <w:r>
              <w:rPr>
                <w:b/>
                <w:sz w:val="22"/>
                <w:szCs w:val="22"/>
              </w:rPr>
              <w:t>3.Обучающая практическая работа. Составление характеристики одного из территориально-промышленных комплексов Восточной Сибири и Дальнего Востока. Объяснение размещения, уровни сформированности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40" w:before="163" w:after="16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4.</w:t>
            </w:r>
          </w:p>
        </w:tc>
        <w:tc>
          <w:tcPr>
            <w:tcW w:w="2784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Раздел 3. Россия в современном мире </w:t>
            </w:r>
          </w:p>
          <w:p>
            <w:pPr>
              <w:pStyle w:val="Normal"/>
              <w:spacing w:lineRule="auto" w:line="240" w:before="163" w:after="16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051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73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280"/>
              <w:ind w:left="238" w:right="26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</w:t>
            </w:r>
            <w:r>
              <w:rPr>
                <w:b/>
                <w:sz w:val="22"/>
                <w:szCs w:val="22"/>
              </w:rPr>
              <w:t>Обучающая практическая работа. Определение основных направлений внешних экономических связей Российской Федерации со странами дальнего и ближнего зарубежья.</w:t>
            </w:r>
          </w:p>
        </w:tc>
      </w:tr>
      <w:tr>
        <w:trPr/>
        <w:tc>
          <w:tcPr>
            <w:tcW w:w="707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</w:t>
            </w:r>
          </w:p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784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ма 8.Республика Мордовия</w:t>
            </w:r>
          </w:p>
          <w:p>
            <w:pPr>
              <w:pStyle w:val="Normal"/>
              <w:spacing w:lineRule="auto" w:line="240" w:before="163" w:after="16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051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976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63" w:after="163"/>
              <w:ind w:left="106" w:right="187" w:hanging="106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Тестирование по теме «География РМ».</w:t>
            </w:r>
          </w:p>
        </w:tc>
        <w:tc>
          <w:tcPr>
            <w:tcW w:w="6073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0" w:after="280"/>
              <w:ind w:left="238" w:right="119" w:hanging="0"/>
              <w:rPr/>
            </w:pPr>
            <w:r>
              <w:rPr>
                <w:b/>
              </w:rPr>
              <w:t>1.</w:t>
            </w:r>
            <w:r>
              <w:rPr>
                <w:b/>
                <w:sz w:val="22"/>
                <w:szCs w:val="22"/>
              </w:rPr>
              <w:t>Обучающая практическая работа. Оценка природных ресурсов и их использования в РМ.</w:t>
            </w:r>
          </w:p>
          <w:p>
            <w:pPr>
              <w:pStyle w:val="Western"/>
              <w:spacing w:before="280" w:after="0"/>
              <w:ind w:left="238" w:right="261" w:hanging="0"/>
              <w:contextualSpacing/>
              <w:rPr/>
            </w:pPr>
            <w:r>
              <w:rPr>
                <w:b/>
                <w:sz w:val="22"/>
                <w:szCs w:val="22"/>
              </w:rPr>
              <w:t>2.Практическая работа №12. Нанесение на контурную карту демографических показателей РМ.</w:t>
            </w:r>
          </w:p>
          <w:p>
            <w:pPr>
              <w:pStyle w:val="Western"/>
              <w:spacing w:before="280" w:after="0"/>
              <w:ind w:left="238" w:right="261" w:hanging="0"/>
              <w:contextualSpacing/>
              <w:rPr/>
            </w:pPr>
            <w:r>
              <w:rPr>
                <w:b/>
                <w:sz w:val="22"/>
                <w:szCs w:val="22"/>
              </w:rPr>
              <w:t>3.Практическая работа №13. Составление картосхемы территориальной структуры хозяйства РМ.</w:t>
            </w:r>
          </w:p>
          <w:p>
            <w:pPr>
              <w:pStyle w:val="Western"/>
              <w:spacing w:before="280" w:after="0"/>
              <w:ind w:left="238" w:right="261" w:hanging="0"/>
              <w:contextualSpacing/>
              <w:rPr/>
            </w:pPr>
            <w:r>
              <w:rPr>
                <w:b/>
                <w:sz w:val="22"/>
                <w:szCs w:val="22"/>
              </w:rPr>
              <w:t>4.Обучающая практическая работа. Составление характеристики одного из предприятий РМ.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40" w:before="163" w:after="16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163" w:after="16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163" w:after="16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163" w:after="16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163" w:after="16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163" w:after="16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163" w:after="16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163" w:after="16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СОДЕРЖАНИЕ УЧЕБНОГО ПРЕДМЕТА</w:t>
      </w:r>
    </w:p>
    <w:p>
      <w:pPr>
        <w:pStyle w:val="Normal"/>
        <w:spacing w:lineRule="auto" w:line="240" w:before="163" w:after="163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Раздел 1. Общая часть курса (37 часов)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Тема 1. Место России в мире (4 часа)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литико-административное устройство России. Субъекты Федерации. Федеральные округа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Географическое положение и границы России, их типы и виды. Сухопутные и морские границы. Этапы и методы географического изучения территории России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иды географического положения России: физико-географическое, экономико-географическое, эколого-географическое, транспортно-географическое, геополитическое. Сравнение географического положения России и других государств. Уровни (масштабы) географического положения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Государственная территория России. Формирование и освоение государственной территории России. Основные направления русской колонизации. Огромные российские пространства: плюсы и минусы. Экономически эффективная территория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рактические работы.</w:t>
      </w:r>
    </w:p>
    <w:p>
      <w:pPr>
        <w:pStyle w:val="Normal"/>
        <w:spacing w:lineRule="auto" w:line="240" w:before="0" w:after="0"/>
        <w:ind w:left="142" w:right="119" w:firstLine="14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Практическая работа №1. Анализ карт административно-территориального и </w:t>
      </w:r>
      <w:r>
        <w:rPr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литико-административного деления страны. Обозначение на контурной карте субъектов Российской Федерации.</w:t>
      </w:r>
    </w:p>
    <w:p>
      <w:pPr>
        <w:pStyle w:val="Normal"/>
        <w:spacing w:lineRule="auto" w:line="240" w:before="0" w:after="0"/>
        <w:ind w:left="142" w:right="119" w:firstLine="141"/>
        <w:jc w:val="both"/>
        <w:rPr>
          <w:rFonts w:ascii="Times New Roman" w:hAnsi="Times New Roman" w:cs="Times New Roman"/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lang w:val="ru-RU"/>
        </w:rPr>
        <w:t>2.Обучающая практическая работа Анализ и объяснение особенностей современного геополитического и геоэкономического положения Российской Федерации.</w:t>
      </w:r>
    </w:p>
    <w:p>
      <w:pPr>
        <w:pStyle w:val="Normal"/>
        <w:spacing w:lineRule="auto" w:line="240" w:before="163" w:after="163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Тема 2. Население России (6 часов)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Численность населения России в сравнении с другими государства</w:t>
        <w:softHyphen/>
        <w:t>ми. Ее резкое сокращение на рубеже XX и XXI вв. Причины демографи</w:t>
        <w:softHyphen/>
        <w:t>ческого кризиса. Особенности воспроизводства российского населения. Региональные различия естественного прироста. Роль внешних мигра</w:t>
        <w:softHyphen/>
        <w:t>ций в динамике населения страны. Прогнозы изменения численности населения России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воеобразие половозрастной пирамиды в России и определяю</w:t>
        <w:softHyphen/>
        <w:t>щие его факторы. Сокращение средней продолжительности жизни Россиян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оссия —   многонациональное государство. Многонациональность как специфический фактор формирования и развития России. Меж</w:t>
        <w:softHyphen/>
        <w:t>национальные проблемы. Языковой состав населения. Языковые семьи и группы. География религий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Городское и сельское население. Особенности урбанизации в Рос</w:t>
        <w:softHyphen/>
        <w:t>сии. Концентрация населения в крупнейших городах и обострение в них социально-экономических и экологических проблем. Городские агломерации. Малые города и проблемы их возрождения. Сельская местность. Географические особенности расселения сельского насе</w:t>
        <w:softHyphen/>
        <w:t>ления. Современные социальные проблемы села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Географические особенности размещения населения: их обуслов</w:t>
        <w:softHyphen/>
        <w:t>ленность природными, историческими и социально-экономическими факторами. Зоны расселения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играции населения в России. Внешние и внутренние миграции: причины, порождающие их. Основные направления миграционных потоков на разных этапах развития страны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Люди и труд. Экономически активное население и трудовые ре</w:t>
        <w:softHyphen/>
        <w:t>сурсы, их роль в развитии и размещении хозяйства. Неравномерность распределения трудоспособного населения по территории страны. За</w:t>
        <w:softHyphen/>
        <w:t>нятость, изменения структуры занятости населения. Проблемы безра</w:t>
        <w:softHyphen/>
        <w:t>ботицы. Географические различия в уровне жизни населения России, фак</w:t>
        <w:softHyphen/>
        <w:t>торы, их определяющие. Повышение качества населения страны и ка</w:t>
        <w:softHyphen/>
        <w:t>чества его жизни — важнейшая социально-экономическая проблема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lang w:val="ru-RU" w:eastAsia="ru-RU" w:bidi="ar-SA"/>
        </w:rPr>
        <w:t>1.</w:t>
      </w:r>
      <w:r>
        <w:rPr>
          <w:rFonts w:cs="Times New Roman" w:ascii="Times New Roman" w:hAnsi="Times New Roman"/>
          <w:lang w:val="ru-RU"/>
        </w:rPr>
        <w:t xml:space="preserve">Практическая работа №2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карт населения Российской Федерации. Определение основных показателей, характеризующих население страны и ее отдельных территорий (естественный прирост, продолжительность жизни, половозрастной состав, занятость населения).</w:t>
      </w:r>
    </w:p>
    <w:p>
      <w:pPr>
        <w:pStyle w:val="Western"/>
        <w:spacing w:before="280" w:after="0"/>
        <w:ind w:left="142" w:firstLine="141"/>
        <w:jc w:val="both"/>
        <w:rPr/>
      </w:pPr>
      <w:r>
        <w:rPr>
          <w:rFonts w:eastAsia="Calibri"/>
          <w:sz w:val="22"/>
          <w:szCs w:val="22"/>
        </w:rPr>
        <w:t>2.Обучающая практическая работа</w:t>
      </w:r>
      <w:r>
        <w:rPr>
          <w:sz w:val="22"/>
          <w:szCs w:val="22"/>
        </w:rPr>
        <w:t xml:space="preserve"> Определение по картам и статистическим материалам крупных народов, особенностей их размещения, сопоставление с административно-территориальным делением Российской Федерации. Выявление территориальных аспектов межнациональных отношений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lang w:val="ru-RU"/>
        </w:rPr>
        <w:t>Тестирование по теме «Население России»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Тема 3. Географические особенности экономики   России (3 часа)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Что такое хозяйство страны? Уровень развития хозяйства. География основных типов экономики на территории России. Природно-ресурсный потенциал России, его оценка, проблемы и перспективы ис</w:t>
        <w:softHyphen/>
        <w:t>пользования. Деление хозяйства на отрасли, межотраслевые комплексы и сектора. Отраслевая, функциональ</w:t>
        <w:softHyphen/>
        <w:t>ная и территориальная структуры хозяйства. Россия в современной экономике. Перспективы развития.</w:t>
      </w:r>
    </w:p>
    <w:p>
      <w:pPr>
        <w:pStyle w:val="Normal"/>
        <w:spacing w:lineRule="auto" w:line="240" w:before="163" w:after="163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Тема 4. Важнейшие межотраслевые комплексы России и их география (24 часа)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учный комплекс, его состав, место и значение в хозяйстве, связь с другими комплексами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ашиностроение, его значение и отраслевой состав, связь с другими отраслями. Факторы размещения машиностроительных предприя</w:t>
        <w:softHyphen/>
        <w:t>тий. География науко-, трудо- и металлоемких отраслей. Главные районы и центры. Особенности географии военно-промышленного комплекса и его конверсии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Топливно-энергетический комплекс (ТЭК), его состав, место и значение в хозяйстве, связь с другими комплексами. Топливно-энергетические ресурсы и топливно-энергетический баланс. Современные проблемы ТЭК. Развитие ТЭК и охрана окружающей среды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ефтяная промышленность. Роль нефти в современном хозяйстве. Место России в мире по запасам и добыче нефти. Основные современные и перспективные районы добычи, крупнейшие месторождения, проблемы их освоения. География основных нефтепроводов и переработки нефти. Современные проблемы нефтяной промышленности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Газовая промышленность. Возрастающая роль газа в топливно-энергетическом балансе страны. Место России в мире по запасам и добыче газа. Основные современные и перспективные зоны добычи, крупнейшие месторождения, проблемы их освоения. Единая газопроводная система страны. Современные проблемы газовой промышленности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гольная промышленность. Виды угля и способы их добычи. Главные угольные бассейны, их хозяйственная оценка. Социальные и экологические проблемы угледобывающих регионов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Электроэнергетика. Типы электростанций, их достоинства и недостатки, факторы размещения. Доля различных типов электростанций в производстве электроэнергии. Крупнейшие электростанции. Формирование энергосистем. Негативное влияние различных типов электростанций на окружающую среду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еталлургия, ее состав и структура, место в хозяйстве, связь с дру</w:t>
        <w:softHyphen/>
        <w:t>гими отраслями. Современные проблемы российской металлургии и их географические следствия. Место России в мире по запасам метал</w:t>
        <w:softHyphen/>
        <w:t>лических руд и производству продукции металлургии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Черная и цветная металлургия. Традиционные и новые технологии производства металлов. Типы металлургических предприятий и факторы размещения. Особенности географии металлургии черных, легких и тя</w:t>
        <w:softHyphen/>
        <w:t>желых цветных металлов. Металлургические базы, крупнейшие метал</w:t>
        <w:softHyphen/>
        <w:t>лургические центры. Экспорт металлов и его роль в экономике страны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Химическая промышленность. Состав и значение в хозяйстве, связь с другими отраслями. Роль химизации хозяйства. Главные факторы размещения предприятий химической промышленности. Группиров</w:t>
        <w:softHyphen/>
        <w:t>ка отраслей химической промышленности, особенности их геогра</w:t>
        <w:softHyphen/>
        <w:t>фии. Основные химические базы, крупнейшие химические комплек</w:t>
        <w:softHyphen/>
        <w:t>сы. Проблемы развития отрасли. Химическая промышленность и охрана окружающей среды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Лесная промышленность. Состав и значение в хозяйстве, связь с другими отраслями. Место России в мире по производству продукции лесной промышленности. Группировка отраслей лесной промышлен</w:t>
        <w:softHyphen/>
        <w:t>ности, особенности их географии. Основные лесные базы, крупней</w:t>
        <w:softHyphen/>
        <w:t>шие лесоперерабатывающие комплексы. Лесная промышленность и охрана окружающей среды. Производство строительных материалов, конструкций и деталей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ельское хозяйство. Отличия сельского хозяйства от других хозяй</w:t>
        <w:softHyphen/>
        <w:t>ственных отраслей. Земля — главное богатство России. Сельскохозяй</w:t>
        <w:softHyphen/>
        <w:t>ственные угодья, их структура. Роль мелиорации в развитии сельского хозяйства страны. Понятие об агропромышленном комплексе (АПК). Состав и значение АПК.Основные проблемы развития российского АПК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емледелие. Ведущая роль зернового хозяйства. География выращивания важнейших зерновых и технических культур, картофеля. Садоводство и виноградарство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Животноводство. Ведущая роль скотоводства. География основных   отраслей животноводства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ищевая промышленность, ее значение и отраслевой состав, связь с другими отраслями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Легкая промышленность, ее значение и отраслевой состав, связь с другими отраслями. География текстильной промышленности. Проблемы развития легкой промышленности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нфраструктурный комплекс. Классификация услуг. Роль третичного сектора в хозяйстве, проблемы его развития в России. Отрасли третичного сектора и окружающая среда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оммуникационная система. Роль коммуникаций в размещении населения и хозяйства. Исторически сложившееся несовершенство транспортной сети в России. Сухопутный, водный и воздушный транспорт. Преимущества и недостатки отдельных видов транспорта, важнейшие транспортные пути, крупнейшие транспортные узлы, связь. Социальная инфраструктура; ее состав и роль в современном обществе. Важнейшие проблемы развития в условиях перехода к рынку. Перспективы развития комплекса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ука, ее значение, состав, роль в жизни современного общества. География российской науки. Технополисы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Жилищное и рекреационное хозяйство. Жилье — одна из главных по</w:t>
        <w:softHyphen/>
        <w:t>требностей человека. Низкий уровень обеспеченности жильем и низкие показатели его благоустроенности в России, Географические различия в обеспеченности россиян жильем. География рекреационного хозяйства в России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рактические работы.</w:t>
      </w:r>
    </w:p>
    <w:p>
      <w:pPr>
        <w:pStyle w:val="Western"/>
        <w:spacing w:before="280" w:after="0"/>
        <w:ind w:left="238" w:firstLine="142"/>
        <w:contextualSpacing/>
        <w:rPr>
          <w:sz w:val="22"/>
          <w:szCs w:val="22"/>
        </w:rPr>
      </w:pPr>
      <w:r>
        <w:rPr>
          <w:sz w:val="22"/>
          <w:szCs w:val="22"/>
        </w:rPr>
        <w:t>1.Обучающая практическая работа. Анализ экономической карты России для определения типов территориальной структуры хозяйства. Группировка отраслей по различным показателям.</w:t>
      </w:r>
    </w:p>
    <w:p>
      <w:pPr>
        <w:pStyle w:val="Western"/>
        <w:spacing w:before="280" w:after="0"/>
        <w:ind w:left="238" w:hanging="238"/>
        <w:contextualSpacing/>
        <w:rPr/>
      </w:pPr>
      <w:r>
        <w:rPr>
          <w:sz w:val="22"/>
          <w:szCs w:val="22"/>
        </w:rPr>
        <w:tab/>
        <w:t>2.Практическая работа №3 Определение по картам главных районов</w:t>
      </w:r>
      <w:r>
        <w:rPr>
          <w:rFonts w:eastAsia="Calibri"/>
          <w:sz w:val="22"/>
          <w:szCs w:val="22"/>
        </w:rPr>
        <w:t xml:space="preserve"> размещения отраслей</w:t>
      </w:r>
      <w:r>
        <w:rPr>
          <w:sz w:val="22"/>
          <w:szCs w:val="22"/>
        </w:rPr>
        <w:t xml:space="preserve"> трудоемкого и металлоемкого машиностроения. Объяснение причин.</w:t>
      </w:r>
    </w:p>
    <w:p>
      <w:pPr>
        <w:pStyle w:val="Normal"/>
        <w:spacing w:lineRule="auto" w:line="240" w:before="0" w:after="0"/>
        <w:ind w:left="238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Практическая работа №4. Составление характеристики одного из угольных бассейнов.</w:t>
      </w:r>
    </w:p>
    <w:p>
      <w:pPr>
        <w:pStyle w:val="Normal"/>
        <w:spacing w:lineRule="auto" w:line="240" w:before="0" w:after="0"/>
        <w:ind w:left="238" w:hanging="0"/>
        <w:contextualSpacing/>
        <w:rPr>
          <w:lang w:val="ru-RU"/>
        </w:rPr>
      </w:pPr>
      <w:r>
        <w:rPr>
          <w:lang w:val="ru-RU"/>
        </w:rPr>
        <w:t>4.Практическая работа №5 Составление характеристики одной из металлургических баз по картам и статистическим материалам.</w:t>
      </w:r>
    </w:p>
    <w:p>
      <w:pPr>
        <w:pStyle w:val="Normal"/>
        <w:spacing w:lineRule="auto" w:line="240" w:before="0" w:after="0"/>
        <w:ind w:left="238" w:hanging="0"/>
        <w:contextualSpacing/>
        <w:rPr>
          <w:rFonts w:ascii="Times New Roman" w:hAnsi="Times New Roman" w:cs="Times New Roman"/>
          <w:lang w:val="ru-RU"/>
        </w:rPr>
      </w:pPr>
      <w:r>
        <w:rPr>
          <w:lang w:val="ru-RU"/>
        </w:rPr>
        <w:t>5.Практическая работа №6 Составление характеристики одной из баз химической промышленности по картам и статистическим материалам.</w:t>
      </w:r>
    </w:p>
    <w:p>
      <w:pPr>
        <w:pStyle w:val="Normal"/>
        <w:spacing w:lineRule="auto" w:line="240" w:before="0" w:after="0"/>
        <w:ind w:left="238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Тренеровочная практическая работа. Определение по картам основных районов выращивания зерновых и технических культур, главные районы животноводства.</w:t>
      </w:r>
    </w:p>
    <w:p>
      <w:pPr>
        <w:pStyle w:val="Normal"/>
        <w:spacing w:lineRule="auto" w:line="240" w:before="0" w:after="0"/>
        <w:ind w:left="238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</w:t>
      </w:r>
      <w:r>
        <w:rPr>
          <w:lang w:val="ru-RU"/>
        </w:rPr>
        <w:t>Практическая работа №7.  Характеристика одной из транспортных магистралей по картам и статистическим материалам.</w:t>
      </w:r>
    </w:p>
    <w:p>
      <w:pPr>
        <w:pStyle w:val="Normal"/>
        <w:spacing w:lineRule="auto" w:line="240" w:before="163" w:after="163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249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lang w:val="ru-RU"/>
        </w:rPr>
        <w:t>Тестирование по теме «Машиностроительный комплекс.</w:t>
      </w:r>
    </w:p>
    <w:p>
      <w:pPr>
        <w:pStyle w:val="Normal"/>
        <w:spacing w:lineRule="auto" w:line="240" w:before="0" w:after="200"/>
        <w:ind w:left="24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2.Тестирование по теме «Топливно – энергетический комплекс (ТЭК)».</w:t>
      </w:r>
    </w:p>
    <w:p>
      <w:pPr>
        <w:pStyle w:val="Normal"/>
        <w:spacing w:lineRule="auto" w:line="240" w:before="0" w:after="0"/>
        <w:ind w:left="249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Тестирование по теме «Металлургический комплекс России».</w:t>
      </w:r>
    </w:p>
    <w:p>
      <w:pPr>
        <w:pStyle w:val="Normal"/>
        <w:spacing w:lineRule="auto" w:line="240" w:before="0" w:after="200"/>
        <w:ind w:left="249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Тестирование по теме «Состав и значение агропромышленного комплекса».</w:t>
      </w:r>
    </w:p>
    <w:p>
      <w:pPr>
        <w:pStyle w:val="Normal"/>
        <w:spacing w:lineRule="auto" w:line="240" w:before="0" w:after="0"/>
        <w:ind w:left="249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Тестирование по теме «Важнейшие межотраслевые комплексы России и их география»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163" w:after="163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Раздел 2. Региональная часть курса (21 час)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Тема 5. Районирование территории. Общественная география крупных регионов (1 час)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айонирование — важнейший метод изучения в географии. Как можно районировать территорию: физико-географическое, экономическое, историко-географическое, природно-хозяйственное, эколого - экономическое и другие виды районирования. Виды районирования: сплошное и узловое, частное и комплексное и т. д. Соподчинённость различных видов районирования России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Тема 6. Западный макрорегион – европейская Россия (15 часов)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Центральная Россия. Преимущества географического положения и состав территории. Факторы формирования района. По</w:t>
        <w:softHyphen/>
        <w:t>лезные ископаемые. Дефицит большинства видов природных ресур</w:t>
        <w:softHyphen/>
        <w:t>сов. Природные условия. Высокая численность и плотность населения. Ко</w:t>
        <w:softHyphen/>
        <w:t>личество и качество трудовых ресурсов. Современный характер и про</w:t>
        <w:softHyphen/>
        <w:t>блемы расселения. Преобладание городского населения. Городские агломерации. Высокий уровень развития и концентрации науки. Го</w:t>
        <w:softHyphen/>
        <w:t>рода науки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пециализация хозяйства на наукоемких и трудоемких отраслях. Машиностроительный комплекс, черная металлургия, химическая промышленность. Роль конверсии предприятий ВПК в хозяйстве. Аг</w:t>
        <w:softHyphen/>
        <w:t>ропромышленный комплекс. Роль пригородного сельского хозяйства. Относительно высокий уровень развития социальной сферы. Топлив</w:t>
        <w:softHyphen/>
        <w:t>но-энергетические и природоохранные проблемы. Внутрирегиональ</w:t>
        <w:softHyphen/>
        <w:t>ные различия. Основные географические фокусы экономических, со</w:t>
        <w:softHyphen/>
        <w:t>циальных и экологических проблем региона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озникновение и развитие Москвы. Москва — столица России. Экономические, социальные и экологические проблемы Москвы. Московский столичный регион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Европейский Север. Состав района. Особенности экономико-географического, геополитического и эколого-географического положения. Влияние географического положения и природных условий на освоение территории, жизнь людей, специализацию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азличия в полезных ископаемых Кольско-Карельского и Двинско-Печорского Севера. Природные ресурсы: минеральные, топливные, лесные водные. Новая алмазоносная провинция. Ресурсы шельфовой зоны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сторико-географические особенности формирования. Население: национальный состав, традиции и культура. Города региона. Отток населения с Севера и его причины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азвитие топливно-энергетического комплекса, металлургии, химической и лесной промышленности. Хозяйственные различия Кольско-Карельского и Двинско-Печорского подрайонов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оль морского транспорта. Мурманский и Архангельский порты. Северный морской путь. Предпосылки развития туристско-экскурсионного хозяйства. Основные географические фокусы экономических, социальных и экологических проблем региона. Проблема охраны природы Севера. Северный военно-морской флот. Космодром в городе Мирном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Европейский Юг – Северный Кавказ. Состав района. Особенности географического положения: самый южный регион России, ограниченный с трех сто</w:t>
        <w:softHyphen/>
        <w:t>рон природными рубежами. Геополитическое положение района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чаги концентрации населения. Повышенная доля сельского насе</w:t>
        <w:softHyphen/>
        <w:t>ления. Агроклиматические, почвенные и кормовые ресурсы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Агропромышленный комплекс: единственный в стране район суб</w:t>
        <w:softHyphen/>
        <w:t>тропического земледелия. Ведущая роль региона в производстве сель</w:t>
        <w:softHyphen/>
        <w:t>скохозяйственной продукции. Неравномерность обеспеченности вод</w:t>
        <w:softHyphen/>
        <w:t>ными ресурсами. Проблемы развития морского рыбного хозяйства. Необходимость интенсификации сельского хозяйства и перерабатывающих отраслей АПК. Сельскохозяйственное, транспортное и энер</w:t>
        <w:softHyphen/>
        <w:t>гетическое машиностроение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екреационное хозяйство Северного Кавказа: курортное хозяйство, туризм и альпинизм. Возрастающая роль рекреационных районов. Роль черноморских портов в развитии хозяйства страны. Сложности решения проблем республик Северного Кавказа. Основные географические фо</w:t>
        <w:softHyphen/>
        <w:t>кусы экономических, социальных и экологических проблем региона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волжье. Состав района. Географическое положение на юго-востоке Русской равнины. Ее роль в территориальной организации населения и хозяйства. Гидроэнергетические, минеральные и почвенные ресурсы.. Многонациональный состав населения. Сочетание христианства, ислама и буддизма. Рус</w:t>
        <w:softHyphen/>
        <w:t>ское заселение территории. Территориальная организация расселения и хозяйства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азвитие нефтегазохимического, машиностроительного и агропромышленного комплексов. Система трубопроводов и проблемы их безопасности. Гидроэнергетика. АПК — ведущая позиция Поволжья в производстве многих видов сельскохозяйственной продукции. Мощная пищевая промышленность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ыбоперерабатывающая промышленность и проблемы рыбного хозяйства Волго-Каспийского бассейна. Отрасли социальной сферы, экологические и водные проблемы. Научные центры. Столицы республик и крупнейшие города (Волгоград, Самара, Астрахань). Основныe географические фокусы экономических, социальных и экологических проблем региона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рал. Границы и состав Урала при разных видах районирования, географическое положение Урала — на стыке разнообразных границ, разделяющая и связующая роль Урала в природе и хозяйстве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азнообразные минерально-сырьевые ресурсы и проблема их истощения. Влияние геологического строения полезных ископаемых на развитие и размещение промышленности Урале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овременная этническая пестрота. Две меридиональные полосы расселения, влияние речных систем и рельефа на их формирование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ефицит водных ресурсов и его причины. Пути решения водных проблем. Освоение и изучение Урала в связи со сменой представлений о значимости его ресурсов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География и проблемы современного хозяйства: горнодобывающая промышленность, металлургия, химическая и лесная промышленность, разнообразное машиностроение. Их взаимосвязь. Проблемы населения и трудовых ресурсов. Реконструкция уральской промышленности. Отставание развития социальной сферы. Крупнейшие города Урала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ональность и высотная поясность почвенно-растительного покрова и развитие сельского хозяйства. Антропогенные изменения природы Урала. Основные экономические, социальные и экологические проблемы региона. Кыштымская трагедия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рактические работы</w:t>
      </w:r>
    </w:p>
    <w:p>
      <w:pPr>
        <w:pStyle w:val="Western"/>
        <w:spacing w:before="280" w:after="0"/>
        <w:ind w:left="238" w:hanging="0"/>
        <w:contextualSpacing/>
        <w:rPr>
          <w:sz w:val="22"/>
          <w:szCs w:val="22"/>
        </w:rPr>
      </w:pPr>
      <w:r>
        <w:rPr>
          <w:sz w:val="22"/>
          <w:szCs w:val="22"/>
        </w:rPr>
        <w:t>1.Практическая работа №8. Составление картосхемы внешних территориально-производственных связей Центральной России. Размещение народных промыслов.</w:t>
      </w:r>
      <w:r>
        <w:rPr/>
        <w:tab/>
      </w:r>
    </w:p>
    <w:p>
      <w:pPr>
        <w:pStyle w:val="Normal"/>
        <w:spacing w:lineRule="auto" w:line="240" w:before="0" w:after="0"/>
        <w:ind w:left="238" w:hanging="0"/>
        <w:contextualSpacing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Практическая работа №9.</w:t>
      </w:r>
    </w:p>
    <w:p>
      <w:pPr>
        <w:pStyle w:val="Normal"/>
        <w:spacing w:lineRule="auto" w:line="240" w:before="0" w:after="0"/>
        <w:ind w:left="238" w:hanging="0"/>
        <w:contextualSpacing/>
        <w:rPr>
          <w:lang w:val="ru-RU"/>
        </w:rPr>
      </w:pPr>
      <w:r>
        <w:rPr>
          <w:lang w:val="ru-RU"/>
        </w:rPr>
        <w:t>Сравнительная характеристика территориально-производственных комплексов Европейского Севера.</w:t>
      </w:r>
    </w:p>
    <w:p>
      <w:pPr>
        <w:pStyle w:val="Normal"/>
        <w:spacing w:lineRule="auto" w:line="240" w:before="0" w:after="0"/>
        <w:ind w:left="238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Обучающая практическая работа.</w:t>
      </w:r>
    </w:p>
    <w:p>
      <w:pPr>
        <w:pStyle w:val="Normal"/>
        <w:spacing w:lineRule="auto" w:line="240" w:before="0" w:after="0"/>
        <w:ind w:left="238" w:hanging="0"/>
        <w:contextualSpacing/>
        <w:rPr>
          <w:lang w:val="ru-RU"/>
        </w:rPr>
      </w:pPr>
      <w:r>
        <w:rPr>
          <w:lang w:val="ru-RU"/>
        </w:rPr>
        <w:t>Определение факторов развития и сравнение специализации промышленности Европейского Юга и Поволжья.</w:t>
      </w:r>
    </w:p>
    <w:p>
      <w:pPr>
        <w:pStyle w:val="Normal"/>
        <w:spacing w:lineRule="auto" w:line="240" w:before="0" w:after="0"/>
        <w:ind w:left="238" w:right="261" w:hanging="0"/>
        <w:contextualSpacing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Практическая работа №10. </w:t>
      </w:r>
      <w:r>
        <w:rPr>
          <w:lang w:val="ru-RU"/>
        </w:rPr>
        <w:t>Нанесение на контурную карту границ Уральского экономического района, территориальных единиц, месторождений полезных ископаемых, промышленной и сельскохозяйственной специализации.</w:t>
      </w:r>
    </w:p>
    <w:p>
      <w:pPr>
        <w:pStyle w:val="Normal"/>
        <w:spacing w:lineRule="auto" w:line="240" w:before="163" w:after="163"/>
        <w:ind w:left="247" w:hanging="0"/>
        <w:contextualSpacing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0" w:before="163" w:after="163"/>
        <w:ind w:left="247" w:hanging="0"/>
        <w:contextualSpacing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/>
        </w:rPr>
        <w:t>1.Тестирование по теме «</w:t>
      </w:r>
      <w:r>
        <w:rPr>
          <w:rFonts w:cs="Times New Roman" w:ascii="Times New Roman" w:hAnsi="Times New Roman"/>
          <w:b/>
          <w:color w:val="000000"/>
          <w:lang w:val="ru-RU"/>
        </w:rPr>
        <w:t>Районы Центральной России».</w:t>
      </w:r>
    </w:p>
    <w:p>
      <w:pPr>
        <w:pStyle w:val="Normal"/>
        <w:spacing w:lineRule="auto" w:line="240" w:before="163" w:after="163"/>
        <w:contextualSpacing/>
        <w:jc w:val="both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2.Тестирование по теме «</w:t>
      </w:r>
      <w:r>
        <w:rPr>
          <w:rFonts w:cs="Times New Roman" w:ascii="Times New Roman" w:hAnsi="Times New Roman"/>
          <w:b/>
          <w:lang w:val="ru-RU" w:eastAsia="ar-SA"/>
        </w:rPr>
        <w:t>Центральная Россия  и Европейский Северо – Запад»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163" w:after="163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Тема 7. Восточный макрорегион - Азиатская Россия (5 часов)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Географическое положение. Большая площадь территории и ма</w:t>
        <w:softHyphen/>
        <w:t>лая степень изученности и освоенности, слабая заселенность. Кон</w:t>
        <w:softHyphen/>
        <w:t>центрация основной части населения на юге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азнообразие природных условий. Богатство природными ресурсами. Очаговый характер размещения производства, его сырье, добы</w:t>
        <w:softHyphen/>
        <w:t>вающая направленность. Слабое развитие перерабатывающих отраслей. Трудности организации производства и жизни населения в экс</w:t>
        <w:softHyphen/>
        <w:t>тремальных условиях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ападная Сибирь. Состав района. Географическое положение на западе азиатской части России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ценка природных условий для жизни и быта человека. Диспропории в площади и в численности населения Западной Сибири. Научные центры и будущие технополисы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Богатство и разнообразие природных ресурсов: минеральные, лесные, кормовые, пушные, водные, рыбные. Ориентация хозяйства на добычу и переработку собственных ресурсов. Нефтегазохимический комплекс — основа хозяйства района. Особенности его структуры, размещения. Крупнейшие российские нефтяные и газовые компании. Система трубопроводов. Основные направления транспортировки нефти и газа. АПК: освоение территории, сельскохозяйственные районы и их специализация. Основные виды транспорта. Транссибирская магистраль, река Обь, железная дорога Тюмень — Сургут - Ямбург. Современные проблемы и перспективы развития ведущих отраслей хозяйства. Основные географические фокусы экономических социальных и экологических проблем Западной Сибири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осточная Сибирь. Состав района. Географическое положение и его влияние на развитие территории. Минеральные ресурсы: руды цветных и редких металлов, алмазы, ка</w:t>
        <w:softHyphen/>
        <w:t>менный и бурый уголь, химическое сырье. Лесные ресурсы. Земельные и агроклиматические ре</w:t>
        <w:softHyphen/>
        <w:t>сурсы. АПК: особенности структуры и развития в экстремальных условиях. Несоответствие между природными богатствами и людскими ресурсами, пути его решения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Топливно-энергетический комплекс — основа хозяйства террито</w:t>
        <w:softHyphen/>
        <w:t>рии. Ангаро-Енисейский каскад ГЭС. Развитие энергоемких произ</w:t>
        <w:softHyphen/>
        <w:t>водств: цветная металлургия и целлюлозно-бумажная промышлен</w:t>
        <w:softHyphen/>
        <w:t>ность, основные центры и перспективы развития. Роль конверсии предприятий ВПК в хозяйстве региона. Перспективы развития про</w:t>
        <w:softHyphen/>
        <w:t>мышленности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собенности строительства в условиях многолетней мерзлоты. Экологические проблемы района. Якутские алмазы, город Мирный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ерспективы транспортного освоения района. Амуро-Якутская магистраль. Водный и авиационный транспорт. Влияние транспорт</w:t>
        <w:softHyphen/>
        <w:t>ных путей на размещение населения. Крупнейшие культурно-истори</w:t>
        <w:softHyphen/>
        <w:t>ческие, промышленные, транспортные центры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иродно-хозяйственные районы. Основные экономические, социальные и экологические проблемы района. Внутренние различия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альний Восток. Состав района. Особенности географического и геополитического положения: сильная меридиональная вытянутость, наличие материковой, полуостровной и островной частей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лоса Тихоокеанского металлогенического пояса: месторож</w:t>
        <w:softHyphen/>
        <w:t>дения руд цветных, редких и драгоценных металлов. Отрасль специализации района — добыча и обогащение руд цветных металлов. Месторождения нефти и газа на Сахалине и шельфе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есоответствие площади территории и численности населения. Неравномерность размещения населения. Относительная молодость населения. Миграции, потребность в трудовых ресурсах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лиматические контрасты севера и юга. Большая густота и полноводность речной се</w:t>
        <w:softHyphen/>
        <w:t>ти. Гидроресурсы и ГЭС. Лесозаготовка и целлю</w:t>
        <w:softHyphen/>
        <w:t>лозно-бумажное производство. Богатство морей Тихого океана биоре</w:t>
        <w:softHyphen/>
        <w:t>сурсами. Рыбоперерабатывающий комплекс. Перс</w:t>
        <w:softHyphen/>
        <w:t>пективы развития и проблемы океанического хозяйства на востоке ре</w:t>
        <w:softHyphen/>
        <w:t>гиона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спомогательные отрасли: электроэнергетика, нефтепереработ</w:t>
        <w:softHyphen/>
        <w:t>ка, судоремонт. Отрасли военно-промышленного комплекса. Транспортная есть Дальнего Востока. Благоприятные почвенные и агроклиматические ресурсы юга территории. Агропромышленный комплекс. Дальний Восток в системе Азиатско-Тихоокеанского региона. Интег</w:t>
        <w:softHyphen/>
        <w:t>рация со странами АТР. Проблемы свободных экономических зон. Внутрирайонные различия и города. Владивосток — торговый, про</w:t>
        <w:softHyphen/>
        <w:t>мышленный, культурный и научный центр Дальнего Востока. Основ</w:t>
        <w:softHyphen/>
        <w:t>ные экономические, социальные и экологические проблемы региона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рактические работы.</w:t>
      </w:r>
    </w:p>
    <w:p>
      <w:pPr>
        <w:pStyle w:val="Western"/>
        <w:spacing w:before="280" w:after="0"/>
        <w:ind w:left="238" w:right="261" w:hanging="0"/>
        <w:jc w:val="both"/>
        <w:rPr/>
      </w:pPr>
      <w:r>
        <w:rPr/>
        <w:t>1.</w:t>
      </w:r>
      <w:r>
        <w:rPr>
          <w:sz w:val="22"/>
          <w:szCs w:val="22"/>
        </w:rPr>
        <w:t>Обучающая практическая работа. Определение влияния особенностей природы на жизнь и хозяйственную деятельность людей, оценка экономической ситуации в разных регионах России.</w:t>
      </w:r>
    </w:p>
    <w:p>
      <w:pPr>
        <w:pStyle w:val="Normal"/>
        <w:spacing w:lineRule="auto" w:line="240" w:before="0" w:after="0"/>
        <w:ind w:left="238" w:right="261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Практическая работа №11. </w:t>
      </w:r>
      <w:r>
        <w:rPr>
          <w:lang w:val="ru-RU"/>
        </w:rPr>
        <w:t>Нанесение на контурную карту границ Западной Сибири, территориальных единиц, месторождений полезных ископаемых, промышленной и сельскохозяйственной специализации.</w:t>
      </w:r>
    </w:p>
    <w:p>
      <w:pPr>
        <w:pStyle w:val="Normal"/>
        <w:spacing w:lineRule="auto" w:line="240" w:before="0" w:after="0"/>
        <w:ind w:left="238" w:right="261" w:hanging="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3.Обучающая практическая работа.  Составление характеристики одного из территориально-промышленных комплексов Восточной Сибири и Дальнего Востока. Объяснение размещения, уровни сформированности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163" w:after="163"/>
        <w:ind w:left="106" w:hanging="0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1.</w:t>
      </w:r>
      <w:r>
        <w:rPr>
          <w:rFonts w:cs="Times New Roman" w:ascii="Times New Roman" w:hAnsi="Times New Roman"/>
          <w:b/>
          <w:lang w:val="ru-RU"/>
        </w:rPr>
        <w:t>Тестирование по теме «Восточный макрорегион – Азиатская Россия».</w:t>
      </w:r>
    </w:p>
    <w:p>
      <w:pPr>
        <w:pStyle w:val="Western"/>
        <w:spacing w:before="280" w:after="0"/>
        <w:ind w:left="238" w:right="261" w:hanging="0"/>
        <w:rPr>
          <w:b/>
          <w:b/>
          <w:sz w:val="22"/>
          <w:szCs w:val="22"/>
        </w:rPr>
      </w:pPr>
      <w:r>
        <w:rPr>
          <w:b/>
        </w:rPr>
        <w:t>2.Тестирование по теме «Население и хозяйство России».</w:t>
      </w:r>
    </w:p>
    <w:p>
      <w:pPr>
        <w:pStyle w:val="Normal"/>
        <w:spacing w:lineRule="auto" w:line="240" w:before="163" w:after="163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Раздел 3. Россия в современном мире (2 часа)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оссия и страны СНГ. География государств нового зарубежья. Оценка их исторических, экономических и этнокультурных связей с Россией. Взаимосвязи России с другими странами мира.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рактические работы.</w:t>
      </w:r>
    </w:p>
    <w:p>
      <w:pPr>
        <w:pStyle w:val="Western"/>
        <w:spacing w:before="280" w:after="0"/>
        <w:ind w:left="238" w:right="261" w:hanging="0"/>
        <w:jc w:val="both"/>
        <w:rPr>
          <w:sz w:val="22"/>
          <w:szCs w:val="22"/>
        </w:rPr>
      </w:pPr>
      <w:r>
        <w:rPr>
          <w:b/>
        </w:rPr>
        <w:tab/>
      </w:r>
      <w:r>
        <w:rPr/>
        <w:t>1.</w:t>
      </w:r>
      <w:r>
        <w:rPr>
          <w:sz w:val="22"/>
          <w:szCs w:val="22"/>
        </w:rPr>
        <w:t>Обучающая практическая работа. Определение основных направлений внешних экономических связей Российской Федерации со странами дальнего и ближнего зарубежья.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Тема 8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еспублика Мордов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(8 часов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остав территории. ЭГП, административно-территориальное устройство Мордовии. Хозяйственная оценка природных условий и ресурсов республики. Население и трудовые ресурсы. Численность населения, его динамика. Естественное и механическое движение, возрастной и половой состав. Размещение населения. Национальный состав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собенности хозяйства. Внешние экономические связи. Внутренние различия. Основные отрасли экономики и межотраслевые комплексы. ТЭК, лесная промышленность, АПК и другие отрас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Экономическое районирование. Место в стране по основным показателям экономического развития. </w:t>
      </w:r>
    </w:p>
    <w:p>
      <w:pPr>
        <w:pStyle w:val="Normal"/>
        <w:spacing w:lineRule="auto" w:line="240" w:before="163" w:after="163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рактические работы.</w:t>
      </w:r>
    </w:p>
    <w:p>
      <w:pPr>
        <w:pStyle w:val="Western"/>
        <w:spacing w:before="280" w:after="0"/>
        <w:ind w:left="238" w:right="119" w:hanging="0"/>
        <w:contextualSpacing/>
        <w:jc w:val="both"/>
        <w:rPr>
          <w:sz w:val="22"/>
          <w:szCs w:val="22"/>
        </w:rPr>
      </w:pPr>
      <w:r>
        <w:rPr/>
        <w:t>1.</w:t>
      </w:r>
      <w:r>
        <w:rPr>
          <w:sz w:val="22"/>
          <w:szCs w:val="22"/>
        </w:rPr>
        <w:t>Обучающая практическая работа. Оценка природных ресурсов и их использования в РМ.</w:t>
      </w:r>
    </w:p>
    <w:p>
      <w:pPr>
        <w:pStyle w:val="Western"/>
        <w:spacing w:before="280" w:after="0"/>
        <w:ind w:left="238" w:right="11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Практическая работа №12. Нанесение на контурную карту демографических показателей РМ.</w:t>
      </w:r>
    </w:p>
    <w:p>
      <w:pPr>
        <w:pStyle w:val="Western"/>
        <w:spacing w:before="280" w:after="0"/>
        <w:ind w:left="238" w:right="11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Практическая работа №13. Составление картосхемы территориальной структуры хозяйства РМ.</w:t>
      </w:r>
    </w:p>
    <w:p>
      <w:pPr>
        <w:pStyle w:val="Western"/>
        <w:spacing w:before="280" w:after="0"/>
        <w:ind w:left="238" w:right="26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Обучающая практическая работа. Составление характеристики одного из предприятий РМ.</w:t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163" w:after="163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1.Тестирование по теме «География РМ»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Ы РЕФЕРАТ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Исследователи Урала и гор Южной Сибир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Самые интересные места Кавказа и Дальнего Вос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Народные промыслы Центральной Росс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Природные условия Европейского Севера для жизни и быта челове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Деревянное зодчество Европейского Севе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Рекреационное хозяйство Северного Кавк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Путешествие по Волг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Проблемы Поволжья и пути их реш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Экологические проблемы Ура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Проблемы коренного населения Сибир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Образ жизни, обычаи и традиции коренных народов Дальнего Востока.</w:t>
      </w:r>
    </w:p>
    <w:p>
      <w:pPr>
        <w:pStyle w:val="Normal"/>
        <w:spacing w:lineRule="auto" w:line="240" w:before="163" w:after="16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обязательной географической номенклатуры. 9 клас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ассейны нефтегазонос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 Баренцево-Печорский, Волго-Уральский, Западно-Сибирский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ассейны каменноугольные</w:t>
      </w:r>
      <w:r>
        <w:rPr>
          <w:rFonts w:cs="Times New Roman" w:ascii="Times New Roman" w:hAnsi="Times New Roman"/>
          <w:sz w:val="24"/>
          <w:szCs w:val="24"/>
          <w:lang w:val="ru-RU"/>
        </w:rPr>
        <w:t>: Подмосковный, Печорский, Донецкий, Кузнецкий, Канско-Ачинский, Ленский, тунгусский. Южно-Якутский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есторождения железных руд</w:t>
      </w:r>
      <w:r>
        <w:rPr>
          <w:rFonts w:cs="Times New Roman" w:ascii="Times New Roman" w:hAnsi="Times New Roman"/>
          <w:sz w:val="24"/>
          <w:szCs w:val="24"/>
          <w:lang w:val="ru-RU"/>
        </w:rPr>
        <w:t>: КМА, Качканарское 9Урал), Карелия, Горная Шор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есторождения цветных металлов</w:t>
      </w:r>
      <w:r>
        <w:rPr>
          <w:rFonts w:cs="Times New Roman" w:ascii="Times New Roman" w:hAnsi="Times New Roman"/>
          <w:sz w:val="24"/>
          <w:szCs w:val="24"/>
          <w:lang w:val="ru-RU"/>
        </w:rPr>
        <w:t>: Кольский полуостров, Урал, Алтай, юг Сибири. Сихотэ-Алинь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ЭЦ</w:t>
      </w:r>
      <w:r>
        <w:rPr>
          <w:rFonts w:cs="Times New Roman" w:ascii="Times New Roman" w:hAnsi="Times New Roman"/>
          <w:sz w:val="24"/>
          <w:szCs w:val="24"/>
          <w:lang w:val="ru-RU"/>
        </w:rPr>
        <w:t>: Сургутская, Костромская, рефтинска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ЭС</w:t>
      </w:r>
      <w:r>
        <w:rPr>
          <w:rFonts w:cs="Times New Roman" w:ascii="Times New Roman" w:hAnsi="Times New Roman"/>
          <w:sz w:val="24"/>
          <w:szCs w:val="24"/>
          <w:lang w:val="ru-RU"/>
        </w:rPr>
        <w:t>: Волжский каскад, красноярская, Саянская, Братская, Усть-Илимска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Э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оворонежская, Ленинградская, Белоярская, Кольска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рты</w:t>
      </w:r>
      <w:r>
        <w:rPr>
          <w:rFonts w:cs="Times New Roman" w:ascii="Times New Roman" w:hAnsi="Times New Roman"/>
          <w:sz w:val="24"/>
          <w:szCs w:val="24"/>
          <w:lang w:val="ru-RU"/>
        </w:rPr>
        <w:t>: Новороссийск, Астрахань, Калининград, Выборг, Архангельск, Мурманск. Дудинка, Тикси, Владивосток, Находка, Петропавловск-Камчатский, Санкт- Петербург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Железнодорожные магистрали</w:t>
      </w:r>
      <w:r>
        <w:rPr>
          <w:rFonts w:cs="Times New Roman" w:ascii="Times New Roman" w:hAnsi="Times New Roman"/>
          <w:sz w:val="24"/>
          <w:szCs w:val="24"/>
          <w:lang w:val="ru-RU"/>
        </w:rPr>
        <w:t>:  магистрали: транссибирская, БА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 класс.  География России. Население и хозяйство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 часа в неделю,68 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ебник – авторы: Дронов В.П., В.Я. Ром.  География России: Население и хозяйство.9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дание: Дрофа, Москва-2016. Рекомендовано Министерством образования и науки Российской Федерации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1701"/>
        <w:gridCol w:w="141"/>
        <w:gridCol w:w="2268"/>
        <w:gridCol w:w="142"/>
        <w:gridCol w:w="142"/>
        <w:gridCol w:w="1696"/>
        <w:gridCol w:w="147"/>
        <w:gridCol w:w="1984"/>
        <w:gridCol w:w="142"/>
        <w:gridCol w:w="362"/>
        <w:gridCol w:w="1622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3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ребования к уровню</w:t>
            </w:r>
          </w:p>
          <w:p>
            <w:pPr>
              <w:pStyle w:val="Style71"/>
              <w:widowControl/>
              <w:spacing w:lineRule="exact" w:line="23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бучающихся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ы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Элементы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rFonts w:cs="Times New Roman"/>
                <w:b/>
                <w:i w:val="false"/>
                <w:sz w:val="24"/>
                <w:szCs w:val="24"/>
              </w:rPr>
              <w:t>обязательного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rFonts w:cs="Times New Roman"/>
                <w:b/>
                <w:i w:val="false"/>
                <w:sz w:val="24"/>
                <w:szCs w:val="24"/>
              </w:rPr>
              <w:t>ми</w:t>
              <w:softHyphen/>
              <w:t>ним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7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бразова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аздел 1. ОБЩАЯ ЧАСТЬ КУРСА – 3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есто России в мире  - 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России в мире. Политико-государственное устройство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сновные особенности ГП России, особенности ЭГП РФ, следствия ЭГП и значительных размеров территории, субъекты РФ их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показывать на карте границы и субъекты РФ. Устанавливать на основе анализа карт и текста учебника черты географического положения, оказывающие положительное и отрицательное воздействие на развитие хозяйства России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еографическое положение. Виды и уровни географического положения.  Северное положение страны. Особенности её соседского, геоэкономического, геополитического и транспортно-географического положения. </w:t>
            </w:r>
            <w:r>
              <w:rPr>
                <w:rFonts w:cs="Times New Roman" w:ascii="Times New Roman" w:hAnsi="Times New Roman"/>
              </w:rPr>
              <w:t>Политико-административное устройство Росс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§1, стр.5-10 Нанесение на контурную карту администра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х единиц России и их стол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ое положение и границ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 №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нализ карт административно-территориального и </w:t>
            </w:r>
            <w:r>
              <w:rPr>
                <w:b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литико-административного деления страны. </w:t>
            </w:r>
            <w:r>
              <w:rPr>
                <w:rFonts w:cs="Times New Roman" w:ascii="Times New Roman" w:hAnsi="Times New Roman"/>
                <w:b/>
              </w:rPr>
              <w:t>Обозначение на контурной карте субъектов Российской Феде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актикум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§2, стр.11-14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просы  1-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Экономико - и транспортно -географическое положени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§3, стр.14-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территория России.</w:t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бучающая практическая работа </w:t>
            </w:r>
            <w:r>
              <w:rPr>
                <w:b/>
                <w:sz w:val="22"/>
                <w:szCs w:val="22"/>
              </w:rPr>
              <w:t>Анализ и объяснение особенностей современного геополитического и геоэкономического положения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§4, стр.16-21,  вопросы  1-3 стр.20 Внима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селение Росси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ческие особенности заселения и освоения территори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формирова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численность населения России, национальный состав, особенности размещения, крупнейшие по численности населения города России, городские агломерации, географию народов и религий страны; понятия: миграция, эмиграция, депортация, иммиграция, типы населённых пунктов, зоны расселения, трудовые ресурсы,  активное население, пассивное население, рынок труда, безработ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меть: строить и анализировать графики и статистические таблицы, определять среднюю </w:t>
            </w:r>
            <w:r>
              <w:rPr>
                <w:rFonts w:cs="Times New Roman" w:ascii="Times New Roman" w:hAnsi="Times New Roman"/>
              </w:rPr>
              <w:t>плотность населения, коэффициент ЕП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населения России. Особенности воспроизводства российского населения на рубеже 20 и 21 вв. основные показатели, характеризующие население страны и её отдельных территор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§5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р.22-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и естественный прирост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 №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нализ карт населения Российской Федерации. </w:t>
            </w:r>
            <w:r>
              <w:rPr>
                <w:rFonts w:cs="Times New Roman" w:ascii="Times New Roman" w:hAnsi="Times New Roman"/>
                <w:b/>
              </w:rPr>
              <w:t>Определение основных показателей, характеризующих население страны и ее отдельных территорий (естественный прирост, продолжительность жизни, половозрастной состав, занятость насе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-рованны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§6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р.27-31</w:t>
              <w:br/>
              <w:t>Вопрос-3 письменно.</w:t>
              <w:br/>
              <w:t>Сообщения о географии религий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циональный состав населения России.</w:t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Обучающая практическ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ределение по картам и статистическим материалам крупных народов, особенностей их размещения, сопоставление с административно-территориальным делением Российской Федерации. Выявление территориальных аспектов межнациона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нический (национальный) состав населения России. География религ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§7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тр.31-34</w:t>
              <w:br/>
              <w:br/>
              <w:t xml:space="preserve">Сообщения на тему «Миграции   населения». </w:t>
            </w:r>
            <w:r>
              <w:rPr>
                <w:rFonts w:cs="Times New Roman" w:ascii="Times New Roman" w:hAnsi="Times New Roman"/>
                <w:lang w:val="ru-RU"/>
              </w:rPr>
              <w:t>Заполнить таблицу в тет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нок труда, занятость населения России. Миграции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формирования новых знани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я и типы миграции на территории страны. Причины миграций и основные направления миграционных потоков на разных этапах развития стран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.34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ское и сельское население. Расселение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формирования новых знани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еографические особенности  размещения населения России. Основная полоса расселения.   Городское и сельское население. Крупнейшие города и городские агломерации, их роль в жизни страны. </w:t>
            </w:r>
            <w:r>
              <w:rPr>
                <w:rFonts w:cs="Times New Roman" w:ascii="Times New Roman" w:hAnsi="Times New Roman"/>
              </w:rPr>
              <w:t>Сельская местность, сельские посе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§9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р.39-49</w:t>
              <w:br/>
              <w:t>к/к «Города миллионеры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повторение по теме «Население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обобщения и повтор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теме «Население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ерат «Народы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Географические особенности экономики  России - 3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 основных типов экономики на территори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lang w:val="ru-RU"/>
              </w:rPr>
              <w:t>формирования новых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меть анализировать схемы отраслевой и функциональной структуры хозяйства России, определять их различия. Выделять типы территориальной структуры хозяйства России на основе анализа экономических карт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аслевая, функциональная и территориальная структуры хозяйства страны, секторы хозяйства, факторы их формирования и развит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§ 1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стр.50-52 Вопросы и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ы природно-ресурсной основы экономик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являть достоинства и недостатки природно-ресурсного капитала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по картам особенности географического положения и основных ресурсных баз и набор представленных в них полезных ископаемых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и проблемы рационального использования природных ресурсов. Основные ресурсные базы. Группировка отраслей по их связи с природными ресурс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§ 11, стр.53-56 Вопросы и зад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Внимание! Проблем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оссия в современной мировой экономике. </w:t>
            </w:r>
            <w:r>
              <w:rPr>
                <w:rFonts w:cs="Times New Roman" w:ascii="Times New Roman" w:hAnsi="Times New Roman"/>
              </w:rPr>
              <w:t>Перспективы развития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ценивать место и роль России в международном разделении труда в отдельных сферах хозяйства. </w:t>
            </w:r>
            <w:r>
              <w:rPr>
                <w:rFonts w:cs="Times New Roman" w:ascii="Times New Roman" w:hAnsi="Times New Roman"/>
              </w:rPr>
              <w:t>Определять территориальную структуру внешней торговли России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 в системе международного географического разделения труда. Взаимосвязи России с другими странами мира. Объекты  мирового природного и культурного наследия в Росс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§ 12 стр. 56-58</w:t>
              <w:br/>
              <w:t>Вопросы и зада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ажнейшие  межотраслевые  комплексы России и их география - 2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комплекс.</w:t>
            </w:r>
          </w:p>
          <w:p>
            <w:pPr>
              <w:pStyle w:val="Western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ая практическая работа.</w:t>
            </w:r>
          </w:p>
          <w:p>
            <w:pPr>
              <w:pStyle w:val="Western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экономической карты России для определения типов территориальной структуры хозяйства. Группировка отраслей по различным показател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-рован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по статистическим  данным долю России и других стран на мировом рынке наукоемкой продукции, а также долю затрат стран на научные исследования. Анализировать по картам географию городов науки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и значение науки в хозяйственном комплексе страны. География науки: основные районы, центры, города нау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§13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р.60-66</w:t>
              <w:br/>
            </w:r>
            <w:r>
              <w:rPr>
                <w:rFonts w:cs="Times New Roman" w:ascii="Times New Roman" w:hAnsi="Times New Roman"/>
                <w:lang w:val="ru-RU"/>
              </w:rPr>
              <w:t>изучить, подготовить сообщения «Города науки Росс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шиностроительный комплекс – 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оль, значение и проблемы развития машиностр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ировать причины решающего воздействия машиностроения на общий уровень развития страны. Выявлять по картам главные районы размещения отраслей трудоемкого и металлоемкого машиностроения; районы, производящие наибольшую часть машиностроительной продукции; районы с наиболее высокой долей машиностроения в промышленности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, место и значение в хозяйстве. Факторы размещения машиностроитель-ных предприятий.  География важнейших отраслей: основные районы и центры.  Машиностроение  и охрана окружающей сред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§ 1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.66-68</w:t>
              <w:br/>
              <w:t>Вопросы и зада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оры размещения машиностроения.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Практическая работа №3 Определение по картам главных районов</w:t>
            </w:r>
            <w:r>
              <w:rPr>
                <w:rFonts w:eastAsia="Calibri"/>
                <w:b/>
                <w:sz w:val="22"/>
                <w:szCs w:val="22"/>
              </w:rPr>
              <w:t xml:space="preserve"> размещения отраслей</w:t>
            </w:r>
            <w:r>
              <w:rPr>
                <w:b/>
                <w:sz w:val="22"/>
                <w:szCs w:val="22"/>
              </w:rPr>
              <w:t xml:space="preserve"> трудоемкого и металлоемкого машиностроения. Объяснение пр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-рованный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 1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стр.69-72</w:t>
              <w:br/>
              <w:t>Вопросы и задания.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машиностр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§ 16 стр.72-75</w:t>
              <w:br/>
              <w:t>Вопросы и зада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оенно-промышленный комплекс (ВП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-рованный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теме «Машино-строительный комплекс.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учить за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опливно – энергетический комплекс (ТЭК) – 3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ь, значение и проблемы топливно-энергетического комплек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lang w:val="ru-RU"/>
              </w:rPr>
              <w:t>формирования новых знани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 схему «Состав ТЭК» с объяснением функций его отдельных звеньев и взаимосвязи между ними. Устанавливать экономические следствия концентрации топливных ресурсов на востоке страны, а основных потребителей на западе. Высказывать мнение  о воздействие ТЭК на состояние окружающей среды и мерах по её охр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носить на к/к основные районы добычи топливных ресурсов. Сопоставлять карты размещения предприятий топливной промышленности  с картой плотности населения, формулировать выводы. Составлять характеристику отраслей топливной промышленности по картам и статистическим материалам.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, место и значение в хозяйстве.  Изменение роли отдельных видов топлива. Роль нефти и газа во внешней торговле. Современные проблемы ТЭК. </w:t>
            </w:r>
            <w:r>
              <w:rPr>
                <w:rFonts w:cs="Times New Roman" w:ascii="Times New Roman" w:hAnsi="Times New Roman"/>
              </w:rPr>
              <w:t>ТЭК и охрана окружающей сред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§17,  стр.76-78, вопросы стр.78, работа с 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пливная промышленность: нефтяная и газ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  основных современных и перспективных районов добычи нефти и газа, систем нефтепроводов, нефтепереработки и газопровод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§18 , стр.78-82, вопросы 1-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пливная промышленность: уго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№4. Составление характеристики одного из угольных бассей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актикум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чения угля в хозяйстве России. технико-экономические  показатели добычи угля, его стоимость. География угольной промышленност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§18,  стр.84-88 Внимание! Проблема! Стр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энерг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-рован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ять и анализировать таблицу «Различия типов электростанций по особенностям эксплуатации строительства, воздействию на окружающую среду, стоимости электроэнергии». Высказывать мнение о существовании или отсутствии зависимости величины потребления энергии от уровня социально-экономического развития страны. </w:t>
            </w:r>
            <w:r>
              <w:rPr>
                <w:rFonts w:cs="Times New Roman" w:ascii="Times New Roman" w:hAnsi="Times New Roman"/>
              </w:rPr>
              <w:t>Аргументировать необходимость экономии электроэнергии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 по теме «Топливно – энергетический комплекс (ТЭК)»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ы электростанций, их особенности и доля в производстве электроэнергии. Энергосистемы. Проблемы электроэнергети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§19, стр.88-93. Вопросы и задания на  стр.93. Н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/к отметить крупнейшие электроста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мплексы, производящие конструкционные материалы и химические  вещества -7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 и значение. компле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рок </w:t>
            </w: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поставлять по картам географию месторождений железных руд и каменного угля с размещением крупнейших центров черной металлургии. Формулировать главные факторы размещения предприятий   черной металлургии.  Сопоставлять по картам географию месторождений цветных металлов с размещением крупнейших центров цветной металлургии. Сопоставлять карты атласа «Цветная металлургия» и «Электроэнергетика», устанавливать главный фактор размещения выплавки алюминия и крупнейших центров алюминиевого производства. </w:t>
            </w:r>
            <w:r>
              <w:rPr>
                <w:rFonts w:cs="Times New Roman" w:ascii="Times New Roman" w:hAnsi="Times New Roman"/>
              </w:rPr>
              <w:t>Наносить на к/к главные металлургические центры и район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FontStyle18"/>
                <w:i w:val="false"/>
                <w:sz w:val="22"/>
                <w:szCs w:val="22"/>
                <w:lang w:val="ru-RU"/>
              </w:rPr>
              <w:t>Роль и значение ком</w:t>
              <w:softHyphen/>
              <w:t>плекса конструкцион</w:t>
              <w:softHyphen/>
              <w:t>ных материалов и химических веществ в хозяйстве, особенно</w:t>
              <w:softHyphen/>
              <w:t>сти их отраслевого состава, факторы раз</w:t>
              <w:softHyphen/>
              <w:t>мещения основных производств, основ</w:t>
              <w:softHyphen/>
              <w:t>ные районы разме</w:t>
              <w:softHyphen/>
              <w:t>щения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FontStyle18"/>
                <w:i w:val="false"/>
                <w:sz w:val="22"/>
                <w:szCs w:val="22"/>
                <w:lang w:val="ru-RU"/>
              </w:rPr>
              <w:t>Факторы размещения предприятий. География металлургии черных  и цветных металлов: основные районы и центры. Черная и цветная  металлургия и охрана окружающей сред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§20, стр.94-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имание! Проблема! Стр.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таллургический компле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 с элементом 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§21,стр. 96-9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оры размещения предприятий металлургического комплекса. Черная металлург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-рованный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 по теме «Металлурги-ческий комплекс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§22, стр. 99-102 изучить. Вопросы и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ная металлургия.</w:t>
            </w:r>
          </w:p>
          <w:p>
            <w:pPr>
              <w:pStyle w:val="Western"/>
              <w:spacing w:before="28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</w:rPr>
              <w:t>Практическая</w:t>
            </w:r>
          </w:p>
          <w:p>
            <w:pPr>
              <w:pStyle w:val="Western"/>
              <w:spacing w:before="28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работа №5 </w:t>
            </w:r>
            <w:r>
              <w:rPr>
                <w:b/>
                <w:sz w:val="22"/>
                <w:szCs w:val="22"/>
              </w:rPr>
              <w:t>Составление характеристики одной из металлургических баз по картам и статистическим материа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§23, стр.103-1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нимание! Проблема! Стр.1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ко-лесной комплекс. Химическая промышл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 схему «Состав химической промышленности России» и выявлять роль важнейших отраслей химической промышленности в хозяйстве. Приводить примеры изделий химической промышленности и соотносить их с той или иной отраслью. Определять по карте атласа основные районы химической промышленности, развивающиеся на собственном и привозном сырье. Находить примеры негативного влияния на природу и здоровье человека химических производств и объяснять и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, место и значение в хозяйстве. Факторы размещения предприятий. География важнейших отраслей: основные районы и химические комплексы. Химическая промышленность и охрана окружающей среды.</w:t>
            </w:r>
          </w:p>
          <w:p>
            <w:pPr>
              <w:pStyle w:val="Style81"/>
              <w:widowControl/>
              <w:spacing w:lineRule="exact" w:line="230"/>
              <w:ind w:firstLine="10"/>
              <w:rPr>
                <w:rStyle w:val="FontStyle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§24, стр.105-1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акторы размещения  предприятий химической промыш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§25, стр.107-112 изучить, работа с 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сная промышленность.</w:t>
            </w:r>
          </w:p>
          <w:p>
            <w:pPr>
              <w:pStyle w:val="Western"/>
              <w:spacing w:before="28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ая</w:t>
            </w:r>
          </w:p>
          <w:p>
            <w:pPr>
              <w:pStyle w:val="Western"/>
              <w:spacing w:before="28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бота №6 </w:t>
            </w:r>
            <w:r>
              <w:rPr>
                <w:b/>
                <w:sz w:val="22"/>
                <w:szCs w:val="22"/>
              </w:rPr>
              <w:t>Составление характеристики одной из баз химической промышленности по картам и статистическим материа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ять направления использования древесины в хозяйстве, её  главных потребителей. Определять по картам атласа географическое положение основных районов лесозаготовок и лесопромышленных комплексов с обоснованием принципов их размещения. Выявлять роль потребительского и экологического факторов в размещении предприятий лесной промышлен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FontStyle18"/>
                <w:i w:val="false"/>
                <w:sz w:val="22"/>
                <w:szCs w:val="22"/>
                <w:lang w:val="ru-RU"/>
              </w:rPr>
              <w:t xml:space="preserve">Состав, место и значение в хозяйстве. Факторы размещения предприятий. География важнейших отраслей: основные районы и лесоперерабатывающие комплексы. </w:t>
            </w:r>
            <w:r>
              <w:rPr>
                <w:rStyle w:val="FontStyle18"/>
                <w:i w:val="false"/>
                <w:sz w:val="22"/>
                <w:szCs w:val="22"/>
              </w:rPr>
              <w:t>Лесная промышленность и охрана окружающей сре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§26, стр.112-1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имание! Проблема! Стр.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Агропромышленный комплекс – 3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 и значение агропромышлен-ного комплек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ан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 схему «Состав АПК России», устанавливать звенья и взаимосвязи АПК. Формулировать существенные черты отличия сельского хозяйства от других отраслей экономик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FontStyle18"/>
                <w:i w:val="false"/>
                <w:sz w:val="22"/>
                <w:szCs w:val="22"/>
                <w:lang w:val="ru-RU"/>
              </w:rPr>
              <w:t xml:space="preserve">Состав, место и значение агропромышленного комплекса и сельского хозяйства в экономике. Отличия сельского хозяйства от других отраслей хозяйства. Земельные ресурсы и сельскохозяйственные угодья, их структура. </w:t>
            </w:r>
            <w:r>
              <w:rPr>
                <w:rStyle w:val="FontStyle18"/>
                <w:i w:val="false"/>
                <w:sz w:val="22"/>
                <w:szCs w:val="22"/>
              </w:rPr>
              <w:t>Сельское хозяйство и охрана окружающей сред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§27, стр.117-1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просы и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еделие и животно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енеровочная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ределение по картам основных районов выращивания зерновых и технических культур, главные районы животно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актику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по картам и эколого-климатическим показателям основные районы выращивания зерновых и технических культур, главные районы животноводств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i w:val="false"/>
                <w:sz w:val="22"/>
                <w:szCs w:val="22"/>
              </w:rPr>
              <w:t>География основных отраслей земледелия и животноводства.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§28, стр.121-1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ищевая и лёгкая промыш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мб</w:t>
            </w:r>
            <w:r>
              <w:rPr>
                <w:rFonts w:cs="Times New Roman" w:ascii="Times New Roman" w:hAnsi="Times New Roman"/>
                <w:lang w:val="ru-RU"/>
              </w:rPr>
              <w:t>ини-рован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авливать долю пищевой и лёгкой промышленности в общем объёме промышленной продукции. Высказывать мнение о причинах недостаточной обеспеченности населения отечественной продукцией легкой и пищевой промышленности и их неконкурентоспособности. Выявлять на основе анализа карт основные районы и центры развития пищевой и легкой промышлен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 по теме «Состав и значение агропромышленного комплекса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i w:val="false"/>
                <w:sz w:val="22"/>
                <w:szCs w:val="22"/>
              </w:rPr>
              <w:t>Состав, место и значение в хозяйстве. Факторы размещения предприятий. География важнейших отраслей: основные районы и центры. Предприятия пищевой промышленности и охрана окружающей среды.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§29, стр.125-1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олнить таблиц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фраструктурный комплекс - 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 комплекса. Роль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lang w:val="ru-RU"/>
              </w:rPr>
              <w:t>формирования новых знани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водить сравнение видов транспорта по ряду показателей (скорость, себестоимость, грузооборот, пассажирооборот, зависимость от погодных условий, степень воздействия на окружающую среду) на основе анализа статистических данных. Выявлять преимущества и недостатки каждого вида транспорта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8"/>
                <w:i w:val="false"/>
                <w:sz w:val="22"/>
                <w:szCs w:val="22"/>
              </w:rPr>
              <w:t>Состав, место и значение в хозяйстве. Универсальные и специализированные виды транспорта. Транспортная система. Типы транспортных узлов. Оценивание работы транспорта. Влияние на географию населения и хозяйства, состояние окружающей среды.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FontStyle18"/>
                <w:i w:val="false"/>
                <w:sz w:val="22"/>
                <w:szCs w:val="22"/>
                <w:lang w:val="ru-RU"/>
              </w:rPr>
              <w:t xml:space="preserve">Железнодорожный и автомобильный виды транспорта: место и значение в хозяйстве. </w:t>
            </w:r>
            <w:r>
              <w:rPr>
                <w:rStyle w:val="FontStyle18"/>
                <w:i w:val="false"/>
                <w:sz w:val="22"/>
                <w:szCs w:val="22"/>
              </w:rPr>
              <w:t>Протяженность железных и автомобильных дорог, основные черты их географии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i w:val="false"/>
                <w:sz w:val="22"/>
                <w:szCs w:val="22"/>
              </w:rPr>
              <w:t>Морской и речной транспорт: место и значение в хозяйстве, распределение флота и портов между бассейнами, протяженность судоходных речных путей.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§30, стр.131-136 изучить, выучить о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Железнодорожный и автомобильный тран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анны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§31, стр.137-142. изучить проблемы сухопутного транспорта стр. 140-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ный и другие виды транспорта.</w:t>
            </w:r>
          </w:p>
          <w:p>
            <w:pPr>
              <w:pStyle w:val="Western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7. Характеристика одной из транспортных магистралей по картам и статистическим материа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§32, стр. 142-149 изуч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общение «Услуги которыми я пользуюс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зь. Сфера обслуж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емин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танавливать долю сферы услуг в экономике России, оценивать степень достаточности развития. Составлять и анализировать схему «Составные части инфраструктуры».  Определять  по семе виды связи, преимущества и недостатки каждого из них. Сравнивать по статистическим данным уровень развития отдельных видов связи в России и других странах. </w:t>
            </w:r>
            <w:r>
              <w:rPr>
                <w:rFonts w:cs="Times New Roman" w:ascii="Times New Roman" w:hAnsi="Times New Roman"/>
              </w:rPr>
              <w:t>Анализировать  территориальные различия в уровне телефонизации районов России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i w:val="false"/>
                <w:sz w:val="22"/>
                <w:szCs w:val="22"/>
              </w:rPr>
              <w:t xml:space="preserve">Роль, значение связи  в жизни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8"/>
                <w:i w:val="false"/>
                <w:sz w:val="22"/>
                <w:szCs w:val="22"/>
                <w:lang w:val="ru-RU"/>
              </w:rPr>
              <w:t>Сфера обслуживания, ее роль в жизни населения, проблемы</w:t>
            </w:r>
            <w:r>
              <w:rPr>
                <w:rStyle w:val="FontStyle18"/>
                <w:sz w:val="22"/>
                <w:szCs w:val="22"/>
                <w:lang w:val="ru-RU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§33,  стр.150-154. Вопрсы и задания стр.1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повторение по теме «Важнейшие межотраслевые комплексы России и их географ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овторения и обобщен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теме «Важнейшие межотраслевые комплексы России и их географ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словарь тер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 xml:space="preserve">Раздел 2. РЕГИОНАЛЬНАЯ ЧАСТЬ КУРСА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- 21 ча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йонирование России. Общественная география крупных регионов -  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ирование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пределять в</w:t>
            </w:r>
            <w:r>
              <w:rPr>
                <w:rFonts w:cs="Times New Roman" w:ascii="Times New Roman" w:hAnsi="Times New Roman"/>
                <w:lang w:val="ru-RU"/>
              </w:rPr>
              <w:t xml:space="preserve">иды районирования по количеству и проявлению признаков, характеру деления территории.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о картам примеры разных видов районирован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ципы и виды  хозяйственного районирования страны.</w:t>
            </w:r>
            <w:r>
              <w:rPr>
                <w:rStyle w:val="8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8"/>
                <w:i w:val="false"/>
                <w:sz w:val="22"/>
                <w:szCs w:val="22"/>
                <w:lang w:val="ru-RU"/>
              </w:rPr>
              <w:t>Различия территории по условиям и степе</w:t>
              <w:softHyphen/>
              <w:t xml:space="preserve">ни хозяйственного освоения. </w:t>
            </w:r>
            <w:r>
              <w:rPr>
                <w:rStyle w:val="FontStyle18"/>
                <w:i w:val="false"/>
                <w:sz w:val="22"/>
                <w:szCs w:val="22"/>
              </w:rPr>
              <w:t>Проблемы экономического рай</w:t>
              <w:softHyphen/>
              <w:t>онирования</w:t>
            </w:r>
            <w:r>
              <w:rPr>
                <w:rStyle w:val="FontStyle18"/>
                <w:i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§3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 xml:space="preserve"> стр.155-162 </w:t>
            </w:r>
            <w:r>
              <w:rPr>
                <w:rFonts w:cs="Times New Roman" w:ascii="Times New Roman" w:hAnsi="Times New Roman"/>
              </w:rPr>
              <w:t>изучить; выуч</w:t>
            </w:r>
            <w:r>
              <w:rPr>
                <w:rFonts w:cs="Times New Roman" w:ascii="Times New Roman" w:hAnsi="Times New Roman"/>
                <w:lang w:val="ru-RU"/>
              </w:rPr>
              <w:t>ить</w:t>
            </w:r>
            <w:r>
              <w:rPr>
                <w:rFonts w:cs="Times New Roman" w:ascii="Times New Roman" w:hAnsi="Times New Roman"/>
              </w:rPr>
              <w:t xml:space="preserve"> определе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/>
              </w:rPr>
              <w:t>Западный макрорегион - Европейская Россия  -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Западного макрореги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lang w:val="ru-RU"/>
              </w:rPr>
              <w:t>формирования новых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ять специфику  экономико-географического положения региона, специфику территориальной структуры расселения и хозяйства, этнического и религиозного состава населения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обенности географического положения. Специфика природы, население, место и роль региона в социально-экономическом развитии страны. </w:t>
            </w:r>
            <w:r>
              <w:rPr>
                <w:rFonts w:cs="Times New Roman" w:ascii="Times New Roman" w:hAnsi="Times New Roman"/>
              </w:rPr>
              <w:t>Внутренние природно-хозяйственные различ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§35,  стр.162-164 изучить, вопросы и задания стр. 164 (устн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/>
              </w:rPr>
              <w:t>Центральная Россия  и Европейский Северо – Запад - 6 часов+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, природные ресурсы, нас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положительные и отрицательные стороны ФГП и ЭГП района. Устанавливать характер воздействия ГП на природу, хозяйство и жизнь людей. Выявлять и анализировать условия для развития хозяйства. Проводить сопоставительный анализ различных по содержанию социально-экономических тематических карт.  Анализировать схемы и статистические материалы, формулировать выводы. Составлять простой и сложный план воспроизведения материала. Составлять описания и характеристики, схемы, рисунки, таблицы на основе анализа источников информации, в том числе карт. Определять черты сходства и различия в особенности природы, населения, хозяйства отдельных территорий. Решать практические и познавательные задачи, работать с системой вопросов и заданий, контурными картам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, особенности экономико-географического положения, его влияние на хозяйство и жизнь населения. Население: численность, естественный прирост и миграции, специфика расселения, национальный состав, традиции и культуры. Города. Качество жизни населения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. Место и роль района в социально-экономическом пространстве стран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§36, стр.165-169 изучи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селение и главные черты хозяйства.</w:t>
            </w:r>
          </w:p>
          <w:p>
            <w:pPr>
              <w:pStyle w:val="Western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8.</w:t>
            </w:r>
          </w:p>
          <w:p>
            <w:pPr>
              <w:pStyle w:val="Western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картосхемы внешних территориально-производственных связей Центральной России. Размещение народных промыслов.</w:t>
            </w:r>
          </w:p>
          <w:p>
            <w:pPr>
              <w:pStyle w:val="Western"/>
              <w:spacing w:lineRule="auto" w:line="360" w:before="280" w:after="0"/>
              <w:ind w:left="36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§37, стр.169-1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 и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йоны Центральной России. Москва и Московский столичный реги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нферен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§38, стр.173-1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имание! Проблема! Стр.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ографические особенности областей Центральн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-путешеств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§39, стр.183-18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 и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лго-Вятский и Центрально-Черноземный рай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§40, стр.188-193 изучи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еро-Западный райо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-рован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 по теме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йоны Центральной России».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lang w:val="ru-RU"/>
              </w:rPr>
              <w:t xml:space="preserve">41, стр.193-2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Европейский  Север </w:t>
            </w:r>
            <w:r>
              <w:rPr>
                <w:rFonts w:cs="Times New Roman" w:ascii="Times New Roman" w:hAnsi="Times New Roman"/>
                <w:b/>
                <w:i/>
                <w:lang w:val="ru-RU" w:eastAsia="ar-SA"/>
              </w:rPr>
              <w:t>-2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ча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ографическое положение, природные условия и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рок </w:t>
            </w:r>
            <w:r>
              <w:rPr>
                <w:rFonts w:cs="Times New Roman" w:ascii="Times New Roman" w:hAnsi="Times New Roman"/>
              </w:rPr>
              <w:t>изучени</w:t>
            </w:r>
            <w:r>
              <w:rPr>
                <w:rFonts w:cs="Times New Roman" w:ascii="Times New Roman" w:hAnsi="Times New Roman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</w:rPr>
              <w:t>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§42, стр.202-204 изучить, работа с картами атл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селение и хозяйство Европейского Сев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актическая работа №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Сравнительная характеристика территориально-производственных комплексов Европейского Сев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§43-4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р.205-22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/>
              </w:rPr>
              <w:t>Европейский  Юг -2 ча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ографическое положение, природные условия и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§4</w:t>
            </w:r>
            <w:r>
              <w:rPr>
                <w:rFonts w:cs="Times New Roman" w:ascii="Times New Roman" w:hAnsi="Times New Roman"/>
                <w:lang w:val="ru-RU"/>
              </w:rPr>
              <w:t>5, стр.211-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селение и хозяйство Европейского Ю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4</w:t>
            </w:r>
            <w:r>
              <w:rPr>
                <w:rFonts w:cs="Times New Roman" w:ascii="Times New Roman" w:hAnsi="Times New Roman"/>
                <w:lang w:val="ru-RU"/>
              </w:rPr>
              <w:t xml:space="preserve">6-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213-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волжье – 2 ча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ографическое положение, природные условия и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lang w:val="ru-RU"/>
              </w:rPr>
              <w:t>48, стр.220-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Хозяй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и население</w:t>
            </w:r>
            <w:r>
              <w:rPr>
                <w:rFonts w:cs="Times New Roman" w:ascii="Times New Roman" w:hAnsi="Times New Roman"/>
              </w:rPr>
              <w:t xml:space="preserve"> Поволж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учающая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деление факторов развития и сравнение специализации промышленности Европейского Юга и Поволж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§49-5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р.222-227 изучи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рал – 2 ча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ографическое положение, природные условия и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актическая работа №10.</w:t>
            </w:r>
          </w:p>
          <w:p>
            <w:pPr>
              <w:pStyle w:val="Western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несение на контурную карту границ Уральского экономического района, территориальных единиц, месторождений полезных ископаемых, промышленной и сельскохозяйственной специ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-рован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§5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тр.228-232 изучить, работа с картами атл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ление и хозяйство Ур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-рован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 по теме «</w:t>
            </w:r>
            <w:r>
              <w:rPr>
                <w:rFonts w:cs="Times New Roman" w:ascii="Times New Roman" w:hAnsi="Times New Roman"/>
                <w:lang w:val="ru-RU" w:eastAsia="ar-SA"/>
              </w:rPr>
              <w:t>Центральная Россия  и Европейский Северо – Запад»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§52-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р.232-239 изучить, работа в тетради по плану; повтор §51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осточный макрорегион – Азиатская Россия -5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точный макрорегион. Общая характеристика. Этапы, проблемы и перспективы развития экономики. 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ая практическая работа.</w:t>
            </w:r>
          </w:p>
          <w:p>
            <w:pPr>
              <w:pStyle w:val="Western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влияния особенностей природы на жизнь и хозяйственную деятельность людей, оценка экономической ситуации в разных регионах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-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ять специфику  экономико-географического положения региона, специфику территориальной структуры расселения и хозяйства, этнического и религиозного состава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обенности географического положения. Специфика природы, население, место и роль региона в социально-экономическом развитии страны. </w:t>
            </w:r>
            <w:r>
              <w:rPr>
                <w:rFonts w:cs="Times New Roman" w:ascii="Times New Roman" w:hAnsi="Times New Roman"/>
              </w:rPr>
              <w:t>Внутренние природно-хозяйственные различи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§54-55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тр.240-248 из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адная Сиби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 №11.</w:t>
            </w:r>
          </w:p>
          <w:p>
            <w:pPr>
              <w:pStyle w:val="Western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несение на контурную карту границ Западной Сибири, территориальных единиц, месторождений полезных ископаемых, промышленной и сельскохозяйственной специ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положительные и отрицательные стороны ФГП и ЭГП района. Устанавливать характер воздействия ГП на природу, хозяйство и жизнь людей. Выявлять и анализировать условия для развития хозяйства. Проводить сопоставительный анализ различных по содержанию социально-экономических тематических карт.  Анализировать схемы и статистические материалы, формулировать выводы. Составлять простой и сложный план воспроизведения материала. Составлять описания и характеристики, схемы, рисунки, таблицы на основе анализа источников информации, в том числе карт. Определять черты сходства и различия в особенности природы, населения, хозяйства отдельных территорий. Решать практические и познавательные задачи, работать с системой вопросов и заданий, контурными картам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, особенности экономико-географического положения, его влияние на хозяйство и жизнь населения. Население: численность, естественный прирост и миграции, специфика расселения, национальный состав, традиции и культуры. Города. Качество жизни населения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. Место и роль района в социально-экономическом пространстве стра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§56, стр.249-2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точная Сиби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-рован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 по теме «Восточный макрорегион – Азиатская Россия».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§57, стр.254-259 вопросы стр. 259, работа с картами атл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ий Восток.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ая практическая работа.</w:t>
            </w:r>
          </w:p>
          <w:p>
            <w:pPr>
              <w:pStyle w:val="Western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характеристики одного из территориально-промышленных комплексов Восточной Сибири и Дальнего Востока. Объяснение размещения, уровни сформирован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§58 стр.260-266 изучить, повторить §54-§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общающее повторениепо курс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« Население и хозяйство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повторения и обобщен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>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lang w:val="ru-RU"/>
              </w:rPr>
              <w:t>«Население и хозяйство России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ой, индивидуальный  опрос, те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 xml:space="preserve">Раздел 3. РОССИЯ В СОВРЕМЕННОМ МИРЕ  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по статистическим  данным и картам место и роль России в международном разделении труда в отдельных сферах хозяйства. Определять территориальную структуру внешней торговли России.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и обсуждать презентации по отдельным объектам Всемирного природного и культурного наследия  Росси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 в системе международного географического разделения труда. Взаимосвязи России с другими странами мира. Объекты мирового природного и культурного наследия в России.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спект, инд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ы мирового и культурного наследия  России.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ая практическая работа.</w:t>
            </w:r>
          </w:p>
          <w:p>
            <w:pPr>
              <w:pStyle w:val="Western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основных направлений внешних экономических связей Российской Федерации со странами дальнего и ближнего зарубежья.</w:t>
            </w:r>
          </w:p>
          <w:p>
            <w:pPr>
              <w:pStyle w:val="Normal"/>
              <w:autoSpaceDE w:val="false"/>
              <w:spacing w:lineRule="exact" w:line="23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-рованны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спект, инд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География своей республики. Население и хозяйство Республики Мордовия - 8 ча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lang w:val="ru-RU"/>
              </w:rPr>
              <w:t>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чебное пособие для учащихся 8-9 классов общеобразовательных учреждений. В. Н.Пресняко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еография Республики Мордо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ранск, мордовское книжное издательство,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тивно-территориальное устройство Республики Мордовия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lang w:val="ru-RU"/>
              </w:rPr>
              <w:t>формирования новых знани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особенности ЭГП республики, называть пограничные субъекты, размеры территории, протяженность границ. Объяснять влияния ЭГП на особенности хозяйства и жизни населения; особенности быта и религий отдельных народов, различия в естественном приросте населения, темпах его роста, направления миграций. Объяснять  изменение пропорций между сферами, секторами, межотраслевыми комплексами и отраслями в структуре хозяйств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обенности ЭГП республики, размеры территории, протяженность границ. Особенности административно-территориального устройства. Численность, размещение, естественное и механическое движение населения, демографические проблемы. Народы, проживающие на территории РТ. Городское и сельское население..природно-ресурсный потенциал и важнейшие территориальные сочетания природных ресурсов. Особенности отраслевой и территориальной структуры хозяйства республики. География отраслей хозяйства, географические проблемы и перспективы развития. </w:t>
            </w:r>
            <w:r>
              <w:rPr>
                <w:rFonts w:cs="Times New Roman" w:ascii="Times New Roman" w:hAnsi="Times New Roman"/>
              </w:rPr>
              <w:t>Анализ экономических карт России и Р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 </w:t>
            </w:r>
            <w:r>
              <w:rPr>
                <w:rFonts w:cs="Times New Roman" w:ascii="Times New Roman" w:hAnsi="Times New Roman"/>
                <w:lang w:val="ru-RU"/>
              </w:rPr>
              <w:t xml:space="preserve">6-18 </w:t>
            </w: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ресурсный потенциал республики.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ая практическая работа.</w:t>
            </w:r>
          </w:p>
          <w:p>
            <w:pPr>
              <w:pStyle w:val="Western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риродных ресурсов и их использования в Р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ить сообщения (по вариантам)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 20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селение республики</w:t>
            </w:r>
            <w:r>
              <w:rPr>
                <w:rFonts w:cs="Times New Roman" w:ascii="Times New Roman" w:hAnsi="Times New Roman"/>
                <w:lang w:val="ru-RU"/>
              </w:rPr>
              <w:t xml:space="preserve"> Мордов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12.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несение на контурную карту демографических показателей 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-рованны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 68-84 изучить, презентации «Народы республ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ордовия» (работа в групп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мышленность РМ. 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13.</w:t>
            </w:r>
          </w:p>
          <w:p>
            <w:pPr>
              <w:pStyle w:val="Western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картосхемы территориальной структуры хозяйства 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кум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р. 86-1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ПК РМ. География растениеводства и животно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актуализации знаний и умени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р. 103-1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 транспорта республ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ордо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изучения нового материал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 116-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ческое районирова</w:t>
            </w:r>
            <w:r>
              <w:rPr>
                <w:rFonts w:cs="Times New Roman" w:ascii="Times New Roman" w:hAnsi="Times New Roman"/>
              </w:rPr>
              <w:t>ние Р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ая практическая работа.</w:t>
            </w:r>
          </w:p>
          <w:p>
            <w:pPr>
              <w:pStyle w:val="Western"/>
              <w:spacing w:before="28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характеристики одного из предприятий 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-ванны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19-137 </w:t>
            </w:r>
            <w:r>
              <w:rPr>
                <w:rFonts w:cs="Times New Roman" w:ascii="Times New Roman" w:hAnsi="Times New Roman"/>
              </w:rPr>
              <w:t>(работа в групп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тоговый урок по 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«География 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повторения и обобщения знани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 по теме «География РМ».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tabs>
          <w:tab w:val="clear" w:pos="708"/>
          <w:tab w:val="left" w:pos="975" w:leader="none"/>
        </w:tabs>
        <w:spacing w:lineRule="auto" w:line="36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ИТЕРИИ ОЦЕНКИ ЗНАНИЙ И УМЕНИЙ ПО ГЕОГРАФИИ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 оценивается по пятибалльной шкале. При оценивании ответов и выставлении отметки можно руководствоваться следующими примерными критериями, которые носят рекомендательный характер.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тный ответ.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5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: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метка "4"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ся, если ученик: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сновном правильно даны определения понятий и использованы научные термины. Ответ самостоятельный, наличие неточностей в изложении географического материала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язное и последовательное изложение; при помощи наводящих вопросов учителя восполняются сделанные пропуск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конкретных представлений и элементарных реальных понятий изучаемых географических явлени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основных географических взаимосвязей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 карты и умение ей пользоваться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3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: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удны географические представления, преобладают формалистические знания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 карты недостаточное, показ на ней сбивчивый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метка "2"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ся, если ученик: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усвоил и не раскрыл основное содержание материала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делает выводов и обобщений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знает и не понимает значительную или основную часть программного материала в пределах поставленных вопросов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ет слабо сформированные и неполные знания и не умеет применять их к решению конкретных вопросов и задач по образцу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ются грубые ошибки  в использовании карты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самостоятельных письменных работ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5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: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ил работу без ошибок и недочетов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устил не более одного недочета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4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 выполнил работу полностью, но допустил в ней: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более одной негрубой ошибки и одного недочета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не более двух недочетов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3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более двух грубых ошибок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не более двух-трех негрубых ошибок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одной негрубой ошибки и трех недочетов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2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: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если правильно выполнил менее половины работы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мечание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ценка качества выполнения практических и самостоятельных 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т по географии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5"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 Форма фиксации материалов может быть предложена учителем или выбрана самими учащимися.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4"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ческая или самостоятельная работа выполнена уча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Допускаются неточности и небрежность в оформлении результатов работы.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3"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 ми, географическими инструментами.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2"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умений работать с картой и другими источниками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еографических знаний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«5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«4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«3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«2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ЕБОВАНИЯ К ВЫПОЛНЕНИЮ ПРАКТИЧЕСКИХ РАБОТ 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КОНТУРНОЙ КАРТЕ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е копируйте карты атласа, необходимо точно выполнять предложенные вам задания (избегайте нанесение «лишней информации»: отметка за правильно оформленную работу по предложенным заданиям может быть снижена на один балл в случае добавления в работу излишней информации)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Географические названия объектов подписывайте с заглавной буквы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).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ВИЛА РАБОТЫ С КОНТУРНОЙ КАРТОЙ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Над северной рамкой (вверху карты) не забудьте написать название выполненной работы .                                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Не забудьте подписать работу внизу карты!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мнит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ать в контурных картах фломастерами и маркерами запрещено!</w:t>
      </w:r>
    </w:p>
    <w:p>
      <w:pPr>
        <w:pStyle w:val="31"/>
        <w:spacing w:before="0" w:after="0"/>
        <w:ind w:firstLine="284"/>
        <w:contextualSpacing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ВОРЧЕСКИЕ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ини - исслед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Содержание творческой работы оценивается по следующим критериям: - соответствие работы ученика теме и основной мысли; - полнота раскрытия тема; - правильность фактического материала; - последовательность изложения. При оценке речевого оформления учитываются: - разнообразие словарного и грамматического строя речи; - стилевое единство и выразительность речи; - число языковых ошибок и стилистических недочетов. При оценке источниковедческой базы творческой работы учитывается правильное оформление сносок; соответствие общим нормам и правилам библиографии применяемых источников и ссылок на них; реальное использование в работе литературы приведенной в списке источников; широта временного и фактического охвата дополнительной литературы; целесообразность использования тех или иных источ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“5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“4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“3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ь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“2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ошибок  и до 7 грамматических ошиб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ивания тес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5» - 80 –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4» - 70 – 79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3» - 50 – 69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2» - менее 50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tabs>
          <w:tab w:val="clear" w:pos="708"/>
          <w:tab w:val="left" w:pos="975" w:leader="none"/>
        </w:tabs>
        <w:spacing w:lineRule="auto" w:line="360" w:before="28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estern"/>
        <w:tabs>
          <w:tab w:val="clear" w:pos="708"/>
          <w:tab w:val="left" w:pos="975" w:leader="none"/>
        </w:tabs>
        <w:spacing w:lineRule="auto" w:line="36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975" w:leader="none"/>
        </w:tabs>
        <w:spacing w:lineRule="auto" w:line="36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975" w:leader="none"/>
        </w:tabs>
        <w:spacing w:lineRule="auto" w:line="36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975" w:leader="none"/>
        </w:tabs>
        <w:spacing w:lineRule="auto" w:line="36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975" w:leader="none"/>
        </w:tabs>
        <w:spacing w:lineRule="auto" w:line="36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975" w:leader="none"/>
        </w:tabs>
        <w:spacing w:lineRule="auto" w:line="360" w:before="280" w:after="0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работы – неотъемлемая часть процесса обучения географии, выполнение которых способствует формированию географических умений в ходе их выполнения. Выполнение этих работ во многом способствует формированию личностных качеств школьников, которые проявляются в применении полученных знаний и умений, а также в выборе источников географической информации, извлечении из них необходимых сведений, в правильной оценке важнейших событий международной жизни, геоэкологических ситуаций. Деятельностный подход предполагает широкое применение в учебном процессе частично-поискового, исследовательского методов в рамках современных педагогических технологий – учебных дискуссий, модульного и проблемного обучения, учебных проектов, самоорганизации и контроля собственной деятельности</w:t>
      </w:r>
    </w:p>
    <w:p>
      <w:pPr>
        <w:pStyle w:val="Western"/>
        <w:numPr>
          <w:ilvl w:val="0"/>
          <w:numId w:val="10"/>
        </w:numPr>
        <w:spacing w:lineRule="auto" w:line="360" w:before="280" w:after="0"/>
        <w:jc w:val="both"/>
        <w:rPr>
          <w:u w:val="single"/>
        </w:rPr>
      </w:pPr>
      <w:r>
        <w:rPr>
          <w:u w:val="single"/>
        </w:rPr>
        <w:t>Анализ карт административно-территориального и Политико-административного деления страны. Обозначение на контурной карте субъектов Российской Федерации.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Анализ и объяснение особенностей современного геополитического и геоэкономического положения Российской Федерации.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jc w:val="both"/>
        <w:rPr>
          <w:u w:val="single"/>
        </w:rPr>
      </w:pPr>
      <w:r>
        <w:rPr>
          <w:u w:val="single"/>
        </w:rPr>
        <w:t>Анализ карт населения Российской Федерации. Определение основных показателей, характеризующих население страны и ее отдельных территорий (естественный прирост, продолжительность жизни, половозрастной состав, занятость населения).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Определение по картам и статистическим материалам крупных народов, особенностей их размещения, сопоставление с административно-территориальным делением Российской Федерации. Выявление территориальных аспектов межнациональных отношений.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jc w:val="both"/>
        <w:rPr>
          <w:u w:val="single"/>
        </w:rPr>
      </w:pPr>
      <w:r>
        <w:rPr>
          <w:u w:val="single"/>
        </w:rPr>
        <w:t>Определение по картам главных районов трудоемкого и металлоемкого машиностроения. Объяснение причин.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jc w:val="both"/>
        <w:rPr>
          <w:u w:val="single"/>
        </w:rPr>
      </w:pPr>
      <w:r>
        <w:rPr>
          <w:u w:val="single"/>
        </w:rPr>
        <w:t>Составление характеристики одного из угольных бассейнов (нефтяной базы) по картам и статистическим материалам.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jc w:val="both"/>
        <w:rPr>
          <w:u w:val="single"/>
        </w:rPr>
      </w:pPr>
      <w:r>
        <w:rPr>
          <w:u w:val="single"/>
        </w:rPr>
        <w:t>Составление характеристики одной из металлургических баз по картам и статистическим материалам.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jc w:val="both"/>
        <w:rPr>
          <w:u w:val="single"/>
        </w:rPr>
      </w:pPr>
      <w:r>
        <w:rPr>
          <w:u w:val="single"/>
        </w:rPr>
        <w:t>Составление характеристики одной из баз химической промышленности по картам и статистическим материалам.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jc w:val="both"/>
        <w:rPr>
          <w:u w:val="single"/>
        </w:rPr>
      </w:pPr>
      <w:r>
        <w:rPr>
          <w:u w:val="single"/>
        </w:rPr>
        <w:t>Характеристика одной из транспортных магистралей по картам и статистическим материалам.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Анализ экономической карты России для определения типов территориальной структуры хозяйства. Группировка отраслей по различным показателям.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jc w:val="both"/>
        <w:rPr>
          <w:u w:val="single"/>
        </w:rPr>
      </w:pPr>
      <w:r>
        <w:rPr>
          <w:u w:val="single"/>
        </w:rPr>
        <w:t>Составление картосхемы внешних территориально-производственных связей Центральной России. Размещение народных промыслов.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jc w:val="both"/>
        <w:rPr>
          <w:u w:val="single"/>
        </w:rPr>
      </w:pPr>
      <w:r>
        <w:rPr>
          <w:u w:val="single"/>
        </w:rPr>
        <w:t>Сравнительная характеристика территориально-производственных комплексов Европейского Севера.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Определение факторов развития и сравнение специализации промышленности Европейского Юга и Поволжья.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jc w:val="both"/>
        <w:rPr>
          <w:u w:val="single"/>
        </w:rPr>
      </w:pPr>
      <w:r>
        <w:rPr>
          <w:u w:val="single"/>
        </w:rPr>
        <w:t>Нанесение на контурную карту границ Уральского экономического района, территориальных единиц, месторождений полезных ископаемых, промышленной и сельскохозяйственной специализации.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jc w:val="both"/>
        <w:rPr>
          <w:u w:val="single"/>
        </w:rPr>
      </w:pPr>
      <w:r>
        <w:rPr>
          <w:u w:val="single"/>
        </w:rPr>
        <w:t>Нанесение на контурную карту границ Западной Сибири, территориальных единиц, месторождений полезных ископаемых, промышленной и сельскохозяйственной специализации.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Составление характеристики одного из территориально-промышленных комплексов Восточной Сибири и Дальнего Востока. Объяснение размещения, уровни сформированности.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Определение влияния особенностей природы на жизнь и хозяйственную деятельность людей, оценка экономической ситуации в разных регионах России.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Определение основных направлений внешних экономических связей Российской Федерации со странами дальнего и ближнего зарубежья.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Оценка природных ресурсов и их использования в РМ.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jc w:val="both"/>
        <w:rPr>
          <w:u w:val="single"/>
        </w:rPr>
      </w:pPr>
      <w:r>
        <w:rPr>
          <w:u w:val="single"/>
        </w:rPr>
        <w:t>Нанесение на контурную карту демографических показателей РМ.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jc w:val="both"/>
        <w:rPr>
          <w:u w:val="single"/>
        </w:rPr>
      </w:pPr>
      <w:r>
        <w:rPr>
          <w:u w:val="single"/>
        </w:rPr>
        <w:t>Составление картосхемы территориальной структуры хозяйства РМ.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 xml:space="preserve">Составление характеристики одного из предприятий. </w:t>
      </w:r>
    </w:p>
    <w:p>
      <w:pPr>
        <w:pStyle w:val="Western"/>
        <w:spacing w:lineRule="auto" w:line="360" w:before="28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180" w:hanging="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ним из важнейших направлений в обучении географии является метод проек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елим возможные типы учебных проектов. По доминирующей деятельности: информационные, исследовательские, творческие, прикладные или практико-ориентированные. По предметно-содержательной области: монопредметные, межпредметные и надпредметные. По продолжительности: от кратковременных, когда планирование, реализация и рефлексия проекта осуществляются непосредственно на уроке или на спаренном учебном занятии, до длительных — продолжительностью от месяца и более. По количеству участников: индивидуальные, групповые, коллективны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ый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лен на сбор информации об объекте или явлении с последующим анализом информации, возможно, обобщением и обязательным представлением. Следовательно, при планировании информационного проекта необходимо определить: а) объект сбора информации; б) возможные источники, которыми смогут воспользоваться учащиеся (нужно также решить, предоставляются ли эти источники учащимся или они сами занимаются их поиском); в) формы представления результата. Здесь также возможны варианты — от письменного сообщения, с которым знакомится только учитель, до публичного сообщения в классе или выступления перед аудиторией (на школьной конференции, с лекцией для младших школьников и т.д.).Основной общей учебной задачей информационного проекта является именно формирование умений находить, обрабатывать и представлять информацию, следовательно, желательно, чтобы все учащиеся приняли участие пусть в разных по продолжительности и сложности, информационных проектах. В определенных условиях информационный проект может перерасти в исследователь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следовательский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олагает четкое определение предмета и методов исследования. В полном объеме это может быть работа, примерно совпадающая с научным исследованием; она включает в себя обоснование темы, определение проблемы и задач исследования, определение источников информации и способов решения проблемы, оформление и обсуждение полученных результатов. Исследовательские проекты, как правило, продолжительные по времени и нередко являются экзаменационной работой учащихся или конкурсной внешкольной работой. Специфика предметного содержания географии позволяет организовать исследовательские проекты на мес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о-ориентированный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же предполагает реальный результат работы, но в отличие от первых двух носит прикладной характер (например, оформить выставку горных пород для кабинета географии). Тип учебного проекта определяется по доминирующей деятельности и планируемому результату. Например, проект по изучению местности может носить исследовательский характер, а может — практико-ориентированный: подготовить учебную лекцию по теме «Горы (или равнины) Земли». Подготовка такого проекта, кроме собственно предметного содержания, будет включать вопросы анализа аудитории, особенностей обращения к ней и т.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актико-ориентированным проектам по географии можно отнест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ы изучения уже существующих и возможных следствий хозяйственной деятельности человека (при этом вовсе не обязательно рассматривать только негативные примеры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ы освоения территор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ы по созданию новых объектов, например, городов и поселков, национальных парков и т.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ы по созданию научных станций, в том числе в экстремальных условиях природной среды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180" w:hanging="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ЕСТИРОВАНИЕ ПО ТЕМЕ «НАСЕЛЕНИЕ РОССИИ»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180" w:hanging="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 вариант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180" w:hanging="38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  Назовите имя учёного, проводившего в 1897 г. первую перепись населения России: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)  Д.И. Менделеев;   б) А.О. Ковалевский;   в) П.Л. Чебышев;   г) П.П. Семёнов-Тян-Шанский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  Какое место в мире по численности населения занимает Россия: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)  7;                    б)  8;                    в)  9;                    г)  10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  Что такое естественный прирост населения?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)  количество новорождённых в течение года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б)  разница между количеством прибывших в страну и покинувших её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)  разница между родившимися и умершими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г)  общее прибавление населения страны в год 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   При традиционном типе воспроизводства характерны: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)  высокая нерегулируемая рождаемость и снижение смертности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б)  высокая нерегулируемая рождаемость и низкая продолжительность жизни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)  регулируемая невысокая рождаемость и снижение смертности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г)  регулируемая невысокая рождаемость и низкая продолжительность жизни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   К показателям естественного движения населения относится: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а)  рождаемость; </w:t>
        <w:tab/>
        <w:tab/>
        <w:tab/>
        <w:tab/>
        <w:t xml:space="preserve">в)  уровень развития здравоохранения;       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)  миграционная подвижность;</w:t>
        <w:tab/>
        <w:tab/>
        <w:t>г)  доля городского населения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   Назовите основной фактор, влияющий на здоровье человека: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)  генетический (наследственный);          б)  образ жизни;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)  здравоохранение;                                    г)  экологический фактор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   Выберите факторы, влияющие на миграционную подвижность населения: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)  средняя продолжительность жизни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б)  войны и политические конфликты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)  уровень рождаемости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г)  положение женщины в обществе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   В каком возрасте количество мужчин и женщин в России примерно одинаково?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а)  в 24 – 27 лет;     б)  в 30 – 33 года;     </w:t>
        <w:tab/>
        <w:t>в)  в 37 – 40 лет;     г)  в 52 – 56 лет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.   Народ, живущий в европейской части России, исповедующий буддизм: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) буряты;          б) чуваши;          в) калмыки;          г) татары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.  Служитель культа у мусульман: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) лама;          б) муэдзин;          в) раввин;          г) священник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.  Культовое сооружение у буддистов: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) мечеть;          б) церковь;          в) синагога;          г) пагода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.   Какое определение рынка труда соответствует действительности: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)  набор работников на вновь открывающееся предприятие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б)  соотношение спроса на рабочую силу и её предложения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)  биржа труда (бюро по трудоустройству)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г)  неработающее трудоспособное население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  В каком из следующих утверждений содержится информация о миграциях населения России: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) На Крайнем Севере России, занимающем 2/3 её территории, проживает лишь 10  млн. чел.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б) Большинство крупных городов России находится в европейской части страны.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) С начала 1990-х годов начался сильный отток населения из регионов Крайнего Севера и Дальнего Востока.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г) В возрастной структуре населения России возрастает доля лиц старших возрастов, уменьшается доля детей.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.   Подберите пару: понятие – определение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1) резкое увеличение прироста населения         </w:t>
        <w:tab/>
        <w:tab/>
        <w:t>а)  трудовые ресурсы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) выезд людей из страны</w:t>
        <w:tab/>
        <w:tab/>
        <w:tab/>
        <w:tab/>
        <w:tab/>
        <w:tab/>
        <w:t>б)  дефицит работников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3) количество родившихся на 1000 жителей за год</w:t>
        <w:tab/>
        <w:tab/>
        <w:t>в)  демографический взрыв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4) превышение количества рабочих мест </w:t>
        <w:tab/>
        <w:tab/>
        <w:tab/>
        <w:t>г)  эмиграция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 числом желающих работать</w:t>
        <w:tab/>
        <w:tab/>
        <w:tab/>
        <w:tab/>
        <w:t>д)  рождаемость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5) насильственное переселение людей</w:t>
        <w:tab/>
        <w:tab/>
        <w:t xml:space="preserve">           </w:t>
        <w:tab/>
        <w:tab/>
        <w:t xml:space="preserve">е)  депортация 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6) часть населения страны, способного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      работать в хозяйстве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вет: _____________________________________________________________________</w:t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   На основе изученного материала дополните предложенную схему:</w:t>
      </w:r>
    </w:p>
    <w:p>
      <w:pPr>
        <w:pStyle w:val="Normal"/>
        <w:spacing w:lineRule="auto" w:line="240" w:before="0" w:after="0"/>
        <w:ind w:left="180" w:hanging="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80" w:firstLine="46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501130" cy="3625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3625920"/>
                          <a:chOff x="0" y="0"/>
                          <a:chExt cx="6501240" cy="362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01240" cy="36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360" y="82440"/>
                            <a:ext cx="2227680" cy="228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en-US"/>
                                </w:rPr>
                                <w:t>СОСТАВ НАСЕЛ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mbria" w:hAnsi="Cambria" w:cs="Cambria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en-US" w:bidi="en-US"/>
                                </w:rPr>
                                <w:t>РОСС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156852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6541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en-US"/>
                                </w:rPr>
                                <w:t xml:space="preserve">Социальный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1568520"/>
                            <a:ext cx="1531800" cy="343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en-US"/>
                                </w:rPr>
                                <w:t>Полов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156852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21398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bidi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21398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bidi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21398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en-US"/>
                                </w:rPr>
                                <w:t>Христиан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1680" y="882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0400" y="65412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65412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en-US"/>
                                </w:rPr>
                                <w:t>Профессиональны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720" y="311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31104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31104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654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6541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5280" y="311040"/>
                            <a:ext cx="1485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31104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5412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120" y="191124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9112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1911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911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6920" y="3056400"/>
                            <a:ext cx="1143000" cy="4179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bidi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7040" y="19112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7840" y="31104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6960" y="539640"/>
                            <a:ext cx="113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1225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225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120" y="1911240"/>
                            <a:ext cx="72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9pt;height:285.5pt" coordorigin="0,0" coordsize="10238,5710">
                <v:rect id="shape_0" stroked="f" o:allowincell="f" style="position:absolute;left:0;top:0;width:10237;height:5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3572;top:130;width:3507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en-US"/>
                          </w:rPr>
                          <w:t>СОСТАВ НАСЕЛ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mbria" w:hAnsi="Cambria" w:cs="Cambria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en-US" w:bidi="en-US"/>
                          </w:rPr>
                          <w:t>РОСС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981;top:2470;width:233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Calibri" w:cs="Cambria"/>
                            <w:color w:val="auto"/>
                            <w:lang w:val="en-US" w:bidi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174;top:1030;width:215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en-US"/>
                          </w:rPr>
                          <w:t xml:space="preserve">Социальны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681;top:2470;width:241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en-US"/>
                          </w:rPr>
                          <w:t>Полово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453;top:2470;width:323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Calibri" w:cs="Cambria"/>
                            <w:color w:val="auto"/>
                            <w:lang w:val="en-US" w:bidi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53;top:3370;width:179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Calibri" w:cs="Cambria"/>
                            <w:color w:val="auto"/>
                            <w:lang w:val="en-US" w:bidi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933;top:3370;width:161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Calibri" w:cs="Cambria"/>
                            <w:color w:val="auto"/>
                            <w:lang w:val="en-US" w:bidi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913;top:3370;width:197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en-US"/>
                          </w:rPr>
                          <w:t>Христиан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2601,1390" to="2601,1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4473;top:1030;width:2338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Calibri" w:cs="Cambria"/>
                            <w:color w:val="auto"/>
                            <w:lang w:val="en-US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593;top:1030;width:233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en-US"/>
                          </w:rPr>
                          <w:t>Профессиональны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5373,490" to="5373,10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3,490" to="6992,1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3,490" to="5372,10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3,1030" to="6993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3,1030" to="6993,2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2,490" to="5370,10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3,490" to="8252,10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3,1030" to="4652,2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3,3010" to="4652,33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3010" to="5192,3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73,3010" to="8073,3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3,3010" to="7353,3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8247;top:4813;width:1799;height:6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Calibri" w:cs="Cambria"/>
                            <w:color w:val="auto"/>
                            <w:lang w:val="en-US" w:bidi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9334,3010" to="9334,4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7,490" to="5365,8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2,850" to="4110,19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3,1930" to="3932,19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3,1930" to="2493,2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3,3010" to="8613,4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5295</wp:posOffset>
                </wp:positionH>
                <wp:positionV relativeFrom="paragraph">
                  <wp:posOffset>2540000</wp:posOffset>
                </wp:positionV>
                <wp:extent cx="1207770" cy="41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1084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95.1pt;height:32.35pt;mso-wrap-distance-left:9.05pt;mso-wrap-distance-right:9.05pt;mso-wrap-distance-top:0pt;mso-wrap-distance-bottom:0pt;margin-top:200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firstLine="464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80" w:firstLine="464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 – _______________;     2 – _______________;     3 – _______________;     4 – _______________;</w:t>
      </w:r>
    </w:p>
    <w:p>
      <w:pPr>
        <w:pStyle w:val="Normal"/>
        <w:spacing w:lineRule="auto" w:line="240" w:before="0" w:after="0"/>
        <w:ind w:left="-180" w:firstLine="464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 – _______________;     6 – _______________;     7 – _______________</w:t>
      </w:r>
    </w:p>
    <w:p>
      <w:pPr>
        <w:pStyle w:val="Normal"/>
        <w:spacing w:lineRule="auto" w:line="240" w:before="0" w:after="0"/>
        <w:ind w:left="-180" w:firstLine="464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80" w:firstLine="464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8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8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8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8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8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8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8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8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8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18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18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Население России»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 вариант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  Какова численность населения России?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)  120 – 125 млн. чел.;   б) 140 – 150 млн. чел.;   в) 100 – 110 млн. чел.;    г) 150 – 170 млн. чел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  Когда состоялась последняя перепись населения?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)  1989 г.;          б)  1993 г.;          в)  2002 г.;          г)  2010 г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  Естественное движение населения – это: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а)  миграция; 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)  эмансипация;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в)  процесс смены поколений;  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)  разница между числом родившихся и умерших людей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   При современном типе воспроизводства характерны: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)  высокая нерегулируемая рождаемость и снижение смертности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б)  высокая нерегулируемая рождаемость и низкая продолжительность жизни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)  регулируемая невысокая рождаемость и снижение смертности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г)  регулируемая невысокая рождаемость и низкая продолжительность жизни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   Демографический взрыв – это: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)  резкое увеличение численности населения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б)  резкое снижение численности населения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)  уменьшение численности населения за счёт эмиграции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г)  увеличение численности населения за счёт внешних миграций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  Почему в развитых странах люди живут дольше, чем в России?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)  лучше климатические условия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б)  природные ландшафты разнообразнее, чем в России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)  раньше наступает пенсионный возраст, чем в России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г)  в моде здоровый образ жизни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   Какое событие не является причиной демографического кризиса в России?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)  Первая мировая война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б)  Великая Отечественная война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)  засуха и репрессии 1933 – 1934 г.г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г)  цунами 2004 г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   Как называется наука о населении: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а)  демография;     </w:t>
        <w:tab/>
        <w:t xml:space="preserve">б)  этнография;      в)  историография;      г)  томография  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.  Народ Кавказа, исповедующий православие: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) чеченцы;          б) адыгейцы;          в) осетины;          г) ингуши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.   Культовое сооружение у мусульман: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) мечеть;          б) церковь;          в) синагога;          г) пагода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.  Служитель культа у буддистов: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а) лама;          б) муэдзин;          в) раввин;          г) священник 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.   Что такое трудоспособный возраст: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)  возраст, в котором человек способен к труду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)  возраст от времени, когда можно начать работать, до времени, когда можно выйти на пенсию    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)  возраст, начиная от совершеннолетия и до фактического выхода на пенсию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)  возраст от фактического начала трудовой деятельности до её фактического прекращения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   Примером внутренних миграций населения России является: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)  отъезд специалистов на стажировку за рубеж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б)  переезд семей военнослужащих из Забайкалья в Псков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)  приезд в Россию русских беженцев из Таджикистана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г)  возвращение на родину потомков русских эмигрантов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.   Подберите пару: понятие – определение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1) сокращение численности населения в стране</w:t>
        <w:tab/>
        <w:tab/>
        <w:t>а)  рынок труда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2) въезд людей в страну</w:t>
        <w:tab/>
        <w:tab/>
        <w:tab/>
        <w:tab/>
        <w:tab/>
        <w:tab/>
        <w:t>б)  «утечка умов»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3) количество умерших на 1000 жителей за год</w:t>
        <w:tab/>
        <w:tab/>
        <w:t>в)  депопуляция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4) превышение числа желающих работать над</w:t>
        <w:tab/>
        <w:tab/>
        <w:tab/>
        <w:t>г)  смертность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личеством рабочих мест</w:t>
        <w:tab/>
        <w:tab/>
        <w:tab/>
        <w:tab/>
        <w:tab/>
        <w:t>д)  безработица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5) соотношение спроса на рабочую силу</w:t>
        <w:tab/>
        <w:tab/>
        <w:tab/>
        <w:t xml:space="preserve">е)  иммиграция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    и её предложение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 xml:space="preserve">   6) экономическая эмиграция специалистов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    различного профиля обычно из менее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    развитых стран в более развитые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   На основе своих знаний дополните предложенную схему: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-180" w:hanging="54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mc:AlternateContent>
          <mc:Choice Requires="wpg">
            <w:drawing>
              <wp:inline distT="0" distB="0" distL="0" distR="0">
                <wp:extent cx="6462395" cy="3127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2360" cy="3127320"/>
                          <a:chOff x="0" y="0"/>
                          <a:chExt cx="6462360" cy="312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62360" cy="31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92880"/>
                            <a:ext cx="2249640" cy="227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en-US"/>
                                </w:rPr>
                                <w:t>РАЗЛИЧИЕ МИГРАЦ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55008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en-US"/>
                                </w:rPr>
                                <w:t>По направлен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5500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en-US"/>
                                </w:rPr>
                                <w:t>По причина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121400"/>
                            <a:ext cx="96012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12140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112140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040" y="112140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960" y="1578600"/>
                            <a:ext cx="1028880" cy="365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5960" y="157860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203580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en-US"/>
                                </w:rPr>
                                <w:t>По времен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440" y="203580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en-US"/>
                                </w:rPr>
                                <w:t>По характер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26074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en-US"/>
                                </w:rPr>
                                <w:t>сезонны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26074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26074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en-US"/>
                                </w:rPr>
                                <w:t>добровольны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040" y="2607480"/>
                            <a:ext cx="1142280" cy="3168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440" y="321840"/>
                            <a:ext cx="1257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640" y="321840"/>
                            <a:ext cx="1599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893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89352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89352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893520"/>
                            <a:ext cx="1600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8120" y="89352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89352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893520"/>
                            <a:ext cx="914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8640" y="321840"/>
                            <a:ext cx="68580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321840"/>
                            <a:ext cx="68580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2379240"/>
                            <a:ext cx="1028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37924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0240" y="237924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2379240"/>
                            <a:ext cx="1257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85pt;height:246.25pt" coordorigin="0,0" coordsize="10177,4925">
                <v:rect id="shape_0" stroked="f" o:allowincell="f" style="position:absolute;left:0;top:0;width:10176;height:4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bbe0e3" stroked="t" o:allowincell="f" style="position:absolute;left:2931;top:146;width:3542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en-US"/>
                          </w:rPr>
                          <w:t>РАЗЛИЧИЕ МИГРАЦ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895;top:866;width:233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en-US"/>
                          </w:rPr>
                          <w:t>По направлен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575;top:866;width:197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en-US"/>
                          </w:rPr>
                          <w:t>По причина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83;top:1766;width:1511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en-US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154;top:1766;width:143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en-US" w:bidi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395;top:1766;width:161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en-US" w:bidi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8455;top:1766;width:143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en-US" w:bidi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115;top:2486;width:1619;height:5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en-US" w:bidi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915;top:2486;width:161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en-US" w:bidi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75;top:3206;width:215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en-US"/>
                          </w:rPr>
                          <w:t>По време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034;top:3206;width:233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en-US"/>
                          </w:rPr>
                          <w:t>По характер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55;top:4106;width:179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en-US"/>
                          </w:rPr>
                          <w:t>сезон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515;top:4106;width:161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en-US" w:bidi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675;top:4106;width:197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en-US"/>
                          </w:rPr>
                          <w:t>доброволь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194;top:4106;width:1798;height:4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en-US" w:bidi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4495,507" to="6474,8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4,507" to="4672,8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5,1407" to="1975,1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5,1407" to="2874,1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4,1407" to="1972,17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5,1407" to="9174,1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4,1407" to="6832,17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5,1407" to="7554,2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5,1407" to="8274,2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5,507" to="4494,32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5,507" to="5574,3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5,3747" to="2874,41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5,3747" to="3234,4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5,3747" to="6114,41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5,3747" to="8094,4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80" w:hanging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– _______________;     2 – _______________;     3 – _______________;     4 – _______________;</w:t>
      </w:r>
    </w:p>
    <w:p>
      <w:pPr>
        <w:pStyle w:val="Normal"/>
        <w:spacing w:lineRule="auto" w:line="240" w:before="0" w:after="0"/>
        <w:ind w:left="-180" w:hanging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– _______________;     6 – _______________;     7 – _______________;     8 – _______________;</w:t>
      </w:r>
    </w:p>
    <w:p>
      <w:pPr>
        <w:pStyle w:val="Normal"/>
        <w:spacing w:lineRule="auto" w:line="240" w:before="0" w:after="0"/>
        <w:ind w:left="-180" w:hanging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18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1" w:firstLine="7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1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тве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1 вариан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– г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 – б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 – в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 – б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 – а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 – б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7 – б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 – б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9 – в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0 – б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 – г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 – б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3 – в </w:t>
        <w:tab/>
        <w:tab/>
        <w:t>.</w:t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4:   1 - в;  2 - г;  3 - д;  4 - б;  5 - е;  6 - а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5:   1 – возрастной;  2 – этнический;  3 – религиозный;  4 – мужчины;  5 – женщины;  6 – мусульмане;  7 – буддисты  </w:t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81" w:firstLine="99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2 вариан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– б 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 – 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 – 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 – в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 – а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 – 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7 – г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 – 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 – 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 – 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 – 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 – б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right="-81" w:firstLine="18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 – б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4:   1 - в;  2 - е;  3 - г;  4 - д;  5 - а;  6 - б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5:   1 – внутренние;  2 – внешние;  3 – религиозные;  4 – экономические;  5 – природные;  6 – политические;  7 – постоянные;  8 – насильственные (принудительные)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ИРОВАНИЕ ПО ТЕМЕ «МАШИНОСТРОИТЕЛЬНЫЙ КОМПЛЕКС РОССИ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Установите соответств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Производственные связи                                                    А - Комбинир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 предприятиями.                                                        Б - Кооперир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.Сочетание на одном предприятии                                      В - Конверс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ных производст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ных отрас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.Перевод оборонного комплек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роизводство мирной продук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Установите соответств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трасль машиностроения                                                Фактор размещ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Тракторостроение                                                           А – Потребительск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.Производство кузнечно-                                                 Б - Транспорт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ссового оборудования                                                В - Науч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.Приборостроение                                                              Г - Сырьев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4.Автомобилестро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Укажите отрасль металлоемкого машиностро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станкостро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тракторостро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– производство металлургического оборудо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г – авиастро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Укажите верное сочетание «город – машиностроения»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Челябинск – автомобилестро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Ижевск – производство тракто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– Мурманск – авиастро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г – Энгельс – производство троллейбус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Установите соответств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Выпуск предприятием                                                     А - Кооперир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ой продукции.                                               Б - Наукоемк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.Совместное изготовление                                               В - Специализац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иятиями определен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дук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.Ведущий фактор разме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машиностро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Установите соответств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расль машиностроения.                                                   Фактор размещ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Сельскохозяйственное машиностроение                       А - Потребитель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.Локомотивостроение                                                        Б - Транспорт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.Радиотехническое и электронное                                    В - Науч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машиностроение.                                                               Г - Сырьев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4.Производство горношахтного оборудо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Укажите отрасль точного машиностро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автомобилестро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радиотехническое и электронное машиностро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– энергетическое машиностро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г – сельскохозяйственное машиностро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 Укажите верное сочетание «город – отрасль машиностроения»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Волгоград – автомобилестро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Петрозаводск – энергетическое машиностро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– Мурманск – авиастро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 – Павлово – производство автобусов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1 –б  2 – а   3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1 – а  2 – г   3 –в   4 –б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–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- 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1 – в    2 – а      3 – б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1 – а     2 – б     3 – в       4 - 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 - б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 – г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Машиностроительный комплекс - это .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трасль промышленности, производящая машин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трасль промышленности, производящая предметы потребления насел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) совокупность отраслей промышленност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отрасль промышленности, производящая машины и оборудование для сельского хозяйст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Что имеет особую значимость для развития экономики и научно-технического прогресс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) предприятия машиностро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учный подход к планированию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) сырьевая баз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умелое руководств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За что не отвечает машиностро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за техническое перевооружение хозяйств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) за приобретение недостающей техники за рубежом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) за комплексную механизацию и автоматизацию промышленност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) за повышение урожайности зерновых культу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Какие виды работ не охватывает машиностро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оизводство машин. оборудования, готовых металлических издели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оизводство электронной, компьютерной и оптической продукц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) производство лакокрасочной продукции и вспомогательных материалов для оборудования техник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роизводство различных автотранспортных средст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ремонт и установка машин и оборудов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Что помогло приблизить победу в Великой Отечественной войн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воевременная эвакуация важнейших завод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эвакуация заводов в Казахстан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) курс на эффективную работу имеющихся машиностроительных предприяти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) быстрое подключение к работе эвакуированных предприятий промышлен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Каков вклад машиностроения в общий объем всей промышленной продукции в современных условиях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сохранился с данными 90-х годов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увеличился по сравнению с 90-ми годами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С) в рыночных условиях снизился по сравнению с 90-ми годами </w:t>
      </w:r>
      <w:r>
        <w:rPr>
          <w:rFonts w:cs="Times New Roman" w:ascii="Times New Roman" w:hAnsi="Times New Roman"/>
          <w:sz w:val="24"/>
          <w:szCs w:val="24"/>
          <w:u w:val="single"/>
        </w:rPr>
        <w:t>XX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ве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р.127. первый абза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Укажите  сегодняшнее количество крупных и средних предприятий машиностро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20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) 2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С) 2000    Д) 201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Чем обусловлена низкая конкурентоспособность продукции машиностроительной отрас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) использование материалов, ввозимых из-за рубеж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) большие расходы на транспортировк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) высокая стоимость конечного продукт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низкое качество продук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Чем объясняется низкая инновационная активность отечественного машиностро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) отсутствие разнообразных источников финансирова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) большой показатель износа фонд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) уменьшение число профессиональных кадр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отсутствие госзак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Во сколько раз импорт промышленных товаров превышает производств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2 раз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три раз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) в четыре раз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) в пять ра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1.Закончите предложения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еревод оборонного производства на производство мирной продукции -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Сочетание на одном предприятии связанных производств разных отраслей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) Производственные связи между предприятиями -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Производство  предприятием однородной продукции - 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2.Выберите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 К трудоёмкому машиностроению относится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иборостро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танкостро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металлургическо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2)Установите соответств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бережные Челны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КамА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ольятт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А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оскв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А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льяновс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АЗ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/>
        <w:t>3)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асль машиностро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ор размещ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изводство сельскохозяйственных комбинатов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рудов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изводство горно-шахтного оборудова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ырьев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Электронное машиностро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уч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втомобилестроение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требительский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) Район, благоприятный для размещения авиационного завода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Норильс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Чебокса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Владивост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Якутс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4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4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4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ИРОВАНИЕ ПО ТЕМЕ «ТОПЛИВНО – ЭНЕРГЕТИЧЕСКИЙ КОМПЛЕКС РОССИ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 xml:space="preserve">Самые крупные запасы угля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( общегеологические) имеет бассейн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Кузнецки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Печорски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Тунгусски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) Донецкий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  <w:r>
              <w:rPr>
                <w:lang w:val="ru-RU"/>
              </w:rPr>
              <w:t>Первое место в России по добыче угля занимает бассейн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Кузнецки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Печорски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0 Южно-Якутск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  <w:r>
              <w:rPr>
                <w:lang w:val="ru-RU"/>
              </w:rPr>
              <w:t>Самый дешевый уголь ( в 2-3 раза дешевле кузнецкого) в бассейне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Печорски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Донецки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Канско-Ачинский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  <w:r>
              <w:rPr>
                <w:lang w:val="ru-RU"/>
              </w:rPr>
              <w:t>Самый дешёвый способ добычи угля 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подземны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открыты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фонтанны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) насосны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5.</w:t>
            </w:r>
            <w:r>
              <w:rPr>
                <w:lang w:val="ru-RU"/>
              </w:rPr>
              <w:t>Только подземным способом уголь добывают в бассейне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Кузнецком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Печорском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Канско-Ачинском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  <w:r>
              <w:rPr>
                <w:lang w:val="ru-RU"/>
              </w:rPr>
              <w:t>Бурые угли добывают в бассейне 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Донецком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Канско-Ачинском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Кузнецко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7.</w:t>
            </w:r>
            <w:r>
              <w:rPr>
                <w:lang w:val="ru-RU"/>
              </w:rPr>
              <w:t>Уголь этого бассейна идет на экспорт в основном в Японию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Тунгусского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Южно-Якутского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0 Канско-Ачинского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8.</w:t>
            </w:r>
            <w:r>
              <w:rPr>
                <w:lang w:val="ru-RU"/>
              </w:rPr>
              <w:t>К неисчерпаемым источникам энергии относятся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энергия ветра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энергия Солнца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природный газ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) нефт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9.</w:t>
            </w:r>
            <w:r>
              <w:rPr>
                <w:lang w:val="ru-RU"/>
              </w:rPr>
              <w:t>Крупнейшие ГЭС России построены на реке 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Волге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Ангаре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Енисее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) оби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10.</w:t>
            </w:r>
            <w:r>
              <w:rPr>
                <w:lang w:val="ru-RU"/>
              </w:rPr>
              <w:t>На этой электростанции вырабатывают электроэнергию и тепло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ТЭС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ГЭС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АЭ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11.</w:t>
            </w:r>
            <w:r>
              <w:rPr>
                <w:lang w:val="ru-RU"/>
              </w:rPr>
              <w:t>Укажите правильное утверждение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в Западной Сибири добывают 90% нефти России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Россия занимает 1 место по производству энергии на душу населения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доля газа в топливно-энергетическом балансе России возрастает, а доля нефти снижается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12.</w:t>
            </w:r>
            <w:r>
              <w:rPr>
                <w:lang w:val="ru-RU"/>
              </w:rPr>
              <w:t>Укажите город-центр Печорского угольного бассейна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Ухта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Сыктывкар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Воркута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) Нарьян-Ма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13.</w:t>
            </w:r>
            <w:r>
              <w:rPr>
                <w:lang w:val="ru-RU"/>
              </w:rPr>
              <w:t>АЭС на Урале называется 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Обнинская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Белоярская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Билибинская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) Балаковская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14. </w:t>
            </w:r>
            <w:r>
              <w:rPr>
                <w:lang w:val="ru-RU"/>
              </w:rPr>
              <w:t>При строительстве ГЭС учитывают наличие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природных услови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топлива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транспортной магистрал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15.</w:t>
            </w:r>
            <w:r>
              <w:rPr>
                <w:lang w:val="ru-RU"/>
              </w:rPr>
              <w:t>Самая дешевая энергия производится на 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АЭС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ТЭС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ГЭС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16.</w:t>
            </w:r>
            <w:r>
              <w:rPr>
                <w:lang w:val="ru-RU"/>
              </w:rPr>
              <w:t>Экологически самый чистый вид топлива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торф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газ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уголь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) дро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17.</w:t>
            </w:r>
            <w:r>
              <w:rPr>
                <w:lang w:val="ru-RU"/>
              </w:rPr>
              <w:t>В крупных городах строят 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АЭС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ТЭС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ГЭС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) ТЭЦ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18.</w:t>
            </w:r>
            <w:r>
              <w:rPr>
                <w:lang w:val="ru-RU"/>
              </w:rPr>
              <w:t>Самае крупнае  ГЭС построенная на Енисеи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Саянская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Волгоградская</w:t>
            </w:r>
          </w:p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) Чебоксарская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ончите предложения: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1.70 % </w:t>
            </w:r>
            <w:r>
              <w:rPr>
                <w:lang w:val="ru-RU"/>
              </w:rPr>
              <w:t>нефти страны добывается в _________________________________________________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  <w:r>
              <w:rPr>
                <w:lang w:val="ru-RU"/>
              </w:rPr>
              <w:t>Самый дешевый способ добычи нефти ____________________________________________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  <w:r>
              <w:rPr>
                <w:lang w:val="ru-RU"/>
              </w:rPr>
              <w:t>По запасам нефти Россия занимает ______________________________________________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  <w:r>
              <w:rPr>
                <w:lang w:val="ru-RU"/>
              </w:rPr>
              <w:t>Вторая по величине добычи нефтяная база России__________________________________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5.91 % </w:t>
            </w:r>
            <w:r>
              <w:rPr>
                <w:lang w:val="ru-RU"/>
              </w:rPr>
              <w:t>газа добывается ___________________________________________________________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  <w:r>
              <w:rPr>
                <w:lang w:val="ru-RU"/>
              </w:rPr>
              <w:t>По добыче газа Россия занимает ______________________________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7.</w:t>
            </w:r>
            <w:r>
              <w:rPr>
                <w:lang w:val="ru-RU"/>
              </w:rPr>
              <w:t>Ведущее предприятие газовой промышленности _____________________________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8.</w:t>
            </w:r>
            <w:r>
              <w:rPr>
                <w:lang w:val="ru-RU"/>
              </w:rPr>
              <w:t>Крупнейшие газопроводы идут от ______________________________________________</w:t>
            </w:r>
          </w:p>
          <w:p>
            <w:pPr>
              <w:pStyle w:val="Style2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Cambria"/>
          <w:b/>
          <w:bCs/>
          <w:lang w:val="ru-RU"/>
        </w:rPr>
        <w:t xml:space="preserve">    </w:t>
      </w:r>
      <w:r>
        <w:rPr/>
        <w:t>Тест по теме «Топливная промышленность»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  <w:r>
              <w:rPr>
                <w:lang w:val="ru-RU"/>
              </w:rPr>
              <w:t>Самые крупные запасы угля ( общегеоло-гические) имеет бассейн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Кузнецкий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lang w:val="ru-RU"/>
              </w:rPr>
              <w:t>б) Печорски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Cs/>
                <w:lang w:val="ru-RU"/>
              </w:rPr>
              <w:t>в) Тунгусски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) Донецкий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bCs/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Первое место в России по добыче угля занимает бассейн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Cs/>
                <w:lang w:val="ru-RU"/>
              </w:rPr>
              <w:t>а) Кузнецки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Печорски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Южно-Якутск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  <w:r>
              <w:rPr>
                <w:lang w:val="ru-RU"/>
              </w:rPr>
              <w:t>Самый дешевый уголь ( в 2-3 раза дешевле кузнецкого) в бассейне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Печорский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lang w:val="ru-RU"/>
              </w:rPr>
              <w:t>б)Донецкий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) Канско-Ачински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  <w:r>
              <w:rPr>
                <w:lang w:val="ru-RU"/>
              </w:rPr>
              <w:t>Самый дешёвый способ добычи угля :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lang w:val="ru-RU"/>
              </w:rPr>
              <w:t>а) подземны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Cs/>
                <w:lang w:val="ru-RU"/>
              </w:rPr>
              <w:t>б) открыты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фонтанны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) насосны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5.</w:t>
            </w:r>
            <w:r>
              <w:rPr>
                <w:lang w:val="ru-RU"/>
              </w:rPr>
              <w:t>Только подземным способом уголь добывают в бассейне: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lang w:val="ru-RU"/>
              </w:rPr>
              <w:t>а) Кузнецком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Cs/>
                <w:lang w:val="ru-RU"/>
              </w:rPr>
              <w:t>б) Печорском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Канско-Ачинск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  <w:r>
              <w:rPr>
                <w:lang w:val="ru-RU"/>
              </w:rPr>
              <w:t>Бурые угли добывают в бассейне :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lang w:val="ru-RU"/>
              </w:rPr>
              <w:t>а) Донецком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Cs/>
                <w:lang w:val="ru-RU"/>
              </w:rPr>
              <w:t>б) Канско-Ачинском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Кузнецко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7.</w:t>
            </w:r>
            <w:r>
              <w:rPr>
                <w:lang w:val="ru-RU"/>
              </w:rPr>
              <w:t>Уголь этого бассейна идет на экспорт в основном в Японию: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lang w:val="ru-RU"/>
              </w:rPr>
              <w:t>а) Тунгусского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Cs/>
                <w:lang w:val="ru-RU"/>
              </w:rPr>
              <w:t>б) Южно-Якутского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Канско-Ачинского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bCs/>
                <w:lang w:val="ru-RU"/>
              </w:rPr>
            </w:pPr>
            <w:r>
              <w:rPr/>
              <w:t>8.</w:t>
            </w:r>
            <w:r>
              <w:rPr>
                <w:lang w:val="ru-RU"/>
              </w:rPr>
              <w:t>К неисчерпаемым источникам энергии относятся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Cs/>
                <w:lang w:val="ru-RU"/>
              </w:rPr>
              <w:t>а) энергия ветра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энергия Солнца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природный газ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) нефт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9.</w:t>
            </w:r>
            <w:r>
              <w:rPr>
                <w:lang w:val="ru-RU"/>
              </w:rPr>
              <w:t>Крупнейшие ГЭС России построены на реке 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Волге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lang w:val="ru-RU"/>
              </w:rPr>
              <w:t>б) Ангаре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Cs/>
                <w:lang w:val="ru-RU"/>
              </w:rPr>
              <w:t>в) Енисее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) Об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bCs/>
                <w:lang w:val="ru-RU"/>
              </w:rPr>
            </w:pPr>
            <w:r>
              <w:rPr/>
              <w:t>10.</w:t>
            </w:r>
            <w:r>
              <w:rPr>
                <w:lang w:val="ru-RU"/>
              </w:rPr>
              <w:t>На этой электростанции вырабатывают электроэнергию и тепло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Cs/>
                <w:lang w:val="ru-RU"/>
              </w:rPr>
              <w:t>а) ТЭС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ГЭС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АЭ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11.</w:t>
            </w:r>
            <w:r>
              <w:rPr>
                <w:lang w:val="ru-RU"/>
              </w:rPr>
              <w:t>Укажите правильное утверждение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в Западной Сибири добывают 90% нефти России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lang w:val="ru-RU"/>
              </w:rPr>
              <w:t>б) Россия занимает 1 место по производству энергии на душу населения</w:t>
            </w:r>
          </w:p>
          <w:p>
            <w:pPr>
              <w:pStyle w:val="Style28"/>
              <w:rPr/>
            </w:pPr>
            <w:r>
              <w:rPr>
                <w:bCs/>
                <w:lang w:val="ru-RU"/>
              </w:rPr>
              <w:t>в) доля газа в топливно-энергетическом балансе России возрастает, а доля нефти снижаетс</w:t>
            </w:r>
            <w:r>
              <w:rPr>
                <w:lang w:val="ru-RU"/>
              </w:rPr>
              <w:t>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12.</w:t>
            </w:r>
            <w:r>
              <w:rPr>
                <w:lang w:val="ru-RU"/>
              </w:rPr>
              <w:t>Укажите город-центр Печорского угольного бассейна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Ухта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lang w:val="ru-RU"/>
              </w:rPr>
              <w:t>б) Сыктывкар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Cs/>
                <w:lang w:val="ru-RU"/>
              </w:rPr>
              <w:t>в) Воркута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) Нарьян-Ма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13.</w:t>
            </w:r>
            <w:r>
              <w:rPr>
                <w:lang w:val="ru-RU"/>
              </w:rPr>
              <w:t>АЭС на Урале называется :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lang w:val="ru-RU"/>
              </w:rPr>
              <w:t>а) Обнинская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Cs/>
                <w:lang w:val="ru-RU"/>
              </w:rPr>
              <w:t>б) Белоярская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Билибинская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) Балаковска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bCs/>
                <w:lang w:val="ru-RU"/>
              </w:rPr>
            </w:pPr>
            <w:r>
              <w:rPr/>
              <w:t xml:space="preserve">14. </w:t>
            </w:r>
            <w:r>
              <w:rPr>
                <w:lang w:val="ru-RU"/>
              </w:rPr>
              <w:t>При строительстве ГЭС учитывают наличие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Cs/>
                <w:lang w:val="ru-RU"/>
              </w:rPr>
              <w:t>а) природных услови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топлива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транспортной магистрал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15.</w:t>
            </w:r>
            <w:r>
              <w:rPr>
                <w:lang w:val="ru-RU"/>
              </w:rPr>
              <w:t>Самая дешевая энергия производится на 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АЭС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lang w:val="ru-RU"/>
              </w:rPr>
              <w:t>б)ТЭС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) ГЭ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16.</w:t>
            </w:r>
            <w:r>
              <w:rPr>
                <w:lang w:val="ru-RU"/>
              </w:rPr>
              <w:t>Экологически самый чистый вид топлива: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lang w:val="ru-RU"/>
              </w:rPr>
              <w:t>а) торф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Cs/>
                <w:lang w:val="ru-RU"/>
              </w:rPr>
              <w:t>б) газ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уголь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) дро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17.</w:t>
            </w:r>
            <w:r>
              <w:rPr>
                <w:lang w:val="ru-RU"/>
              </w:rPr>
              <w:t>В крупных городах строят : а) АЭС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ТЭС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ГЭС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) </w:t>
            </w:r>
            <w:r>
              <w:rPr>
                <w:bCs/>
                <w:lang w:val="ru-RU"/>
              </w:rPr>
              <w:t>ТЭЦ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18.</w:t>
            </w:r>
            <w:r>
              <w:rPr>
                <w:lang w:val="ru-RU"/>
              </w:rPr>
              <w:t xml:space="preserve">Самая крупная  ГЭС построенная на Енисеи: </w:t>
            </w:r>
            <w:r>
              <w:rPr>
                <w:bCs/>
                <w:lang w:val="ru-RU"/>
              </w:rPr>
              <w:t>а) Саянская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Волгоградская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Чебоксарска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Основные продукты чёрной металлургии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алюминий и сталь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сталь и чугун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чугун и алюмини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.Основны продукты цветной металлургии: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) медь и алюминий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) сталь и бронза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) железо и мед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1.Ведущая  металлургическая база в России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Восточно-Сибирская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Уральская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Центра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.Крупные предприятия Уральской металлургической базы расположены в: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) г.Нижний Тагил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) г.Новокузнецк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) г.Магнитогорс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3.Большая часть алюминия плавится на предприятиях, расположенных в 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г.Красноярск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г.Мурманск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г.Сая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.Основной район добычи золото в России: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) Иркутская область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) Якутия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) Магаданская область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) Красноярский край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5.Заводы Уральской металлургической базы используют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собственное сырьё и топливо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привозное сырьё и собственное топливо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собственное сырьё и привозное топли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Запишите технологическую цепочку производства цветной металлург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Главными района цветной металлургии являются 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Урал и Восточная Сибирь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Восточная Сибирь и Поволжье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) Поволжье и Дальний Вост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Заводы Сибирской металлургической базы используют: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) собственное сырьё и топливо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) привозное сырьё и собственное топливо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) собственное сырьё и привозное топлив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При размещении металлургических комбинатов полного цикла важна прежде всего близость 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потребителя и источников энергии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источников сырья и воды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источников топлива и сыр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Из продуктов цветной металлургии России наиболее конкурентноспособными на мировом рынке является :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) золото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) алюминий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) олово</w:t>
            </w:r>
          </w:p>
        </w:tc>
      </w:tr>
    </w:tbl>
    <w:p>
      <w:pPr>
        <w:pStyle w:val="Normal"/>
        <w:jc w:val="center"/>
        <w:rPr/>
      </w:pPr>
      <w:r>
        <w:rPr/>
        <w:t>Тест по теме «Топливно-энергетический комплекс»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  <w:r>
              <w:rPr>
                <w:lang w:val="ru-RU"/>
              </w:rPr>
              <w:t>Самые крупные запасы угля ( общегеоло-гические) имеет бассейн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Кузнецкий</w:t>
            </w:r>
          </w:p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) Печорски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) Тунгусски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) Донецкий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Первое место в России по добыче угля занимает бассейн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а) Кузнецки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Печорски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Южно-Якутск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  <w:r>
              <w:rPr>
                <w:lang w:val="ru-RU"/>
              </w:rPr>
              <w:t>Самый дешевый уголь ( в 2-3 раза дешевле кузнецкого) в бассейне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Печорский</w:t>
            </w:r>
          </w:p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)Донецкий</w:t>
            </w:r>
          </w:p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) Канско-Ачински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  <w:r>
              <w:rPr>
                <w:lang w:val="ru-RU"/>
              </w:rPr>
              <w:t>Самый дешёвый способ добычи угля :</w:t>
            </w:r>
          </w:p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а) подземны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) открыты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фонтанны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) насосны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5.</w:t>
            </w:r>
            <w:r>
              <w:rPr>
                <w:lang w:val="ru-RU"/>
              </w:rPr>
              <w:t>Только подземным способом уголь добывают в бассейне:</w:t>
            </w:r>
          </w:p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а) Кузнецком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) Печорском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Канско-Ачинск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  <w:r>
              <w:rPr>
                <w:lang w:val="ru-RU"/>
              </w:rPr>
              <w:t>Бурые угли добывают в бассейне :</w:t>
            </w:r>
          </w:p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а) Донецком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) Канско-Ачинском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Кузнецко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7.</w:t>
            </w:r>
            <w:r>
              <w:rPr>
                <w:lang w:val="ru-RU"/>
              </w:rPr>
              <w:t>Уголь этого бассейна идет на экспорт в основном в Японию:</w:t>
            </w:r>
          </w:p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а) Тунгусского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) Южно-Якутского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Канско-Ачинского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/>
              <w:t>8.</w:t>
            </w:r>
            <w:r>
              <w:rPr>
                <w:lang w:val="ru-RU"/>
              </w:rPr>
              <w:t>К неисчерпаемым источникам энергии относятся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а) энергия ветра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энергия Солнца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природный газ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) нефт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9.</w:t>
            </w:r>
            <w:r>
              <w:rPr>
                <w:lang w:val="ru-RU"/>
              </w:rPr>
              <w:t>Крупнейшие ГЭС России построены на реке 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Волге</w:t>
            </w:r>
          </w:p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) Ангаре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) Енисее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) Об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/>
              <w:t>10.</w:t>
            </w:r>
            <w:r>
              <w:rPr>
                <w:lang w:val="ru-RU"/>
              </w:rPr>
              <w:t>На этой электростанции вырабатывают электроэнергию и тепло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а) ТЭС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ГЭС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АЭ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11.</w:t>
            </w:r>
            <w:r>
              <w:rPr>
                <w:lang w:val="ru-RU"/>
              </w:rPr>
              <w:t>Укажите правильное утверждение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в Западной Сибири добывают 90% нефти России</w:t>
            </w:r>
          </w:p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) Россия занимает 1 место по производству энергии на душу населения</w:t>
            </w:r>
          </w:p>
          <w:p>
            <w:pPr>
              <w:pStyle w:val="Style28"/>
              <w:rPr/>
            </w:pPr>
            <w:r>
              <w:rPr>
                <w:b/>
                <w:bCs/>
                <w:lang w:val="ru-RU"/>
              </w:rPr>
              <w:t>в) доля газа в топливно-энергетическом балансе России возрастает, а доля нефти снижаетс</w:t>
            </w:r>
            <w:r>
              <w:rPr>
                <w:lang w:val="ru-RU"/>
              </w:rPr>
              <w:t>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12.</w:t>
            </w:r>
            <w:r>
              <w:rPr>
                <w:lang w:val="ru-RU"/>
              </w:rPr>
              <w:t>Укажите город-центр Печорского угольного бассейна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Ухта</w:t>
            </w:r>
          </w:p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) Сыктывкар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) Воркута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) Нарьян-Ма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13.</w:t>
            </w:r>
            <w:r>
              <w:rPr>
                <w:lang w:val="ru-RU"/>
              </w:rPr>
              <w:t>АЭС на Урале называется :</w:t>
            </w:r>
          </w:p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а) Обнинская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) Белоярская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Билибинская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) Балаковска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/>
              <w:t xml:space="preserve">14. </w:t>
            </w:r>
            <w:r>
              <w:rPr>
                <w:lang w:val="ru-RU"/>
              </w:rPr>
              <w:t>При строительстве ГЭС учитывают наличие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а) природных условий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топлива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транспортной магистрал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15.</w:t>
            </w:r>
            <w:r>
              <w:rPr>
                <w:lang w:val="ru-RU"/>
              </w:rPr>
              <w:t>Самая дешевая энергия производится на 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АЭС</w:t>
            </w:r>
          </w:p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)ТЭС</w:t>
            </w:r>
          </w:p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) ГЭ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16.</w:t>
            </w:r>
            <w:r>
              <w:rPr>
                <w:lang w:val="ru-RU"/>
              </w:rPr>
              <w:t>Экологически самый чистый вид топлива:</w:t>
            </w:r>
          </w:p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а) торф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) газ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уголь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) дро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17.</w:t>
            </w:r>
            <w:r>
              <w:rPr>
                <w:lang w:val="ru-RU"/>
              </w:rPr>
              <w:t>В крупных городах строят : а) АЭС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ТЭС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ГЭС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) </w:t>
            </w:r>
            <w:r>
              <w:rPr>
                <w:b/>
                <w:bCs/>
                <w:lang w:val="ru-RU"/>
              </w:rPr>
              <w:t>ТЭЦ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18.</w:t>
            </w:r>
            <w:r>
              <w:rPr>
                <w:lang w:val="ru-RU"/>
              </w:rPr>
              <w:t xml:space="preserve">Самая крупная  ГЭС построенная на Енисеи: </w:t>
            </w:r>
            <w:r>
              <w:rPr>
                <w:b/>
                <w:bCs/>
                <w:lang w:val="ru-RU"/>
              </w:rPr>
              <w:t>а) Саянская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Волгоградская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Чебоксарска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9.Основные продукты чёрной металлургии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алюминий и сталь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Б) </w:t>
            </w:r>
            <w:r>
              <w:rPr>
                <w:b/>
                <w:lang w:val="ru-RU"/>
              </w:rPr>
              <w:t>сталь и чугун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чугун и алюмини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lang w:val="ru-RU"/>
              </w:rPr>
              <w:t>20.Основны продукты цветной металлургии:</w:t>
            </w:r>
          </w:p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) медь и алюминий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) сталь и бронза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) железо и мед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1.Ведущая  металлургическая база в России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Восточно-Сибирская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) Уральская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) Центра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.Крупные предприятия Уральской металлургической базы расположены в:</w:t>
            </w:r>
          </w:p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) г.Нижний Тагил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) г.Новокузнецк</w:t>
            </w:r>
          </w:p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) г.Магнитогорс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3.Большая часть алюминия плавится на предприятиях, расположенных в :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) г.Красноярск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г.Мурманск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) г.Сая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.Основной район добычи золото в России: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) Иркутская область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) Якутия</w:t>
            </w:r>
          </w:p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) Магаданская область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) Красноярский край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5.Заводы Уральской металлургической базы используют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собственное сырьё и топливо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привозное сырьё и собственное топливо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) собственное сырьё и привозное топли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Запишите технологическую цепочку производства цветной металлург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7.Главными района цветной металлургии являются :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) Урал и Восточная Сибирь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Восточная Сибирь и Поволжье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) Поволжье и Дальний Вост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Заводы Сибирской металлургической базы используют:</w:t>
            </w:r>
          </w:p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) собственное сырьё и топливо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) привозное сырьё и собственное топливо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) собственное сырьё и привозное топлив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9.При размещении металлургических комбинатов полного цикла важна прежде всего близость 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) потребителя и источников энергии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) источников сырья и воды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) источников топлива и сыр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Из продуктов цветной металлургии России наиболее конкурентноспособными на мировом рынке является :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) золото</w:t>
            </w:r>
          </w:p>
          <w:p>
            <w:pPr>
              <w:pStyle w:val="Style2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) алюминий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) олово</w:t>
            </w:r>
          </w:p>
        </w:tc>
      </w:tr>
    </w:tbl>
    <w:p>
      <w:pPr>
        <w:pStyle w:val="Normal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ИРОВАНИЕ ПО ТЕМЕ «МЕТАЛЛУРГИЧЕСКИЙ КОМПЛЕКС РОСС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вариа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Выберите один правильный отв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Конструкционные материалы производят и поставляют следующие промышленные комплексы:</w:t>
      </w:r>
    </w:p>
    <w:tbl>
      <w:tblPr>
        <w:tblW w:w="7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9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аллургический и машиностроительный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аллургический и топливны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аллургический и химико-лесной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таллургический 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К легким цветным металлам относит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Ртуть           2) Платина                 3) Алюминий                  4) Свинец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. В Курской магнитной аномалии добывают?</w:t>
      </w:r>
    </w:p>
    <w:p>
      <w:pPr>
        <w:pStyle w:val="Normal"/>
        <w:spacing w:lineRule="auto" w:line="240" w:before="0" w:after="200"/>
        <w:ind w:left="1416" w:hanging="141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Марганцевую руду                     3) Медную руду   </w:t>
      </w:r>
    </w:p>
    <w:p>
      <w:pPr>
        <w:pStyle w:val="Normal"/>
        <w:spacing w:lineRule="auto" w:line="240" w:before="0" w:after="200"/>
        <w:ind w:left="1416" w:hanging="141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Свинцовую руду                       4) Железную руд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Главный центр черной металлургии на Европейском Север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Липецк         2) Новокузнецк         3) Челябинск       4) Череповец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 Первый в России электрометаллургический завод был построен в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Старом Осколе                          3) Челябинске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Нижнем Тагиле                         4) Новокузнецк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 К тяжелым цветным металлам относит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Ртуть           2) Платина                 3) Алюминий                  4) Свинец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 Большим разнообразием отраслей цветной металлургии отличае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Урал           2) Сибирь            3) Европейский Север     4) Дальний Восто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упнейшие алмазные рудники расположены в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Красноярском крае     2) Хакасии         3) Приморском крае       4) Якут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кончите предлож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люминиевая руда  – это нефелины и _____________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с развернутым ответ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Напишите технологическую цепочку в цветной металлург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В чём различие в принципах размещения медеплавильных и алюминиевых заводо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вариа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Выберите один правильный отве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 Конструкционными материалами будущего считаются … материал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металлические                       3) композиционные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неметаллические                   4) полимер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К тяжелым цветным металлам относит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Титан           2) Платина                 3) Алюминий                  4) Свинец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. Наибольшее применение в промышленности находят сплавы железа с этим химическим элементом?</w:t>
      </w:r>
    </w:p>
    <w:p>
      <w:pPr>
        <w:pStyle w:val="Normal"/>
        <w:spacing w:lineRule="auto" w:line="240" w:before="0" w:after="200"/>
        <w:ind w:left="1416" w:hanging="141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Углерод           2) Водород               3) Кислород       4) Азо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Главный центр черной металлургии в Сибир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Липецк            2) Новокузнецк                3) Челябинск         4) Череповец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 Первый в России электрометаллургический завод был построен в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Старом Осколе                             3) Челябинске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Нижнем Тагиле                            4) Новокузнецк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 К легким цветным металлам относит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Ртуть           2) Платина                 3) Алюминий                  4) Свинец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 Россия занимает … место в мире по производству цветных металлов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1                    2) 2                      3) 3                    4) 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упнейший центр по добыче комплексных медно-никелевых руд на севере Сибири – это ..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Медногорск        2) Череповец         3) Новокузнецк           4) Норильс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кончите предлож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 очистки цветных металлов от примесей – это _____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с развернутым ответо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В чем особенности руд цветных металл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Какое сырьё поступает  на металлургический завод чёрной металлурги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ИРОВАНИЕ ПО ТЕМЕ «СОСТАВ И ЗНАЧЕНИЕ АГРОПРОМЫШЛЕННОГО КОМПЛЕКСА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mbria"/>
          <w:lang w:val="ru-RU"/>
        </w:rPr>
        <w:t xml:space="preserve"> </w:t>
      </w:r>
      <w:r>
        <w:rPr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Установите соответств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расль промышленности                                                    Фактор размещ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Сыродельная                                                                      А - Сырьев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.Швейная                                                                             Б - Потребитель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Мукомольная                                                                     В – Сырьевой 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итель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Укажите технические культур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лен, виногра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рис, со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– хлопчатник, подсолнечни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г – горох, ове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Выберите ошибочную схему взаимосвязе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Скотоводство – молоко – масло-сыродельная промышлен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сахарная свекла – сахарная промышленность – производство спир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– лен – швейная промышленность – текстильная промышлен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г – пшеница – мукомольная промышленность – макаронная промышлен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Установите соответств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расль промышленности                                               Фактор разме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Рыбная                                                                   А - Сырьев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.Хлебопекарная                                                      Б - Потребитель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.Текстильная                                                            В – Сырьевой и пот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битель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Укажите зерновые культур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овес, подсолнечни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рис, ячмен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– соя, прос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г – хлопчатник, сахарная свекл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Укажите ошибочную схему взаимосвязе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сахарная свекла – сахарная промышленность – пивовар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пшеница – мукомольная промышленность – хлебопекарная промышлен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– овцеводство – шерсть – текстильная промышлен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г – подсолнечник – маслобойная промышлен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1 –а       2 – б       3 – в                                               4.1 – а     2 – б       3 –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– в                                                                                5 - б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– в                                                                                6 – 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21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звеном АПК является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легкая промышленность        Б) торговля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) сельское хозяйство.</w:t>
      </w:r>
    </w:p>
    <w:p>
      <w:pPr>
        <w:pStyle w:val="Style21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роизводству какой культуры Россия занимает первое место в мире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шен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Б) рис                     В) кукуруза                    Г) гречиха</w:t>
      </w:r>
    </w:p>
    <w:p>
      <w:pPr>
        <w:pStyle w:val="Style21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</w:t>
      </w:r>
    </w:p>
    <w:p>
      <w:pPr>
        <w:pStyle w:val="Style21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«уже более 10 лет в Краснодарском крае выращивают чай. Это самый северный чай в мире. В этом году чаеводы собираются собрать более 2000 тонн чая, если, конечно, погода не помешает. В прошлом году из-за холодной зимы и долгой засухи летом удалось собрать лишь 600 тонн чая».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ую особенность сельского хозяйства иллюстрирует статья?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сезонность               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зависимость от природных условий             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ограниченность земельных ресурсов                   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главным средством производства является земля</w:t>
      </w:r>
    </w:p>
    <w:p>
      <w:pPr>
        <w:pStyle w:val="Style21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нейшей зерновой культурой России является: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укуруза               Б) рис                     В) пшеница                      Г) рожь</w:t>
      </w:r>
    </w:p>
    <w:p>
      <w:pPr>
        <w:pStyle w:val="Style21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елах, какой из природный зон России наиболее благоприятные условия для ведения сельского хозяйства: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мешанные леса  и широколиственные леса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степи и лесостепи            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айга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ундра</w:t>
      </w:r>
    </w:p>
    <w:p>
      <w:pPr>
        <w:pStyle w:val="Style21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оответствия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ая зона                                             Специализация сельского хозяйства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дра                                            А) овцеводство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состепи и степи                       Б) рожь, ячмень, лен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ая зона                                   В) оленеводство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пустыни                                  Г) пшеница, кукуруза, сахарная свекла</w:t>
      </w:r>
    </w:p>
    <w:p>
      <w:pPr>
        <w:pStyle w:val="Style2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) соя, рис, чай</w:t>
      </w:r>
    </w:p>
    <w:p>
      <w:pPr>
        <w:pStyle w:val="Style21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е из утверждений является верным:</w:t>
      </w:r>
    </w:p>
    <w:p>
      <w:pPr>
        <w:pStyle w:val="Style2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доля сельскохозяйственных угодий России это пашни.</w:t>
      </w:r>
    </w:p>
    <w:p>
      <w:pPr>
        <w:pStyle w:val="Style2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я по площади пашни на душу населения уступает многим странам мира.</w:t>
      </w:r>
    </w:p>
    <w:p>
      <w:pPr>
        <w:pStyle w:val="Style2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верны</w:t>
      </w:r>
    </w:p>
    <w:p>
      <w:pPr>
        <w:pStyle w:val="Style21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размещение предприятий, каких из перечисленных отраслей пищевой промышленности основное влияние оказывает потребительский фактор: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ыбная            Б) хлебопекарная             В) сахарная            Г) консервная      Д) макаронная</w:t>
      </w:r>
    </w:p>
    <w:p>
      <w:pPr>
        <w:pStyle w:val="Style21"/>
        <w:numPr>
          <w:ilvl w:val="0"/>
          <w:numId w:val="2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Составьте пары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ая культура   -     субъект Российской Федерации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гоградская область, лен-долгунец, Краснодарский край, кукуруза, Смоленская  область, соя, Мурманская область, рис, Приморский край.</w:t>
      </w:r>
    </w:p>
    <w:p>
      <w:pPr>
        <w:pStyle w:val="Style21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едите два примера отрицательного влияния растениеводства на почвы.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льское хозяйство и Агропромышленный комплекс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 вариант</w:t>
      </w:r>
    </w:p>
    <w:p>
      <w:pPr>
        <w:pStyle w:val="Style21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веном АПК не является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ищевая промышленность           Б) производство минеральных удобрений    </w:t>
      </w:r>
    </w:p>
    <w:p>
      <w:pPr>
        <w:pStyle w:val="Style21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сельское хозяйство.                         Г) лесное хозяйство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роизводству какой культуры Россия занимает первое место в мире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шеница                 Б) рожь                 В) сахарная свекла             Г) овес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ую особенность сельского хозяйства иллюстрирует график?</w:t>
      </w:r>
    </w:p>
    <w:p>
      <w:pPr>
        <w:pStyle w:val="Style21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731895" cy="212534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ind w:left="720" w:firstLine="6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сезонность                                                               Б) зависимость от природных условий              </w:t>
      </w:r>
    </w:p>
    <w:p>
      <w:pPr>
        <w:pStyle w:val="Style21"/>
        <w:spacing w:lineRule="auto" w:line="240"/>
        <w:ind w:left="720" w:firstLine="6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граниченность земельных ресурсов              Г) зависимость от плодородия почв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ей отраслью российского животноводства является: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виноводство            Б) овцеводство            В) птицеводство    Г) скотоводство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елах, какой из природный зон России наименее благоприятные условия для ведения сельского хозяйства: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тайга                                               Б) степи и лесостепи            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ундра                                             Г) смешанные леса  и широколиственные леса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оответствия:</w:t>
      </w:r>
    </w:p>
    <w:p>
      <w:pPr>
        <w:pStyle w:val="Style21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вые культуры                                      А) лен-долгунец</w:t>
      </w:r>
    </w:p>
    <w:p>
      <w:pPr>
        <w:pStyle w:val="Style21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культуры                                 Б) рожь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гречиха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кукуруза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) рис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) сахарная свекла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) подсолнечник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утверждений является верным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сновная доля сельскохозяйственных угодий России это пастбища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 в степной зоне доля сельскохозяйственных угодий наибольшая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а верны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размещение предприятий, каких из перечисленных отраслей пищевой промышленности основное влияние оказывает сырьевой фактор: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рупяная           Б) кондитерская         В) сахарная           Г) мясная      Д) макаронная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ары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ая культура   -     субъект Российской Федерации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аданская область, рожь, республика Карелия, Краснодарский край, северные олени, Челябинская область, Псковская область, пшеница, сахарная свекла.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два примера отрицательного влияния животноводства на состояние окружающей сре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ИРОВАНИЕ ПО ТЕМЕ «РАЙОНЫ ЦЕНТРАЛЬНОЙ РОССИИ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mbria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Цель: проверить знания учащихся по теме «ЦЕНТРАЛЬНАЯ РОССИЯ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ЭГП, природные ресурсы, население и трудовые ресурсы, экономику и е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альную структуру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-Й ВАРИАН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Топливные ресурсы в пределах территории Центральной России представле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каменным углем и  торфом                 2.нефтью и природным газ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бурым углем и природным газом       4.торфом и бурым угл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нефтью и торф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Центральная Россия имеет выходы к государственным границ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Щвеции и Польши                      2.Украины и Белорусс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Молдавии  и Эстонии                 4.Латвии и Норвег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Установите соответствие между видом минеральных ресурсов и областью  Центральной России, на территории которой имеются месторождения этого вид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ИД МИНЕРАЛЬНЫХ РЕСУРСОВ                            ОБЛА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бурый уголь                                                             А) Москов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фосфориты                                                               Б) Кур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железные руды                                                        В) Рязан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) Туль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 какими странами стала  граничить Центральная Россия (включая Северо-Западный экономический район) после распада Советского Сою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кажите не менее трех стран.----------------------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Население Центральной России от общероссийского составляет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) 25%      2) 37%          3) 42%     4) 54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. В каком из перечисленных  районов Центральной России доля городского населения самая высока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)Волго-Вятский      2)Центральный      3)Центрально-Черноземный     4)Северо-запад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.Установите соответствие между областью Центральной России и промышленным (или научным) центром, который расположен на ее территор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Ь                                       ЦЕНТР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.Московская                            А) Новомосковск (химический комплекс)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.Нижегородская                      Б) Саров (ядерный центр)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3.Тульская                                 В) Орехово-Зуево (текстильная  промышленность)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) Рыбинск (судостроение, моторостроени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Основной промышленной специализацией Центральной Росси в настоящее время являе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.наукоемкое машиностроение            2.текстильная промышлен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пищевая промышленность                 4.тяжелое (металлоемкое) машиностро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Крупным центром химии материальных удобрений являе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. Орехово-Зуево     2. Электросталь       3. Сергиев Посад       4. Воскресенс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Какие из перечисленных городов Центральной России является старейшим центром текстильной промышленнос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. Кострома    2. Иваново    3. Тула     4. Владими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Установите соответствие между городом Центральной России и отраслью промышленности, определяющей его специализ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                                    ПРОМЫШЛЕННАЯ  СПЕЦИАЛИЗАЦИЯ    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ваново                                      А) черная металлургия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Ярославль                                   Б) автомобилестроение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Липецк                                        В) текстильная промышленность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) шинная промышлен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Какая из перечисленных возвышенностей расположена в черте города Москв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. Валдайская     2. Теплостанская     3. Смоленско-Московская     4. Среднерус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Какими особенностями географического положения определилось центральное место Москвы среди других городов Центральной России? Укажите не менее двух особенностей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-Й ВАРИАН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Центральная Россия обладает значительными запас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. железных руд          2. медных руд      3. алюминиевых руд      4. никелевых ру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бщая протяженность государственных границ Российской Федерации в пределах Центральной России составляет (тыс.км.)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1             2) 3          3) 2      4) 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Установите соответствие между пограничной областью в составе Центральной Росс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транами, с которыми граничит эта облас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Ь                                               СТРА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. Брянская                                                        А) Украина и Белорусс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2. Воронежская                                                 Б) Белорусс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. Смоленская                                                   В) Укра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) Литва и Польш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кие географические особенности территории Центральной России способствую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ю земледелия? Укажите не менее двух особенностей.-----------------------------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 Центральной России находится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. Пермь         2. Омск    3. Самара    4. Нижний Новгор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Древнейшими из перечисленных городов Центральной России является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Москва       2. Великий Новгород      3. Нижний Новгород     4. Санкт-Петербург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Расположите перечисленные экономические районы Центральной России в порядке Увеличения в них доли городского населения.  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еверо-Западный     2. Центральный    3. Центрально-Черноземный   4. Волго-Вятски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Какие из перечисленных областей Центральной России специализируется на транспортном машиностроении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Брянск и Смоленск   2. Нижний Новгород и Тверь  3. Владимир и Тула   4. Орёл и Иваново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Единственный в стране металлургический комбинат полного цикла, использующий бездоменную технологию, действует в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Туле        2. Старом Осколе         3. Электростали           4. Липецк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Выберите из тепловых электростанций три, расположенные в Центральной России. Обведите цифры, под которыми они указан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Сургутская   2. Конаковская   3. Рефтинская  4. Костромская  5. Шатурская  6. Назаровска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Выберите из перечисленных городов Центральной России три, около которых расположены крупные ГЭС Волжского каскада. Обведите цифры, под которыми они указан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Тверь  2. Нижний Новгород  3. Кострома  4. Рыбинск  5. Кинешма   6. Углич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Какой из перечисленных городов Московской агломерации непосредственно граничит с Московской кольцевой автомобильной дорогой (МКАД)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Люберцы          2. Раменское          3. Яхрома               4. Пушкин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Мурманская область и Карелия так же богаты железными рудами, как и Центрально- Черноземный район, однако металлургических комбинатов на их территории нет. Объясните, какими факторами, кроме наличия руды, обусловлено развитие металлургического комплекса в Липецкой, Курской и Белгородской областях. Укажите не менее двух факторов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качества выполнения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5»- допускается не более 1 ошиб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4» -                      не более 4 ошибо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3»-                        не более 6 ошиб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80" w:hanging="1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-180" w:hanging="1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-180" w:hanging="1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-180" w:hanging="1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-180" w:hanging="1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-180" w:hanging="1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-180" w:hanging="1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ы</w:t>
      </w:r>
    </w:p>
    <w:p>
      <w:pPr>
        <w:pStyle w:val="Normal"/>
        <w:ind w:left="-180" w:hanging="1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                                                                  1) 1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                                                                  2) 2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, А, Б                                                             3) А, В, Б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стония, Латвия, Литва,                               4) Равнинный рельеф, достаточно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краина, Белоруссия                                          увлажн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                                                                      Дерново-подзолистые, серы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                                                                       лесные и черноземные почв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, Б, А                                                              5) 4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                                                                   6) 2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                                                                   7) В, Г, Б, 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                                                                   8) 2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, Г, А                                                              9) 2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                                                                  10) 2, 4, 5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ое транспортно-                           11) 2, 4, 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                          12)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междуречье рек Москвы,                            13) Наличие в относительной близос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Яузы и Клязьмы.                                                 ти источника коксующего угля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вноудалённость от центров                           Донбасса. Расположение в непосредст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крупных княжеств-Твери,                                  венной близости к крупнейшим машино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имира, Рязани, Ростова-                             строительным центрам Центра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ого.                                                              России-главным потребителям метал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163" w:after="163"/>
        <w:ind w:left="10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163" w:after="163"/>
        <w:ind w:left="10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163" w:after="163"/>
        <w:ind w:left="10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163" w:after="163"/>
        <w:ind w:left="10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ИРОВАНИЕ ПО ТЕМЕ «ВОСТОЧНЫЙ МАКРОРЕГИОН – АЗИАТСКАЯ РОССИЯ»</w:t>
      </w:r>
    </w:p>
    <w:p>
      <w:pPr>
        <w:pStyle w:val="Normal"/>
        <w:spacing w:lineRule="auto" w:line="240" w:before="0" w:after="200"/>
        <w:ind w:left="720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 №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Какие субъекты Российской Федерации входят в состав Западной Сибири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– Омская область                     Г - Кемеровская  область                         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Б -  Алтайский  край                    Д -  Красноярский край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– Магаданская  область            Е – Тюменская  область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Установите соответствие между республиками и  их  столицами: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еспублики:                                   Столицы: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Хакасия                                       А - г. Абакан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Тыва                                            Б – г. Горно – Алтайск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3.Алтай                                          В – г. Улан -Уде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.Бурятия                                       Г – г. Кызыл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Назовите  высшую  точку   Азиатской  части  России  (4506 м ):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гора Мунку – Сардык           В – гора Белуха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Ключевская  Сопка                Г – пик  Победы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С какими  странами граничит  Дальний  Восток: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А – США                                       Г – Япония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Монголия                                Д – Канада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– Китай                                       Е – Корейская Народная Демократическая Республика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Назовите  типичный ландшафт  Сибири и Дальнего  Востока: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А – степь                                       В – тундра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Б -  тайга                                       Г – пустыни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От слияния  рек  Бия  и  Катунь  начинается  река: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Обь                                         В – Лена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Енисей                                    Г – Амур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Назовите  первую столицу Сибири  и единственный  город  Сибири,  в  котором  есть  кремль.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А – Тюмень                                   В – Салехард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Новосибирск                           Г – Тобольск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В  каком  году начал  работу   Северный   морской   путь?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в 1925 году                              В – в 1950  году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в 1932  году                              Г – в 2005  году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В каком субъекте Федерации Азиатской части русские не составляют большинство населения?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в Бурятии                                В – в  Якутии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в Тыве                                      Г – в  Хакасии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Доля  территории занятой  болотами,  составляет  в Западной  Сибири: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40%                                         В – 50%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10%                                          Г – 80%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Главный центр  чёрной   металлургии   в    Западной  Сибири.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г.Новосибирск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г.Барнаул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– г.Омск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 – г.Новокузнецк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Определите среди названных месторождений  Западной  Сибири месторождение  природного газа: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Самотлорское                       В – Уренгойское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 -  Салымское                             Г – Ямбургское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В  каком  городе  расположен  центр  Азии?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Кызыл                                   В – Братск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Иркутск                                 Г – Владивосток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В  Восточной  Сибири расположен  крупный  лесоэкспортный  порт: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Игарка                                   В – Дудинка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Хатанга                                  Г – Магадан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Главный  центр Восточной  Сибири  по  выплавки   меди: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– г. Якутск                               В – г.Норильск 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г. Братск                                Г – г. Байкальск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Крупнейший остров  - Сахалин  был открыт: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Владимиром  Атласовым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Иваном  Москвитиным</w:t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– Василием  Паярковым</w:t>
        <w:tab/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Г – Семёном  Дежнёвым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Дальний  Восток  даёт  70%   общероссийского: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- вывоза  дешёвой древесины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выплавки  алюминия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– валового  сбора  плодов  и ягод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 – улова рыбы  и  морепродуктов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Какой транспорт играет ведущую роль в  хозяйстве  Дальнего Востока?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морской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железнодорожный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– речной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 – автомобильный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Выберите из предложенного списка  отрасли специализации  Восточной Сибири.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автомобилестроение             Г – цветная  металлургия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ТЭК                                         Д – лесопромышленный комплекс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– рыбная  промышленность    Е – пищевая промышленность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Какую  отрасль  Дальнего  Востока называют  «королевой»?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угледобывающая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золотодобывающая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– рыболовная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 - лесозаготовительн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 № 2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Какие субъекты Российской Федерации входят в состав Восточной Сибири: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– Иркутская область                     Г - Читинская  область                         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Б -  Красноярский  край                   Д -  Краснодарский край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– Магаданская  область                Е –  Республика Тыва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Установите соответствие между республиками и  их  столицами: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еспублики:                                   Столицы: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Хакасия                                       А- г.Абакан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Тыва                                            Б – г.Якутск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3. Саха                                           В – г.Улан-Уде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.Бурятия                                       Г – г.Кызыл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Полюс  холода Северного полушария расположен  в районе: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Верхоянска                            В – Оймякона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Магадана                                Г – Владивостока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С какими  странами граничит  Западная   Сибирь?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Казахстан                                Г – Монголия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Б – Япония                                    Д – Канада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– Китай                                       Е – Азербайджан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В каком  направлении  усиливается  континентальность  климата  Сибири и Дальнего Востока?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А – с севера на юг                        В – с юга  на  север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Б -  на  северо - восток                 Г – на  юго - запад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Самой  большой рекой Дальнего Востока является: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Амур                                        В – Лена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Енисей                                    Г – Обь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Важным районом  маслоделия  Западной  Сибири  является.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– Ишимская равнина                В - Кулундинская  равнина 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Б –  Чулымская  равнина             Г – Барабинская  равнина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Кем  впервые  был пройден Северный   морской   путь  за  одну  навигацию?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Иван  Москвитин                    В – Василий  Поярков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О.Ю.Шмидт                             Г – Владимр  Атласов</w:t>
      </w:r>
    </w:p>
    <w:p>
      <w:pPr>
        <w:pStyle w:val="Normal"/>
        <w:spacing w:lineRule="auto" w:line="240" w:before="0" w:after="200"/>
        <w:ind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По  особенностям  развития  хозяйства  Дальний Восток  похож: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на  Поволжье                                В – на Центральную  Россию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 – на  Европейский  Север                 Г – на Урал                 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Запасы  природного  газа в  Западной  Сибири  составляют: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90%                                         В – 50%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10%                                          Г – 30%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Главным   районом  добычи  золота  в  Восточной  Сибири  является: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Иркутск                              В – Чита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Абакан                                 Г – Бодайбо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Определите среди названных месторождений  Западной  Сибири месторождения  нефти: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Уренгойское                      В – Самотлорское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 -  Медвежье                           Г – Мегионское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Самым  большим по  запасам  угля  является: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Тунгусский бассейн            В – Канско – Ачинский  бассейн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Иркутский  бассейн             Г – Южно - Якутский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Какая  из  электростанций   является  атомной?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Билибинская                        В – Братская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Зейская                                  Г – Красноярская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Главные  центры   Восточной  Сибири  по  выплавки   алюминия: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г.Норильск                             В – г.Шелехов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г.Братск                                   Г – Байкальск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Берингов  пролив   первоначально   был открыт: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Владимиром  Атласовым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Иваном  Москвитиным</w:t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– Василием  Паярковым</w:t>
        <w:tab/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Г – Семёном  Дежнёвым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Одна  из  главных  проблем  Сибири и Дальнего  Востока: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- нехватка   лесных  ресурсов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недостаток  электроэнергии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– слабо развитая  транспортная  сеть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 –  низкий  улов  рыбы  и  морепродуктов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Выбрать три  крупные  ГЭС,  работающие   на   Ангаре.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Братская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Красноярская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– Усть - Илимская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 – Иркутская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Выберите из предложенного списка  отрасли специализации  Западной  Сибири.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автомобилестроение                    Г – ВПК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топливная  промышленность      Д – лесопромышленный комплекс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–  лёгкая  промышленность           Е – пищевая промышленность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В  какую  страну  идут  на  экспорт   угли  Южно – Якутского  бассейна?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 – США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 – Японию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– Казахстан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 - Китай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right="-185" w:hanging="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Ответы: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ариант – 1     Вариант – 2                       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1.АБГЕ             1. АБГЕ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2.АГБВ             2. АГБВ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3.В                     3. В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4.АВГЕ             4. АВГ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5.Б                     5. Б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6.А                    6. А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7.Г                     7. Г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8.Б                     8. Б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9.Б                     9. Б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10.А                  10. А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11.Г                   11. Г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12.ВГ                12. ВГ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13.А                  13. А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14.А                  14. А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15.В                  15. БВ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16.В                  16. Г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17.Г                  17. В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18.А                  18. АВГ</w:t>
      </w:r>
    </w:p>
    <w:p>
      <w:pPr>
        <w:pStyle w:val="Normal"/>
        <w:spacing w:lineRule="auto" w:line="240" w:before="0" w:after="200"/>
        <w:ind w:right="-185" w:hanging="12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19.БГД             19. БГД</w:t>
      </w:r>
    </w:p>
    <w:p>
      <w:pPr>
        <w:pStyle w:val="Normal"/>
        <w:spacing w:lineRule="auto" w:line="240" w:before="0" w:after="200"/>
        <w:ind w:left="1080" w:right="-185" w:hanging="120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20.Б                  20. Б</w:t>
      </w:r>
    </w:p>
    <w:p>
      <w:pPr>
        <w:pStyle w:val="Style121"/>
        <w:widowControl/>
        <w:spacing w:before="0" w:after="0"/>
        <w:ind w:firstLine="709"/>
        <w:contextualSpacing/>
        <w:jc w:val="center"/>
        <w:rPr>
          <w:rStyle w:val="FontStyle52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Критерии оценивания тес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5» - 80 – 100%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4» - 70 – 79%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3» - 50 – 69 %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2» - менее 50%</w:t>
      </w:r>
    </w:p>
    <w:p>
      <w:pPr>
        <w:pStyle w:val="Normal"/>
        <w:spacing w:lineRule="auto" w:line="240" w:before="0" w:after="0"/>
        <w:ind w:left="24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ИРОВАНИЕ ПО ТЕМЕ «ВАЖНЕЙШИЕ МЕЖОТРАСЛЕВЫЕ КОМПЛЕКСЫ РОССИИ И ИХ ГЕОГРАФ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Основным методом экономической географии явля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. периодизация;      Б. описание;         В. районирование;        Г. генерализац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 Из скольких равноправных  субъектов Федерации состоит Росс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. 20;          Б. 49;       В. 83;      Г. 100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Внутри машиностроительного комплекса более высокие темпы развития име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. производство автомобилей и ЭВМ;               Б. производство турбин и трактор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Наиболее важным фактором размещения машиностроительных заводов является и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ация:           А. на развитую научную баз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. на трудовые ресурсы;                   В. на потреби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Наиболее крупные автомобильные заводы России  находя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. в Центральной России;    Б. в Центральной России и Поволжь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. в Центральной России, Поволжье и Западной Сибир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 В состав топливной промышленности входят: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 нефтяная промышленность;    Б. нефтяная и угольная промышленность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 нефтяная, угольная промышленность и электроэнергети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 Коксующийся уголь добывается в бассейнах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. Канско-Ачинском и Кузбассе;   Б. Кузбассе и Печорском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. Печорском и Канско-Ачинск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 Наиболее низкая себестоимость добычи угл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. в Печорском бассейне;   Б. в Канско-Ачинском бассейне;  В. в Кузбасс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 Основными продуктами черной металлургии явл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. чугун;   Б. чугун и сталь;   В. чугун, сталь и прока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Главными районами цветной металлургии в России явл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 Урал и Центральная Россия;    Б. Центральная Россия и Восточная Сибирь;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Восточная Сибирь и Ура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Главными районами по производству минеральных удобрений  в России явл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 Урал;                           Б. Урал и Восточная Сибирь;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. Урал, Восточная Сибирь и Центральная Росс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Наиболее перспективными районами для развития лесного комплекса явл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. Западная Сибирь;   Б. Восточная Сибирь;   В. Дальний Вост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Большую часть  стоимости продукции сельского хозяйства обеспечива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. растениеводство;      Б. животноводств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К техническим культурам относятся:      А. лён;   Б. лён и сахарная свекл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. лён, сахарная свекла и рож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Большей урожайностью обладает пшеница:  А. яровая;   Б. озима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Главными районами выращивания пшеницы явл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. Поволжье и Европейский Север;  Б. Европейский Север  и Северный Кавказ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. Северный Кавказ и Поволжь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В состав транспортного комплекса входят виды транспорт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. водный;  Б. водный и воздушный;  В. водный, воздушный и сухопутны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Наиболее дорогим является транспор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 морской;             Б. авиационный;             В. автомобильны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Черноморскими портами России явл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. Одесса и Новороссийск;  Б. Новороссийск и Туапсе;  В. Туапсе и Одес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В состав инфраструктурного комплекса не входи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. туристско-экскурсионная организац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. предприятие, оказывающее жилищно-коммунальные услуги;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. образовательное учреждение;  Г. тепличное цветоводческое хозяйств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К материальным услугам относятся:   А. торговля;    Б. транспорт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. образование;  Г. государственное управлени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Д. оборона;         Е. бытовое обслуживание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ТЬ 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тановить соответствие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изводство                               Главный фактор размещ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. автомобилей;                            А. Близость потреби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компьютеров;                            Б. Развитая транспортная се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3. трелевочных тракторов.           В. Близость научных центр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спредел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расли машиностроения по мере увеличения их металлоемкост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. автомобилестроение;   Б. энергетическое машиностроение;     В. приборостро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тановите соответ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ду названиями электростанций и их типам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 Кислогубская;                     А. ТЭ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. Сургутская;                          Б. ГЭ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. Братская;                              В. АЭ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4. Билибинская;                       Г. ПЭ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предели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ные виды энергетических ресурсов по степени возрастания их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лорийности: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нефть;  Б. торф;  В. бурый уголь;   Г. каменный угол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ппа металлургических заводов, использующих общие источники сырья и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топлива, называется …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тановите соответств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укция химической                                   Потреби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мышленности                                            </w:t>
      </w:r>
    </w:p>
    <w:p>
      <w:pPr>
        <w:pStyle w:val="Normal"/>
        <w:spacing w:lineRule="auto" w:line="240" w:before="0" w:after="200"/>
        <w:ind w:left="424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. Транспор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. минеральные удобрения                            Б. Сельское хозяйств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ядохимикаты;                                           В. Текстильная промышленнос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2. красители и волок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пределите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хозяйственные культуры по мере увеличения их доли в посев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ях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. зерновые;   Б. кормовые;     В. технические;      Г. овощи и картофел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вариант</w:t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ЧАСТЬ 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В число субъектов Российской Федерации входя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. республики;                          Б. города – центры областей;                В. края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посёлки городского типа;    Д. сельские населённые пункты;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Е. област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Зерноуборочные комбайны выпускают заводы, расположенные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. Тольятти;                 Б. Москве;                                 В. Ростове-на-Дон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Г. Калуге;                     Д. Нижнем Новгороде;             Е. Красноярске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ми тракторостроения явл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. Рязань;                        Б. Челябинск;                    В. Екатеринбург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Г. Волгоград;                  Д. Владимир;                     Е. Ростов-на-Дон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ителями продукции машиностроительного комплекса явл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. транспорт;                     Б. транспорт и оборонный комплекс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. транспорт, оборонный комплекс и машиностроени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вной газодобывающей базой РФ явля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. Западно-Сибирская;     Б. Оренбургская;      В. европейского Севе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ой нефтяной базой России является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. Баренцево-Печорская;    Б. Волго-Уральская;      В. Западно-Сибирска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Тремя крупнейшими угольными базами России являются бассейн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. Печорский;                   Б. Кузнецкий;                     В. Канско-Ачински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. Иркутский;                   Д. Донецкий;                      Е. Подмосковны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ее место в России по производству черных металлов занимает металлургическая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аза: А. Центральная;        Б. Уральская;            В. Сибирска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и продуктами цветной металлургии явл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. цветные металлы;                       Б. цветные металлы и их сплав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. цветные металлы, их сплавы и минеральные удобр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>Из отраслей химической промышленности на сырьё ориентировано производств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. калийных удобрений;           Б. серной кислоты;         В. пластмасс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ru-RU"/>
        </w:rPr>
        <w:t>К лесоизбыточным территориям в России относя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 Европейский Север и Северный Кавказ;     Б. Северный Кавказ и Восточная Сибирь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. Восточная Сибирь и Европейский Север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ru-RU"/>
        </w:rPr>
        <w:t>Рожь, лён и картофель выращиваются  в основно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. в черноземной зоне;                 Б. в Нечерноземь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ительск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р является основным для размещения отраслей:</w:t>
      </w:r>
    </w:p>
    <w:p>
      <w:pPr>
        <w:pStyle w:val="Normal"/>
        <w:spacing w:lineRule="auto" w:line="240" w:before="0" w:after="200"/>
        <w:ind w:firstLine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хлебобулочной;</w:t>
        <w:tab/>
        <w:t>Б) мукомольной;</w:t>
        <w:tab/>
        <w:t xml:space="preserve">В) консервной; </w:t>
        <w:tab/>
        <w:t>табачной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ru-RU"/>
        </w:rPr>
        <w:t>Из отраслей пищевой промышленности на сырьё ориентиру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. рыбная и кондитерская;     Б. кондитерская и сахарная;           В. сахарная и рыбна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ей отраслью растениеводства России явля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. картофелеводство;                 Б. кормопроизводство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. зерновое хозяйство;               Г. садоводство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 дешевым является транспор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. морской;        Б. железнодорожный;           В. автомобильны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 – центры авиационной промышленности Росс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. Смоленск, Ярославль и Таганрог;       В. Самара, Саратов и Волгоград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. Казань, Воронеж и Иркутск;                 Г. Ульяновск, Красноярск и Хабаровс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 – центры производства стрелковых вооружени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. Ижевск и Тюмень;                              В. Ростов-на-Дону и Красноярск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. Вологда и Вятские Поляны;                Г. Тула и Ковр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val="ru-RU"/>
        </w:rPr>
        <w:t>Укажите правильное сочетание “центр речного судостроения – бассейн реки, в кото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ом он расположен”:     А. Новгород – Волхов;                   В. Тюмень – Ура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. Астрахань – Дон;       Г. Благовещенск – Амур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ru-RU"/>
        </w:rPr>
        <w:t>К нематериальным услугам относятся:  А. торговля;  Б. транспорт;   В. образовани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Г. государственное управление;    Д. оборона;     Е. бытовое обслуживани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ru-RU"/>
        </w:rPr>
        <w:t>Химчистка и пункт проката входят в группу сферы услуг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. жилищно-коммунального хозяйства;   Б. социального обеспеч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. бытового обслуживания;                        Г. рекреационного обслужив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АСТЬ  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 Установите соответств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истика                                                 Вид транспорта, занимающий  1 мест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. Грузооборот</w:t>
        <w:tab/>
        <w:tab/>
        <w:tab/>
        <w:tab/>
        <w:tab/>
        <w:tab/>
        <w:t>А. Автомобильный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ассажирооборот</w:t>
        <w:tab/>
        <w:tab/>
        <w:tab/>
        <w:tab/>
        <w:tab/>
        <w:t>Б. Трубопроводный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асстояние перевозок</w:t>
        <w:tab/>
        <w:tab/>
        <w:tab/>
        <w:tab/>
        <w:t>В. Авиационный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ебестоимость перевозок</w:t>
        <w:tab/>
        <w:tab/>
        <w:tab/>
        <w:tab/>
        <w:t>Г. Морско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полож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расли машиностроения по мере увеличения трудоёмкости их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дукц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. автомобилестроение;</w:t>
        <w:tab/>
        <w:t xml:space="preserve">    Б. тяжёлое машиностроение;</w:t>
        <w:tab/>
        <w:t xml:space="preserve">В. приборостроение.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Установите соответств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изводство                                             Главный фактор разме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. робототехники и ЭВМ;                           А. Близость потреби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. зерноуборочных комбайнов;                  Б. Близость металлургической баз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 горно-шахтного оборудования;              В. близость научных центр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Располож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фтяные базы России в порядке убывания их доли в добыче нефт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. Волго-Уральская;      Б. Западно-Сибирская;     В. Баренцево-Печерск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Дополнит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ственным видом транспорта, охватывающим перевозками почти все районы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ы, является…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Установите соответств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дукция  хим. промышленности                                  Потреби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топливо, смазочные материалы.                  А. Машиностроение.    Б. Транспорт.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. шины, резина, пластмассы.                           В. Лёгкая промышленнос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Установите соответств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изводство                                               Главный фактор размещения предприят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 Выплавка алюминия.                                  А. Сырьев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оизводство бумаги.                                 Б. Трудовой.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оизводство сахара.                                  В. Энергетически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4. Точное машиностроение.                            Г. Водны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Располож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расли животноводства по мере уменьшения их доли в производств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яса:  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оленеводство;   Б. овцеводство;    В. скотоводство;    Г. свиноводств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юч к контрольной рабо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ть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tbl>
      <w:tblPr>
        <w:tblW w:w="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75"/>
        <w:gridCol w:w="19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Б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Б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СТИРОВАНИЕ ПО ТЕМЕ «НАСЕЛЕНИЕ И ХОЗЯЙСТВО РОССИИ»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оверка знаний по всему курсу «География России»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ест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вариант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 каким из перечисленных государств Россия имеет сухопутную границу?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Турция;  2)Молдавия;  3)Азербайджан;   4)Швеция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ибольшая доля городского населения характерна для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Краснодарского края;             2)Мурманской области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Республики Дагестан;              4) Ненецкого АО.   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амой крупной городской агломерацией в России является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Самарская;                                 2) Нижегородская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Санкт-Петербургская;             4) Московская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сновные запасы топливных ресурсов сосредоточены на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Урале;                                       2) Северном Кавказе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Западной Сибири;                  4) Дальнем Востоке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 какой из перечисленных республик в составе РФ развита нефтяная промышленность?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Северная Осетия  - Алания;     2)Карелия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Кабардино-Балкарская;            4)Татарстан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рупнейшие месторождения алмазов и золота в России расположены в пределах ……. экономических районов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Северного и Центрального;                            2) Северо - Кавказского и Поволжского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Восточносибирского и Дальневосточного;   4) Западносибирского и Уральского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Самое крупное месторождение природного газа в Поволжье …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Оренбургское;  2)Астраханское; 3)Самарское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Месторождения железной руды Ц.Чернозёмном районе расположены в областях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)Курской и Воронежской;    2)Воронежской и Липецкой;     3)Белгородской и Курской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9. Самым крупным городом Ц.Чернозёмного района является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) Ростов-на-Дону;         2)Воронеж;               3)Белгород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0.Крупнейшими морскими портами Северного района являются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Архангельск, Кандалакша;   2)Мурманск, Архангельск;  3)Салехард, Диксон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Центрами легкового машиностроения  в России являются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Москва, Запорожье;                                 2)Саратов, Новосибирск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Нижний Новгород, Тольятти;               4)Ижевск, Миасс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2.  Главными районами цветной металлургии являются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) Урал и Восточная Сибирь;     2)Восточная Сибирь и Поволжье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)Поволжье и Дальний Восток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Установите соответствие между отраслями специализации и их центрами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ы                                                            Специализация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Ухта                                           а)  лесная, целлюлозно-бумажная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Череповец                                   б)  нефтеперерабатывающая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Мурманск                                   в) черная металлургия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Архангельск, Новодвинск         г) рыбная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Единственный город, где производят электровозы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Коломна;         2)Москва;         3)Ростов-на-Дону;        4)Новочеркасск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5. Самый мощный комбинат полного цикла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1)Новолипецкий;   2)Череповецкий;   3)Магнитогорский;   4)Новокузнецкий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6.  Менее всего загрязняет природную среду работа металлургического комбината в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)Челябинске;   2)Магнитогорске;    3)Липецке;   4)Старом Осколе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Главным фактором размещения черной металлургии является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1)сырьевой;   2)топливный;   3)потребительский;   4)энергетический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Автомобили «Жигули» производит завод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) в Набережных Челнах;     2) в Нижнем Новгороде;     3) в Тольятти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9. Основным звеном АПК является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)растениеводство; 2)животноводство;  3)сельское хозяйство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0. Важнейшей зерновой культурой России является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)гречиха;    2)овес;   3)пшеница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1. В Нечерноземье выращивают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1)лен-долгунец;   2)сахарную свеклу;   3)подсолнечник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2. Самая большая концентрация свиноводства характерна для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1)Архангельской обл.;  2)Краснодарского края;  3)Республики Дагестан;  4)Курской области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Ι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о описанию определите экономический район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1)на востоке района находятся месторождения угля, нефти и газа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)имеются крупные запасы лесных ресурсов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3)на юге района – область, которая славится производством масла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)на северо-западе района находится незамерзающий порт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1)отрасль специализации – гидроэнергетика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)АПК имеет важное значение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3)машиностроение специализируется на выпуске автомобилей, троллейбусов, самолетов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4)на юге района открыто крупное газоконденсатное месторождение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1)район имеет выгодное ЭГП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)район беден природными ресурсами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)основная отрасль – машиностроение; 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4)значительная часть населения проживает в городе – миллионере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1)в 18 в.район был «Диким полем»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)находится крупное месторождение железной руды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3)АПК – отрасль специализации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)проблема рекультивации почвы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)богатые минеральные ресурсы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)металлургическая база старейшая в стране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)развито тяжелое машиностроение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)основная проблема – экологическая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ое задание оценивается в 1 балл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т 25 до 27 б.      – 5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т 19 до 24 б.     – 4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от 12 до 18 б.      - 3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 менее 11 б .       - 2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ы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-3; 2-2; 3-4; 4-3; 5-4; 6-3; 7-2; 8-3; 9-2; 10-2; 11-3; 12 -1; 13: 1б, 2в, 3г, 4а;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4-4; 15-3; 16-4; 17-1; 18-3; 19-3; 20-3; 21-1; 22-2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ΙΙ</w:t>
      </w:r>
      <w:r>
        <w:rPr>
          <w:rFonts w:cs="Times New Roman" w:ascii="Times New Roman" w:hAnsi="Times New Roman"/>
          <w:sz w:val="24"/>
          <w:szCs w:val="24"/>
          <w:lang w:val="ru-RU"/>
        </w:rPr>
        <w:t>. 1. Европейский Север (Северный район)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. Поволжье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 Центральный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. Центрально-Черноземный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. Уральский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ест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 вариант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 каким из перечисленных государств Россия имеет сухопутную границу?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)Армения;  2)Швейцария;  3)Индия;   4) Казахстан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акой субъект РФ имеет протяженную границу с Финляндией?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) Республика Коми;     2) Новгородская область;    3) Республика Карелия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акой из перечисленных городов является крупнейшим по численности населения?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) Пермь;       2) Тамбов;         3) Норильск;    4) Магадан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 Ростовской области добывается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) нефть;       2) природный газ;       3) уголь;       4) железная руда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 какой из перечисленных республик в составе РФ развита нефтяная промышленность?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) Республика Калмыкия;            2)Карелия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3)Кабардино-Балкарская;            4) Республика Коми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дной из отраслей специализации Восточно-Сибирского района является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) цветная металлургия;                   2)пищевая промышленность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) рыбная промышленность;            4) цементная промышленность.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Самое крупное месторождение природного газа в Западной Сибири…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Уренгойское;  2)Астраханское; 3) Медвежье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Месторождения железной руды Ц.Чернозёмном районе расположены в областях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)Курской и Воронежской;    2)Воронежской и Липецкой;     3)Белгородской и Курской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9. Самым крупным городом  Северо-Западного  района является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) Псков;         2) Новгород;               3) Санкт - Петербург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0. В каком из перечисленных городов выпускают зерноуборочные комбайны?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) Самара;        2) Ростов-на-Дону;      3) Астрахань;             4) Оренбург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Центрами легкового машиностроения  в России являются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Москва, Запорожье;                                 2)Саратов, Новосибирск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Нижний Новгород, Тольятти;               4)Ижевск, Миасс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2.  Главными районами  черной  металлургии являются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) Урал и Ц.-Черноземный район;     2) Северо-Западный район и Поволжье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)Поволжье и Дальний Восток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Установите соответствие между отраслями специализации и их центрами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ы                                                            Специализация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Липецк                                       а) черная металлургия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Якутск                                         б) производство никеля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Мончегорск                                 в) тракторостроение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етрозаводск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Назовите  город, где производят локомотивы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Коломна;         2)Москва;         3)Ростов-на-Дону;        4)Новочеркасск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5. Челябинск является центром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автомобилестроения;      2) тракторостроения;      4) химической промышленности.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6.  Менее всего загрязняет природную среду работа металлургического комбината в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)Челябинске;   2)Магнитогорске;    3)Липецке;   4)Старом Осколе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Главным фактором размещения  предприятий по производству алюминия является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1)сырьевой;   2)топливный;   3)потребительский;   4)энергетический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К какому типу природных ресурсов относятся лесные ресурсы?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) неисчерпаемым;     2) исчерпаемым  возобновимым;   3) исчерпаемым невозобновимым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9. Основным направлением сельского хозяйства Центрально-Черноземного района является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1) льноводство;          2) овцеводство;    3) свекловодство;  4) виноградарство и плодоводство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0. Крупный район рисоводства создан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1) на Кубани;        2) на юге Западной Сибири;    3) в Нечерноземье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1. На юге западной Сибири основной зерновой культурой является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) яровая пшеница;    2) рис;      3) ячмень;     4) кукуруза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. Пастбищное овцеводство развивают: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1) в Нечерноземье;     2) на Прикаспийской низменности;    3) на Северном Урале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Ι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о описанию определите экономический район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1)на порожистых реках созданы небольшие ГЭС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)на западе района развита горнодобывающая промышленность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3)реки используются для сплава леса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)найдены месторождения алмазов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1)плодородные почвы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водная проблема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политическая нестабильность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4)район имеет избыток трудовых ресурсов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)самый маленький по площади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)имеется крупный морской порт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3)проблема – наводнения в крупнейшем городе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)выделяется наукоемким и трудоемким машиностроением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1)отрасль специализации – гидроэнергетика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)АПК имеет важное значение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)машиностроение специализируется на выпуске автомобилей, троллейбусов, самолетов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)на юге района открыто крупное газоконденсатное месторождение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1)приливная электростанция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)отток населения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3)наличие целлюлозно-бумажных комбинатов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4)на юге района находится крупный металлургический комбинат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ое задание оценивается в 1 балл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т 25 до 27 б.      – 5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т 19 до 24 б.     – 4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от 12 до 18 б.       - 3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 менее 11 б .       - 2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ы: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  <w:lang w:val="ru-RU"/>
        </w:rPr>
        <w:t>. 1-4; 2-3; 3-1; 4-3; 5-4; 6-1; 7-1; 8-3; 9-3; 10-2; 11- 3; 12-1; 13-1а,2б,3в;  14-1; 15-2; 16-4; 17-4; 18-2; 19-3; 20-1; 21-1; 22-2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Ι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 Европейский Север;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Северный Кавказ;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еверо-Западный район;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Поволжье;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Европейский Север.</w:t>
      </w:r>
    </w:p>
    <w:p>
      <w:pPr>
        <w:pStyle w:val="Normal"/>
        <w:tabs>
          <w:tab w:val="clear" w:pos="708"/>
          <w:tab w:val="left" w:pos="747" w:leader="none"/>
        </w:tabs>
        <w:spacing w:lineRule="auto" w:line="240" w:before="0" w:after="200"/>
        <w:ind w:left="-142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ИРОВАНИЕ ПО ТЕМЕ «НАСЕЛЕНИЕ И ХОЗЯЙСТВ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ВЕРО – ЗАПАДНОГО РАЙОН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 -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Северо-Западный район состоит из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3 област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4 областей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3 областей и города федерального зна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еверо-Западный район  имеет….. поло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риморско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ухопутно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Самый древний город Северо-Запада…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анкт-Петербур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Псков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Новгор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Отраслью специализации района является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электроэнергетика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) машиностро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химическая промышленность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) металлург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Экономика Северо-Запада базируется на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бственном сырь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ивозном сырь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Пригороды Санкт-Петербурга является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омышленными центр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технополисами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екреационными район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Половина населения Северо-Запада проживает в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Ленинградской области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сков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Новгородской области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 г. Санкт –Петербур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Проблемами Северо – Запада являются…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защита от наводнени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создание нового порта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восстановление памятников архитектур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 - 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Северо-Западный район состоит из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3 област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4 областей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3 областей и города федерального зна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еверо-Западный район  имеет….. поло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риморско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ухопутно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Самый древний город Северо-Запада…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анкт-Петербур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Псков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Новгор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Отраслью специализации района является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электроэнергетика                            б) машиностро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химическая промышленность          г) металлург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Экономика Северо-Запада базируется на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бственном сырь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ивозном сырь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Пригороды Санкт-Петербурга является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омышленными центр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технополисами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екреационными район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Половина населения Северо-Запада проживает в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Ленинградской области                      б) Псков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овгородской области                       в) в г. Санкт –Петербур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Проблемами Северо – Запада являются…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защита от наводнени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создание нового порта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восстановление памятников архитектур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ИРОВАНИЕ ПО ТЕМЕ «ХОЗЯЙСТВО И НАСЕ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РОПЕЙСКОГО СЕВЕР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 -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 состав Европейского Севера входят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арелия                                                   б) Ко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ологодская область                              г) Республика Сах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Европейский Север граничит с 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Финляндией                                           б) Швеци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орвегией                                              г) Швейцари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В каком варианте правильно указаны народы, проживающие на Европейском Север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арелы, коми                                          б) саамы и фин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енцы, коряки                                        в) коми-пермяки, хан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Крупнейшими морскими портами Северного района являются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Архангельск, Кандалакша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урманск, Архангельск                     в) Салехард, Диксо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Медно-никелевая промышленность Европейского Севера ориентируется на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ырье и потреби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 дешевую электроэнергию            в) сырье и транспортные пу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Установите соответств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районы:                                                         Специализац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Кольско-Карельский,                                      А- горнодобывающая, цветная металлург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Тимано – Печорский                                       Б – Черная Металлургия, АП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Вологодская область                                       В – Топливная, лесн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Алюминевая промышленность Европейского Севера ориентирована на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удную баз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требителя                                          в) источники дешевой энерг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Установите соответств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ы:                                                                 Отрасли специализац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Ухта                                                                    А – лесная, целлюлозно – бумажн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Череповец                                                           Б -  нефтеперерабатывающ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Мурманск                                                          В – Черная металлург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Архангельск                                                      Г – рыбн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 - 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 состав Европейского Севера входят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арелия                                                   б) Ко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ологодская область                              г) Республика Сах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Европейский Север граничит с 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Финляндией                                           б) Швеци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орвегией                                              г) Швейцари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В каком варианте правильно указаны народы, проживающие на Европейском Север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арелы, коми                                          б) саамы и фин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енцы, коряки                                        в) коми-пермяки, хан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Крупнейшими морскими портами Северного района являются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рхангельск, Кандалакша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урманск, Архангельск                     в) Салехард, Диксо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Медно-никелевая промышленность Европейского Севера ориентируется на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ырье и потреби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 дешевую электроэнергию            в) сырье и транспортные пу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Установите соответств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районы:                                                         Специализац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Кольско-Карельский,                                      А- горнодобывающая, цветная металлург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Тимано – Печорский                                       Б – Черная Металлургия, АП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Вологодская область                                       В – Топливная, лесн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Алюминевая промышленность Европейского Севера ориентирована на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удную баз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требителя                                          в) источники дешевой энерг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Установите соответств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ы:                                                                 Отрасли специализац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Ухта                                                                    А – лесная, целлюлозно – бумажн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Череповец                                                           Б -  нефтеперерабатывающ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Мурманск                                                          В – Черная металлург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Архангельск                                                      Г – рыбн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ИРОВАНИЕ ПО ТЕМЕ «ГЕОГРАФИЯ РЕСПУБЛИКИ МОРДОВ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Площадь Республики Мордовия равн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24,6 тыс.кв.к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26,2 тыс.кв.к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27,4 тыс.кв.к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Год образования МАСС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193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193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193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С какими областями и республиками граничит Мордов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Нижегородская область           Г)чувашская республ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Курская область                          Д)республика Татарста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Пензенская обла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На границе с какой областью находится самая южная точка Мордов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Рязанская                    Г)Тамбовска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Ульяновская                Д)Нижегород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Пензенская                  Ж)Владимир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Число административных районов в Мордов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22 сельских и 3 городски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22 сельских и 4 городски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21 сельских и 3 городски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Укажите три района Мордовии, имеющие наибольшую площад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.Укажите три района Мордовии, имеющие наименьшую площад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Укажите самый западный район Мордов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орбеевский                Г) Б.-Игнатов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тюрьевский                 Д) З.-Полян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убенский                     Ж)Инсар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 Мордовия находится на Восточно – Европейской равнин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на севере                 В)в центр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а юге                        Г)на восток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 Географическое положение Мордов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благополучное           Б)неблагополучно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. Мордовия расположена в ….. часовом пояс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первом    Б)втором   В)треть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2. Укажите границу местного времени г. Саранска и г. Москв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в Саранске 12 часов – в Москве 14 час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Саранске 24 часа – в Москве 22 ча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Саранске 18 часов – в Москве 17 час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3.В основании территории Мордовии находит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древняя платформа                                          В)область герцинской складчат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плита молодой платфор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4.На большей части территории Мордовии фундамен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выходит на поверх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перекрыт осадочными пород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5. Современные процессы , формирующие рельефы Мордов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землетряс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медленные вертикальные поднятия или опуска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оползни              Г)лавины              Д)обвал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6. В Мордовии преобладает рельеф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горист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низменны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равнинно – холмисты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lang w:val="ru-RU"/>
        </w:rPr>
        <w:t>17.Наиболее возвышенной частью в  Мордовии является?</w:t>
        <w:br/>
      </w:r>
      <w:r>
        <w:rPr>
          <w:rFonts w:cs="Times New Roman" w:ascii="Times New Roman" w:hAnsi="Times New Roman"/>
          <w:lang w:val="ru-RU"/>
        </w:rPr>
        <w:t xml:space="preserve">А)западна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восточн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8. Какие формы рельефа расположены в Мордовии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Валдайская возвышенность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волжская возвышен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Прикаспийская низмен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дольская возвышен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Окско-Донская низмен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9. Какие образования на территории Мордовии связаны с древним оледенением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тектонические озе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барха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небольшие озе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моренные хол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моренные отлож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.В Мордовии встречаются полезные ископаемые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осадочного происхожд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осадочного и магматического происхожд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вулканического происхожд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1.Основные виды полезных ископаемых Мордов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каменный уголь                   Д)цементное сырь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торф                                         Ж)гл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олово                                       З)неф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золото                                       К)песчани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2. для территории Мордовии характерен тип климат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резко континенталь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континентальный с достаточным увлажнени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умеренно – континенталь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умеренный муссон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3.Основной циркулярный процесс , определяющий климат Мордов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северо-восточные в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западный перено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муссо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4. Самое сильное воздействие на климат Мордовии оказывает океа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Тих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Северный Ледовит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Атлантиче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5. Климат Мордовии в зимнее время формируется под влиянием воздушных мас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умер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умеренных и арктически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арктических и тропически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6.Распределение температур января на территории Мордовии в первую очередь зависит о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географической широ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циркуляции воздушных мас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характера подстилающей поверх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7. На большей части территории Мордовии максимум осадков выпадает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лет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осень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зим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8.Наибольшее количество осадков на территории Мордовии выпадае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на северо – востоке                             Б)на юго – запад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на северо – западе                               Д)в центральной ч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9. Основные речные системы Мордов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Кама                              Б) мокша                      В) Днепр         Г)Ц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Дон                                Ж)Сура                          З)Алатырь       К)Хопе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0.Назовите основные типы почв нашей республи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арктическ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подзолист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серые лес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чернозе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дерново- подзолистые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98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2" w:leader="none"/>
          <w:tab w:val="center" w:pos="771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2" w:leader="none"/>
          <w:tab w:val="center" w:pos="771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2" w:leader="none"/>
          <w:tab w:val="center" w:pos="771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2" w:leader="none"/>
          <w:tab w:val="center" w:pos="771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МЕТОДИЧЕСКИЙ КОМПЛЕКС</w:t>
      </w:r>
    </w:p>
    <w:p>
      <w:pPr>
        <w:pStyle w:val="C6"/>
        <w:spacing w:before="0" w:after="0"/>
        <w:contextualSpacing/>
        <w:jc w:val="both"/>
        <w:rPr>
          <w:color w:val="000000"/>
        </w:rPr>
      </w:pPr>
      <w:r>
        <w:rPr>
          <w:rStyle w:val="C39"/>
          <w:b/>
          <w:bCs/>
          <w:color w:val="000000"/>
        </w:rPr>
        <w:t>Основная литература:</w:t>
      </w:r>
    </w:p>
    <w:p>
      <w:pPr>
        <w:pStyle w:val="C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 В.П. Дронов. В.Я. Ром. География России. Население  и хозяйство. 9 класс – М.: Дрофа, 2007.</w:t>
      </w:r>
    </w:p>
    <w:p>
      <w:pPr>
        <w:pStyle w:val="C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 Е. А. Жижина. Поурочные разработки по географии: Природа России. Население и хозяйство: 9 класс.- М. : «ВАКО», 2007</w:t>
      </w:r>
    </w:p>
    <w:p>
      <w:pPr>
        <w:pStyle w:val="C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 Методическое пособие по географии населения  и хозяйства России. 9 класс. М.: Просвещение, 1997.</w:t>
      </w:r>
    </w:p>
    <w:p>
      <w:pPr>
        <w:pStyle w:val="C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 В.Я. Ром, В.П. Дронов. Школьный практикум. География России. Население и хозяйство. 9 класс. – М.: «Дрофа», 200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еография Республики Мордовия: Учебное пособие для учащихся 8 – 9 классов / В.Н. Пресняков. - Саранск: Мордов. кн. изд-во 2005. </w:t>
      </w:r>
    </w:p>
    <w:p>
      <w:pPr>
        <w:pStyle w:val="C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C6"/>
        <w:spacing w:before="0" w:after="0"/>
        <w:contextualSpacing/>
        <w:jc w:val="both"/>
        <w:rPr>
          <w:color w:val="000000"/>
        </w:rPr>
      </w:pPr>
      <w:r>
        <w:rPr>
          <w:rStyle w:val="C39"/>
          <w:b/>
          <w:bCs/>
          <w:color w:val="000000"/>
        </w:rPr>
        <w:t>Дополнительная литература:</w:t>
      </w:r>
    </w:p>
    <w:p>
      <w:pPr>
        <w:pStyle w:val="C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 И.М. Чередов. Формы учебной работы в средней школе.</w:t>
      </w:r>
    </w:p>
    <w:p>
      <w:pPr>
        <w:pStyle w:val="C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 В.И. Сиротин. Самостоятельные и практические работы по географии (6-10 классы). –  </w:t>
      </w:r>
    </w:p>
    <w:p>
      <w:pPr>
        <w:pStyle w:val="C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М.: Просвещение, 1991.</w:t>
      </w:r>
    </w:p>
    <w:p>
      <w:pPr>
        <w:pStyle w:val="C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 Э. Гирчис. «Дорогами дружбы» – М.: Детская литература, 1928.</w:t>
      </w:r>
    </w:p>
    <w:p>
      <w:pPr>
        <w:pStyle w:val="C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 В.А. Кошевой, А.А. Лобжанидзе. Тесты. География 8-9. – М.: Дрофа, 2002.</w:t>
      </w:r>
    </w:p>
    <w:p>
      <w:pPr>
        <w:pStyle w:val="C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5. Сто народов – сто языков (этнографические очерки). – М.: Просвещение, 1992.</w:t>
      </w:r>
    </w:p>
    <w:p>
      <w:pPr>
        <w:pStyle w:val="Normal"/>
        <w:tabs>
          <w:tab w:val="clear" w:pos="708"/>
          <w:tab w:val="left" w:pos="272" w:leader="none"/>
          <w:tab w:val="center" w:pos="771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НЕТ-РЕСУРСЫ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нет-ресурс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Федеральный государственный образовательный стандарт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ndar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Федеральный портал «Российское образование».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Российский общеобразовательный портал.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Единое окно доступа к образовательным ресурсам.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indo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Единая коллекция цифровых образовательных ресурсов.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Федеральный центр информационно-образовательных ресурсов.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cio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Федеральный институт педагогических измерений.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ip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  <w:shd w:fill="FFFFFF" w:val="clear"/>
          <w:lang w:val="ru-RU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  <w:lang w:val="ru-RU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color w:val="333333"/>
          <w:sz w:val="18"/>
          <w:szCs w:val="18"/>
          <w:shd w:fill="FFFFFF" w:val="clear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23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caps/>
      <w:color w:val="632423"/>
      <w:spacing w:val="20"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Times New Roman"/>
      <w:caps/>
      <w:color w:val="632423"/>
      <w:spacing w:val="15"/>
      <w:sz w:val="24"/>
      <w:szCs w:val="24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Times New Roman"/>
      <w:caps/>
      <w:color w:val="622423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Times New Roman"/>
      <w:caps/>
      <w:color w:val="622423"/>
      <w:spacing w:val="10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Times New Roman"/>
      <w:caps/>
      <w:color w:val="622423"/>
      <w:spacing w:val="10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Times New Roman"/>
      <w:caps/>
      <w:color w:val="943634"/>
      <w:spacing w:val="10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aps/>
      <w:color w:val="943634"/>
      <w:spacing w:val="1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Times New Roman"/>
      <w:caps/>
      <w:spacing w:val="10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aps/>
      <w:spacing w:val="10"/>
      <w:sz w:val="20"/>
      <w:szCs w:val="2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Times New Roman"/>
      <w:caps/>
      <w:color w:val="632423"/>
      <w:spacing w:val="50"/>
      <w:sz w:val="44"/>
      <w:szCs w:val="44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rFonts w:ascii="Cambria" w:hAnsi="Cambria" w:cs="Times New Roman"/>
      <w:lang w:val="en-US" w:bidi="en-US"/>
    </w:rPr>
  </w:style>
  <w:style w:type="character" w:styleId="21">
    <w:name w:val="Цитата 2 Знак"/>
    <w:basedOn w:val="Style5"/>
    <w:qFormat/>
    <w:rPr>
      <w:rFonts w:ascii="Cambria" w:hAnsi="Cambria" w:cs="Times New Roman"/>
      <w:i/>
      <w:iCs/>
      <w:lang w:val="en-US" w:bidi="en-US"/>
    </w:rPr>
  </w:style>
  <w:style w:type="character" w:styleId="Style9">
    <w:name w:val="Выделенная цитата Знак"/>
    <w:basedOn w:val="Style5"/>
    <w:qFormat/>
    <w:rPr>
      <w:rFonts w:ascii="Cambria" w:hAnsi="Cambria" w:cs="Times New Roman"/>
      <w:caps/>
      <w:color w:val="622423"/>
      <w:spacing w:val="5"/>
      <w:sz w:val="20"/>
      <w:szCs w:val="20"/>
      <w:lang w:val="en-US" w:bidi="en-US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C39">
    <w:name w:val="c39"/>
    <w:basedOn w:val="Style5"/>
    <w:qFormat/>
    <w:rPr/>
  </w:style>
  <w:style w:type="character" w:styleId="C23">
    <w:name w:val="c23"/>
    <w:basedOn w:val="Style5"/>
    <w:qFormat/>
    <w:rPr/>
  </w:style>
  <w:style w:type="character" w:styleId="C51">
    <w:name w:val="c51"/>
    <w:basedOn w:val="Style5"/>
    <w:qFormat/>
    <w:rPr/>
  </w:style>
  <w:style w:type="character" w:styleId="C0">
    <w:name w:val="c0"/>
    <w:basedOn w:val="Style5"/>
    <w:qFormat/>
    <w:rPr/>
  </w:style>
  <w:style w:type="character" w:styleId="C3">
    <w:name w:val="c3"/>
    <w:basedOn w:val="Style5"/>
    <w:qFormat/>
    <w:rPr/>
  </w:style>
  <w:style w:type="character" w:styleId="C18">
    <w:name w:val="c18"/>
    <w:basedOn w:val="Style5"/>
    <w:qFormat/>
    <w:rPr/>
  </w:style>
  <w:style w:type="character" w:styleId="FontStyle101">
    <w:name w:val="Font Style10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basedOn w:val="Style5"/>
    <w:qFormat/>
    <w:rPr>
      <w:rFonts w:ascii="Arial" w:hAnsi="Arial" w:cs="Arial"/>
      <w:i/>
      <w:iCs/>
      <w:sz w:val="18"/>
      <w:szCs w:val="18"/>
    </w:rPr>
  </w:style>
  <w:style w:type="character" w:styleId="FontStyle14">
    <w:name w:val="Font Style14"/>
    <w:basedOn w:val="Style5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basedOn w:val="Style5"/>
    <w:qFormat/>
    <w:rPr>
      <w:rFonts w:ascii="Arial" w:hAnsi="Arial" w:cs="Arial"/>
      <w:b/>
      <w:bCs/>
      <w:sz w:val="8"/>
      <w:szCs w:val="8"/>
    </w:rPr>
  </w:style>
  <w:style w:type="character" w:styleId="FontStyle20">
    <w:name w:val="Font Style20"/>
    <w:basedOn w:val="Style5"/>
    <w:qFormat/>
    <w:rPr>
      <w:rFonts w:ascii="Arial" w:hAnsi="Arial" w:cs="Arial"/>
      <w:b/>
      <w:bCs/>
      <w:sz w:val="10"/>
      <w:szCs w:val="10"/>
    </w:rPr>
  </w:style>
  <w:style w:type="character" w:styleId="Style15">
    <w:name w:val="Верхний колонтитул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rebuchet MS" w:hAnsi="Trebuchet MS" w:cs="Trebuchet MS"/>
      <w:b/>
      <w:bCs/>
      <w:i/>
      <w:iCs/>
      <w:spacing w:val="10"/>
      <w:sz w:val="16"/>
      <w:szCs w:val="16"/>
    </w:rPr>
  </w:style>
  <w:style w:type="character" w:styleId="FontStyle52">
    <w:name w:val="Font Style52"/>
    <w:basedOn w:val="Style5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basedOn w:val="Style5"/>
    <w:qFormat/>
    <w:rPr>
      <w:rFonts w:ascii="Microsoft Sans Serif" w:hAnsi="Microsoft Sans Serif" w:cs="Microsoft Sans Serif"/>
      <w:sz w:val="16"/>
      <w:szCs w:val="16"/>
    </w:rPr>
  </w:style>
  <w:style w:type="character" w:styleId="FontStyle13">
    <w:name w:val="Font Style13"/>
    <w:basedOn w:val="Style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PageNumber">
    <w:name w:val="Page Number"/>
    <w:basedOn w:val="Style5"/>
    <w:rPr/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 w:before="0" w:after="0"/>
      <w:ind w:firstLine="91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9" w:before="0" w:after="0"/>
      <w:ind w:firstLine="72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bidi="ar-SA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</w:pPr>
    <w:rPr>
      <w:rFonts w:ascii="Microsoft Sans Serif" w:hAnsi="Microsoft Sans Serif" w:eastAsia="Times New Roman" w:cs="Times New Roman"/>
      <w:sz w:val="24"/>
      <w:szCs w:val="24"/>
      <w:lang w:val="ru-RU" w:bidi="ar-SA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  <w:lang w:val="ru-RU" w:bidi="ar-S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45" w:before="0" w:after="0"/>
    </w:pPr>
    <w:rPr>
      <w:rFonts w:ascii="Microsoft Sans Serif" w:hAnsi="Microsoft Sans Serif" w:eastAsia="Times New Roman" w:cs="Times New Roman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 w:before="0" w:after="0"/>
      <w:ind w:firstLine="86"/>
    </w:pPr>
    <w:rPr>
      <w:rFonts w:ascii="Microsoft Sans Serif" w:hAnsi="Microsoft Sans Serif" w:eastAsia="Times New Roman" w:cs="Times New Roman"/>
      <w:sz w:val="24"/>
      <w:szCs w:val="24"/>
      <w:lang w:val="ru-RU" w:bidi="ar-SA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4"/>
      <w:szCs w:val="24"/>
      <w:lang w:bidi="ar-SA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bidi="ar-SA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val="ru-RU" w:bidi="ar-SA"/>
    </w:rPr>
  </w:style>
  <w:style w:type="paragraph" w:styleId="221">
    <w:name w:val="Основной текст 2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27:00Z</dcterms:created>
  <dc:creator>T666</dc:creator>
  <dc:description/>
  <dc:language>en-US</dc:language>
  <cp:lastModifiedBy>T666</cp:lastModifiedBy>
  <cp:lastPrinted>2016-10-11T20:47:00Z</cp:lastPrinted>
  <dcterms:modified xsi:type="dcterms:W3CDTF">2016-10-11T18:28:00Z</dcterms:modified>
  <cp:revision>3</cp:revision>
  <dc:subject/>
  <dc:title/>
</cp:coreProperties>
</file>