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 /Т.Г. Чекмарё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География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6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ставила: Кежватова В.А.</w:t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для 6 класса на основе Федерального государственного образовательного стандарта основного общего образования (ФГОС) и Концепции духовно-нравственного воспитания и развития гражданина России с учетом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бований к результатам освоения основной образовательной программы основного общего образова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х результатов освоения основной образовательной программы основного общего образова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х и предметных положений Фундаментального ядра содержания общего образова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сновного общего образования по географии.5-9 классы. Авторы И.И. Баринова, В.П.Дронов, И.В.Душина, Л.Е. Савельев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борник. Рабочие программы, География.5-9 классы. Сост. С.В.Курчина_ М.: Дрофа, 2012г. Работа по данному курсу обеспечивается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 курса является</w:t>
      </w:r>
      <w:r>
        <w:rPr>
          <w:rFonts w:cs="Times New Roman" w:ascii="Times New Roman" w:hAnsi="Times New Roman"/>
          <w:sz w:val="24"/>
          <w:szCs w:val="24"/>
        </w:rPr>
        <w:t xml:space="preserve"> развитие географических знаний, умений, опыта творческой деятельности и эмоционально - 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изучении курса решаются следующие задачи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единстве природы, объяснение простейших взаимосвязей процессов и явлений природы, ее част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разнообразии природы и сложности протекающих в ней процессов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размещении природных и социально- экономических объектов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ецифических географических и общеучебных умени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понимания воздействия человека на состояние природы и следствий взаимодействия природы и человека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учебного предмета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географии играет важную роль в реализации основной цели современного российского образования 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 География. Землеведение. 5-6 классы» - курс, формирующий знания из разных областей науки о Земле - картографии, геологии, почв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географии должны быть сформированы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ации, отражающие их индивидуально-личностные позиции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члена общества на глобальном региональном и локальном уровнях (житель планеты Земля, гражданин РФ, житель своего региона)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роли и места РФ как части мирового географического пространства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единства географического пространства РФ как среды обитания всех населяющих ее народов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ценности географической среды во взаимосвязи природы, населения и хозяйства Земли, ее отдельных част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имости и общности глобальных проблем человечества и готовность солидарно противостоять глобальным вызовам современ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чно развитые социальные чувства и качества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юбовь к своему Отечеству, региону, мест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твенность, вера в Россию, чувство личной ответственности за Родину перед современниками и будущими поколениям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природе, истории, культуре России, национальным особенностям, традициям и образу жизни российского и других народов, толерантность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 Построение учебного курса осуществляется по принципу логической целостности от общего к частному. В блоке «География Земли» у учащихся формируются знания о географической целостности и неоднородности Земли, о географических закономерностях развития рельеф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ый параграф содержит следующие структурные элементы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рика: «Вы узнаете», направленна на мотивацию учащегося по изучению материала параграфа и содержащие требования к образовательным достижениям учащихся после его изучения; «Вспомните», направленную на актуализацию ранее полученных знаний (в том числе при изучении других предметов) и жизненного опыта учащихся; «Обратитесь к электронному приложению», направленную на систематическое использование современных технологий обуче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сновной текст — инвариантную часть содержания, соответствующую Фундаментальному ядру содержания образования и Примерной программе по географии. Текст каждого параграфа разбит на смысловые структурные единицы и подразделен на основной и дополнительный, выделены основные определе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и задания к параграфу в деятельностной форме проверяют образовательные достижения учащихся, заданные в рубрике «Вы узнаете». В вопросах и заданиях особое внимание уделено формированию умений использовать географические зна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для экологически сообразного поведения в окружающей среде, адаптации к географическим условиям проживания и обеспечения безопасности жизнедеятель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иллюстрации (карты, рисунки, схемы, фотографии, таблицы, диаграммы), несущие самостоятельную информационную нагрузку и снабженные вопросами и заданиями, способствуют реализации системно - деятельностного подхода в обучении географи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географии играет важную роль в реализации основной цели современного российского образования- формирование всесторонне образованной, инициативной и успешной лич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географии у учеников должны быть сформированы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ации, отражающие их индивидуально-личностные позиции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члена общества на глобальном , региональном и локальном уровне( житель планеты Земля, гражданин России, житель своего региона)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как части мирового географического пространств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 уровне курса системой географических знаний, умений, навыками их применения в различных жизненных ситуациях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ценности географического знания как важнейшего компонента научной картины мира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значимости и общности глобальных проблем человечества и готовность противостоять глобальным вызовам современ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монично развитые социальные чувства и качества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триотизм, принятие общих национальных, духовных и нравственных ценност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вь к своему Отечеству, местности, региону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твенность, вера в Россию, чувство личной ответственности за Родину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природе, истории, культуре России, национальным особенностям и образу жизни российского и других народов, толерантность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ё сохранения и рационального использов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курса географии в базисном учебном плане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. На изучение географии отводится в 5 и 6 классах по 34 часа (1 ч в неделю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(образовательным) планом курсу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1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 четверти –9 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о II четверти – 7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II четверти – 10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V четверти – 9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- 5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уется для учащихся 6 класса. Количество часов в неделю – 1 час, в год – 34 ч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и средства контроля </w:t>
      </w:r>
    </w:p>
    <w:p>
      <w:pPr>
        <w:pStyle w:val="Normal"/>
        <w:spacing w:before="0" w:after="200"/>
        <w:ind w:left="-142" w:firstLine="425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учителем в процессе проведения практических занятий, тестирования, а также выполнения обучающимися, письменных и устных опросов, защита презентаций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: фронтальная; парная; групповая</w:t>
      </w:r>
    </w:p>
    <w:p>
      <w:pPr>
        <w:pStyle w:val="Normal"/>
        <w:spacing w:lineRule="auto" w:line="240" w:before="0" w:after="200"/>
        <w:ind w:lef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игры, мини-лекции; диалоги и беседы; практические работы; дискуссии; проектная деятельность. </w:t>
      </w:r>
    </w:p>
    <w:p>
      <w:pPr>
        <w:pStyle w:val="Normal"/>
        <w:ind w:left="-14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тодов контроля и основные формы контроля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сту контроля на этапах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(входной), текущий (оперативный), итоговый (выходной)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собу оценивания:</w:t>
      </w:r>
      <w:r>
        <w:rPr>
          <w:rFonts w:cs="Times New Roman" w:ascii="Times New Roman" w:hAnsi="Times New Roman"/>
          <w:sz w:val="24"/>
          <w:szCs w:val="24"/>
        </w:rPr>
        <w:t xml:space="preserve"> «отметочная» технология (традиционная), «рейтинговая» технология (балльно- накопительная), «качественная» технология (сочетание метода наблюдения с экспертной оценкой, т.е. усвоил – не усвоил, овладел – не овладел)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собу организации контроля: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й (машинный), взаимоконтроль, контроль учителя, самоконтроль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дущим функциям: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й, стимулирующий, констатирующий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собу получения информации в ходе контроля:</w:t>
      </w:r>
      <w:r>
        <w:rPr>
          <w:rFonts w:cs="Times New Roman" w:ascii="Times New Roman" w:hAnsi="Times New Roman"/>
          <w:sz w:val="24"/>
          <w:szCs w:val="24"/>
        </w:rPr>
        <w:t xml:space="preserve"> 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, а также проектов)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еседование (используется на всех этапах обучения, помогает выяснить понимание основных принципов, законов, теорий);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ы, экспресс-опросы (используются для оперативной проверки уровня готовности к восприятию нового материала);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(является типичной формой контроля, подразумевает выполнение самостоятельных заданий без вмешательства учителя);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уссия (может быть организована как в письменной, так и в устной форме, использует сочетание методов опроса и собеседования);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Normal"/>
        <w:spacing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предметные связи:  </w:t>
      </w:r>
      <w:r>
        <w:rPr>
          <w:rFonts w:cs="Times New Roman" w:ascii="Times New Roman" w:hAnsi="Times New Roman"/>
          <w:sz w:val="24"/>
          <w:szCs w:val="24"/>
        </w:rPr>
        <w:t>история, обществознание, биология, физик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НИВЕРСАЛЬНЫЕ УЧЕБНЫЕ ДЕЙСТВИЯ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методический аппарат учебников данной линии направлены на достижение учащимися личностных, метапредметных и предметных результатов обучения при изучении курса «География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в учебниках линии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динамике и территориальных следствиях главных природных, экологических и социально-экономических процессов, протекающих в географическом пространстве, проблемах взаимодействия общества и природы. Для реализации этих требований представленная линия строилась на основе следующих концептуальных принципов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сти и логической преемственности содержания отдельных школьных географических курсов. Линия построена в соответствии с традиционным для отечественного образования принципом построения курса географии в основной школе — от общего к частному. В соответствии с ним в учебниках идет поэтапное формирование основополагающих физико-географических и социально- экономических знаний на разных территориально-иерархических уровнях: планетарном — материков и океанов и их частей — России и ее отдельных районов — своей местности (малой Родины). При этом во всех учебниках линии реализуются такие сквозные направления современного образования, как гуманитаризация, социологизация, экологизация, способствующие формированию общей культуры молодого поколе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методологический подход к отбору, структуризации и подаче учебного материала (методологической основой линии учебников являются положения «Концепции духовно-нравственного развития и воспитания личности гражданина России», направленной на формирование у подрастающего поколения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Содержание всех учебников линии обеспечивает формирование мировоззренческой ценностно-смысловой сферы учащихся на основе системы базовых национальных ценностей, личностных основ российской гражданской идентичности, социальной ответственности, толерант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методический подход к отбору, структуризации и подаче учебного материала. Методическое единство учебников линии обеспечивается унификацией в построении структуры параграфов, позволяющей осуществлять единую технологию обучения и способствующей овладению учащимися навыками отбора, анализа и синтеза информац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иках содержится система заданий, направленных на достижение метапредметных результатов обучения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сотрудничество, работать индивидуально и в группе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для выражения своих мыслей и потребносте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на практике. Авторы уделили большое значение заданиям, направленным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учения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к саморазвитию, осознанному выбору с учетом познавательных интересов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учитывающего многообразие современного мира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мира и России. В учебниках линии дается материал о российских путешественниках и ученых, в частности С. И. Дежневе, П. П. Семенове-Тян-Шанском, Н. М. Пржевальском, Л. С. Берге, В. В. Докучаеве, что дает возможность учителю формировать у учащихся чувство патриотизма при изучении достижений отечественной наук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содержание учебников линии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 требования к результатам освоения основной образовательной программы основного общего образования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в соответствии с принципами системно - деятельностного подхода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мотивацию для изучения предмета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реализации интересов и развитию творческого потенциала и личности уче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. ПЛАНИРУЕМЫЕ РЕЗУЛЬТА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на уровне общего образования с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ценностей географического знания, как важнейшего компонента научной картины ми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экологическ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картографической грамотности и использования географической карты как одного из «языков» международного общ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; называть наиболее выдающиеся результаты географических открытий и путешествий, описывать представления древних людей и современных людей о Земле; показывать на карте материки и наиболее крупные географические объекты; называть ярких представителей растительного и животного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курса является формирование универсальных учебных действий (УУД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; умение оценивать с позиций социальных норм собственные поступки и поступки других людей эмоционально-ценностное отношение к окружающей среде, необходимости ее сохранения и рационального использования; патриотизм, любовь к своей местности, своему региону, своей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амостоятельному приобретению новых знаний и практических умений, умение управлять своей познавательной деятельностью; умение организовать свою деятельность, определить ее цели и задачи,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ые взаимодействия в группе, (определять общие цели, распределять роли, договариваться друг с другом и т.д.) умения взаимодействовать с людьми, работать в коллективах с выполнением различных социальных ролей, представлять себя, вести дискуссию и др.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учебной дисциплины учащиеся долж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ивать и прогнозировать:</w:t>
      </w:r>
      <w:r>
        <w:rPr>
          <w:rFonts w:cs="Times New Roman" w:ascii="Times New Roman" w:hAnsi="Times New Roman"/>
          <w:sz w:val="24"/>
          <w:szCs w:val="24"/>
        </w:rPr>
        <w:t xml:space="preserve"> влияние человека на отдельные компоненты природы и влияние природы на все стороны человеческой деятельности в своей местности; погоду на ближайшие сут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ясня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ельефа на направление и характер течения рек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ледников; нагревание атмосфер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температуры воздуха от угла падения солнечных луч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атмосферных осадков, вет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годы, народные приме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мены дня и ночи, времен года; зависимость климата от географической широ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атмосферы и необходимость охраны атмосферного воздух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«гидросфера», «океан», «море», «река», «озеро», «атмосфера», «ветер», «Атмосферные осадки», «погода», «климат», «природный комплекс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исывать:</w:t>
      </w:r>
      <w:r>
        <w:rPr>
          <w:rFonts w:cs="Times New Roman" w:ascii="Times New Roman" w:hAnsi="Times New Roman"/>
          <w:sz w:val="24"/>
          <w:szCs w:val="24"/>
        </w:rPr>
        <w:t xml:space="preserve"> значение Мирового океана и вод суши в хозяйственной деятельности человека; внешний облик представителей органического мира гидросферы; внешний вид слоистых, кучевых и перистых облаков времена года своей местности; природные комплексы своей мес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пределять: </w:t>
      </w:r>
      <w:r>
        <w:rPr>
          <w:rFonts w:cs="Times New Roman" w:ascii="Times New Roman" w:hAnsi="Times New Roman"/>
          <w:sz w:val="24"/>
          <w:szCs w:val="24"/>
        </w:rPr>
        <w:t xml:space="preserve">по картам основные природные особенности объектов гидросферы; при помощи приборов температуру, давление воздуха, направление и скорость ветра; по статистическим данным средние температуры воздуха за сутки, месяц, год, суточную и годовую амплитуды температур, направление ветра; взаимосвязи между отдельными компонентами природного комплекса; результаты мероприятий по охране природы своей мес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ывать (показывать):</w:t>
      </w:r>
      <w:r>
        <w:rPr>
          <w:rFonts w:cs="Times New Roman" w:ascii="Times New Roman" w:hAnsi="Times New Roman"/>
          <w:sz w:val="24"/>
          <w:szCs w:val="24"/>
        </w:rPr>
        <w:t xml:space="preserve"> океаны, моря, заливы, проливы, острова, полуострова, течения, реки, озера, области оледенения; источники питания рек, элементы речной долины; среднюю соленость Мирового океана; основные мероприятия по охране гидросферы; источники поступления тепла на Землю; 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 и/или показ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форму и размеры Земли (длина окружности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на глобусе и карте: полюсы, линии градусной сетки, экватор, начальный меридиан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основные земные сферы и части внутреннего строения Земл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рельефа суши и дна океана и их различия по высот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основные части земной коры, гидросферы, атмосфер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характерные природные явления, изменяющие рельеф земной ко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части Мирового океан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среднюю соленость вод океан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воды суши подземные и поверхностны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речную систему, речной бассейн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компоненты ПТК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природ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причины изменения температуры воздуха в течение суток, го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главную причину образования вет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главную причину образования облаков, осад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пояса освещенности Земл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координаты своей мест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 природных явлений в земной коре, гидросфере, атмосфер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ей между элементами погод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погоды в связи со сменой воздушных масс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организмов на компоненты неживой природ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по охране природы в своей местности;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горных пород и минералов, их использования человек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ей: река — рельеф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 водоем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истории географических исследований и открыт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ределя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ное давление, температуру воздуха, виды облаков, осадков, направление вет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горизонта (ориентироваться) на местности, стороны света по плану местности и географическим карт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ные и относительные выс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на плане и карте, расстояния, обозначать их на чертеже, контурной карт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рте географическое положение объек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цам: осадочные и магматические горные поро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нологические сроки начала времен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на местности (погода, рельеф, воды, почвы, растительность и животный мир), их использование и изменение человеком; давать оценку экологического состоя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ясня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бенности рельефа, климата, вод, биокомплекса, окружающей среды, влияющей на жизнь, труд, отдых населения (на примере своей мест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28"/>
        </w:rPr>
        <w:tab/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326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. Атмосф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атмосфера и как она устро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и его темп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. Обобщение данных о температуре воздуха в дневнике наблюдений за пого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емпературы воздуха от географической ши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атм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.     Построение розы ветров на основе данных дневника наблюдений за погодо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. Составление сравнительного описания погоды в двух населенных пунктах на основе анализа карты по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«Атмосф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Атмо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I. Гидросфер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Круговорот воды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— основная часть гидр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ды в океане.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. Описание вод Мирового океана на основе анализа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«Гидросф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Гидро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. Би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 и как она устро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сферы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в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жизни в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поверхности суши.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. Определение состава (строения) почв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«Биосф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Био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III. Географическая оболоч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географическая обол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Географическая обол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Географическая обол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 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 ч в неделю, всего 3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  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Атмосфера  - 11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его состоит атмосфера и как она устроена.</w:t>
      </w:r>
      <w:r>
        <w:rPr>
          <w:rFonts w:cs="Times New Roman" w:ascii="Times New Roman" w:hAnsi="Times New Roman"/>
          <w:sz w:val="24"/>
          <w:szCs w:val="24"/>
        </w:rPr>
        <w:t xml:space="preserve"> Что такое атмосфера. Состав атмосферы и ее роль в жизни Земли. Строение атмосфер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евание воздуха и его температура.</w:t>
      </w:r>
      <w:r>
        <w:rPr>
          <w:rFonts w:cs="Times New Roman" w:ascii="Times New Roman" w:hAnsi="Times New Roman"/>
          <w:sz w:val="24"/>
          <w:szCs w:val="24"/>
        </w:rPr>
        <w:t xml:space="preserve"> Как нагреваются земная поверхность и атмосфера. Различия в Нагревании воздуха в течение суток и года. Показатели изменений температур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температуры воздуха от географической широты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распределение температуры воздуха. Пояса освещенност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га в атмосфере.</w:t>
      </w:r>
      <w:r>
        <w:rPr>
          <w:rFonts w:cs="Times New Roman" w:ascii="Times New Roman" w:hAnsi="Times New Roman"/>
          <w:sz w:val="24"/>
          <w:szCs w:val="24"/>
        </w:rPr>
        <w:t xml:space="preserve"> Что такое влажность воздуха. Во что превращается водяной пар. Как образуются облака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ные осадки.</w:t>
      </w:r>
      <w:r>
        <w:rPr>
          <w:rFonts w:cs="Times New Roman" w:ascii="Times New Roman" w:hAnsi="Times New Roman"/>
          <w:sz w:val="24"/>
          <w:szCs w:val="24"/>
        </w:rPr>
        <w:t xml:space="preserve"> Что такое атмосферные осадки. Как измеряют количество осадков. Как распределяются осадк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л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ры.</w:t>
      </w:r>
      <w:r>
        <w:rPr>
          <w:rFonts w:cs="Times New Roman" w:ascii="Times New Roman" w:hAnsi="Times New Roman"/>
          <w:sz w:val="24"/>
          <w:szCs w:val="24"/>
        </w:rPr>
        <w:t xml:space="preserve"> Что такое ветер. Какими бывают ветры. Значение ветров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а.</w:t>
      </w:r>
      <w:r>
        <w:rPr>
          <w:rFonts w:cs="Times New Roman" w:ascii="Times New Roman" w:hAnsi="Times New Roman"/>
          <w:sz w:val="24"/>
          <w:szCs w:val="24"/>
        </w:rPr>
        <w:t xml:space="preserve"> Что такое погода. Почему погода разнообразна и изменчива. Как изучают и предсказывают погоду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.</w:t>
      </w:r>
      <w:r>
        <w:rPr>
          <w:rFonts w:cs="Times New Roman" w:ascii="Times New Roman" w:hAnsi="Times New Roman"/>
          <w:sz w:val="24"/>
          <w:szCs w:val="24"/>
        </w:rPr>
        <w:t xml:space="preserve"> Что такое климат. Как изображают климат на картах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sz w:val="24"/>
          <w:szCs w:val="24"/>
        </w:rPr>
        <w:t xml:space="preserve"> Как атмосфера влияет на человека. Как человек воздействует на атмосферу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разделу «Атмосфе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ст по теме «Атмосфера»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бщение данных о температуре воздуха в дневнике наблюдений за погодой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роение розы ветров на основе данных дневника наблюдений за погодой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авнительное описание погоды в двух населенных пунктах на основе анализа карт погод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 и показывать:</w:t>
      </w:r>
      <w:r>
        <w:rPr>
          <w:rFonts w:cs="Times New Roman" w:ascii="Times New Roman" w:hAnsi="Times New Roman"/>
          <w:sz w:val="24"/>
          <w:szCs w:val="24"/>
        </w:rPr>
        <w:t xml:space="preserve"> пояса освещенности, тепловые пояса Земли, основные причины, влияющие на климат (климатообразующие факторы)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бъяснять: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погоду и климат своей местности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Гидросфера  - 12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оворот воды в природе.</w:t>
      </w:r>
      <w:r>
        <w:rPr>
          <w:rFonts w:cs="Times New Roman" w:ascii="Times New Roman" w:hAnsi="Times New Roman"/>
          <w:sz w:val="24"/>
          <w:szCs w:val="24"/>
        </w:rPr>
        <w:t xml:space="preserve"> Что такое гидросфера. Круговорот воды в природе. Значение гидросферы в жизни Земл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океан — основная часть гидросферы.</w:t>
      </w:r>
      <w:r>
        <w:rPr>
          <w:rFonts w:cs="Times New Roman" w:ascii="Times New Roman" w:hAnsi="Times New Roman"/>
          <w:sz w:val="24"/>
          <w:szCs w:val="24"/>
        </w:rPr>
        <w:t xml:space="preserve"> Мировой океан и его части. Моря, заливы, проливы. Как и зачем изучают Мировой океан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океанических вод.</w:t>
      </w:r>
      <w:r>
        <w:rPr>
          <w:rFonts w:cs="Times New Roman" w:ascii="Times New Roman" w:hAnsi="Times New Roman"/>
          <w:sz w:val="24"/>
          <w:szCs w:val="24"/>
        </w:rPr>
        <w:t xml:space="preserve"> Цвет и прозрачность. Температура воды. Соленость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воды в оке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ны.</w:t>
      </w:r>
      <w:r>
        <w:rPr>
          <w:rFonts w:cs="Times New Roman" w:ascii="Times New Roman" w:hAnsi="Times New Roman"/>
          <w:sz w:val="24"/>
          <w:szCs w:val="24"/>
        </w:rPr>
        <w:t xml:space="preserve"> Что такое волны. Ветровые волны. Приливные волны (приливы)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чен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течений. Причины возникновения течений. Значение течений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и.</w:t>
      </w:r>
      <w:r>
        <w:rPr>
          <w:rFonts w:cs="Times New Roman" w:ascii="Times New Roman" w:hAnsi="Times New Roman"/>
          <w:sz w:val="24"/>
          <w:szCs w:val="24"/>
        </w:rPr>
        <w:t xml:space="preserve"> Что такое река. Что такое речная система и речной бассейн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рек.</w:t>
      </w:r>
      <w:r>
        <w:rPr>
          <w:rFonts w:cs="Times New Roman" w:ascii="Times New Roman" w:hAnsi="Times New Roman"/>
          <w:sz w:val="24"/>
          <w:szCs w:val="24"/>
        </w:rPr>
        <w:t xml:space="preserve"> Как земная кора влияет на работу рек. Роль климата в жизни рек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а и болота.</w:t>
      </w:r>
      <w:r>
        <w:rPr>
          <w:rFonts w:cs="Times New Roman" w:ascii="Times New Roman" w:hAnsi="Times New Roman"/>
          <w:sz w:val="24"/>
          <w:szCs w:val="24"/>
        </w:rPr>
        <w:t xml:space="preserve"> Что такое озеро. Какими бывают озерные котловины. Какой бывает озерная вода. Болота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земные воды.</w:t>
      </w:r>
      <w:r>
        <w:rPr>
          <w:rFonts w:cs="Times New Roman" w:ascii="Times New Roman" w:hAnsi="Times New Roman"/>
          <w:sz w:val="24"/>
          <w:szCs w:val="24"/>
        </w:rPr>
        <w:t xml:space="preserve"> Как образуются подземные воды. Какими бывают подземные воды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дники.</w:t>
      </w:r>
      <w:r>
        <w:rPr>
          <w:rFonts w:cs="Times New Roman" w:ascii="Times New Roman" w:hAnsi="Times New Roman"/>
          <w:sz w:val="24"/>
          <w:szCs w:val="24"/>
        </w:rPr>
        <w:t xml:space="preserve"> Многолетняя мерзлота. Где и как образуются ледники. Покровные и горные ледники. Многолетняя мерзлота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гидросфера.</w:t>
      </w:r>
      <w:r>
        <w:rPr>
          <w:rFonts w:cs="Times New Roman" w:ascii="Times New Roman" w:hAnsi="Times New Roman"/>
          <w:sz w:val="24"/>
          <w:szCs w:val="24"/>
        </w:rPr>
        <w:t xml:space="preserve"> Стихийные явления в гидросфере. Как человек использует гидросферу. Как человек воздействует на гидросферу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разделу «Гидросфе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ст по теме «Гидросфера»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 4</w:t>
      </w:r>
      <w:r>
        <w:rPr>
          <w:rFonts w:cs="Times New Roman" w:ascii="Times New Roman" w:hAnsi="Times New Roman"/>
          <w:sz w:val="24"/>
          <w:szCs w:val="24"/>
        </w:rPr>
        <w:t>. Описание вод Мирового океана на основе анализа карт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 и показывать:</w:t>
      </w:r>
      <w:r>
        <w:rPr>
          <w:rFonts w:cs="Times New Roman" w:ascii="Times New Roman" w:hAnsi="Times New Roman"/>
          <w:sz w:val="24"/>
          <w:szCs w:val="24"/>
        </w:rPr>
        <w:t xml:space="preserve"> океаны, моря, заливы, проливы, острова, полуострова, течения, реки, озера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VII. Биосфера - 7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биосфера и как она устроена.</w:t>
      </w:r>
      <w:r>
        <w:rPr>
          <w:rFonts w:cs="Times New Roman" w:ascii="Times New Roman" w:hAnsi="Times New Roman"/>
          <w:sz w:val="24"/>
          <w:szCs w:val="24"/>
        </w:rPr>
        <w:t xml:space="preserve"> Что такое биосфера. Границы современной биосфер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биосферы в природе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круговорот. Биосфера и жизнь Земли. Распределение живого вещества в биосфер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жизни в океане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морских организмов. Особенности жизни в вод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жизни в океане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на поверхности суши. Лес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спространения организмов на суше. Леса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в безлесных пространствах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степей, пустынь и полупустынь, тундр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а.</w:t>
      </w:r>
      <w:r>
        <w:rPr>
          <w:rFonts w:cs="Times New Roman" w:ascii="Times New Roman" w:hAnsi="Times New Roman"/>
          <w:sz w:val="24"/>
          <w:szCs w:val="24"/>
        </w:rPr>
        <w:t xml:space="preserve"> Почва и ее состав. Условия образования почв. От чего зависит плодородие почв. Строение почв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биосфера.</w:t>
      </w:r>
      <w:r>
        <w:rPr>
          <w:rFonts w:cs="Times New Roman" w:ascii="Times New Roman" w:hAnsi="Times New Roman"/>
          <w:sz w:val="24"/>
          <w:szCs w:val="24"/>
        </w:rPr>
        <w:t xml:space="preserve"> Человек — часть биосферы. Воздействие человека на биосферу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разделу «Биосфе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ст по теме «Биосфера».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5. Определение состава (строения) почвы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I. Географическая оболочка  - 3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его состоит географическая оболочка.</w:t>
      </w:r>
      <w:r>
        <w:rPr>
          <w:rFonts w:cs="Times New Roman" w:ascii="Times New Roman" w:hAnsi="Times New Roman"/>
          <w:sz w:val="24"/>
          <w:szCs w:val="24"/>
        </w:rPr>
        <w:t xml:space="preserve"> Что такое географическая оболочка. Границы географической оболочк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географической оболочк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оболочка — прошлое и настоящее. Уникальность географической оболочки. </w:t>
      </w:r>
    </w:p>
    <w:p>
      <w:pPr>
        <w:pStyle w:val="Style16"/>
        <w:spacing w:before="0" w:after="0"/>
        <w:ind w:left="-142" w:firstLine="425"/>
        <w:contextualSpacing/>
        <w:jc w:val="both"/>
        <w:rPr/>
      </w:pPr>
      <w:r>
        <w:rPr>
          <w:b/>
        </w:rPr>
        <w:t>Территориальные комплексы.</w:t>
      </w:r>
      <w:r>
        <w:rPr/>
        <w:t xml:space="preserve"> Что такое территориальный комплекс. Разнообразие территориальных комплексов.</w:t>
      </w:r>
    </w:p>
    <w:p>
      <w:pPr>
        <w:pStyle w:val="Style16"/>
        <w:spacing w:before="0" w:after="0"/>
        <w:ind w:left="-142" w:firstLine="425"/>
        <w:contextualSpacing/>
        <w:rPr>
          <w:b/>
          <w:b/>
          <w:bCs/>
          <w:sz w:val="28"/>
          <w:szCs w:val="28"/>
        </w:rPr>
      </w:pPr>
      <w:r>
        <w:rPr/>
        <w:t>Итоговый урок по разделу «Географическая оболочка».</w:t>
      </w:r>
      <w:r>
        <w:rPr>
          <w:b/>
        </w:rPr>
        <w:t xml:space="preserve"> Тест по теме «Географическая оболочка».</w:t>
      </w:r>
      <w:r>
        <w:rPr/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 « Атмосфера»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образовательные идеи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ушная оболочка планеты имеет огромное значение для жизни на Земле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ет живые организмы от смертоносного солнечного излучени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необходимыми газами (O2, CO2, N2) процессы жизнедеятельности (например, дыхания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ет поверхность от большинства метеорных тел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глаживает перепад температур в приземном сло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переносу вещества (например, воды) и энергии по планете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ы, протекающие в атмосфере настолько динамичны и многообразны, что очень трудно их фиксировать, анализировать и прогнозировать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человечеством стоит задача не только изучения, но и сохранения состава и чистоты атмосферного воздуха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редметные задачи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географических понятий: атмосфера ,тропосфера ,стратосфера, тепловые пояса, воздушная масса, циркуляция воздуха, изотермы, облака, туман, конденсация, бриз, муссон, гигрометр, барометр, анемометр, осадкомер, флюгер, климат, погода, атмосферное давление, ветер, влажность воздуха, атмосферные осадки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значения атмосферы для протекания природных процессов и существования живых организмов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: - о вертикальном строении воздушной оболочки, - о ритмичности и зональности атмосферных процессов, - о циркуляции вещества и энергии в её пределах, - о зависимости свойств воздушных масс от условий их формирования, - существовании различных тепловых и климатических поясов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использования человеком воздуха, его движения и последствиями влияния человеческой деятельности на атмосферу Земли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наблюдения за погодой и фиксирование данных в календаре погоды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оформлять имеющиеся данные в формате, принятом в метеорологии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своению предметно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яснять своими словами суть основных географических понятий, изложенных выш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крывать значение атмосферы для живых организмов и процессов, происходящих на планет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зывать причины ритмичности и зональности процессов в атмосфере и иллюстрировать эти закономерност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ять зависимость температуры от угла падения солнечных лучей и закономерность уменьшения средних температур от экватора к полюсам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станавливать причинно-следственные связи между свойствами воздушных масс и характером поверхности, над которой они формируютс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ъяснять особенности циркуляции воздушных масс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змерять с помощью приборов состояние приземного воздушного сло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иксировать метеорологические данные в общепринятой форме (таблицы, графики, роза ветров, диаграммы осадков и др.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ычерчивать и анализировать графики изменения температуры в течение суток, месяца, года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ычислять температуру воздуха (средней суточной, средней месячной, средней годовой) и амплитуды температур (средней суточной, средней месячной, средней годовой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писывать изменение состояния приземного слоя в течение суток, месяца, года (по типовому плану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о картам погоды, публикуемым в СМИ, описывать состояние атмосферы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крывать значение прогнозирования погоды и климата для природы и жизнедеятельности людей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называть пути сохранения состава и чистоты воздуха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развитие метапредметных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понятий (например, погода и климат, воздух и воздушная масса, тепловые и климатические пояса, ветер и циркуляция воздуха в атмосфере)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закономерностей географической оболочки на примере атмосферы (ритмичности её процессов, зональности, целостности)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оделей, например, вертикального строения атмосферы, изменения давления и температуры воздуха с высотой, тепловых поясов, циркуляции атмосферы, климатических поясов и др.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основные источники загрязнения воздуха. Элементы содержания, проверяемые ЕГЭ: Раздел «Природа Земли и человек». Атмосфера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а, её состав, строение, циркуляция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тепла и влаги на Земле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ода и климат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объектов и явлений по их существенным признакам.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2 « Гидросфера »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образовательные идеи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 – уникальнейшее и ещё до конца не изученное вещество, которое может находиться на Земле одновременно в трех агрегатных состояниях. Жизнь на нашей планете зародилась в воде и даже «сухопутные» организмы не могут без неё прожить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рационального использования этого ценнейшего вещества, особенно воды пресной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ворот воды осуществляется во всех оболочках планеты и способствует перераспределению по Земле не только воды, но и энергии. Основные предметные задачи при изучении темы «Гидросфера» можно сформулировать следующим образом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географических понятий: гидросфера, Мировой океан, океан, море, залив, пролив, соленость, цунами, река, озеро, бассейн реки, водораздел, речная система, исток, устье, дельта, эстуарий, пойма, половодье, питание реки, левые и правые притоки, подземные воды, ледник, болото, многолетняя мерзлот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руговороте воды во всех оболочках Земл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итмичности процессов в гидросфере; - о частях Мирового океана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войствах вод Мирового океана (температура и солёность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вижении вод в Мировом океане; - о питании и режиме различных рек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характере реки и его зависимости от рельефа местност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видах озёр и ледник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видах подземных вод (особенности залегания, степень минерализации, температурные отличия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исхождении и распространении многолетней мерзлоты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значение воды в природе и жизни человек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воздействия человека на части гидросферы и возрастающим дефицитом пресной воды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освоению предметного содержания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яснять своими словами суть основных географических понятий, изложенных выш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яснять значение круговорота воды на Земле и причины его возникновени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водить примеры ритмичности процессов в гидросфер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зывать и показывать на карте океаны, крупнейшие и/или известнейшие моря, заливы, проливы, острова, полуострова, морские течения, реки, озера, области оледенени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зывать основные свойства вод Мирового океана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ределять по карте глубину морей и океанов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зывать (показывать) на карте элементы речной системы, её бассейн, водораздел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ъяснять причины, влияющие на режим рек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пределять направление течения, характер реки в зависимости от рельефа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писывать океан море, реку, озеро по плану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водить примеры различных видов ледников (покровные/горные), озёр (сточные/бессточные, солёные/пресные, по происхождению котловины); 12) называть свойства подземных вод (минерализация, температура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составлять простейшую схему, отражающую залегание подземных вод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бъяснять причины возникновения многолетней мерзлоты и показывать на карте основную зону её распространени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иводить примеры использования человеком вод Земл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называть пути сохранения вод планеты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задач, нацеленных на развитие метапредметных учебных действий, важно выдел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понятий, например, при изучении частей Мирового океан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закономерностей географической оболочки на примере гидросферы (ритмичности её процессов, зональности, целостности)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оделей, например, круговорота воды, частей речной системы, залегания подземных вод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различных экологических проблем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содержания, проверяемые ЕГ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рирода Земли и челов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идросфера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оение. Мировой океан и его части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ые и подземные воды суши. Ледники и многолетняя мерзлота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3« Биосфера »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образовательные иде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ета Земля занимает исключительное место в Солнечной системе благодаря наличию живых организмов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сфера – не только область жизни, но и сложная природная система, которая оказывает влияние на сами живые организмы, а также на другие земные оболочки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фера – самая хрупкая, уязвимая оболочка Земл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редметные задачи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географических понятий: биосфера, почва и представлений о живом, косном и биокосном веществе, плодородии почвы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значение биосферы для планеты, живых организмов и человек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руговороте вещества и ритмичности процессов в биосфер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равномерности размещения живых организмов по планете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формировании почвы и её составе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своению предметно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яснять своими словами суть основных географических понятий, изложенных выш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азывать уникальность планеты Земля возникновением и развитием живых организмов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крывать взаимосвязи биосферы с другими оболочками на конкретных примерах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яснять роль разных групп организмов в переносе веществ на основе анализа схемы биологического круговорота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являть и называть причины изменения растительного и животного мира от экватора к полюсам и от подножий гор к вершинам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равнивать приспособительные особенности отдельных групп организмов к среде обитания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сказывать мнения о воздействии человека на биосферу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развитие метапредметных учебных действий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понятий, например, биосфера, почв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оделей, например, круговорота вещества и энергии в биосфере, изменения разнообразия живых организмов от экватора к полюсам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различных экологических проблем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содержания, проверяемые ЕГ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рирода Земли и человек». Биосфера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сфера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растений и животных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венный покров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объектов и явлений по их существенным признакам.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4 « Географическая оболочка »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образовательные иде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ографической оболочке тесно взаимодействуют, связаны круговоротами вещества и энергии все оболочки Земли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ая деятельность оказывает большое влияние на природные комплекс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предметные задачи при изучении темы «Географическая оболочка»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географических понятий: географическая оболочка, природный комплекс; природная зона, широтная зональность, высотная поясность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составе и строении географической оболочки, её свойствах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всё возрастающем влиянии человеческой деятельности на состав географической оболочки и процессы, протекающие в ней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ным комплексам и представителям живым организмам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своению предметно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яснять своими словами суть основных географических понятий, изложенных выш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одить примеры взаимосвязи частей географической оболочк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ллюстрировать свойства географической оболочк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зывать компоненты, входящих в состав природного комплекса и выявлять причинно- следственные взаимосвязи между ним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ъяснять особенности пространственного размещения природных комплексов (в т.ч. природных зон)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казывать природные зоны по одноимённой карте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являть наиболее и наименее измененные человеком территории Земли на основе анализа разных источников географической информаци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водить примеры изменения природного комплекса под воздействием человеческой деятельности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писывать природный комплекс своей местности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развитие метапредметных учебных действ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и анализ различных данных, например, для выявления состава и свойств географической оболочки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оделей, например, круговорота вещества и энергии в географической оболочке, взаимосвязей в природных комплексах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различных экологических проблем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менты содержания, проверяемые ЕГЭ: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рирода Земли и человек».Географическая оболочка: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ая оболочка Земли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тная зональность и высотная поясность;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ичность и ритмичность процессов;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и антропогенные комплексы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УЧЕБНОМУ ПРЕДМЕТУ «География. Землеведение» 6 класс</w:t>
      </w:r>
    </w:p>
    <w:tbl>
      <w:tblPr>
        <w:tblW w:w="27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8"/>
        <w:gridCol w:w="157"/>
        <w:gridCol w:w="142"/>
        <w:gridCol w:w="142"/>
        <w:gridCol w:w="142"/>
        <w:gridCol w:w="109"/>
        <w:gridCol w:w="1161"/>
        <w:gridCol w:w="109"/>
        <w:gridCol w:w="1859"/>
        <w:gridCol w:w="12"/>
        <w:gridCol w:w="111"/>
        <w:gridCol w:w="6"/>
        <w:gridCol w:w="1553"/>
        <w:gridCol w:w="6"/>
        <w:gridCol w:w="8"/>
        <w:gridCol w:w="22"/>
        <w:gridCol w:w="147"/>
        <w:gridCol w:w="1800"/>
        <w:gridCol w:w="6"/>
        <w:gridCol w:w="23"/>
        <w:gridCol w:w="8"/>
        <w:gridCol w:w="1947"/>
        <w:gridCol w:w="23"/>
        <w:gridCol w:w="6"/>
        <w:gridCol w:w="14"/>
        <w:gridCol w:w="1670"/>
        <w:gridCol w:w="1287"/>
        <w:gridCol w:w="653"/>
        <w:gridCol w:w="15"/>
        <w:gridCol w:w="13"/>
        <w:gridCol w:w="15"/>
        <w:gridCol w:w="16"/>
        <w:gridCol w:w="14"/>
        <w:gridCol w:w="12"/>
        <w:gridCol w:w="699"/>
        <w:gridCol w:w="791"/>
        <w:gridCol w:w="1276"/>
        <w:gridCol w:w="1276"/>
        <w:gridCol w:w="1276"/>
        <w:gridCol w:w="1276"/>
        <w:gridCol w:w="1276"/>
        <w:gridCol w:w="1276"/>
        <w:gridCol w:w="1276"/>
        <w:gridCol w:w="13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ы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результаты в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и с ФГО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ся в предмете географии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анализ иллюстрац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стройством барометра, гигрометра, флюгера, осадкоме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количественных характеристик состояния атмосферы с помощью приборов и инстр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правочном аппарате учебника и атласа, объяснять принцип работы и назначение метеорологических приборов, определять качественные характеристики состояния атмосферы с помощью приборов и инструмен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, умение работать в коллективе, ставить цели  и самостоятельно приобретать новые знания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наблюдения за погодой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(5) «АТМОСФЕРА» - 11 часов</w:t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состоит атмосфера и как она устроен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анализ схемы «Значение атмосферы для Земли», объяснение значения атмосферы для природы Земл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толщины атмосферы по отношению к размерам Земл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о наличия в воздухе кислород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невника наблюдений за погодой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азы, входящие в состав атмосферы, соотношение между размерами Земли и толщиной ее атмосферы; приводить примеры происходящих в тропосфере процессов; описывать роль отдельных газов атмосферы; объяснять значение атмосферы для природы Земли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: гуманистических и демократических ценностных ориентаций, готовности следовать этическим нормам поведения в повседневной жизн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и к самостоятельному приобретению новых знаний и практических умений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единства географического пространст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 развитые социальные чувства и качеств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2, стр.128-132 вопросы п/п устно. Р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евание воздуха и его темп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, с элементами практику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графика изменения температуры в течение суток на основе данных дневника наблюдения за погодой. Вычисление средних суточных температур и суточной амплитуды температур. Решение задач на определение средней месячной температуры, изменения температуры с высотой. Выявление зависимости температуры от угла падения солнечных луч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.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данных о температуре воздуха в дневнике наблю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годой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еличину уменьшения температуры воздуха в тропосфере с подъемом вверх на каждый километр; определять по имеющимся данным средние температуры воздуха и амплитуды температур; приводить примеры вычисления средних температур воздуха; описывать изменения температуры в течение суток и года; объяснять зависимость температуры воздуха от угла падения солнечных лучей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, стр.132-138 вопросы 3, 4, 7 письменно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исимость температуры воздуха от географической широты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на основе анализа карт закономерности уменьшения средних температур в зависимости от географической широты. Сравнение температур воздуха на разных географи-ческих широтах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атического рисунка «Пояса освещенности Земли и преобладающие в них температуры». Решение задач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и показывать на картах тропики, полярные круги (и их географическую широту); определять температуру воздуха по картам с помощью изотерм; приводить примеры жарких и холодных районов Земли; описывать характерные особенности поясов освещенности; объяснять изменение температуры воздуха при движении от экватора к полюсам, существование явлений полярного дня и полярной ночи. 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, стр.138-141 вопросы п/п устно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га в атмосфере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й за погод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процесса конденсации водяного па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по расчету относительной влажности воздуха и образования облаков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(показывать) разные виды облаков; определять относительную влажность воздуха с помощью гигрометра и по имеющимся данным об абсолютной и максимально возможной влажности; описывать процессы образования тумана и облаков; объяснять зависимость абсолютной влажности от температуры воздуха и наличия воды на поверхности, а относительной влажности – от соотношения абсолютной влажности и температуры воздуха.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, стр.141-146 вопросы п/п устно, №4 - письмен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мосферные осадки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и анализ диаграммы распределения осадков по месяцам. Решение задач по расчету годового количества осадков. Определение способов отображения видов осадков и их количества на картах погоды и климатических картах. Объяснение причин различий в количестве осадков в разных широтных поясах Земл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иаграмм количества осадков. Составление диаграмм количества осадков.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единицу измерения количества выпавших атмосферных осадков; определять количество осадков по диаграммам и географическим картам; приводить примеры количества осадков в разных широтных поясах Земли; описывать образование осадков разного происхождения; объяснять причины выпадения осадков в твердом или жидком виде. 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, стр.146-150 вопросы п/п уст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ние атмосферы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 разных широтных поясах Земли. Определение способов отображения величины атмосферного давления на картах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использования барометра-анероида для определения атмосферного д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 помощью барометра-анероида высоты школьного з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единицу измерения атмосферного давления; причины изменения атмосферного давления; определять давление  с помощью барометра-анероида и на основании расчетов на разной высоте в тропосфере; объяснять наличие экваториального пояса пониженного давления и областей высокого давления над полюсами Земли.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 стр.150-153 вопросы п/п уст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 комплексного применения знаний и умений. Практику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правления и скорости ветра с помощью флюгера (анемометра). Определение направления ветров по картам. Построение розы ветров на основе имеющихся данных. Объяснение различий в силе и скорости ветра, причин изменения направлений вет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розы ветров на основе данных дневника наблюдений за погодо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етры разных направлений; определять направление и скорость ветра с помощью флюгера (анемометра); приводить примеры районов возникновения муссонов и бризов; описывать значение ветров для природы Земли; объяснять образование ветров и их разную скорость.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 стр.154-159 вопросы п/п устно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 комплексного применения знаний и умений. Практику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огоды. Описание погоды своей местности за день, неделю, месяц и в разные сезоны года. Установление взаимосвязи между элементами погоды. Чтение карты погоды. Определение по карте погоды количественных и качественных показателей состояния атмосферы (метеоэлементов). Обобщение итогов наблюдения за погодой в виде графиков, диаграмм, схе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сравнитель-ного описания погоды в двух населенных пунктах на основе анализа карты погоды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главные свойства погоды; определять с помощью метеорологических приборов показатели элементов погоды; приводить примеры взаимодействия между элементами погоды; описывать погоду разных сезонов года; объяснять причины разнообразия и изменчивости погоды. 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 стр.159-163 вопросы п/п устн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ат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климатических карт, характеристика климатических показателей по климатической карте. Сопоставление карты поясов освещенности и климатических поясов, формулирование вывод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лиматической карт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между поясами освещенности и климатическими поясами Земли.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оказатели, применяемые для характеристики климата; приводить примеры климатических поясов Земли; определять основные характеристики климата по климатической карте; описывать годовой режим смены погоды на территории России; объяснять отличия погоды от климата.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, стр.163-166 вопросы п/п устно, доклады на тему «Неблаго-приятные атмосферные явления»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атмосфер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1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6-171 повторение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по разделу «Атмосфера»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тоговыми заданиями и вопросами по разделу «Атмосфера» и с заданиями в рабочей тет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теме «Атмо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(6) «ГИДРОСФЕРА» - 12 часов</w:t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 на Земле. Круговорот воды в природе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оотношения отдельных частей гидросферы по диаграмме, выявление взаимосвязи между составными частями гидросферы по схеме «Круговорот воды в природе». Объяснение значения круговорота воды для природы Земли, доказательства единства гидросферы Описание значения воды для жизни на планете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оставные части гидросферы; приводить примеры отдельных частей круговорота воды и вызывающих их сил; определять соотношение между главными частями гидросферы; описывать влияние гидросферы на природные и антропогенные процессы; объяснять значение круговорота воды для природы Земли.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: гуманистических и демократических ценностных ориентаций, готовности следовать этическим нормам поведения в повседнев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и к самостоятельному приобретению новых знаний и практических ум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единства географического простра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 развитые социальные чувства и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 стр.176-180 вопросы п/п устно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вой океан - основная часть гидросферы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описание по карте географического положения, глубины, размеров океанов, морей, заливов, проливов, островов. Определение черт сходства и различия океанов Земли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 контурной карте: океанов и их названий, заливов и проливов, обозначенных в тексте параграфа 43, а также окраинных и внутренних мор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толбчатой диаграммы соотношения площадей оке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характеристики географического положения одного из морей на основе анализа карты полушарий и карты океанов.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кеаны, моря, заливы, проливы; приводить примеры внутренних и окраинных морей, заливов и проливов; определять по картам географическое положение, глубину и размеры океанов, морей, заливов, проливов; описывать роль Мирового океана в хозяйственной деятельности людей; объяснять условность границ между океанами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 стр.180-185 вопросы п/п устно. Обозначе-ние на контурной карте океанов, крупных заливов, проливов, окраинных и внутренних морей.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океанических в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 помощью карт географических закономерностей в изменении температур и солености поверхностных вод Мирового океана. Построение графиков изменения температуры и солености поверхностных вод в зависимости от географической широты.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еографических закономерностей изменения температуры и солености поверхностных 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зависимости температуры замерзания морской воды от ее солености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и называть районы Мирового океана с самыми высокими и низкими температурами поверхностных вод; приводить примеры воздействия одних свойств океанических вод на другие; определять с помощью карт географические закономерности изменения температуры и солености поверхностных вод; объяснять изменчивость свойств океанических вод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 стр.185-189 вопросы п/п устно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я воды в океане Волны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высоты приливов на побережье морей и океанов; географического положения районов, подвергшихся цунами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цесса возникновения поверхностных вол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Характеристика поверхностных волн»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виды поверхностных волн в Мировом океане и причины их возникновения; приводить примеры характеристик волн разного происхождения; описывать процесс приближения цунами к побережью; объяснять взаимосвязи между движениями вод в океане и космическими, атмосферными и внутриземными процессами.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 стр.189-194 вопросы п/п уст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я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 комплексного применения знаний и умений. Практику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 картам крупнейших теплых и холодных течений Мирового океана. Сравнение карты и выявление зависимости направления поверхностных течений от направления господствующих ветров.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од Мирового океана на основе анализа к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/к холодных и теплых течений в Мировом оке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на карте поверхностные океанические течения; приводить примеры теплых и холодных течений; описывать значение течений для климата и природы Земли в целом; объяснять возникновения течений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6, стр.194-197 вопросы п/п устно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и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 карте истока и устья, притоков реки, ее водосборного бассейна, водораздела.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 к/к крупнейших рек России и ми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географического положения реки по плану.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и показывать на карте реки, их истоки, устья, притоки; приводить примеры самых протяженных рек мира и России, самых крупных речных водосборных бассейнов; определять по картам разные виды истоков и устьев рек; описывать географическое положение рек.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, стр.197-201 вопросы п/п устн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рек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равнинной (горной) реки по плану на основе анализа карт. Сравнение равнинных и горных рек по признакам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орных и равнинных рек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8, стр.202-205 стр.характеристика рек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ра и болот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бини-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 карте географического положения и размеров крупнейших озер, заболоченных территорий мира.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толбчатой диаграммы максимальных глубин крупных озер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ния крупного озера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схемы различия озер по происхождению котловин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; объяснять зависимость солености озер от климата и наличия стока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9, стр.206-209 вопросы п/п устно. В к\к отметить крупнейшие озера мира.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емные воды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ллюстраций «Подземные воды», «Артезианские воды». Поиск дополнительной информации о значении разных видов подземных вод и минеральных источников для человека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цесса просачивания воды через разные горные породы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виды подземных вод; приводить примеры водопроницаемых (водоносных) и водоупорных пород, разных форм карста; описывать процесс образования подземных вод; объяснять условия образования карста.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0, стр.209-214 вопросы п/п устно, доклад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ники. Многолетняя мерзлот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ичин образования и закономерностей распространения ледников и многолетней мерзлоты.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толбчатой диаграммы площадей ледников на материках Земли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бласти распространения ледников и многолетней мерзлоты на Земле; приводить примеры крупнейших областей оледенения; описывать условия и процесс образования ледников; объяснять зависимость площади распространения ледников и многолетней мерзлоты от климата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1, стр.214-218 вопросы п/п устн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гидросфера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е географического положения и размеров крупнейших водохранилищ России и мира. Поиск информации и подготовка докладов: о редких и исчезающих обитателях Мирового океана; об особо охраняемых акваториях и других объектах гидросферы; о наводнениях и способах борьбы с ними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тихийные явления в гидросфере; главные водопотребляющие сферы человеческой деятельности; приводить примеры источников загрязнения гидросферы; описывать образование наводнений и лавин; объяснять обмеление рек и озер, нехватку пресной воды на Земле.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2, стр.218-223 вопросы п/п устно, доклады, повтор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по разделу «Гидросфера»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тоговыми вопросами и заданиями по разделу «Гидросфера» и с заданиями из рабочей тетради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теме «Гидросфера»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(7) «БИОСФЕРА» - 7 часов</w:t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биосфера и как она устроена. Роль биосферы в природ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ткрытия нового зн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раниц биосферы с границами других оболочек Земли. Обоснование проведения границ биосферы. Анализ схемы биологического круговорота и выявление роли разных групп организмов в переносе веществ. Составление (дополнение) схемы биологического круговорота веществ. Обоснование с помощью конкретных примеров участия живых организмов в преобразовании земных оболочек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оставные части (звенья) биологического круговорот, современные границы биосферы; приводить примеры роли отдельных групп организмов в биологическом круговороте; описывать расширения границ биосферы; объяснять преобразование земных оболочек под воздействием живых организмов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: гуманистических и демократических ценностных ориентаций, готовности следовать этическим нормам поведения в повседнев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и к самостоятельному приобретению новых знаний и практических ум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единства географического простра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 развитые социальные чувства и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3-54, стр.128-234 вопросы п/п устно, заполнение таблицы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жизни в оке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ение жизни в океан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приспособительных особенностей отдельных групп морских организмов к среде обитания. Определение по картам районов распространения отдельных представителей органического мира океанов. Анализ тематических карт и поиск доказательств изменения органического мира Мирового океана в зависимости от широты. Объяснение причин неравномерного распространения живых организмов в океане. Поиск информации о значении органического мира океана для человека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едставителей планктонных, свободно-плавающих и донных морских организмов; приводить примеры приспособлений океанических животных к разным местам обитания; описывать особенности органического мира океана на разной глубине и в разных климатических поясах; объяснять изменения в распространении морских организмов в зависимости от глубины, климата и удаленности от берегов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5-56, стр.234-240 вопросы п/п устно, доклады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на поверхности суши. Лес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ичин изменения животного мира суши от экватора к полюсам и от подножий гор к вершинам на основе анализа и сравнения карт, иллюстраций, моделей. Определение по картам географического положения лесных зон на разных материках. Установление соответствия между типами лесов и основными представителями их растительного и животного мира. Подготовка и обсуждение сообщений о хозяйственной деятельности людей в лесных зонах, экологических проблемах, обусловленных этой деятельностью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(показывать)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ов; определять географическое положение лесных зон; описывать внешний облик лесов; объяснять причины различий лесов и их значение для природы Земли.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7, стр.241-247 вопросы п/п устно, заполнение сравнительной таблицы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в безлесных пространства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 картам географического положения безлесных равнин на разных материках. Установление соответствия между типами безлесных пространств  основными представителями их животного и растительного мира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   сравнительной таблицы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(показывать)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енных в них растений и животных; объяснять взаимосвязь между климатическими условиями и распространением того или иного типа растительности.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8, стр.247-252 вопросы п/п устно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 комплексного применения знаний и умений. Практику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ичин разной степени плодородия используемых человеком почв. Сравнение по иллюстрациям строения профиля подзолистой почвы и чернозема. Определение по почвенной карте областей распространения основных типов почв. Изучение образцов почв своей местности, выявление их свойств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состава (строения) поч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роения чернозема и подзолистой почвы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оставные части почвы, наиболее распространенные почвы России; приводить примеры воздействия на почву разных условий ее образования; описывать различия между черноземами и подзолистыми почвами; объяснять причины разной степени плодородия почв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 стр.252-257 вопросы п\п устно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биосфе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растительностью и животным миром своей местности для определения качества окружающей среды. Описание мер, направленных на охрану биосферы. Высказывание мнения о воздействии человека на биосферу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ы рис.205 учебник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иды хозяйственной деятельности, отрицательно влияющие на биосферу; приводить примеры воздействия человека на биосферу в своем родном крае; описывать роль биосферы в жизни человека; объяснять необходимость охраны биосферы и ее составных частей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0, стр.257-260 вопросы п/п устно. Повторение, подготовка докладов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по разделу «Биосфера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тоговыми вопросами и заданиями по разделу «Биосфера» в учебнике и рабочей тетради. Выступление с докладами и обсуждение проблем антропогенного изменения биосферы и ее сохранения (в том числе на территории своего края)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теме «Биосфера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(8) «ГЕОГРАФИЧЕСКАЯ ОБОЛОЧКА» - 3 час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состоит географическая оболочка. Особенности географической оболочки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взаимодействия внешних оболочек Земли в пределах географической оболочки. Выявление на конкретных примерах причинно-следственных связей процессов, протекающих в географической оболочке. Анализ тематических карт. 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оставные части географической оболочки; приводить примеры взаимодействия оболочек Земли в географической оболочке; описывать этапы развития географической оболочки; объяснять уникальность географической оболочки.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ценностных ориента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и к самостоятельному приобретению новых знаний и практических ум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вести самостоятельный поиск, анализ, отбор информации, ее преобразование, сохранение, передачу и презентацию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единства географического простра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 развитые социальные чувства и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1-62, стр.264-267 вопросы п/п уст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е комплексы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ткрытия нового знания и отработки практических навы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хем для выявления причинно-следственных взаимосвязей между компонентами в природном комплексе. Анализ тематических карт для выявления причинно-следственных связей между компонентами в природной зоне. высказывание мнения о сохранении равновесия в природных комплексах и путях его восстановления после нарушений, вызванных деятельностью человека. 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омпонентов природы и установление взаимосвязей между ними на примере природной зоны смешанных лесов и лесостепей (природной зоны, в которой располагается район проживания).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3, стр.267-271 повторение. Подготовка презент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 по разделу «Географическая оболочка»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. Работа с учебником, атласом и рабочими тетрадями. Просмотр и обсуждение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ографическая оболочк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ле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5"/>
        <w:gridCol w:w="2127"/>
      </w:tblGrid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данных о температуре воздуха в дневнике наблюдений за погодой. 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 розы ветров на основе данных дневника наблюдений за погодой. 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ое описание погоды в двух населенных пунктах на основе анализа карт погоды.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од мирового океана на основе анализа карт.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става (строения) поч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АЯ НОМЕНКЛАТУ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”Гидросфер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: Азовское, Аравийское, Балтийское, Баренцево, Восточно-Сибирское, Карибское, Красное, Мраморное, Охотское, Средиземное, Филиппинское, Чёрное, Японско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вы: Бенгальский, Гвинейский, Гудзонов, Мексиканский, Персидский, Финск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ивы: Берингов, Гибралтарский, Дрейка, Магелланов, Малаккский, Мозамбикск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ы: Большой Барьерный риф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я: Гольфстрим, Западных Ветров, Куросио, Лабрадорское, Перуанское, Северо- Тихоокеанско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и: Амазонка, Амур, Волга, Ганг, Евфрат, Енисей, Инд, Конго, Лена, Миссисипи, Миссури, Нил, Обь, Тигр, Хуанхэ, Янцз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ёра: Аральское море, Байкал, Верхнее, Виктория, Каспийское море, Ладожское, Танганьика, Чад, Эй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ады: Анхель, Виктория, Ниагарск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современного оледенения: Антарктида, Гренландия, Новая Земля, ледники Аляски, Гималаев и Кордилье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”Человечество на Земле”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: Дели, Мехико, Москва, Каир, Нью-Йорк, Пекин, Рио-де-Жанейро, Санкт-Петербург, Токи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: Австралия, Бразилия, Германия, Египет, Индия, Казахстан, Канада, Китай, Нигерия, Россия, США, Франция, Япония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ия географических диктантов 6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Дронов В.П. География. Землеведение / В.П. Дронов, Л.Е. Савельева. – М.: Дрофа, 200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диктанты (один правильный ответ-0,5 балла, соответственно 10 правильных ответов-5 балл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1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аука, изучающая поверхность Земли как среду, где возникло и развивается человечество.(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аука, которая познает населяющие Землю живые существа.(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Два вида географических объектов.(</w:t>
      </w:r>
      <w:r>
        <w:rPr>
          <w:rFonts w:cs="Times New Roman" w:ascii="Times New Roman" w:hAnsi="Times New Roman"/>
          <w:b/>
          <w:sz w:val="24"/>
          <w:szCs w:val="24"/>
        </w:rPr>
        <w:t>природные, антропогенны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 переводе с греческого «антропос»?(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Объекты,возникающие в результате деятельности человека.(</w:t>
      </w:r>
      <w:r>
        <w:rPr>
          <w:rFonts w:cs="Times New Roman" w:ascii="Times New Roman" w:hAnsi="Times New Roman"/>
          <w:b/>
          <w:sz w:val="24"/>
          <w:szCs w:val="24"/>
        </w:rPr>
        <w:t>антропогенны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Весь существующий мир.(</w:t>
      </w:r>
      <w:r>
        <w:rPr>
          <w:rFonts w:cs="Times New Roman" w:ascii="Times New Roman" w:hAnsi="Times New Roman"/>
          <w:b/>
          <w:sz w:val="24"/>
          <w:szCs w:val="24"/>
        </w:rPr>
        <w:t>вселенна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Название нашей Галактики.(</w:t>
      </w:r>
      <w:r>
        <w:rPr>
          <w:rFonts w:cs="Times New Roman" w:ascii="Times New Roman" w:hAnsi="Times New Roman"/>
          <w:b/>
          <w:sz w:val="24"/>
          <w:szCs w:val="24"/>
        </w:rPr>
        <w:t>Млечный Пу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Скорость, с которой наша планета вращается вокруг центра Галактики.(</w:t>
      </w:r>
      <w:r>
        <w:rPr>
          <w:rFonts w:cs="Times New Roman" w:ascii="Times New Roman" w:hAnsi="Times New Roman"/>
          <w:b/>
          <w:sz w:val="24"/>
          <w:szCs w:val="24"/>
        </w:rPr>
        <w:t>240 км/с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Какую Галактику можно видеть с территории России.(</w:t>
      </w:r>
      <w:r>
        <w:rPr>
          <w:rFonts w:cs="Times New Roman" w:ascii="Times New Roman" w:hAnsi="Times New Roman"/>
          <w:b/>
          <w:sz w:val="24"/>
          <w:szCs w:val="24"/>
        </w:rPr>
        <w:t>Туманность Андромед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вигационные созвездия северного полушария.(</w:t>
      </w:r>
      <w:r>
        <w:rPr>
          <w:rFonts w:cs="Times New Roman" w:ascii="Times New Roman" w:hAnsi="Times New Roman"/>
          <w:b/>
          <w:sz w:val="24"/>
          <w:szCs w:val="24"/>
        </w:rPr>
        <w:t>Большая и Малая Медведиц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2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Солнце и движущиеся вокруг него космические тела.(</w:t>
      </w:r>
      <w:r>
        <w:rPr>
          <w:rFonts w:cs="Times New Roman" w:ascii="Times New Roman" w:hAnsi="Times New Roman"/>
          <w:b/>
          <w:sz w:val="24"/>
          <w:szCs w:val="24"/>
        </w:rPr>
        <w:t>Солнечная систем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Воздушная оболочка Земли.(</w:t>
      </w:r>
      <w:r>
        <w:rPr>
          <w:rFonts w:cs="Times New Roman" w:ascii="Times New Roman" w:hAnsi="Times New Roman"/>
          <w:b/>
          <w:sz w:val="24"/>
          <w:szCs w:val="24"/>
        </w:rPr>
        <w:t>атмосфе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Каменная оболочка Земли.(</w:t>
      </w:r>
      <w:r>
        <w:rPr>
          <w:rFonts w:cs="Times New Roman" w:ascii="Times New Roman" w:hAnsi="Times New Roman"/>
          <w:b/>
          <w:sz w:val="24"/>
          <w:szCs w:val="24"/>
        </w:rPr>
        <w:t>литосфе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одная оболочка Земли.(</w:t>
      </w:r>
      <w:r>
        <w:rPr>
          <w:rFonts w:cs="Times New Roman" w:ascii="Times New Roman" w:hAnsi="Times New Roman"/>
          <w:b/>
          <w:sz w:val="24"/>
          <w:szCs w:val="24"/>
        </w:rPr>
        <w:t>гидросфе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«Живая» оболочка Земли.(</w:t>
      </w:r>
      <w:r>
        <w:rPr>
          <w:rFonts w:cs="Times New Roman" w:ascii="Times New Roman" w:hAnsi="Times New Roman"/>
          <w:b/>
          <w:sz w:val="24"/>
          <w:szCs w:val="24"/>
        </w:rPr>
        <w:t>биосфе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Планеты Земной группы.(</w:t>
      </w:r>
      <w:r>
        <w:rPr>
          <w:rFonts w:cs="Times New Roman" w:ascii="Times New Roman" w:hAnsi="Times New Roman"/>
          <w:b/>
          <w:sz w:val="24"/>
          <w:szCs w:val="24"/>
        </w:rPr>
        <w:t>Меркурий, Венера, Земля, Мар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Планеты- гиганты.(</w:t>
      </w:r>
      <w:r>
        <w:rPr>
          <w:rFonts w:cs="Times New Roman" w:ascii="Times New Roman" w:hAnsi="Times New Roman"/>
          <w:b/>
          <w:sz w:val="24"/>
          <w:szCs w:val="24"/>
        </w:rPr>
        <w:t>Юпитер, Сатурн, Уран, Непту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Количество океанов.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Условные линии (близкие к окружности) движения планет вокруг Солнца.(</w:t>
      </w:r>
      <w:r>
        <w:rPr>
          <w:rFonts w:cs="Times New Roman" w:ascii="Times New Roman" w:hAnsi="Times New Roman"/>
          <w:b/>
          <w:sz w:val="24"/>
          <w:szCs w:val="24"/>
        </w:rPr>
        <w:t>орби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В каком году и к какому созвездию было отправлено послание в космос.(</w:t>
      </w:r>
      <w:r>
        <w:rPr>
          <w:rFonts w:cs="Times New Roman" w:ascii="Times New Roman" w:hAnsi="Times New Roman"/>
          <w:b/>
          <w:sz w:val="24"/>
          <w:szCs w:val="24"/>
        </w:rPr>
        <w:t>1974 г., Геркуле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3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Точки пересечения земной оси с поверхностью Земли.(</w:t>
      </w:r>
      <w:r>
        <w:rPr>
          <w:rFonts w:cs="Times New Roman" w:ascii="Times New Roman" w:hAnsi="Times New Roman"/>
          <w:b/>
          <w:sz w:val="24"/>
          <w:szCs w:val="24"/>
        </w:rPr>
        <w:t>полюс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азвания полюсов.(</w:t>
      </w:r>
      <w:r>
        <w:rPr>
          <w:rFonts w:cs="Times New Roman" w:ascii="Times New Roman" w:hAnsi="Times New Roman"/>
          <w:b/>
          <w:sz w:val="24"/>
          <w:szCs w:val="24"/>
        </w:rPr>
        <w:t>северный и южны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Сколько дней в високосном году.(</w:t>
      </w:r>
      <w:r>
        <w:rPr>
          <w:rFonts w:cs="Times New Roman" w:ascii="Times New Roman" w:hAnsi="Times New Roman"/>
          <w:b/>
          <w:sz w:val="24"/>
          <w:szCs w:val="24"/>
        </w:rPr>
        <w:t>366 дн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Форма Земли.(</w:t>
      </w:r>
      <w:r>
        <w:rPr>
          <w:rFonts w:cs="Times New Roman" w:ascii="Times New Roman" w:hAnsi="Times New Roman"/>
          <w:b/>
          <w:sz w:val="24"/>
          <w:szCs w:val="24"/>
        </w:rPr>
        <w:t>геоид, эллипсоид, ша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Самая большая окружность Земли.(</w:t>
      </w:r>
      <w:r>
        <w:rPr>
          <w:rFonts w:cs="Times New Roman" w:ascii="Times New Roman" w:hAnsi="Times New Roman"/>
          <w:b/>
          <w:sz w:val="24"/>
          <w:szCs w:val="24"/>
        </w:rPr>
        <w:t>эквато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Длина экватора.(</w:t>
      </w:r>
      <w:r>
        <w:rPr>
          <w:rFonts w:cs="Times New Roman" w:ascii="Times New Roman" w:hAnsi="Times New Roman"/>
          <w:b/>
          <w:sz w:val="24"/>
          <w:szCs w:val="24"/>
        </w:rPr>
        <w:t>40076 км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Площадь поверхности Земли.(</w:t>
      </w:r>
      <w:r>
        <w:rPr>
          <w:rFonts w:cs="Times New Roman" w:ascii="Times New Roman" w:hAnsi="Times New Roman"/>
          <w:b/>
          <w:sz w:val="24"/>
          <w:szCs w:val="24"/>
        </w:rPr>
        <w:t>510 млн.км.кв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Какая сила действует на поверхности Земли, удерживающая воду, воздух, другие предметы.(</w:t>
      </w:r>
      <w:r>
        <w:rPr>
          <w:rFonts w:cs="Times New Roman" w:ascii="Times New Roman" w:hAnsi="Times New Roman"/>
          <w:b/>
          <w:sz w:val="24"/>
          <w:szCs w:val="24"/>
        </w:rPr>
        <w:t>сила притяж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В каком направлении вращается Земля вокруг своей оси.(</w:t>
      </w:r>
      <w:r>
        <w:rPr>
          <w:rFonts w:cs="Times New Roman" w:ascii="Times New Roman" w:hAnsi="Times New Roman"/>
          <w:b/>
          <w:sz w:val="24"/>
          <w:szCs w:val="24"/>
        </w:rPr>
        <w:t>против часовой стрелки, с запада на восто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Как вращение Земли влияет на ее форму.(</w:t>
      </w:r>
      <w:r>
        <w:rPr>
          <w:rFonts w:cs="Times New Roman" w:ascii="Times New Roman" w:hAnsi="Times New Roman"/>
          <w:b/>
          <w:sz w:val="24"/>
          <w:szCs w:val="24"/>
        </w:rPr>
        <w:t>Земля «сплюснута» с полюс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ЗНАНИЙ, УМЕНИЙ, НАВЫКОВ  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ровня усвоения учебного материала является отметка. При оценке знаний обучаю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обучающихся, дифференцированный подход к организации работы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тный ответ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 самостоятельны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ичие неточностей в изложении географического материала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нимание основных географических взаимосвязе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нание карты и умение ей пользоваться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нание карты недостаточное, показ на ней сбивчивый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е делает выводов и обобщений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ются грубые ошибки в использовании карт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о окончании устного ответа обучающегося педагогом даё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качества выполнения практических и самостоятельных работ по географии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или самостоятельная работа выполнена в полном объеме с соблюдением необходимой последовательности, обучаю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обучающимися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или самостоятельная работа выполнена обучаю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выполнена и оформлена обучающимися с помощью учителя или хорошо подготовленных и уже выполнивших на "отлично" данную работу обучающихся. На выполнение работы затрачено много времени (можно дать возможность доделать работу дома). Обучаю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в том случае, когда обучаю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обучающихся неэффективны из-за плохой подготовки обучающего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полнению практических работ на контурной карте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контурной кар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д северной рамкой (вверху карты) не забудьте написать название выполненной работы.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нтурных картах фломастерами и маркерами запрещено! </w:t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Тест по теме « Атмосфера»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вариант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каком слое содержится основная масса атмосферного воздуха?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ратосфере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ропосфере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верхних слоях атмосферы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экзосфере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 какое время наблюдается максимальная температура воздуха летом при ясной погоде?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0.00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2.00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4.00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7.00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ой дате соответствует показанное на рисунке положение Земли относительно Солнца?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2 июня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2 декабря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1 марта </w:t>
      </w:r>
    </w:p>
    <w:p>
      <w:pPr>
        <w:pStyle w:val="Normal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23 сентября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становите соответствие между параллелями и буквами, которыми они обозначены на рисунке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Южный тропик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верный тропик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верный полярный круг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Южный полярный круг Запишите в таблицу буквы, соответствующие выбранным ответам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БУКВОЙ обозначен угол падения солнечных лучей, при котором земная поверхность получает наименьшее количество тепла?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 В г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етром какого направления называют ветер, дующий на северо-восток?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веро-восточного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юго-восточного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еверо-западного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юго-западного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ак называется ветер, меняющий своё направление по сезонам два раза в год?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ён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риз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ссат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уссон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араллель , где солнце в зените находится 22 июня Я к V &lt; и к N о о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Указать приборы для измерения: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вления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адков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лы ветра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авления ветра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жности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Дать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,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литуда,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ва температура воздуха на высоте 2 км, если на уровне моря она составляет 10°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ова высота горы, если температура воздуха на вер- шине составляет -3 °С, а у её подножия +20 °С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. Тест по теме « Атмосфера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вариа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каком слое формируются элементы погоды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ратосфе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ропосфе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 верхних слоях атмосфер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экзосфе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е время наблюдается Минимальная температура воздуха летом при ясной погод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10.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12.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14.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4.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дате соответствует показанное на рисунке положение Земли относительно Солнц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22 июн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22 декабр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21 мар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23 сентябр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становите соответствие между параллелями и буквами, которыми они обозначены на рисун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Южный тропи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еверный тропи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еверный полярный круг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Южный полярный круг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буквы, соответствующие выбранным ответ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БУКВОЙ обозначен угол падения солнечных лучей, при котором земная поверхность получает наибольшее количество тепла?</w:t>
      </w:r>
      <w:r>
        <w:rPr>
          <w:rFonts w:cs="Times New Roman" w:ascii="Times New Roman" w:hAnsi="Times New Roman"/>
          <w:sz w:val="24"/>
          <w:szCs w:val="24"/>
        </w:rPr>
        <w:t xml:space="preserve"> а Б В г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етром какого направления называют ветер, дующий на юго-запад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еверо-восточ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юго-восточ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еверо-запад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юго-запад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ак называется ветер, меняющий своё направление по сезонам два раза в сутк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ё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бриз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сса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уссо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араллель , где солнце в зените находится 22 декабря Я к V &lt; и к N о 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Указать элементы погоды, которые измеряют с помощью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аромет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игрометр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немометр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люгер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адкомер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ать определение погода, изотерма, воздушная м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.Какова температура воздуха на высоте 2 км, если на уровне моря она составляет 0 °С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ова высота горы, если температура воздуха на вер- шине составляет О °С, а у её подножия +15 °С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Гидросфера», 6 класс. Промежуточны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у реку считают самой длинной………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соответствия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олга </w:t>
        <w:tab/>
        <w:t xml:space="preserve">       1. Начинается на Пами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нисей </w:t>
        <w:tab/>
        <w:t xml:space="preserve">       2. Самая длинная река мир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Амударья           3. Разделяет Западно-Сибирскую равнину и Среднесибирское плоскогорь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л </w:t>
        <w:tab/>
        <w:t xml:space="preserve">        4. Самая длинная река Европ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Амазонка          5. Имеет наибольший в мире бассей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ай понятие определени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убление, по которому текут воды реки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Вся площадь, с которой река собирает воду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Граница, разделяющая бассейн реки……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Место выхода подземных вод на поверхность………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 называются подземные воды, не перекрытые сверху слоем водоупорных пород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жпластовы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унтовы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тезианс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в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аспределите океаны в порядке увеличения их максимальной глубин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их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верный Ледовиты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тлантиче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Индий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чина образования приливов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тье Волги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А)В океане находится течение Куроси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Самый маленький по площад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В океане находится самый глубоководный жёлоб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Большая часть океана находится в южном полушар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В океане находится течение Гольфстри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Океан омывающий Антарктид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ать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ив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дь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Вставьте пропущенные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………….пересекает почти весь материк……….. с запада на вост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её притоки берут начало с гор…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очень полноводн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кает она по………….. низменности, покрытой пышной тропической растительность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 каком море - озере нельзя утонуть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Гидросфера», 6 класс. Промежуточный контро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амая полноводная река………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айдите соответств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л                          1. Начинается на Пами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Енисей                   2. Самая длинная река ми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мударья                3. Разделяет Западно-Сибирскую равнину и Среднесибирское плоскогорь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олга                       4. Самая длинная река Европ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Амазонка                5. Имеет наибольший в мире бассей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айте понятие определ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сто впадения реки в другую реку, озеро, мо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ка со всеми притока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опляемая часть речной долины во время разлива ре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асток суши глубоко вдающийся в сушу………….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амое солёное мо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ргассов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иземно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авийско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расно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аспределите океаны в порядке уменьшения их площад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йск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х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Атлантическ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еверный Ледовитый Запишите в таблицу выбранную последовательность циф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чина образования приливов……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сток Волги…….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А)В океане находится течение Куроси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Самый маленький по площад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 океане находится самый глубоководный жёло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Большая часть океана находится в южном полушар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В океане находится течение Гольфстри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Океан омывающий Антарктид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Дать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в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о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ставьте пропущенные сло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………….пересекает почти весь материк……….. с запада на вост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её притоки берут начало с гор………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очень полновод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кает она по………….. низменности, покрытой пышной тропической растительность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ое озеро самое глубокое и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контрольное тестирование по географии в 6 класс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делью Земли являе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обу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р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тл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ографическая широта – это расстояние о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вато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верного полюс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чального меридиа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скв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ень 21 марта в северном полушарии называют днё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тнего солнцестоя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еннего равноденст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сеннего равноденств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имнего солнцестоя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иболее подробно территория изображена на карте масштаб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:2 5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:25 0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:250 0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:25 000 0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нутреннее строение Земл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нтия, ядро, земная ко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дро, мантия, земная ко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ная кора, ядро, мант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нтия, земная кора, ядр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орные породы образованные в результате накопления веществ выпавших в осадок на дне водоёмов называ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аморфически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адоч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матически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рганически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Первое кругосветное путешествие совер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истофор Колумб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нандо Магелл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Америго Веспучч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рко Пол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мена времён года вызва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щением Земли вокруг своей ос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ащением Земли вокруг солнц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клоном земной ос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битой годового вращения Земл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лака образуются большей частью 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ат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он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оп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рхних слоях атмосфер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Если в течении суток самая высокая температура +24°С, а самая низкая +10°С, то суточная амплитуда рав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4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4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а метеорологических станциях давление определяют с помощью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гр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рм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юг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ар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ходящая в состав гидросферы вода находится 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идком состоя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вёрдом состоя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зообразном состоя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 всех перечисленны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Река НЕ может брать начало из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о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зе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Родн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Главная причина широтной зональност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е тепла и влажности с высото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нение тепла и влаги от экватора к полю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зменение тепла и влаги по сезон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Изменение тепла и влаги из-за рельеф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акой буквой на карте отмече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мер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ерингов проли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ры Гимала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ндийский океа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От чего зависит сила ветр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От близости океан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разницы дав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скорости вращения Зем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т времени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какой животный и растительный мир характерен для саванн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русника, песцы, морошка, северные олен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выль, пырей, лисицы, сурки в) баобаб, антилопы, трава, леопар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лые медведи, мхи, лишайники, морж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Представители монголоидной расы наиболее распространены 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з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ери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фри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Европ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танови соответствие между материком и географическим объекто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Южная Аме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мала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верная Аме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враз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Альп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ф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Кордильер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стра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ет соответст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авказ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.Определить объект по координатам: 56 с.ш. 38 в.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казать самое влажное место на материковой части суши. Привести не менее трёх доводов, подтверждающих э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контрольное тестирование по географии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гол наклона земной оси составляе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3,5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6,5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90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ографическая долгота – это расстояние о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инвич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левого меридиа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ого мериди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ерны все варианты ответ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ень 22 июня в северном полушарии называют днё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тнего солнцестоя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еннего равноденст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еннего равноденств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имнего солнцестоя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 плане местности указан масштаб «в одном сантиметре – 6 м.». Ему соответствует численный масштаб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1:6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:6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:60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олщина материковой коры составляе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0-40 к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50-80 к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0-20 к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-7 к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орные породы образованные в результате остывания мантийного вещества называ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аморфически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адоч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агматически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ически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крыл Америк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Христофор Колумб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ко По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) Америго Веспучч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рнандо Магелл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Смена дня и ночи вызва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щением Земли вокруг своей ос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щением Земли вокруг солн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клоном земной ос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битой годового вращения Земл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где содержится 80% массы воздух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ат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он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опосфе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рхних слоях атмосфер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сли в течении суток замеры температуры составили утром+9°С, днём+24°С, вечером+12°С, то средняя температура суток рав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0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10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а метеорологических станциях влажность определяют с помощью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гр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рм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юг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аром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й процесс НЕ является частью круговорота вод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арение б) Выпадение осадк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торм на мор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аяние снега и льд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Сточные озёра отличаются от бессточны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мера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ветом во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убино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кусом во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ономерная смена природных компонентов и природных комплексов с подъёмом – эт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иротная зональност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сотная поясност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родная з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родный комплек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акой буквой на карте отмече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еверный Ледовитый океа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лив Дрей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ы Ан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Австрал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Давление зависит о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ы вет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правления ве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ницы температуры воздух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лаж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Какой растительный и животный мир характерен для зоны тундр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русника, песцы, морошка, северные олен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выль, пырей, лисицы, сур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обаб, шимпанзе, лианы, леопар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елые медведи, мхи, лишайники, морж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Представители негроидной расы наиболее распространены 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з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ери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Афри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Европ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станови соответствие между материком и географическим объекто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Южная Аме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Енисе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еверная Аме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лг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Африк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Дарлинг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встрал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иссисип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враз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ино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ет соответств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пределить объект по координатам: 34 ю.ш. 19 в.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казать самое солёное море . Привести не менее трёх доводов, подтверждающих э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ОБРАЗОВАТЕЛЬНОГО ПРОЦЕССА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ая карта ми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пояса и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океан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полушар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ая карта ми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ми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полушар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 РАЗДАТОЧНЫЕ материал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учебных топографических кар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 ученых-географов и путешественник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таблиц демонстрационных по географ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н и антицикло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е рас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вет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ОРЫ ЛАБОРАТОРН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натуральны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НАТУРАЛЬНЫ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горных пород и минерал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 природных з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, МАКЕТЫ, МУЛЯЖ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 Земли физический демонстрационный П 15 1 70% 100%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вулкан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ИСТОЧНИ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по географии (УМК, включающие учебники, имеющие рекомендацию Министерства образования РФ) Цифровые образовательные ресурсы по географии Справочники по географии Учебные электронные пособ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чебные электронные пособ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тмосфе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сф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иосфе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раны мира (справочные сведения + таблицы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роки географии (Кирилла и Мефодия) – 6 клас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удеса света («ИДДК»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лекция презентаций по курс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Т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ие пособия для уч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Дронов, Л.Е. Савельева, «География, Землеведение» учебник для 5-6 класса общеобразовательных учреждений. Москва                « Дрофа»: 2016г 6 –е издание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Землеведение. 5—6 классы. Методическое пособие (авторы Л. Е. Савельева, В. П. Дронов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Дронов, Л.Е. Савельева. Рабочая тетрадь « Землеведение» 6 класс, М.: Дрофа 2012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Землеведение. 5—6 классы. Электронное прил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drof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 ru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. Физическая география, начальный курс. 6 класс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А. Поурочные разработки по географии. 6 класс. – М.: “ВАКО”, 2006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О.В. – Практические работы, 6 класс. – М.: Вита- Пресс, 2006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. И. Сиротин. Сборник заданий и упражнений. 6-11 кл. «Дрофа» 2003 г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риалы газеты «География», приложение к 1 сентября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.В. Болотникова. Уроки с использованием блочно – модульной технологии. География 6-8 кл. Волгоград. «Учитель»2004 г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Е.В. Датская, Е.В. Синицина, М.Г. Синицин Контрольные и проверочные работы по географии. Изд «Экзамен» М.- 2004 г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.В. Баранчиков Сборник заданий и упражнений по географии. Изд «Экзамен» М.- 200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gao.spb.ru/russi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fmm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mchs.gov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national-geographic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nature.co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 //www.ocean.ru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pogoda.ru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200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Атмосфера: состав, значение и изучение». 6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вариан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Что является нижней границей атмосфер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ная поверхность б) уровень Мирового океана в) верхняя граница мантии г) верхняя граница тропосфер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2.Какой газ преобладает в атмосфер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слород б) водород в) азот г) углекислы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3. В каком слое атмосферы содержится большая часть воздух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стратосфере б) в тропосфере в) в озоновом сло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4. В каком слое атмосферы образуются облака, идут дожди, дуют ветр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) в тропосфере б) в стратосфере в) в мезосф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5. В каком слое атмосферы содержится много озон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опосфере б) в стратосфере в) в мезосф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6. Как изменяется температура воздуха при подъеме на 1 километр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) понижается на 6 градусов б) повышается на 6 градусов в) не изменяется г) понижается на 1 градус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7. С помощью чего ученые изучают атмосферу Земли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еорологических станций б) метеорологических ракет в) искусственных спутников г) все ответы верн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. Установите соответствие: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бо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змеряет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ермомет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емпература воздуха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аромет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тмосферное давление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лажность воздух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. Вставьте пропущенные сло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 защищает Землю от падения ____________________, от резких перепадов _________________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ва температура воздуха за бортом самолета, если он летит на высоте 9 км, а у земной поверхности температура составляет +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Атмосфера: состав, значение и изучение». 6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вариан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1. Какой слой атмосферы находится ближе всего к Земл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ратосфера б) тропосфера в) мезосфе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2. Какова толщина атмосферы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оло 2 км; б) около 200км; в) около 3000к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3.Какой газ, содержащийся в атмосфере, обеспечивает процессы горения на Земл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екислый; б) азот; в) кислоро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4. Какой слой находится над тропосферо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ратосфера; б) мезосфера; в) экзосфе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5. Какой газ преобладает у верхней границы атмосфер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зон; б) азот; в) водоро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6. В каком слое происходит изменение погод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зоновом; б) в тропосфере; в) в мезосфер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7. Каково значение атмосферы Земл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на состоит из воздуха, который необходим для дыхания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ней сгорают метеорные тел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на предохраняет Землю от сильного нагревания и охлаждения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се ответы вер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. Установите соответстви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и атмосфер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ратосфе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Формирование погод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опосфе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Защита от ультрафиолетовых луч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. Вставьте пропущенные сло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тропосферы нагревается от _____________________, поэтому с высотой температура воздуха_________________________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ва температура воздуха за бортом самолета, если он летит на высоте 7 км, а у земной поверхности температура составляет +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1 вариан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2 вариан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3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5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6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7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А, 2 – Б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Б, 2 – 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еоритов…, температур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емной поверхности, понижает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Атмосфера: состав, значение и изучение». 6 класс (7 вариант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Что является нижней границей атмосфер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ная поверхность б) уровень Мирового оке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2.Какой газ преобладает в атмосфер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слород б) водород в) азот г) углекислы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4. В каком слое атмосферы образуются облака, идут дожди, дуют ветр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опосфере б) в стратосфере в) в мезосф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6. Как изменяется температура воздуха при подъеме на 1 километр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) понижается на 6 градусов б) повышается на 6 градус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7. Каково значение атмосферы Земл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на состоит из воздуха, который необходим для дыхания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ней сгорают метеорные тел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на предохраняет Землю от сильного нагревания и охлаждения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се ответы верн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. Установите соответствие: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бо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змеряет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ермомет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емпература воздуха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арометр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тмосферное давление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лажность воздух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. Вставьте пропущенные сло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 защищает Землю от падения ____________________, от резких перепадов _________________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задания «Гидросфера», 6 класс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Чему равна доля пресной воды на Земле? (в %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20% 2. 30% 3. 5% 4. 3%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 Сколько процентов от площади Земли занимает Мировой океан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90% 2. 80% 3. 71% 4. 75%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 Какой океан Земли самый глубоки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ихий 2. Индийский 3. Северный Ледовитый 4. Атлантическ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 Какое море является внутренним морем Мирового океан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равийское 2. Белое 3. Охотское 4. Кариб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 Чему равна средняя соленость вод Мирового океана? ( в промилле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37 2. 35 3. 33 4. 36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 Чему равна высота самых высоких приливов в Мировом океан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18м 2. 19м 3. 20м 4.17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 Самая протяженная река в мир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го 2. Амазонка 3. Обь 4. Ни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 Самый высокий водопад на Земл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гуасу 2. Виктория 3. Анхель 4. Илья Муромец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9. Самое высокогорное озеро в мир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йкал 2. Онежское 3. Каспийское 4. Титика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0. Сколько пресной воды законсервировано в современных ледниках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75% 2. 70% 3. 65% 4. 96%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Установите соответстви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е; 1) Гибралтар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тров; 2) Индий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лив; 3) Мадагаскар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лив; 4) Индостан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остров; 5) Бенгаль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кеан; 6) Средиземно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 Какими бывают подземные воды? Как они образуютс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иши названия: а) 2 архипелага, б) два внутренних моря, в) любой залив Атлантического океана, г) пролив, соединяющий два моря двух океанов и разъединяющих две страны, расположенные на двух материк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лько всего соли можно получить из 1 т воды, взятой в Океан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задания «Гидросфера», 6 класс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Сколько процентов воды гидросферы находится в Мировом Океан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96% 2. 80% 3. 55% 4. 75%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 Чему равна площадь Мирового океана? (в квадратных километрах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510 2. 149 3. 361 4. 75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 Какое море Земли не имеет берегов, его границами служат течени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алловое 2. Саргассово 3. Красное 4. Фидж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 Какой пролив Мирового океана самый широкий и глубоки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ибралтарский 2. Лаперуза 3. Берингов 4. Дрей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 Как называется расстояние между гребнями волны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ота волны 2. длина волны 3. склон волны 4. подошва волн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 Как называется самое мощное в Мировом океане течени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льфстрим 2. Западных ветров 3. Куросио 4. Калифорний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 Какая река в мире имеет самый большой водосборный бассейн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го 2. Амазонка 3. Обь 4. Ни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 Самое большое озеро в мир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йкал 2. Онежское 3. Каспийское 4. Титика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9. Какое озеро из перечисленных является сточным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йкал 2. Балхаш 3. Мертвое 4. Каспий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0. Какое происхождение имеет озерная котловина озера Байкал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рстовое 2. ледниковое 3. тектоническое 4. Вулканиче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Установите соответстви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е; 1) Дрейк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тров; 2) Тих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лив; 3) Сахалин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лив; 4) Чёрное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остров; 5) Мексикан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кеан; 6) Лабрадо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 На какие группы делятся ледники? Где они встречаютс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иши названия: а) 2 архипелага, б) два внутренних моря, в) любой залив Атлантического океана, г) пролив, соединяющий два моря двух океанов и разъединяющих две страны, расположенные на двух материк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лько всего соли можно получить из 1 т воды, взятой в Красном мор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задания «Гидросфера», 6 класс (7 вариант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К Мировому океану относятся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я и заливы б) заливы и озер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 Какова главная причина образования приливов и отливов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стоянные ветры б) землетряс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 Какой океан Земли самый глубокий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ихий 2. Индийский 3. Северный Ледовитый 4. Атлантическ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 Какое море является внутренним морем Мирового океан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равийское 2. Белое 3. Охотское 4. Кариб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 Самая протяженная река в мир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го 2. Амазонка 3. Обь 4. Ни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 Самый высокий водопад на Земл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гуасу 2. Виктория 3. Анхел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 Самое глубокое озеро в мир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айкал 2. Онежское 3. Каспийско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 Главная река со всеми притоками образует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ораздел б) речную систем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Установите соответстви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е; 1) Гибралтар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тров; 2) Индий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лив; 3) Мадагаскар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лив; 4) Индостан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остров; 5) Бенгальски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кеан; 6) Средиземно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иши названия: а) архипелага, б) острова, в) моря г) пролива, д)озе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drofa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2:00Z</dcterms:created>
  <dc:creator>T666</dc:creator>
  <dc:description/>
  <dc:language>en-US</dc:language>
  <cp:lastModifiedBy>T666</cp:lastModifiedBy>
  <cp:lastPrinted>2016-09-29T13:16:00Z</cp:lastPrinted>
  <dcterms:modified xsi:type="dcterms:W3CDTF">2016-09-29T10:52:00Z</dcterms:modified>
  <cp:revision>2</cp:revision>
  <dc:subject/>
  <dc:title/>
</cp:coreProperties>
</file>