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чадов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88"/>
        <w:gridCol w:w="2616"/>
        <w:gridCol w:w="337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200"/>
              <w:ind w:right="-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ind w:left="1276" w:hanging="12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/Г.В.Козлова/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 /Т.Г. Чекмарёва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География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оставила: Кежватова В.А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 ФГОС ООО (второго поколения), по Программе основного общего образования по географии.5-9 классы. Авторы И.И.Баринова, В.П.Дронов, И.В. Душина. Л.Е Савельева.  // Рабочие программы. География.5-9 класс: учебно-методическое пособие/сост. С.В. Курчина.- М.: Дрофа,2012. Данная программа ориентирова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К «География. Землеведение. 5—6 классы»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К «География. Материки, океаны, народы и страны.7 класс» издательства «Дрофа»; УМК </w:t>
      </w:r>
      <w:r>
        <w:rPr>
          <w:rFonts w:cs="Times New Roman" w:ascii="Times New Roman" w:hAnsi="Times New Roman"/>
          <w:sz w:val="24"/>
          <w:szCs w:val="24"/>
        </w:rPr>
        <w:t>Дронов В.П., Савельева Л.Е. / Под ред. В.П. Дронова. География. 5-6 класс. – М.: Дрофа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тличается от Программы основного общего образования по географии.5-9 классы. Авторы И.И.Баринова, В.П.Дронов, И.В. Душина. Л.Е Савельева    количеством оценочных практических работ, так как на каждом уроке географии осуществляется практическая 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left" w:pos="1260" w:leader="none"/>
          <w:tab w:val="left" w:pos="270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before="0" w:after="200"/>
        <w:ind w:left="14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16"/>
        </w:numPr>
        <w:spacing w:before="0" w:after="200"/>
        <w:ind w:left="14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 региональном и локальном уровнях;</w:t>
      </w:r>
    </w:p>
    <w:p>
      <w:pPr>
        <w:pStyle w:val="Normal"/>
        <w:numPr>
          <w:ilvl w:val="0"/>
          <w:numId w:val="16"/>
        </w:numPr>
        <w:spacing w:before="0" w:after="200"/>
        <w:ind w:left="14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16"/>
        </w:numPr>
        <w:spacing w:before="0" w:after="200"/>
        <w:ind w:left="14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мещении природных и социально-экономических объектов;</w:t>
      </w:r>
    </w:p>
    <w:p>
      <w:pPr>
        <w:pStyle w:val="Normal"/>
        <w:numPr>
          <w:ilvl w:val="0"/>
          <w:numId w:val="16"/>
        </w:numPr>
        <w:spacing w:before="0" w:after="200"/>
        <w:ind w:left="14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фических географических и общеучебных умений;</w:t>
      </w:r>
    </w:p>
    <w:p>
      <w:pPr>
        <w:pStyle w:val="Normal"/>
        <w:numPr>
          <w:ilvl w:val="0"/>
          <w:numId w:val="16"/>
        </w:numPr>
        <w:spacing w:before="0" w:after="200"/>
        <w:ind w:left="146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щая характеристика предмет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География. Начальный курс» -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</w:t>
      </w:r>
    </w:p>
    <w:p>
      <w:pPr>
        <w:pStyle w:val="Normal"/>
        <w:spacing w:before="280" w:after="28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Normal"/>
        <w:spacing w:before="280" w:after="28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данной авторск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в учебниках линии обеспечивается формированием у учащихся целостной сис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динамике и территориальных следствиях главных природных, экологических и социально-экономических процессов, протекающих в географическом пространстве, проблемах взаимодействия общества и природы. Для реализации этих требований представленная линия строилась на основе следующих концептуальных принципов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плексности и логической преемственности содержания отдельных школьных географических курсов. Линия построена в соответствии с традиционны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ечественного образования принципом построения курса географии в основной школе — от общего к частному. В соответствии с ним в учебниках идет поэтапное формирование    основополагающих  физико-географических и социально-экономических знаний на разных территориально-иерархических уровнях: планетарном — материков и океанов и их частей — России и ее отдельных районов — своей местности (малой Родины). При этом во всех учебниках линии реализуются такие сквозные направления современного образования, как гуманитаризация, социологизация, экологизация, способствующие формированию общей культуры молодого поколени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ый методологический подход к отбору, структуризации и подаче учебного материала (методологической основой линии учебников являются положения «Концепции духовно-нравственного развития и воспитания личности гражданина России», направленной на формирование у подрастающего поколения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всех учебников линии обеспечивает формирование мировоззренческой ценностно-смысловой сферы учащихся на основе системы базовых национальных ценностей, личностных основ российской гражданской идентичности, социальной ответственности, толерант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араграф содержит следующие структурные элемен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рики</w:t>
      </w:r>
      <w:r>
        <w:rPr>
          <w:rFonts w:cs="Times New Roman" w:ascii="Times New Roman" w:hAnsi="Times New Roman"/>
          <w:sz w:val="24"/>
          <w:szCs w:val="24"/>
        </w:rPr>
        <w:t>: «Вы узнаете», «Вы научитесь», направленные на мотивацию учащегося по изучению материала параграфа и содержащие требования к образовательным достижениям учащихся после его изучения; «Вспомните», направленную на актуализацию ранее полученных знаний (в том числе при изучении других предметов) и жизненного опыта учащихся;  «Обратитесь к электронному приложению», направленную на систематическое использование современных технологий обуч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ой текст</w:t>
      </w:r>
      <w:r>
        <w:rPr>
          <w:rFonts w:cs="Times New Roman" w:ascii="Times New Roman" w:hAnsi="Times New Roman"/>
          <w:sz w:val="24"/>
          <w:szCs w:val="24"/>
        </w:rPr>
        <w:t xml:space="preserve"> — инвариантную часть содержания, соответствующую Фундаментальному ядру содержания образования и Примерной программе по географии. Текст каждого параграфа разбит на смысловые структурные единицы и подразделен на основной и дополнительный, выделены основные опреде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просы и задания</w:t>
      </w:r>
      <w:r>
        <w:rPr>
          <w:rFonts w:cs="Times New Roman" w:ascii="Times New Roman" w:hAnsi="Times New Roman"/>
          <w:sz w:val="24"/>
          <w:szCs w:val="24"/>
        </w:rPr>
        <w:t xml:space="preserve"> к параграфу в деятельностной форме проверяют образовательные достижения учащихся, заданные в рубриках «Вы узнаете» и «Вы научитесь». В вопросах и заданиях особое внимание уделено формированию умений использовать географические зна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для экологически сообразного поведения в окружающей среде, адаптации к географически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проживания и обеспечения безопасности жизне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ообразные иллюстрации</w:t>
      </w:r>
      <w:r>
        <w:rPr>
          <w:rFonts w:cs="Times New Roman" w:ascii="Times New Roman" w:hAnsi="Times New Roman"/>
          <w:sz w:val="24"/>
          <w:szCs w:val="24"/>
        </w:rPr>
        <w:t xml:space="preserve"> (карты, рисунки, схемы, фотографии, таблицы, диаграммы), несущие самостоятельную информационную нагрузку и снабженные вопросами и заданиями, способствуют реализации системно-деятельностного подхода в обучении географии.</w:t>
      </w:r>
    </w:p>
    <w:p>
      <w:pPr>
        <w:pStyle w:val="Normal"/>
        <w:spacing w:before="280" w:after="28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курса направлены на приобретение обучающимися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.</w:t>
      </w:r>
    </w:p>
    <w:p>
      <w:pPr>
        <w:pStyle w:val="Normal"/>
        <w:spacing w:before="280" w:after="28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с учётом того, что классы состоят из обучающихся с разным уровнем учебных возможностей, поэтому содержит задания не только базового, но повышенного и творческого уровня. Для этого используются разные формы работы: групповые, индивидуальные работа в пара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ческий аппарат учебников данной линии направлены на достижение учащимися личностных, метапредметных и предметных результатов обучения при изучении курса «Географ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е учебного предмета, включающих цели и задачи данной программы обучения в области формирования системы знаний и умений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играет важную роль в реализации основной цели современного российского образования  -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 принципов и норм поведения. В этой связи важнейшей методологической  установкой, в значительной мере  определяющей  отбор и интерпретацию содержания курса географии, является установка  на формирование  в его рамках  системы базовых  национальных ценностей  как основы воспитания, духовно-нравственного развития и социализации  подрастающего поколения. В ходе обучения географии  должны быть сформированы ценностные ориентации, отражающие их индивидуально-личностные позици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, как члена общества на глобальном, региональном и локальном уровнях (житель планеты Земля, гражданин РФ, житель своего район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и места РФ как части мирового географического пространств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Ф как среды обитания всех населяющих её народ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географической среды во взаимосвязи природы, населения и хозяйства Земли, её отдельных част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 и готовность солидарно  противостоять глобальным вызовам современност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 принятие общих национальных, духовных и нравственных ценност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бовь к своему Отечеству, региону, местност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природе, истории, культуре России, национальным особенностям, традициям и образу жизни российского и других народов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, внесённые в  авторскую программу и их обоснования</w:t>
      </w:r>
    </w:p>
    <w:p>
      <w:pPr>
        <w:pStyle w:val="Normal"/>
        <w:autoSpaceDE w:val="false"/>
        <w:spacing w:lineRule="atLeast" w:line="20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изучение раздела « Земная кора » добавлен  один учебный час из резервного времени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актические работы пронумерованы,  за обучающие и тренировочные  оценки   выставляются выборочно,  их  тема в журнал не записывается. Итоговые практические работы  оформляются в отдельной тетради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и за их  выполнение   выставляется каждому ученику оценка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календарно-тематическом планировании практические работы обозначаются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тоговая - И,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учающая - О,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тренировочная - Т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еобладающие формы текущего контроля знаний, умений и навыков: работа с картами атласа, тестирование, практические и самостоятельные работы с различными источниками знаний. Контрольных работ по географии не предусмотрено. Итоговый и промежуточный контроль осуществляется посредством итоговых практических работ и тестирования. Преобладающими формами организации учебного процесса являются уроки-практикумы, как обучающие, так и тренировочные, уроки-путешествия, наблюдения, исследования, как групповые, так и индивидуальные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курса географии в базисном учебном пла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зования предшествует курс «Окружающий мир», 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уется для учащихся 5 класса. Количество часов в неделю -1 час, в год – 34 час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го процесса и их сочетание,  преобладающие формы текущего контроля ЗУН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построение курса географии 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рограммой  основного общего образования по географии, 5-9 классы  авторы  И. И.</w:t>
      </w:r>
      <w:r>
        <w:rPr>
          <w:rFonts w:cs="Times New Roman" w:ascii="Times New Roman" w:hAnsi="Times New Roman"/>
          <w:sz w:val="24"/>
          <w:szCs w:val="24"/>
        </w:rPr>
        <w:t xml:space="preserve">Баринова, В. П. Дронов, И. В. Душина,  Л. Е. Савельева; основанное на идеях и принципах системно-деятельностного подхода в обучении, разработанных российскими психологами и педагогами: Л.С. Выготским, А. Н. Леонтьевым, В.В. Давыдовым, П. Я. Гальпериным, Л.В. Занковым и др., и заложенных в основу ФГОС 2010 год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истемно - деятельностном  подходе основными технологиями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становится субъектом обуч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- урок. Предусматриваются следующие формы организации учебной работы: фронтальные, групповые и индивидуальные, которые применяются в разных звеньях процесса обуч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являются: географический диктант, устный опрос, работа по карточкам, обучающая практическая работа, работа с контурными картами, блиц-опрос и т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роверяет степень усвоение материала по изученному разделу отдельным учащимся и классом в целом, когда знания в основном сформированы и систематизирова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тематического контроля, предусмотренные в рабочей программе, - это итоговая практическая работа, тестирова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конце учебного года , на кануне перевода в следующий класс. Его задача- зафиксировать уровень облученности  учащихся. Итоговый контроль проводится в форме те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задач обучения является здоровьесбережение. Такой подход к обучению предусматривает :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 учебной деятельности: опрос учащихся, письмо, чтение, слушание, рассказ, рассматривание наглядных пособий, ответы на вопросы. Частые смены одной деятельности другой формируют у учащихся адаптационные возможност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 на уроке методов, способствующих активизации инициативы и творческого самовыражения самих учащихся. Это  такие методы,  как метод свободного выбора  (свободная беседа, выбор способа действия, выбор способа взаимодействия; свобода творчества и т.д.); активные методы (обучение действием, обсуждение в группах, ролевая игра, дискуссия, семинар); методы,  направленные на самопознание и развитие (интеллекта, эмоций, общения, воображения, самооценки 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тельной части урока предусмотрены  вопросы, связанные со здоровьем и здоровым образом жизн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, прослеживание этих связе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ношения к человеку и его здоровью как к ценности; выработка понимания сущности здорового образа жизн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требности в здоровом образе жизни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индивидуального способа безопасного поведения, сообщение учащимся знаний о возможных последствиях выбора поведения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 на уроке эмоциональных разрядок: шуток, улыбок, афоризмов с комментариями. </w:t>
      </w:r>
      <w:r>
        <w:rPr>
          <w:rFonts w:cs="Times New Roman" w:ascii="Times New Roman" w:hAnsi="Times New Roman"/>
          <w:sz w:val="24"/>
          <w:szCs w:val="24"/>
        </w:rPr>
        <w:t>Основные формы тематического контроля, предусмотренные в рабочей программе, - это итоговая практическая работа, тестирова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конце учебного года , на кануне перевода в следующий класс. Его задача- зафиксировать уровень облученности  учащихся. Итоговый контроль проводится в форме тес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выпускников ГИА предусматривается тренинг по заполнению бланков ГИА, включение в домашнее задание использование на уроках задач по типу ГИА (использование сборников с тренировочными тестами), проведение самостоятельных и тестовых работ в форме ГИА. А также систематическое включение в урок задание по типу ГИ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Е  УНИВЕРСАЛЬНЫЕ  УЧЕБНЫЕ  ДЕЙСТ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 географии: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 xml:space="preserve">риотизма, любви и уважения к Отечеству, чувства гордости за свою Родину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 xml:space="preserve">ва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 xml:space="preserve">вательных интересов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 xml:space="preserve">ранства, её месте и роли в современном мире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</w:t>
        <w:softHyphen/>
        <w:t>мости и общности глобальных проблем человечества;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 xml:space="preserve">ре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вести диалог с другими людьми и достигать в нём взаимопонимания 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 xml:space="preserve">следовательской, творческой и других видов деятельности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 xml:space="preserve">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Style16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 осознание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  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 xml:space="preserve">следия народов России. </w:t>
        <w:br/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бучения географии: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</w:t>
        <w:softHyphen/>
        <w:t xml:space="preserve">вательной деятельности, развивать мотивы и интересы своей познавательной деятельности;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 планировать пути достижения целей, в том числе альтернативные, осознанно выбирать наибо</w:t>
        <w:softHyphen/>
        <w:t xml:space="preserve">лее эффективные способы решения учебных и познавательных задач; </w:t>
      </w:r>
    </w:p>
    <w:p>
      <w:pPr>
        <w:pStyle w:val="Style16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<w:br/>
        <w:t>умение оценивать правильность выполнения учебной за</w:t>
        <w:softHyphen/>
        <w:t xml:space="preserve">дачи, собственные возможности её решения; </w:t>
      </w:r>
    </w:p>
    <w:p>
      <w:pPr>
        <w:pStyle w:val="Style16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 xml:space="preserve">знавательной деятельности;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</w:t>
        <w:softHyphen/>
        <w:t>лать выводы;</w:t>
        <w:br/>
        <w:t>умение создавать, применять и преобразовывать знаки и символы, модели и схемы для решения учебных и познава</w:t>
        <w:softHyphen/>
        <w:t xml:space="preserve">тельных задач; </w:t>
      </w:r>
    </w:p>
    <w:p>
      <w:pPr>
        <w:pStyle w:val="Style16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  <w:br/>
        <w:t>умение организовывать учебное сотрудничество и сов</w:t>
        <w:softHyphen/>
        <w:t>местную деятельность с учителем и со сверстниками;</w:t>
      </w:r>
    </w:p>
    <w:p>
      <w:pPr>
        <w:pStyle w:val="Style16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  <w:br/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 планирования и регуляции сво</w:t>
        <w:softHyphen/>
        <w:t xml:space="preserve">ей деятельности; </w:t>
      </w:r>
    </w:p>
    <w:p>
      <w:pPr>
        <w:pStyle w:val="Style16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стной письменной речью; </w:t>
      </w:r>
    </w:p>
    <w:p>
      <w:pPr>
        <w:pStyle w:val="Style16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</w:t>
        <w:softHyphen/>
        <w:t xml:space="preserve">гической контекстной речью; </w:t>
      </w:r>
    </w:p>
    <w:p>
      <w:pPr>
        <w:pStyle w:val="Style16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 - коммуникационных технологий (ИКТ-компетенции).</w:t>
        <w:br/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еографии являются: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</w:t>
        <w:softHyphen/>
        <w:t>ториального подхода как географического мышления для осознания своего места в целостном, многообразном и быст</w:t>
        <w:softHyphen/>
        <w:t xml:space="preserve">ро изменяющемся мире и адекватной ориентации в нём;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 xml:space="preserve">ческой среды, в том числе её экологических параметров;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 овладение основными навыками нахождения, использова</w:t>
        <w:softHyphen/>
        <w:t xml:space="preserve">ния и презентации географической информации;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 xml:space="preserve"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 </w:t>
      </w:r>
    </w:p>
    <w:p>
      <w:pPr>
        <w:pStyle w:val="Style16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нализировать, обобщать и интерпретировать географическую информац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роить простые планы мест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  <w:gridCol w:w="326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. Накопление знаний о Зем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Земли в дре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 и Антаркт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Накопление знаний о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Накопление знаний о Земле»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Земля во Вс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— часть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смоса на Землю и жизнь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 вращен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Земли вокруг Сол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вижений Земли,  их географических след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Земля во Всел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Земля во Вселенн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ческие модели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зем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его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еровностей земной поверхности на планах и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стности и их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мес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 способом глазомерной, полярной съе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и мериди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сная сеть. Географические координ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объектов, по их координатам и расстояний между объектами с помощью градусной с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Географические модели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еографические модели Зем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V. Земная к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ной коры. Состав земной к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горных п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рных пород и описание и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— каменные оболочк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ельеф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Вулк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илы, изменяющие рельеф. Выветривание. Работа текучих вод, ледников и в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формы рельефа су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упных форм рельефа на основе анализа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ирода Зем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ная к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1 час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Что изучает география – 1 ча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как наука. Многообразие географических объектов. Природные и антропогенные объекты, процессы и я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Определя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ятие « география»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станавли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тапы развития географии от отдельных описаний земель и народов к становлению науки на основе анализа текста учебника и иллюстраций.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лич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родные и антропогенные географически объекты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ыявля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нности изучения Земли географией по сравнению с другими нау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здад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ко-географический образ объектов Земли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зн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и географического знания, как важнейшего компонента научной картины мира.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иру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 науке географии, полученные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К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е объекты своей местности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Накопление знаний о Земле  - 5 час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знание Земли в древности – 1 ча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яя география и географы. География в Средние 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картам территории  древних государств Европы и Востока, маршруты путешествий  арабских мореплавателей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 Никитина, М. Поло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означ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маршруты путешествий  на контурной кар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Структурировать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ебный матери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ю (В Интернете и других источниках) о накоплении географических знаниях в древних государствах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историко-географические  образы,  о территориях и гра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Великие географические открытия - 1 час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рослежив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картам маршруты путешествий в разных районах Мирового океана и на континен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результаты выдающихся географических открытий и путешест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носи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ршруты путешествий на контурную карт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формацию (в Интернете и других источниках) о путешествиях и путешественниках эпохи Великих географических открыт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, обобщать и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ую информацию. Овладение основами картографической грамот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сужда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чение открытий Нового Света и всей эпохи Великих географических открыт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>историко-географические образы,  о территориях и границ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крытие Австралии и Антарктиды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исследование Австралии и Океании. Первооткрыватели Антарктиды. Русское кругосветное пла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ослежива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картам маршруты путешествий Дж. Кука, Ф.Ф. Беллинсгаузена, М.П. Лазарева, И.Ф. Крузенштерна, Ю.Ф. Лисянског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носи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ршруты путешествий на контурную карт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ю (в Интернете и других источниках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ать</w:t>
      </w:r>
      <w:r>
        <w:rPr>
          <w:rFonts w:cs="Times New Roman" w:ascii="Times New Roman" w:hAnsi="Times New Roman"/>
          <w:sz w:val="24"/>
          <w:szCs w:val="24"/>
        </w:rPr>
        <w:t xml:space="preserve">  значения путешеств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зда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ко-географические образы,  о территориях и границах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Современная география –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ыявля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изучения географии на современном эта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нете космических снимков, электронных кар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различные источники географической информации для поиска и извлечения информаци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географической наук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озн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и географического знания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электронными картам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электронными картами.</w:t>
      </w:r>
    </w:p>
    <w:p>
      <w:pPr>
        <w:pStyle w:val="Style16"/>
        <w:spacing w:lineRule="auto" w:line="240" w:before="0" w:after="0"/>
        <w:ind w:left="0" w:right="-143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тоговый урок по разделу «Накопление знаний о Земле» - 1 час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Накопление знаний о Земле»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Земля во Вселенной  - 7 часов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емля и космос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-  часть Вселенной. Как ориентироваться по звезд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очевидных проявлений воздействия на Землю Солнца и ближнего космоса в цел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на Землю ее единственного естественного спутника- Лун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Объясня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ение понятий: «Солнечная система», «планета», комета, астерои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о организов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е взаимодействие в 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олнительные сведения о процессах и явлениях, вызванных воздействием ближнего космоса на Землю, о проблемах, с которыми может столкнуться человечество при освоении космического пространст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суждаю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чение влияния Луны на жизнь и хозяйственную деятельность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К.</w:t>
      </w:r>
      <w:r>
        <w:rPr>
          <w:rFonts w:cs="Times New Roman" w:ascii="Times New Roman" w:hAnsi="Times New Roman"/>
          <w:sz w:val="24"/>
          <w:szCs w:val="24"/>
        </w:rPr>
        <w:t>Ориентирование по звёздам в своей местнос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емля-часть Солнечной системы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лнечная система. Похожа ли Земля на другие планеты. Земля – уникальная планет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никальные особенности Земли как планеты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ывать и показывать</w:t>
      </w:r>
      <w:r>
        <w:rPr>
          <w:rFonts w:cs="Times New Roman" w:ascii="Times New Roman" w:hAnsi="Times New Roman"/>
          <w:sz w:val="24"/>
          <w:szCs w:val="24"/>
        </w:rPr>
        <w:t xml:space="preserve"> планеты Солнечной системы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иллюстративно- справочный материал и сравнивать планеты Солнечной системы по разным параметр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смический адрес» планеты Земл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чис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ощадь  материков и океанов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лияние космоса на Землю и жизнь людей -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космос. Земля и Лу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ороны горизонта по Полярной звезд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из учебника и дополнительных источ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ллюстративный материал. Выяснять навигационные звезд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овень своего интереса к изучаемой те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Работают </w:t>
      </w:r>
      <w:r>
        <w:rPr>
          <w:rFonts w:cs="Times New Roman" w:ascii="Times New Roman" w:hAnsi="Times New Roman"/>
          <w:bCs/>
          <w:iCs/>
          <w:sz w:val="24"/>
          <w:szCs w:val="24"/>
        </w:rPr>
        <w:t>с текстом учебника, картами атлас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</w:rPr>
        <w:t xml:space="preserve"> с картой  звездного неба, находят и описывают  важнейшие навигационные  звезды  и созвездия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Осевое вращение Земли –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блюдать </w:t>
      </w:r>
      <w:r>
        <w:rPr>
          <w:rFonts w:cs="Times New Roman" w:ascii="Times New Roman" w:hAnsi="Times New Roman"/>
          <w:sz w:val="24"/>
          <w:szCs w:val="24"/>
        </w:rPr>
        <w:t xml:space="preserve"> действующую модель (теллурия, электронной модели) движения Земли и описывать особенности  вращения Земли вокруг своей ос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продолжительности суток от скорости вращения Земли вокруг своей ос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нализировать схемы «Географические следствия вращения Земли вокруг своей оси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шают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знавательные и практически задачи на определение разницы во времени часовых пояс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Выявля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географическое  следствие движения Земл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бращение Земли вокруг Солнца – 1 час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емли по орбите вокруг Солнца. Времена года на Земле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действующую  модель (теллурия, электронной модели) движений Земли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ращения Земли вокруг Солнца. 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казыва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хеме и картах тропики, Полярные круги, пояса освещенности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 положения Земли в определенных точках орбиты на действующей модели ее движений (схеме вращения Земли вокруг Солнца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мену времен года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ть  и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(таблицы) «Географические следствия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 вокруг Солнц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Выявля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еографическое  следствие движения Земл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екстом учебника, картами атласа, контурными картам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видов движений Земли, их географических следствий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Форма и размеры Земли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определили форму Земли. Размеры Земли. Как форма и размеры Земли влияют на жизнь планеты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иводи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ы шарообразности Земли, объемной модели Земли.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ставлять и 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хему  « Географические следствия  размеров и формы Земли». </w:t>
      </w:r>
    </w:p>
    <w:p>
      <w:pPr>
        <w:pStyle w:val="Style16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Находи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в Интернете и других источниках) и подготавливать сообщения на тему « представления о форме и размерах Земли в древности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 xml:space="preserve">Слуша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и визуально воспринимать информацию, уметь  выделять в них глав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аких видах движения участвует Земля, и каковы географические следствия этих движений, почему в сутках 24 часа и почему бывает високосный год. С помощью простых опытов убеждаются в шарообразности Земли; отвечают на вопросы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ют</w:t>
      </w:r>
      <w:r>
        <w:rPr>
          <w:rFonts w:cs="Times New Roman" w:ascii="Times New Roman" w:hAnsi="Times New Roman"/>
          <w:sz w:val="24"/>
          <w:szCs w:val="24"/>
        </w:rPr>
        <w:t xml:space="preserve"> с итоговыми вопросами по разделу в учебнике.  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z w:val="24"/>
          <w:szCs w:val="24"/>
        </w:rPr>
        <w:t xml:space="preserve">практическую раб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авливают на основе дополнительных источников информации и обсуждают  проблемы современных космических исследован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 или других планет Солнечной системы.</w:t>
      </w:r>
    </w:p>
    <w:p>
      <w:pPr>
        <w:pStyle w:val="Style16"/>
        <w:tabs>
          <w:tab w:val="clear" w:pos="708"/>
          <w:tab w:val="left" w:pos="932" w:leader="none"/>
        </w:tabs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32" w:leader="none"/>
        </w:tabs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ый урок по разделу  «Земля во Вселенной» - 1 час.</w:t>
      </w:r>
    </w:p>
    <w:p>
      <w:pPr>
        <w:pStyle w:val="Style16"/>
        <w:tabs>
          <w:tab w:val="clear" w:pos="708"/>
          <w:tab w:val="left" w:pos="932" w:leader="none"/>
        </w:tabs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Земля во Вселенной»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еографические модели Земли - 10часов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Ориентирование на земной поверхности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ориентируются. Определение направлений по компасу. Азиму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«горизонт, стороны горизонта, ориентирование, азимут»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иентировать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компасу и местным признакам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меть 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мерительными приборам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о организов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е взаимодействие в группе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дивидуальн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К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аправлений по компасу в своей местност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Изображение земной поверхности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. Чем глобус похож на Землю. Зачем нужны плоские изображения Земли. Аэрофотоснимки и космические снимки. Что такое план и карт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«план местности, географическая карта»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изображения земной поверхности: карт, планов, глобуса, аэрофотоснимков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 планы и карты с аэрофотоснимками и фотографиями одной местност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источники географической информаци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 информацию в Интернет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екстом учебника, картами атласа, контурными картам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асштаб и его виды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 Виды записи масштаба. Измерение расстояний по планам, картам и глобус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онятий «масштаб, его виды, условные знаки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 применять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навыки в жизн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опографической карте (или плану местности) расстояний между географическими объектами с помощью линейного и именованного масштаб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ша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ие задачи по переводу масштаба из численного в именован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бот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 с предложенным план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к самостоятельному приобретению  новых знаний и практических умен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ют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и заданиями, в рабочей тетрад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Изображение неровностей земной поверхности на планах и картах - 1 час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и относительная высота. Изображение неровностей горизонтал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комя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ловными знаками, изображающими неровности земной поверх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</w:rPr>
        <w:t xml:space="preserve"> с картой и планом мес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ш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по определению абсолютной и относительной высо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клые и вогнутые формы рельефа, способов их изобра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зических картах глубоких морских впадин, равнин суш, гор и их верши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осо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амостоятельному приобретению  новых знаний и практических уме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означ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контурной карте самых высоких  точек материков и самой глубокой впадины Мирового океана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Планы местности и их чтение – 1 час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стности – крупномасштабное изображение земной поверхности. Определение направл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значение понятий «план местности, условные знаки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шрут по топографической карте (или плану местности) с помощью условных знаков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 по сторонам горизон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е местности,  топографической карте условных знаков разных видов, пояснительных подпис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ценива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е отношение к географическому знан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в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ую задачу и решают е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м учебника, контурной картой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Составление плана местности – 1 час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3. Составление плана местности способом глазомерной, полярной съем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 на местности по сторонам горизонта и относительно предметов и объек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ейшие  планы небольшого участка мест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о организовыва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взаимодействие в 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ировать  и разв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редствам географических знаний познавательных интересов,  интеллектуальных и творческих результатов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полняю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К.</w:t>
      </w:r>
      <w:r>
        <w:rPr>
          <w:rFonts w:cs="Times New Roman" w:ascii="Times New Roman" w:hAnsi="Times New Roman"/>
          <w:sz w:val="24"/>
          <w:szCs w:val="24"/>
        </w:rPr>
        <w:t>Составление плана своей местност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араллели и меридианы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и. Меридианы. Параллели и меридианы на картах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онятий  «параллели, меридианы, экватор»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ртам стороны горизонта и направления движения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усы и карты, выполненных в разных проекциях, для выявления особенностей изображения параллелей и меридианов. 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лобусе и картах экватора, параллелей, меридианов, начального меридиана, географических полюсов. Высказывать мнения о том, по какой из  параллелей кругосветное путешествие будет самым протяженным (коротким)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м учебника, контурной картой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Градусная сеть. Географические координаты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ная сеть. Географическая широта. Географическая долгота. Определение расстояний на градусной сет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о картам географическую широту и долготу объектов; расстояния с помощью градусной сети, используя длину дуг одного градуса меридианов и параллел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объектов на карте и глобусе по географическим координат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объектов с разными географическими координа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Уметь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 xml:space="preserve">работа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оответствии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данного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и заданиями, текстом учеб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рты различных вид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Географические карты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как изображение поверхности Земли. Условные знаки карт. Использование планов и кар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рты различных вид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 подробности карты от ее масштаб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поста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разного содерж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х географических объектов, определение абсолютной высоты терри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обус и карты полушарий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яв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й и изображений крупных географических объектов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владеть  ум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ть карты различных видов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ы их сходства и отличия.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ать знач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графических кар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дивидуальными заданиями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с итоговыми вопросами и заданиями по разделу «Географические модели Зем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К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Мордов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Итоговый урок по разделу «Географические модели Земли» - 1 час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ст по теме «Географические модели Земли»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Земная кора - 11часов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Внутреннее строение земной коры. Состав земной коры –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ли. Из чего состоит земная к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дели строения Зем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готови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дополнительных источников информации и обсуждать проблемы современных исследований внутреннего строения Земл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я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внутренних оболочек Земли на основе анализа иллюстраций, сравнения оболочек между соб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ют </w:t>
      </w:r>
      <w:r>
        <w:rPr>
          <w:rFonts w:cs="Times New Roman" w:ascii="Times New Roman" w:hAnsi="Times New Roman"/>
          <w:sz w:val="24"/>
          <w:szCs w:val="24"/>
        </w:rPr>
        <w:t xml:space="preserve">с текстом учебника, контурной картой,  рабочей тетрадь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казывают</w:t>
      </w:r>
      <w:r>
        <w:rPr>
          <w:rFonts w:cs="Times New Roman" w:ascii="Times New Roman" w:hAnsi="Times New Roman"/>
          <w:sz w:val="24"/>
          <w:szCs w:val="24"/>
        </w:rPr>
        <w:t xml:space="preserve"> предположе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я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о тексту учебника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бщ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ые з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.К.- </w:t>
      </w:r>
      <w:r>
        <w:rPr>
          <w:rFonts w:cs="Times New Roman" w:ascii="Times New Roman" w:hAnsi="Times New Roman"/>
          <w:sz w:val="24"/>
          <w:szCs w:val="24"/>
        </w:rPr>
        <w:t>горные породы и минералы Мордови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Разнообразие горных пород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атические горные породы. Осадочные горные породы. Метаморфические горные пор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«горные породы, полезные ископаемые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горных пород различного происхожд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горные породы (в том числе полезных ископаемых) по их свойства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уют</w:t>
      </w:r>
      <w:r>
        <w:rPr>
          <w:rFonts w:cs="Times New Roman" w:ascii="Times New Roman" w:hAnsi="Times New Roman"/>
          <w:sz w:val="24"/>
          <w:szCs w:val="24"/>
        </w:rPr>
        <w:t xml:space="preserve"> схемы преобразования горных поро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амостоятельно организов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значения</w:t>
      </w:r>
      <w:r>
        <w:rPr>
          <w:rFonts w:cs="Times New Roman" w:ascii="Times New Roman" w:hAnsi="Times New Roman"/>
          <w:sz w:val="24"/>
          <w:szCs w:val="24"/>
        </w:rPr>
        <w:t xml:space="preserve"> горных пород в хозяйственной деятельности челове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ожения, проверяют их по тексту учебника; обобщают полученные знания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5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орных пород и описание их свойств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Земная кора и литосфера – каменные оболочки Земли -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и ее устройство. Литосф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«литосфера, литосферная плита, платформа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типы земной кор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ы (моделей) строения земной коры и литосфер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источники географической информации для поиска и извлечения информ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авли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ллюстрациям и картам границы столкновения и расхождения литосферных плит, выявление процессов, сопровождающих взаимодействие литосферных пли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м учебника, контурной картой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Разнообразие форм рельефа Земли -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льеф. Формы рельефа. Причины разнообразия  рельеф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онятий «рельеф, равнины, горы, низменности, возвышенности, плоскогорья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ывать и пок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еографические объекты, работать с контурной картой. Распознавание на физических картах в атласе разных форм рельеф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ть на картах</w:t>
      </w:r>
      <w:r>
        <w:rPr>
          <w:rFonts w:cs="Times New Roman" w:ascii="Times New Roman" w:hAnsi="Times New Roman"/>
          <w:sz w:val="24"/>
          <w:szCs w:val="24"/>
        </w:rPr>
        <w:t xml:space="preserve"> средней и максимальной абсолютной высоты форм рельефа; по географическим картам количественных и качественных характеристик крупнейших гор и вершин, их географического по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источники  географической информ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информацию в интернете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ют </w:t>
      </w:r>
      <w:r>
        <w:rPr>
          <w:rFonts w:cs="Times New Roman" w:ascii="Times New Roman" w:hAnsi="Times New Roman"/>
          <w:sz w:val="24"/>
          <w:szCs w:val="24"/>
        </w:rPr>
        <w:t xml:space="preserve">с текстом учебника, контурной карто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К.- </w:t>
      </w:r>
      <w:r>
        <w:rPr>
          <w:rFonts w:cs="Times New Roman" w:ascii="Times New Roman" w:hAnsi="Times New Roman"/>
          <w:sz w:val="24"/>
          <w:szCs w:val="24"/>
        </w:rPr>
        <w:t>разнообразие форм рельефа Мордови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Движение земной коры –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движения земной коры. Движения земной коры и залегание горных пор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авли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географических карт крупнейшие горные области ми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в размещении крупных форм рельефа в зависимости от характера взаимодействия литосферных пли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залегании горных пород под воздействием движений земной ко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 и обобщать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ую информац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(в Интернете и других источниках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ют </w:t>
      </w:r>
      <w:r>
        <w:rPr>
          <w:rFonts w:cs="Times New Roman" w:ascii="Times New Roman" w:hAnsi="Times New Roman"/>
          <w:sz w:val="24"/>
          <w:szCs w:val="24"/>
        </w:rPr>
        <w:t>с текстом учебника, контурной картой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Землетрясения. Вулканизм -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емлетрясения. Где происходят землетрясения. Как и зачем изучают землетрясения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улканизм и вулканы. Где наблюдается вулканиз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нятий «землетрясение, магма, лава, жерло, вулканические бомбы, вулкан, сейсмический пояс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явля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поставлении географических карт закономерностей распространения землетрясений и вулканизм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станавливат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мощью географических карт главные пояса землетрясений на Земл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во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суждении чрезвычайных ситуаций, приводить примеры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одел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позиций социальных норм собственные поступки и поступки других людей в экстремальных ситуация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ют </w:t>
      </w:r>
      <w:r>
        <w:rPr>
          <w:rFonts w:cs="Times New Roman" w:ascii="Times New Roman" w:hAnsi="Times New Roman"/>
          <w:sz w:val="24"/>
          <w:szCs w:val="24"/>
        </w:rPr>
        <w:t xml:space="preserve">с текстом учебника, </w:t>
      </w:r>
      <w:r>
        <w:rPr>
          <w:rFonts w:cs="Times New Roman" w:ascii="Times New Roman" w:hAnsi="Times New Roman"/>
          <w:bCs/>
          <w:iCs/>
          <w:sz w:val="24"/>
          <w:szCs w:val="24"/>
        </w:rPr>
        <w:t>наносят на контурную карту области распространения землетрясени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Внешние силы, изменяющие рельеф. Выветри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текучих вод, ледников и ветра -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нешние силы воздействуют на рельеф. Выветривание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екучих вод. Работа ледников. Работа ветра. Деятельность челове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 «выветривание, морена, мореный рельеф, овраг, эрозия»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 xml:space="preserve">облик создаваемых внешними силами форм рельеф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ть и 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хемы, демонстрирующие внешние силы и формирующиеся под их воздействием форм рельеф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антропогенные и природные формы рельефа по размерам и внешнему виду. 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(в интернете и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кстом учебника, контурной картой,  рабочей тетрадью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казывают</w:t>
      </w:r>
      <w:r>
        <w:rPr>
          <w:rFonts w:cs="Times New Roman" w:ascii="Times New Roman" w:hAnsi="Times New Roman"/>
          <w:sz w:val="24"/>
          <w:szCs w:val="24"/>
        </w:rPr>
        <w:t xml:space="preserve">  мнения о мерах борьбы с ветровой и водной эрози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К</w:t>
      </w:r>
      <w:r>
        <w:rPr>
          <w:rFonts w:cs="Times New Roman" w:ascii="Times New Roman" w:hAnsi="Times New Roman"/>
          <w:sz w:val="24"/>
          <w:szCs w:val="24"/>
        </w:rPr>
        <w:t>.- формы рельефа, создаваемые внешними силами в Мордови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Главные формы рельефа суши - 1 час. </w:t>
      </w:r>
      <w:r>
        <w:rPr>
          <w:rFonts w:cs="Times New Roman" w:ascii="Times New Roman" w:hAnsi="Times New Roman"/>
          <w:sz w:val="24"/>
          <w:szCs w:val="24"/>
        </w:rPr>
        <w:t>Что такое горы и равнины. Горы суши. Равнины суш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«рельеф, равнины, горы, низменности, возвышенности, плоскогорья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озна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изических картах горы с разной абсолютной высот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о организов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е взаимодействие в групп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знач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турной карте крупнейшие горы и равнины суши, горные верш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ртам атласа описание рельефа одного из матер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яют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дания по определению средней и максимальной абсолютной высоты горных стран и крупных равнин, их географического полож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 понятий по теме в тексте учебника,  классифицируют горные вершины мира по высот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6. Характеристика крупных форм рельефа на основе анализа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К.</w:t>
      </w:r>
      <w:r>
        <w:rPr>
          <w:rFonts w:cs="Times New Roman" w:ascii="Times New Roman" w:hAnsi="Times New Roman"/>
          <w:sz w:val="24"/>
          <w:szCs w:val="24"/>
        </w:rPr>
        <w:t xml:space="preserve"> Изучение форм рельефа в нашей местности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Рельеф дна океанов –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ости океанического дн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значение понятий «материковая отмель, шельф, ложе океана, срединно-океанический хребет, глубоководный желоб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крупных форм рельефа дна океана, с границами литосферных плит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особенности изображения на картах крупных форм рельефа дна океана.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Уметь работа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 различными источникам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Структурирова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ебный материа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м учебника, контурной картой.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Человек и земная кора – 1 час. </w:t>
      </w:r>
    </w:p>
    <w:p>
      <w:pPr>
        <w:pStyle w:val="Style16"/>
        <w:spacing w:lineRule="auto" w:line="240" w:before="0" w:after="0"/>
        <w:ind w:left="0" w:right="-1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емная кора воздействует на человека. Как человек вмешивается в жизнь земной ко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по иллюстрациям способы добычи полезных ископаемы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ис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информации (в интернете и других источниках)  о ценных полезных ископаемых и их значении в хозяйстве, о последствиях воздействия хозяйственной деятельности на земную ко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Выявля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нтропогенное воздействие на земную поверх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товить</w:t>
      </w:r>
      <w:r>
        <w:rPr>
          <w:rFonts w:cs="Times New Roman" w:ascii="Times New Roman" w:hAnsi="Times New Roman"/>
          <w:sz w:val="24"/>
          <w:szCs w:val="24"/>
        </w:rPr>
        <w:t xml:space="preserve">  информацию для обсуждения проблемы воздействия деятельности человека на земную кору;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моционально-ценностное отношение к окружающей среде, необходимость сохранения и рационального использования полезных ископаем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м учебника.</w:t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4"/>
        <w:gridCol w:w="3658"/>
      </w:tblGrid>
      <w:tr>
        <w:trPr>
          <w:trHeight w:val="1134" w:hRule="atLeast"/>
          <w:cantSplit w:val="true"/>
        </w:trPr>
        <w:tc>
          <w:tcPr>
            <w:tcW w:w="1455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дополнительных источников информации (в том числе сайтов интернета)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воздействия хозяйственной деятельности людей на земную к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человека на земную кору в нашей местности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ирода Земли».</w:t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4"/>
        <w:gridCol w:w="3658"/>
      </w:tblGrid>
      <w:tr>
        <w:trPr>
          <w:trHeight w:val="1134" w:hRule="atLeast"/>
          <w:cantSplit w:val="true"/>
        </w:trPr>
        <w:tc>
          <w:tcPr>
            <w:tcW w:w="145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Итоговый урок по теме «Земная кора» - 1 ча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тоговыми вопросами и заданиями по разделу «Земная ко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4"/>
        <w:gridCol w:w="47"/>
        <w:gridCol w:w="1512"/>
        <w:gridCol w:w="2788"/>
        <w:gridCol w:w="1937"/>
        <w:gridCol w:w="47"/>
        <w:gridCol w:w="2363"/>
        <w:gridCol w:w="47"/>
        <w:gridCol w:w="1938"/>
        <w:gridCol w:w="46"/>
        <w:gridCol w:w="1418"/>
        <w:gridCol w:w="95"/>
        <w:gridCol w:w="47"/>
        <w:gridCol w:w="708"/>
        <w:gridCol w:w="142"/>
        <w:gridCol w:w="6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еник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результаты в соответствии с ФГ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spacing w:before="0" w:after="200"/>
              <w:ind w:right="15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- 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я понятия «география». Выявление особенностей изучения Земли географией по сравнению с другими науками. Характеристика природных и антропогенных географических объектов. Установление географических явлений, влияющих на географические объекты. Поиск дополнительной информации (в Интернете и  других источниках) о роли географии в современном ми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география», характеристик природных и антропогенных географически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обучение в эвристической беседе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выделять познавательную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особенности планеты Зем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общества на глобальном, региональном и лок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    стр.3-6, вопросы п/п уст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Накопление знаний о Земле - 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Земли в дре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-ческой направлен-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определение территорий древних государств Европы и Востока. Сравнение современной карты с картой, составленной Эратосфеном. Изучение по картам маршрутов путешествий арабских мореплавателей, Афанасия Никитина, Марко Поло. Обозначение маршрутов путешествий на контурной карте. Поиск информации (в Интернете, других источниках) о накоплении географических знаний учеными Древней Греции, Древнего Рима, государств Древнего Вост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одить примеры географических объектов;            - называть отличия в изучении Земли географией по сравнению с другими науками (астрономией, биологией, физикой, химией, экологией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для чего изучают географ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ображать информацию в графическ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делять сходства естественных на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в изучении наук о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,       стр.8-11 вопросы п/п устно, работа в контурных карт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-ческие от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(в Интернете и других источниках) о путешественниках и путешествиях эпохи Великих географических открытий, подготовка сообщения (презентации) о них. Обсуждение значения открытия Нового света и всей эпохи Великих географических откры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«путь из варяг в греки», «Великий шелковый путь», «Старый Свет», «Новый Свет», «поморы»;          - называть основные способы изучения Земли в прошлом и в настоящее время и наиболее выдающиеся результаты географических открытий и путеше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по карте маршруты путешествий разного времени и пери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полученные знания с помощью  заполнения таб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 (правильно называть и показывать географические объекты, упомянутые в тексте учебник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роль Великих географических открытий дл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3, вопросы п/п уст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ведения об  одном из известных путешест-венников эпохи Великих географи-ческих откры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встралии и Антаркт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картам маршрутов путешествий Дж. Кука, Ф. Ф.Беллинсгаузена и М. П. Лазарева, И. Ф. Крузенштерна и Ю. Ф. Лисянского. Обозначение на контурной карте маршрутов путешествий. Поиск информации (в Интернете, других источниках) и обсуждение значения путешествий Дж. Кука, И. Ф. Крузенштерна и Ю. Ф. Лисян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слеживать по картам маршруты путеше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едостающую информацию из карт атласа и электронного при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вклад путешественников в открытие материков и новых зем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    стр.14-17,  вопросы п/п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география. Практическая работа №1. Работа с электрон-ными кар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 иллюстрациях (среди электронных моделей) и описание способов современных географических исследований, применяемых приборов и инструментов. Поиск в Интернете космических снимков, электронных карт; высказывание мнения об их значении, возможности исполь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черты науки географии, показывать ее роль в освоении планеты человеком, понимать уникальность планеты Зем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едостающую информацию из карт атласа и электронного при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 развивать компетентность в области использования ИК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оказывать ценность географической информации для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й рефлексии, толерант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,     стр.17-20,  вопросы п/п устно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урок по разделу «Накопление знаний о Земл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Накопление знаний о Земл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обобщающе-го контро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 Работа с учебником, атла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географии, ее роли в освоении планеты человеком, о географических знаниях как компоненте научной картины м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, строить умозаключения и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роль географии в изучении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ой компетент-ности в сотрудничестве со сверстниками в процессе образовательной деятель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 Земля во Вселенной  - 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и космос. Изучение навигационных звезд и созвездий. Определение сторон горизонта по Полярной звез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главные слова текста и составлять опорный конспект рассказа и презентаци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едставления древних людей о Вселен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своей деятельности в групп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    стр.22-25, вопросы п/п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—  часть Солне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-ческой направлен-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емли как планеты Солнечной системы. Структура Солнечной системы, взаимосвязи между ее элементами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характеристику планет п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едостающую информацию с помощью вопро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, в том числе с помощью информационных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главное отличие Земли от других пла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зу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    стр.25-29,  вопросы п/п уст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планет земной группы и планет-гига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 космоса на Землю и жизнь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и-ческой направлен-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действия на Землю ее единственного естественного  спутника — Луны. Поиск дополнительных сведений о процессах и явлениях, вызванных воздействием ближнего космоса на Землю, о проблемах, с которыми может столкнуться  человечество при освоении космического простра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чевидных проявлений воздействия на Землю Солнца и ближнего космоса в цел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едостающую информацию с помощью вопро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текстом и другими источниками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ть значение понятий:«Солнечная система», «планета», комета, астеро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    стр.30-33,  пересказ, вопросы п/п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ое вращение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ующей модели (теллурия, электронной модели) движений Земли и описание особенностей вращения Земли вокруг своей оси. Выявление зависимости продолжительности суток от скорости вращения Земли вокруг своей оси. Составление и анализ схемы «Географические следствия вращения Земли вокруг своей ос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ать познавательные и практические задачи на определение разницы во времени часовых поя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 и планировать учебное сотрудничество с учителем и одноклассни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являть  географическое  следствие движени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в групп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    стр.33-35,  вопросы п/п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емли вокруг Солнца. Практическая работа №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тика видов движений Земли, их географи-ческих след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ической направлен-ност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ействующей модели (теллурия, электронной модели) движений Земли и описание особенностей вращения Земли вокруг Солнца. Анализ положения Земли в определенных точках орбиты на действующей модели ее движений (схеме вращения Земли вокруг Солнца) и объяснение смены времен года. Составление и анализ схемы (таблицы) «Географические следствия движения Земли вокруг Солн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ывать на схеме и картах тропики, Полярные круги, пояса освещенност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в каких видах движения участвует Земля, и каковы географические следствия этих движений, почему в сутках 24 часа и почему бывает високосный го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, в том числе с помощью информационных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меть выявлять географическое  следствие движени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  стр.36-38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схемы (таблицы) «Географи-ческие следствия движения Земли вокруг Солнц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(в Интернете, других источниках) и подготовка сообщения на тему «Представление о форме и размерах Земли в древности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схему  «Географи- ческие следствия  размеров и формы Земли»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учебного сотрудничества в ходе индивидуальной работы, высказывать суждения, подтверждая их фак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, в том числе с помощью информационных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приводить примеры шарообразности Земли, объемной модели Земли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-тивной компетентности в сотрудничестве со сверстниками в процессе образователь-ной, учебно – исследователь-ской деятель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  стр.39-41,  вопросы п/п ус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«Географи-ческие следствия размеров и формы Зем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Земля во Вселенн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Земля во Вселен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развиваю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по раз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о Вселенной» в учебнике. Подготовка на основе дополнительных источников информации (в том числе сайтов Интернета) и обсуждение проблемы современных космических исследований Земли или других планет Солнечной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бработка знаний и умений по разделу «Земля во Вселенной» (выполнение тестовых зад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, строить умозаключения и делать выв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станавливать «космический адрес» и строение Солнечной системы по картам атла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 Географические модели Земли -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-рование на земной поверх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омпасу направлений на стороны горизонта. Определение азимутов направлений на предметы (объекты) с помощью комп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значение понятий «азимут», «стороны горизонта», «ориентирование»; определять направления на плане, географической карте и на местности; ориентировать-ся на местности при помощи компаса, карты и местных предм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едостающую информацию с помощью вопросов (познавательной инициативност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алгоритм работы с компас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; формирование навыков само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  стр.44-47, вопросы п/п уст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-ния земной поверх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личных видов изображения земной поверхности: карт, планов, глобуса, атласа, аэрофотоснимк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план и карты с аэрофотоснимками и фотографиями одн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 и планировать учебное сотрудничество с учителем и одноклассни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критерии для сравнения фактов и объектов; искать и отбирать информацию в различных источни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  стр.48-51,  вопросы п/п уст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его 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топографической карте (или плану местности) расстояний между географическими объектами с помощью линейного и именованного масштаба. Решение практических задач по переводу масштаба из численного в именованный и обра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й «масштаб, его виды, условные знаки»; называть масштаб плана, карты и глобуса; показывать изображения разных видов масштаб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 и планировать учебное сотрудничество с учителем и одноклассник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соответствии с поставленной учеб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етекстовым компоне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,   стр.52-54, 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-ских задач по переводу масштаба из численного в именован-ный и обрат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-ние неровностей земной поверхности на планах и кар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планом местности: анализ выпуклых и вогнутых форм рельефа, способов их изображения. Определение по физическим картам высот (глубин) с помощью шкалы высот и глубин. Обозначение на контурной карте самых высоких точек материков (их высот) и самой глубокой впадины Мирового океана (ее глубины). Решение задач по определению абсолютной и относительной высоты точ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ъяснять значение понятий «рельеф», относительная и абсолютная высота», «горизонталь»; определять по плану высоту точек местности, особенности рельеф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информационного поис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текстовым и нетекстовым компоне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  стр.55-57,  вопросы п/п ус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стности и их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 плане местности и топографической карте условных знаков разных видов, пояснительных подписей. Описание маршрута по топографической карте (или плану местности) с помощью условных знаков и определение направлений по сторонам горизонта. Определение на плане азимутов направлений на объек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 объяснять значение понятий «план местности»; читать план местности; определять расстояния на план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план местности и географическую карту, делать описание местности с помощью условных 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  стр.58-60,  вопросы п/п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 Практическая работа №3. Составление плана местности способом глазомерной, полярной съем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практи-ческих навы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по сторонам горизонта и относительно предметов и объектов. Составление простейшего плана небольшого участка мест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изводить простейшую съемку местности; строить план местности с учетом мас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и развивать по средствам географических знаний познавательных интересов,  интеллектуальных и творческих результатов.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простейшие  планы небольшого участка мест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, рис.47 оформление практи-ческой работы</w:t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и мериди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лобуса и карт, выполненных в разных проекциях, для выявления особенностей изображения параллелей и меридианов. Поиск на глобусе и картах экватора, параллелей, меридианов, начального меридиана, географических полюсов. Определение по картам сторон горизонта и направлений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й  «параллели, меридианы, экватор». Определять по картам стороны горизонта и направления движ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и развивать по средствам географических знаний познавательных интересов,  интеллектуальных и творческих результатов.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 определять по какой из  параллелей кругосветное путешествие будет самым протяженным (коротки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зу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  стр.62-66,  вопросы п/п письменно. Работа с атласом и к/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. Геогра-фические координаты. Практическая работа № 4. Определение географи-ческих координат объектов, географических объектов по их координатам и расстояний между объектами с помощью градусной с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географической      широты и географической долготы объектов. Поиск объектов на карте и глобусе по географическим координатам. Определение расстояний с помощью градусной сети, используя длину дуг одного градуса меридианов и паралл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значение понятий «градусная сеть», «меридианы и параллели»; называть элементы градусной сети, географические полюса, объяснять их особ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 навыки учебного сотрудничества в ходе индивидуа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ю деятельность; работать в соответствии с поставленной учеб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местоположения объектов с разными географическими координа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  стр.66-69,  вопросы п/п письменно.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к/к</w:t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-ческие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 различных видов. Определение зависимости подробности карты от ее масштаба. Сравнение глобуса и карты полушарий для выявления искажений в изображении крупных географических объек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лассифици-ровать карты по назначению, масштабу и охвату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сопоставлять карты разного содержания, поиск на них географических объектов, определение абсолютной высоты терри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3,  вопросы п/п устно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Географи-ческие модели Зем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Географи-ческие модели Зем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развивающе-го контроля  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Географические модели Земли» в учебн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-диагнос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ывать недостающую информацию с помощью вопро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овый уровень отношения к самому себе как субъекту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в индивидуальной и коллективной учебн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 Земная кора  - 1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Состав земной к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строения Земли. Выявление особенностей внутренних оболочек Земли на основе анализа иллюстраций, сравнение оболочек между соб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связь между строением Земли и горными поро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характеризовать внутреннее строение Земли, особенности ее обол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сследователь-ской деятельности, конструиро-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9 , вопросы п/п устно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орных пор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рных пород и описание их свой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горных пород различного происхождения.. Анализ схемы преобразования горных пород. Обсуждение  значения горных пород в хозяйственной деятельности чело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й «горные породы, полезные ископаемые». Сравнивать свойства горных пород различного происхожд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определять горные породы (в том числе полезных ископаемых) по их свойств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зу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  стр.80-84,  Оформление практи-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-  каменные оболочки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-дической направлен-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ипов земной коры. Анализ схем (моделей) строения земной коры и литосферы. Установление по иллюстрациям и картам границ столкновения и расхождения  литосферных плит, выявление процессов, сопровождающих взаимодействие литосферных плит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значение понятий: «литосфера», «горные породы», «полезные ископаемые», «рельеф», «горы», «равнины»; приводить примеры основных форм рельефа суши и дна оке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навыки учебного сотрудничества в ходе индивидуа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соответствии с поставленной учебной задач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географические знания в повседневной жизни для объяснения и оценки разнообразных явлений и процесс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обучению; постепенное выстраивание собственной целостной картины 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  стр.84-87,  вопросы п/п устно. Работа с атласом и к/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ельефа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-дической направлен-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физических картах в атласе разных форм рельефа. Определение на картах средней и максимальной абсолютной высоты форм рельефа. Определение по географическим картам количественных и качественных характеристик крупнейших гор и вершин, их географического 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значать объекты на контурной кар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 и точно выражать свои мысли в соответствии с задачами и условиями коммун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обуч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89,  вопросы п/п уст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 помощью географических карт крупнейших горных областей. Выявление закономерности в размещении крупных форм рельефа в зависимости от характера взаимодействия литосферных плит. Описание изменения в залегании горных пород под воздействием движений земной ко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значение понятий: «очаг магмы», «землетрясе-ние», «лава», «сейсмический пояс», «гейзер»; работать с контурными картами, называть методы изучения земных недр; определять по карте сейсмические районы м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навыки учебного сотрудничества в ходе индивидуа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соответствии с поставленной учебной задачей; планировать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причинно – следственные связи; применять методы информационного поиска; создавать тексты разных тип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исследователь-ской деятельности; постепенное выстраивание собственной целостной картины 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  стр.90-94,  вопросы п/п 1-6 устно; 7-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-сения. Вулка-н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сопоставлении географических карт закономерностей распространения землетрясений и вулк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значать объекты на контурной карте. Определять, где и почему возникают землетрясения и вулк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с помощью географических карт районы землетрясений и вулкан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26, стр.94-103,   вопросы п/п ус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сильном землетрясе-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к/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илы, изменя-ющие рельеф. Выветри-вание. Работа текучих вод, ледников и ве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блика создаваемых внешними силами форм рельефа. Составление и анали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демонстрирующей соотношение внешних сил и формирующихся под их воздействием форм рельефа. Сравнение антропогенных и природных форм рельефа по размерам и внешнему виду. Поиск дополнительной информации (в Интернете и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признаки изучаемых по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определять внешние силы, изменяющие релье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7, 28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-109, вопросы п/п устно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ормы рельефа суши</w:t>
            </w:r>
          </w:p>
          <w:p>
            <w:pPr>
              <w:pStyle w:val="Style16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тика крупных форм рельефа на основе анализа к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физических картах гор и равнин с разной абсолютной высотой. Выполнение практических  заданий по определению средней и максимальной абсолютной высоты горных стран и крупных равнин, их географического положения. Составление по картам атласа описания рельефа одного из материков. Обозначение на контурной карте крупнейших гор и равнин суши, горных верш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бъяснять значение понятия «равнины»; классифициро-вать равнины по высоте; называть и показывать крупнейшие равнины мира; работать с контурной картой; составлять краткую характеристику равнин по пла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навыки учебного сотрудничества в ходе индивидуа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соответствии с поставленной учебной задачей; планировать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объекты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исследователь-ской 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стр.109-114,  вопросы п/п уст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к/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ов</w:t>
            </w:r>
          </w:p>
          <w:p>
            <w:pPr>
              <w:pStyle w:val="Style16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изображения на картах крупных форм рельефа дна океа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расположения крупных форм рельефа дна океана с границами литосферных пли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значение понятий «материковая отмель», «материковый склон», «глубоководный желоб», «серединно – океанический хребет»; называть и показывать на схеме основные элементы рельефа дна океана; называть методы изучения Мирового оке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соответствии с поставленной учебной задачей и предложенны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ть главное,  существенные признаки понятий; работать с текстовым и нетекстовым компоне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 устойчивой мотивации к обуч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стр.115-119,  вопросы п/п устно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ирода Зем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-ющего контро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иллюстрациям способов добычи полезных ископаемых. Поиск дополнительной информации (в Интернете и других источниках) о ценных полезных ископаемых    и их значении в хозяйст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истематизиро-вать и обобщать знания по курсу «География 5 класс»; решать географические задачи, представленные в разной фор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критическое отношение к своему мн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лученные результаты с ожидаем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роблемные задачи, работать с текстовым и нетекстовым компоне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 при консультативной помощи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1, стр.119-124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к/к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разде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ная к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, умений и навы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разделу «Земная кора» в учебнике. Подготовка на основе дополнительных источников информации (в том числе сайтов Интернета) обсуждения проблемы воздействия хозяйственной деятельности людей на земную к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диагнос-тике и самокорре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критическое отношение к своему мн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лученные результаты с ожидаем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овый уровень отношения к самому себе как субъекту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ррекции учебной деятельности при консультативной помощи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0"/>
        <w:gridCol w:w="1997"/>
      </w:tblGrid>
      <w:tr>
        <w:trPr/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й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</w:tr>
      <w:tr>
        <w:trPr/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электронными картами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видов движений Земли, их географических следствий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лана местности способом глазомерной, полярной съемки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горных пород и описание их свойств. </w:t>
            </w:r>
          </w:p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315" w:hRule="atLeast"/>
        </w:trPr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крупных форм рельефа на основе анализа кар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ИТЕРИИ ОЦЕНИВАНИЯ ЗНАНИЙ, УМЕНИЙ, НАВЫКОВ ОБУЧАЮЩИХСЯ </w:t>
      </w:r>
    </w:p>
    <w:p>
      <w:pPr>
        <w:pStyle w:val="Style16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НИТЕЛЬНО К РАЗЛИЧНЫМ ФОРМАМ КОНТРОЛЯ ЗНАНИЙ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, правильный, отражающий основной материал курс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6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6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равильны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6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  <w:lang w:val="en-US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ценка практических умений, учащихся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2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использование основных источников знаний; 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отбирать и использовать основные источники знаний; 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ценка умений проводить наблюдения в природе</w:t>
      </w:r>
      <w:r>
        <w:rPr>
          <w:rFonts w:cs="Times New Roman" w:ascii="Times New Roman" w:hAnsi="Times New Roman"/>
          <w:b/>
          <w:bCs/>
          <w:caps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формулировка выводов; 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, по плану проведённое наблюдение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 в отражении объекта или явления; правильная формулировка выводов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неточности в проведении наблюдений по плану; 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ы не все особенности объектов и явлений; 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неточности в формулировке выводов; 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ет умением проводить наблю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идов движений Земли, их географических следств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причины и географические следствия вращения Земли вокруг солнца и вокруг своей ос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лурий, глобус, учебник, атл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ткрыть учебник на стр. 33-38, и исследовать по плану абзац на стр. 34, результаты исследования  занести в таблицу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такое ось Зем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Чему равен угол наклона земной оси к плоскости орбиты Зем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Что такое географические полюс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какой промежуток времени Земля совершает полный оборот вокруг своей ос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) Какую форму имеет планета Земл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) Выяснить причину направления движения и отклонения тел в полушария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означить причину смены дня и ночи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Открыть учебник на стр. 36-38, и исследовать по плану абзац на стр. 36 ( Движение земли вокруг Солнца), результаты исследования занести в таблиц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исследо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с какой скоростью Земля движется вокруг Солнц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За какой промежуток времени земля совершает оборот вокруг Солнц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Что такое високосный год и чему он равен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Выявить причину смены времён го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) какие дни считаются астрономическим началом сезонов года на Земл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Исследуя рисунок 28  и абзац ( Времена года Земли) на стр. 37 выявить географические следствия вращения Земли  вокруг Солн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Сделать общий вывод о видах движения Земли и каковы географические следствия вращения Земли вокруг Солнца и вокруг своей ос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6"/>
        <w:gridCol w:w="29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Зем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полю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к времени осевого вращения Зем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неты Зем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полушар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полушар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Зем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к времени орбитального вращения Зем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сн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ён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авноденств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олнцестоя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плана местности способом глазомерной съем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работать практические навыки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оставлять план участка местности в окрестности школ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шет (лист картона), компас, линейка, карандаш, ластик, транспортир, циркуль-измеритель.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ыбрать масштаб, учитывая размер участка местности и величину листа бумаги на планшет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вести ориентирование планшета ( планшет повернуть так, чтобы буква С( север) на шкале компаса совпала с северным концом его магнитной стрелки, при этом стрелка компаса должна быть параллельна краю планшета)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Измерить длину шаг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ыбрать точку отсчёта и объекты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Установить точку отсчёта и наблюдения в центре прикреплённой к планшету бумаг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ошагать от заданной точки к объектам и отметить расстояние до объектов в соответствие с выбранным масштабом, учитывая длину шаг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Определить азимут направления на имеющиеся объекты и обозначить на планшет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Нанести выбранные объекты с помощью условных знаков на планше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делать вывод о проделанной работ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</w:p>
    <w:p>
      <w:pPr>
        <w:pStyle w:val="Normal"/>
        <w:autoSpaceDE w:val="false"/>
        <w:snapToGrid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географических координат объектов, географических объектов по их координатам и </w:t>
      </w:r>
    </w:p>
    <w:p>
      <w:pPr>
        <w:pStyle w:val="Normal"/>
        <w:autoSpaceDE w:val="false"/>
        <w:snapToGrid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й между объектами с помощью градусной сетки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определять географические координаты, направления и расстояния по глобусу и карте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атласа, физическая карта полушарий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еографические координаты объектов и объекты по их географическим координатам. Заполните таблицу: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39"/>
        <w:gridCol w:w="2759"/>
      </w:tblGrid>
      <w:tr>
        <w:trPr>
          <w:trHeight w:val="38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еографического объект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 Джомолунгма </w:t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верес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кан Везув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Бразил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 Мак-Кин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Москва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. Виктор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Шри-Ланка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ю.ш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в.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с. ш 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в . д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с . ш 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в.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ю . ш 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з. д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ю . ш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з. д .</w:t>
            </w:r>
          </w:p>
        </w:tc>
      </w:tr>
    </w:tbl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урной карте подпишите названия государств, где находятся точки с географическими координатами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.ш.     15 с. ш.   40 с. ш.     25 ю. ш.     38 ю. ш .  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з.д.    12 в . д.   140 в. д.    136 в. д .     70 з. д. 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сстояние между столицами африканских государств Марокко и Мали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Марокко-______________   географические координаты:_________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Мали-_________________   географические координаты:_________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проделанной работе.  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горных пород и описание их свойств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нав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горных пород, описания их свойств.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лекция горных пород, шкала Мосса, луп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коллекцию горных пород, определить их свойства.</w:t>
      </w:r>
    </w:p>
    <w:p>
      <w:pPr>
        <w:pStyle w:val="Normal"/>
        <w:autoSpaceDE w:val="false"/>
        <w:spacing w:lineRule="auto" w:line="480" w:before="0" w:after="200"/>
        <w:contextualSpacing/>
        <w:rPr/>
      </w:pPr>
      <w:r>
        <w:rPr/>
        <w:t>Данные записать в таблиц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26"/>
        <w:gridCol w:w="1367"/>
        <w:gridCol w:w="1367"/>
        <w:gridCol w:w="1703"/>
        <w:gridCol w:w="1500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рной пор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е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рач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рап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ост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, какие горные породы встречаются в твоей местности.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6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рупных форм рельефа на основе анализа карт</w:t>
      </w:r>
    </w:p>
    <w:p>
      <w:pPr>
        <w:pStyle w:val="Normal"/>
        <w:tabs>
          <w:tab w:val="clear" w:pos="708"/>
          <w:tab w:val="left" w:pos="11822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навыки описания крупных форм рельефа ( горы, равнины) по карте.</w:t>
        <w:tab/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ы атласа , физическая карта полушарий, контурная карта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изическую карту мира, строение земной коры (атлас), проанализируйте следующие объекты: Уральские горы, горы Анды; амазонская низменность , Западно-Сибирская равнина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характеристики форм рельефа (гор и равнин), который дан в таблице, данные исследования занесите в таблицу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5812"/>
      </w:tblGrid>
      <w:tr>
        <w:trPr>
          <w:trHeight w:val="46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характеристики гор</w:t>
            </w:r>
          </w:p>
        </w:tc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объект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Уральские гор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г. А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Амазонская низменност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Западно-Сибирская равн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атерике расположе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матер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тношению к другим объектам ( горам, равнинам, океанам, морям, река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,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отношение к сжатию литосферных плит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( название вершины, географические координат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гор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вн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Й МАТЕР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 «НАКОПЛЕНИЕ ЗНАНИЙ О ЗЕМЛ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оотнеси фамилию и имя путешественников и учёных  (правая колонка) с информацией  об их важнейших открытиях и  исследованиях в географии (левая колон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54"/>
        <w:gridCol w:w="1178"/>
        <w:gridCol w:w="90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утешественника, исследов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ейшие открытия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тосф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оказал шарообразность Земли. Наблюдая за лунными затмениями, установил её форм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К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з русских путешественников, совершивший  кругосветное путешестви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ан Магел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обрался до Северного полюса планет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Колум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и обследовал восточное побережье Австрал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б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азывают отцом географ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ь науки географ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Пи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обрался до берегов Америки. Открыл там целый ряд островов. Его считают первооткрывателем Америки. В честь него названа страна в Южной Америк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Никит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ми достигли южного полюса планеты, который находится в Антарктиде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Лазарев и Ф.Ф.Беллинсгауз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купец, написавший книгу «Хождение за три мор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мундсен и Р. Скот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Антаркти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 Ив Кус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Новую Гвинею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ем Янсз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океанограф. Изобрёл первый аквалан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Крузенштер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л первое в мире кругосветное путешествие, на которое ушло три года. Сам он не вернулся из путешествия. Погиб на Филиппинских остров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1 – Е, 2 – Г, 3 – О, 4 – Ж, 5 – Д ,6 – А, 7 – В ,8 – К, 9 – Л 10 – З 11 – Н 12 – М 13 – 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ЗЕМЛЯ ВО ВСЕЛЕННОЙ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Выберите правильный ответ: Наука, изучающая поверхность Земли как среду обитания, где возникло и развивается человече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иология      2. астрономия     3. география      4. геолог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Весь существующий мир – эт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ленная      1. Галактика       3. Млечный Путь      4. Космо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 Скорость света равна: (в км/с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50 млн.       2. 184 тыс.        3. 300 тыс.        4. 400 ты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Сколько ярких звезд, используемых для  ориентирования,  называют навигационными звезда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2     2. 24      3.  26      4. 2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Пояс астероидов находится межд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емлей и Марсом    </w:t>
        <w:tab/>
        <w:t xml:space="preserve">2. Землей и Венерой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питером и Сатурном    4. Марсом и Юпитер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Самый маленький океан Зем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хий     2. Индийский    3. Северный  Ледовитый     4. Атлантическ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Найдите ошибку: К планетам – гигантам относя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с    2. Юпитер    3. Сатурн      4. Уран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Больше всего суши на Земле в полушар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адном    2. южном   3. северном     4. нет правильного отв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Земля вращается вокруг своей оси с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пада на восток  2. по часовой стрелке  3. востока на запад    4. севера на юг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 Земная ось наклонена к плоскости орбиты под  углом ( в градусах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55,6      2. 60, 6       3. 55, 5       4. 66,5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Географическим следствием вращения Земли вокруг своей оси явля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немного приплюснута с полюс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ит смена времен го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ижущиеся  тела на Земле отклоняются вправ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ижущиеся тела на Земле отклоняются влев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Земля движется по орбите вокруг Солнца со скоростью ( в км/с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      2. 25     3. 30     4. 35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Возраст Земли (в млрд. лет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3,8    2. 4,4    3.  4,6    4. 5,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Всего созвездий в ночном неб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4   2. 56     3.  78    4. 8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Чтобы узнать, високосный год или нет, надо две последние цифры года разделить без остатка н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   2. 3     3. 4     4. 5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Фигура Земли назы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ар    2. эллипс     3. окружность     4. геои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 xml:space="preserve"> Длина экватора (в тыс. км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40    2. 45     3.  20    4. 5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8.</w:t>
      </w:r>
      <w:r>
        <w:rPr>
          <w:rFonts w:cs="Times New Roman" w:ascii="Times New Roman" w:hAnsi="Times New Roman"/>
        </w:rPr>
        <w:t xml:space="preserve"> Площадь земной поверхности равна ( млн. кв. км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49     2. 361     3.  510     4. 61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Полярный радиус Земли меньше экваториального радиуса на ( км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1    2. 22    3. 23     4. 2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20.</w:t>
      </w:r>
      <w:r>
        <w:rPr>
          <w:rFonts w:cs="Times New Roman" w:ascii="Times New Roman" w:hAnsi="Times New Roman"/>
        </w:rPr>
        <w:t xml:space="preserve"> Древнегреческий ученый,  рассчитавший размеры Зем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фагор     2. Аристотель   3. Эратосфен    4. Птолем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лок «В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>. Расположите планеты Солнечной системы в порядке их удаления от Солнца: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с     2. Меркурий      3. Юпитер    4. Земля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Определите во сколько раз крупнейший океан Земли больше Афри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3</w:t>
      </w:r>
      <w:r>
        <w:rPr>
          <w:rFonts w:cs="Times New Roman" w:ascii="Times New Roman" w:hAnsi="Times New Roman"/>
        </w:rPr>
        <w:t>. Как  в ночном небе найти Полярную звезду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С»   С1</w:t>
      </w:r>
      <w:r>
        <w:rPr>
          <w:rFonts w:cs="Times New Roman" w:ascii="Times New Roman" w:hAnsi="Times New Roman"/>
        </w:rPr>
        <w:t>. Каковы географические следствия вращения Земли вокруг своей ос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2</w:t>
      </w:r>
      <w:r>
        <w:rPr>
          <w:rFonts w:cs="Times New Roman" w:ascii="Times New Roman" w:hAnsi="Times New Roman"/>
        </w:rPr>
        <w:t>.Что такое Солнечная система? Какие космические тела входят в ее состав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блок №1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емля во Вселенн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«А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В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. 2 – 4   – 1 – 3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180 млн. кв. км : 30 млн. кв.км  = 6      Ответ: в 6 раз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Найти ковш созвездия Большая Медведица. Мысленно соединить 2 крайние звезды ковша и продолжить эту линию до первой яркой звезды, которая находится в конце ручки ковша созвездия Малая Медведица. Это и есть Полярная звез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«С»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– Вращение Земли влияет на ее форму: она немного сплюснута у полю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 за вращения Земли все движущиеся по ее поверхности тела отклоняются в Северном полушарии вправо по ходу своего движения, а в Южном – вле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вращению Земли происходит смена дня и но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Солнечная система – это Солнце и движущиеся вокруг него космические те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лнечной системы: планеты, спутники планет (более 60), малые планеты ( астероиды), кометы,  метеориты, космическая пыл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ГЕОГРАФИЧЕСКИЕ МОДЕЛИ ЗЕМЛ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Создатель первого в мире глобус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родот     2.  Птолемей     3. Вальдземюллер    4. Бехай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Азимут измеряется 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илометрах     2. часах     3. градусах     4. процента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Если численный масштаб  составляет 1: 5 000 000, то именованный буд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1 см 5 км    2. в 1см – 50 км    3. в 1 см – 500 км    4. в 1 см – 5000 к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Чему равен азимут северо-восток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0 градусов    2. 30 градусов   3. 45 градусов   4. 60 градус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 Угол на местности между направлением на север и на предмет в градусах – эт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изонт     2. азимут     3. полюс      4. ориентир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Азимут отсчитыв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вера по часовой стрел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вера против часовой стрел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юга по часовой стрел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юга против часовой стрел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Экватор явля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длинной параллелью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длинным меридианом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короткой параллелью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коротким меридиан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 Географическая долгота быв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ой и южн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ой и северн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ой и восточн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й и северно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 От экватора  отсчитывается 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ая и восточная долг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ая и южная долг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ая и восточная шир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ая и южная широ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Дополните фразу: «К северу от Москвы расположен город…» (выберите ответ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страхань     2. Адлер      3. Архангельск      4. Анадырь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Укажите, каким цветом на физической карте показаны го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мно- зеленым     2. коричневым    3. желтым        4. светло-зелены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 Линии меридианов и параллелей на глобусе и географической карте – это…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изонтали      2. азимут     3. градусная сетка    4. географическая широ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Найдите ошибк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90 с.ш. 125 в.д.      2. 5 ю.ш. 170 з.д.    3. 17с.ш. 182 з.д    4. 78 ю.ш. 28 в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 Чему равен один градус меридиана в километра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5</w:t>
        <w:tab/>
        <w:tab/>
        <w:t>2.  110, 3</w:t>
        <w:tab/>
        <w:t>3.  111,3</w:t>
        <w:tab/>
        <w:t>4.  111, 9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Чему равна длина меридиана в градуса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90</w:t>
        <w:tab/>
        <w:tab/>
        <w:t>2. 120</w:t>
        <w:tab/>
        <w:tab/>
        <w:t>3. 180</w:t>
        <w:tab/>
        <w:tab/>
        <w:t>4. 36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В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Прочитайте и выберите правильный отв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и – это линии, условно проведенные по поверхности  Земли параллельно нулевому меридиан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диан – это кратчайшая линия, соединяющая полюсы Зем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ы ответов: (да, да), (нет, нет), (да, нет), (нет, да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Выпишите название линии, условно проведенной по земной поверхности параллельно экватор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, меридиан, параллель, абсолютная высота, географическая широ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Какие океаны пересевает нулевой (Гринвичский) меридиан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4</w:t>
      </w:r>
      <w:r>
        <w:rPr>
          <w:rFonts w:cs="Times New Roman" w:ascii="Times New Roman" w:hAnsi="Times New Roman"/>
        </w:rPr>
        <w:t>. Какие материки и океаны пересекает экватор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С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>. В каких полушариях находятся Евразия, Австралия и Африк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2</w:t>
      </w:r>
      <w:r>
        <w:rPr>
          <w:rFonts w:cs="Times New Roman" w:ascii="Times New Roman" w:hAnsi="Times New Roman"/>
        </w:rPr>
        <w:t>. Сколько параллелей и меридианов можно провести по земной поверхност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С3.</w:t>
      </w:r>
      <w:r>
        <w:rPr>
          <w:rFonts w:cs="Times New Roman" w:ascii="Times New Roman" w:hAnsi="Times New Roman"/>
        </w:rPr>
        <w:t xml:space="preserve"> С помощью каких географических моделей (объемных и плоских) изображают Землю и ее отдельные участки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блок №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ческие модели Земли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0"/>
        <w:gridCol w:w="980"/>
        <w:gridCol w:w="980"/>
        <w:gridCol w:w="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В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нет, д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паралле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Северный Ледовитый и атлантическ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 Материки – Ю. Америку, Африку и острова Евраз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– Тихий, Атлантический и Индийск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С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Евразия – во всех четырех;  Австралия – в южном и восточном; Африка – во всех четыре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180 параллелей и 360 меридиан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>. глобус, карта, план местности, аэрофотоснимо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ПРИРОДА ЗЕМЛ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ядра Земли (в градусах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00 – 3000      2. 3000 – 4000      3. 4000 – 5000     4. 4500 – 5000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Какое утверждение о земной коре верно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ная кора под материками и океанами имеет одинаковое стро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океанами мощность земной коры больше, чем под материкам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литосферных плит совпадают с контурами матер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тосферные плиты медленно перемещаются по поверхности мантии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Какой по происхождению горной породой является глин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адочной органической</w:t>
        <w:tab/>
        <w:tab/>
        <w:t>2. осадочной обломочно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морфической</w:t>
        <w:tab/>
        <w:tab/>
        <w:tab/>
        <w:t>4. магматическо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приподнятый участок земной коры между двумя разломам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рос        2. грабен        3. горст         4. трапп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Какие формы рельефа образовались в результате деятельности древних ледников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раги         2. дюны          3. речные долины        4. морен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равнины с абсолютной высотой 0-200 метров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скогорье       2. низменность      3. возвышенность       4. нагорь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 Крупнейшее плоскогорье мир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ан     2.  Среднесибирское       3. Восточно-Африканское      4. Бразильско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ыходом  срединно-океанического хребта на поверхность Мирового океана  является остр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ландия      2. Пасхи      3. Сахалин       4. Мадагаскар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Самый высокий вулкан Росс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ская Сопка      2. Шивелуч     3. Кроноцкая Сопка   4. Ичинская Соп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 Мощность континентальной земной коры под высокими гора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5 км     2. 55 км       3. 65 км       4. 75 км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В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. Выберите из перечисленного списка основные части дна Мирового океан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об   2. горы    3. вулканы    4. шельф    5. материковый склон   6. лож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регион России по краткому описа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уостровная территория  нашей родины. По очертанию напоминает рыбу. Имеет сильно изрезанную береговую линию. Господствуют муссоны. Много действующих вулканов. Есть Долина гейзе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Как подразделяются горы по абсолютной высоте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С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Почему на Земле такой разнообразный рельеф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 Объясните причины совпадения районов извержения вулканов и землетрясений.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блок №3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рода Земли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А»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«В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1, 2,3,6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полуостров Камчат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низкие горы, средневысотные и высокие  го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С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Рельеф разнообразен, потому что на поверхность Земли одновременно воздействуют внутренние и внешние силы. Источник энергии внутренних сил – тепло , образующееся в недрах планеты, а внешних – солнечная энерг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 Это края литосферных плит или линии разломов литосферных плит. Здесь происходит смещение слоев земной коры, что и приводит к землетрясениям или вулканиз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ТЕСТИРОВАНИЕ ПО ТЕМЕ «ЗЕМНАЯ КОРА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ыполните т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1. В состав литосферы входя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7"/>
        </w:rPr>
        <w:t>а) ядро, мантия, земная к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7"/>
        </w:rPr>
        <w:t>б) нижняя мантия, средняя мантия, верхняя мантия, земная к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7"/>
        </w:rPr>
        <w:t>в) средняя мантия, верхняя мантия, земная к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2"/>
          <w:w w:val="107"/>
        </w:rPr>
      </w:pPr>
      <w:r>
        <w:rPr>
          <w:rFonts w:cs="Times New Roman" w:ascii="Times New Roman" w:hAnsi="Times New Roman"/>
          <w:spacing w:val="-2"/>
          <w:w w:val="107"/>
        </w:rPr>
        <w:t>г) верхняя мантия, земная к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Горные породы, образующиеся при остывании вещества мантии, </w:t>
      </w:r>
      <w:r>
        <w:rPr>
          <w:rFonts w:cs="Times New Roman" w:ascii="Times New Roman" w:hAnsi="Times New Roman"/>
          <w:b/>
          <w:bCs/>
          <w:spacing w:val="-4"/>
        </w:rPr>
        <w:t>называют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7"/>
        </w:rPr>
        <w:t xml:space="preserve">а) вулканическими </w:t>
        <w:tab/>
        <w:tab/>
        <w:tab/>
      </w:r>
      <w:r>
        <w:rPr>
          <w:rFonts w:cs="Times New Roman" w:ascii="Times New Roman" w:hAnsi="Times New Roman"/>
          <w:spacing w:val="-11"/>
          <w:w w:val="107"/>
        </w:rPr>
        <w:t>в) глубинны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7"/>
        </w:rPr>
        <w:t xml:space="preserve">б) магматическими </w:t>
        <w:tab/>
        <w:tab/>
        <w:tab/>
      </w:r>
      <w:r>
        <w:rPr>
          <w:rFonts w:cs="Times New Roman" w:ascii="Times New Roman" w:hAnsi="Times New Roman"/>
          <w:spacing w:val="-19"/>
          <w:w w:val="107"/>
        </w:rPr>
        <w:t>г) метаморф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 какой группе полезных ископаемых относятся драгоценные метал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w w:val="106"/>
        </w:rPr>
      </w:pPr>
      <w:r>
        <w:rPr>
          <w:rFonts w:cs="Times New Roman" w:ascii="Times New Roman" w:hAnsi="Times New Roman"/>
          <w:spacing w:val="-4"/>
          <w:w w:val="106"/>
        </w:rPr>
        <w:t>а) к топливным</w:t>
      </w:r>
      <w:r>
        <w:rPr>
          <w:rFonts w:cs="Times New Roman" w:ascii="Times New Roman" w:hAnsi="Times New Roman"/>
          <w:spacing w:val="-19"/>
          <w:w w:val="106"/>
        </w:rPr>
        <w:t xml:space="preserve"> </w:t>
        <w:tab/>
        <w:tab/>
        <w:tab/>
        <w:tab/>
        <w:t>в) к  неруд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6"/>
        </w:rPr>
        <w:t>б) к рудным</w:t>
        <w:tab/>
        <w:tab/>
        <w:tab/>
        <w:tab/>
      </w:r>
      <w:r>
        <w:rPr>
          <w:rFonts w:cs="Times New Roman" w:ascii="Times New Roman" w:hAnsi="Times New Roman"/>
          <w:spacing w:val="-4"/>
          <w:w w:val="106"/>
        </w:rPr>
        <w:t>г) выделяются в отдельную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7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spacing w:val="-7"/>
        </w:rPr>
        <w:t>В каком океане расположен самый глубоководный жёло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5"/>
        </w:rPr>
        <w:t>а) в Атлантическом</w:t>
      </w:r>
      <w:r>
        <w:rPr>
          <w:rFonts w:cs="Times New Roman" w:ascii="Times New Roman" w:hAnsi="Times New Roman"/>
          <w:spacing w:val="-6"/>
          <w:w w:val="105"/>
        </w:rPr>
        <w:t xml:space="preserve"> </w:t>
        <w:tab/>
        <w:tab/>
        <w:tab/>
        <w:t>в) в Тихом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5"/>
        </w:rPr>
        <w:t xml:space="preserve">б) в Индийском  </w:t>
        <w:tab/>
        <w:tab/>
      </w:r>
      <w:r>
        <w:rPr>
          <w:rFonts w:cs="Times New Roman" w:ascii="Times New Roman" w:hAnsi="Times New Roman"/>
          <w:spacing w:val="-5"/>
          <w:w w:val="105"/>
        </w:rPr>
        <w:t>г) в Северном Ледов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полните пропуски в тек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емлетрясения случаются далеко не везде. Большинство их происходит в определённых районах планеты. Эти районы называют 1) </w:t>
      </w:r>
      <w:r>
        <w:rPr>
          <w:rFonts w:cs="Times New Roman" w:ascii="Times New Roman" w:hAnsi="Times New Roman"/>
          <w:u w:val="single"/>
        </w:rPr>
        <w:t>…</w:t>
      </w:r>
      <w:r>
        <w:rPr>
          <w:rFonts w:cs="Times New Roman" w:ascii="Times New Roman" w:hAnsi="Times New Roman"/>
        </w:rPr>
        <w:t xml:space="preserve"> . Самые крупные из них – 2) </w:t>
      </w:r>
      <w:r>
        <w:rPr>
          <w:rFonts w:cs="Times New Roman" w:ascii="Times New Roman" w:hAnsi="Times New Roman"/>
          <w:u w:val="single"/>
        </w:rPr>
        <w:t>…</w:t>
      </w:r>
      <w:r>
        <w:rPr>
          <w:rFonts w:cs="Times New Roman" w:ascii="Times New Roman" w:hAnsi="Times New Roman"/>
        </w:rPr>
        <w:t xml:space="preserve"> и Альпийско-Гималайский, который пересекает всю Евразию от 3) </w:t>
      </w:r>
      <w:r>
        <w:rPr>
          <w:rFonts w:cs="Times New Roman" w:ascii="Times New Roman" w:hAnsi="Times New Roman"/>
          <w:u w:val="single"/>
        </w:rPr>
        <w:t>…</w:t>
      </w:r>
      <w:r>
        <w:rPr>
          <w:rFonts w:cs="Times New Roman" w:ascii="Times New Roman" w:hAnsi="Times New Roman"/>
        </w:rPr>
        <w:t xml:space="preserve"> океана до 4) </w:t>
      </w:r>
      <w:r>
        <w:rPr>
          <w:rFonts w:cs="Times New Roman" w:ascii="Times New Roman" w:hAnsi="Times New Roman"/>
          <w:u w:val="single"/>
        </w:rPr>
        <w:t>…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ыберите 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происхождению выделяют магматические, осадочные и метаморфические горные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мером изверженной магматической горной породы может служить база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адочные горные породы могут образовываться при выпадении в осадок различных веществ, которые были растворены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гматические горные породы возникают их метаморфических при воздействии на них высоких температур 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Уголь, нефть, известняк, мел – все эти горные породы являются осадочными органически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дро</w:t>
        <w:tab/>
        <w:tab/>
        <w:tab/>
        <w:tab/>
        <w:t>а) 3,5 тыс. км</w:t>
        <w:tab/>
        <w:tab/>
        <w:tab/>
        <w:t xml:space="preserve">б) 5 - 80 к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нтия</w:t>
        <w:tab/>
        <w:tab/>
        <w:tab/>
        <w:t>в) 2,9 тыс. км</w:t>
        <w:tab/>
        <w:tab/>
        <w:tab/>
        <w:t>г) 6 00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Земная кора</w:t>
        <w:tab/>
        <w:tab/>
        <w:tab/>
        <w:tab/>
        <w:tab/>
        <w:tab/>
        <w:tab/>
        <w:t>д) 2 000°С</w:t>
      </w:r>
    </w:p>
    <w:p>
      <w:pPr>
        <w:pStyle w:val="Normal"/>
        <w:shd w:fill="FFFFFF" w:val="clear"/>
        <w:spacing w:lineRule="auto" w:line="240" w:before="0" w:after="0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 xml:space="preserve">Определите, какие из приведённых слов могут быть использованы </w:t>
      </w:r>
      <w:r>
        <w:rPr>
          <w:rFonts w:cs="Times New Roman" w:ascii="Times New Roman" w:hAnsi="Times New Roman"/>
          <w:b/>
          <w:bCs/>
        </w:rPr>
        <w:t>при рассказе о различных видах выветривания (проставьте соот</w:t>
      </w:r>
      <w:r>
        <w:rPr>
          <w:rFonts w:cs="Times New Roman" w:ascii="Times New Roman" w:hAnsi="Times New Roman"/>
          <w:b/>
          <w:bCs/>
          <w:spacing w:val="-4"/>
        </w:rPr>
        <w:t>ветствующие циф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w w:val="104"/>
        </w:rPr>
      </w:pPr>
      <w:r>
        <w:rPr>
          <w:rFonts w:cs="Times New Roman" w:ascii="Times New Roman" w:hAnsi="Times New Roman"/>
          <w:spacing w:val="-4"/>
          <w:w w:val="104"/>
        </w:rPr>
        <w:t>1 - растворение; 2 - температура; 3 - барханы; 4 - корни; 5 - каменная соль; 6 - галь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w w:val="104"/>
        </w:rPr>
        <w:t>7 - живые организмы; 8 - подземные слои</w:t>
      </w:r>
      <w:r>
        <w:rPr>
          <w:rFonts w:cs="Times New Roman" w:ascii="Times New Roman" w:hAnsi="Times New Roman"/>
          <w:spacing w:val="-3"/>
          <w:w w:val="104"/>
        </w:rPr>
        <w:t>; 9 - прораст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w w:val="104"/>
        </w:rPr>
      </w:pPr>
      <w:r>
        <w:rPr>
          <w:rFonts w:cs="Times New Roman" w:ascii="Times New Roman" w:hAnsi="Times New Roman"/>
          <w:spacing w:val="-3"/>
          <w:w w:val="104"/>
        </w:rPr>
        <w:t>А – физическое ______, Б – химическое ______, В – Биогенное _______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Дайте определения понятиям: </w:t>
      </w:r>
      <w:r>
        <w:rPr>
          <w:rFonts w:cs="Times New Roman" w:ascii="Times New Roman" w:hAnsi="Times New Roman"/>
        </w:rPr>
        <w:t>минералы, лава, литосфера, абсолютная выс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Что вызывает землетряс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Что такое выветривание? Как оно влияет на горные пород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1.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Чем океаническая земная кора отличается от материково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1"/>
        </w:rPr>
        <w:t>а) температурой</w:t>
        <w:tab/>
        <w:tab/>
        <w:tab/>
        <w:tab/>
        <w:t>в) влажност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w w:val="101"/>
        </w:rPr>
        <w:t>б) толщиной</w:t>
        <w:tab/>
        <w:tab/>
        <w:tab/>
        <w:tab/>
        <w:t>г</w:t>
      </w:r>
      <w:r>
        <w:rPr>
          <w:rFonts w:cs="Times New Roman" w:ascii="Times New Roman" w:hAnsi="Times New Roman"/>
          <w:spacing w:val="-5"/>
          <w:w w:val="101"/>
        </w:rPr>
        <w:t>) твёрд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</w:rPr>
        <w:t>Где располагаются очаги вулка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5"/>
        </w:rPr>
        <w:t>а) в нижней мантии</w:t>
        <w:tab/>
        <w:tab/>
        <w:tab/>
      </w:r>
      <w:r>
        <w:rPr>
          <w:rFonts w:cs="Times New Roman" w:ascii="Times New Roman" w:hAnsi="Times New Roman"/>
          <w:spacing w:val="-7"/>
          <w:w w:val="105"/>
        </w:rPr>
        <w:t>в) в верхней мант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w w:val="105"/>
        </w:rPr>
        <w:t>б) в средней мантии</w:t>
        <w:tab/>
        <w:tab/>
        <w:tab/>
      </w:r>
      <w:r>
        <w:rPr>
          <w:rFonts w:cs="Times New Roman" w:ascii="Times New Roman" w:hAnsi="Times New Roman"/>
          <w:spacing w:val="-5"/>
          <w:w w:val="105"/>
        </w:rPr>
        <w:t>г) в земной ко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w w:val="105"/>
        </w:rPr>
        <w:t>3.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К осадочным горным породам НЕ относ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9"/>
        </w:rPr>
        <w:t>а) глина</w:t>
        <w:tab/>
        <w:tab/>
        <w:tab/>
        <w:tab/>
        <w:tab/>
      </w:r>
      <w:r>
        <w:rPr>
          <w:rFonts w:cs="Times New Roman" w:ascii="Times New Roman" w:hAnsi="Times New Roman"/>
          <w:spacing w:val="-10"/>
          <w:w w:val="109"/>
        </w:rPr>
        <w:t>в) мрамо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9"/>
        </w:rPr>
        <w:t>б) песок</w:t>
        <w:tab/>
        <w:tab/>
        <w:tab/>
        <w:tab/>
        <w:tab/>
      </w:r>
      <w:r>
        <w:rPr>
          <w:rFonts w:cs="Times New Roman" w:ascii="Times New Roman" w:hAnsi="Times New Roman"/>
          <w:spacing w:val="-19"/>
          <w:w w:val="109"/>
        </w:rPr>
        <w:t>г) неф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амая высокая горная система суши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льпы </w:t>
        <w:tab/>
        <w:tab/>
        <w:tab/>
        <w:tab/>
        <w:t>в) Гимал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вказ</w:t>
        <w:tab/>
        <w:tab/>
        <w:tab/>
        <w:tab/>
        <w:t>г) Па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полните пропуски в тек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емлетрясения связаны с разрывами и нарушениями в  1) </w:t>
      </w:r>
      <w:r>
        <w:rPr>
          <w:rFonts w:cs="Times New Roman" w:ascii="Times New Roman" w:hAnsi="Times New Roman"/>
          <w:u w:val="single"/>
        </w:rPr>
        <w:t xml:space="preserve">… </w:t>
      </w:r>
      <w:r>
        <w:rPr>
          <w:rFonts w:cs="Times New Roman" w:ascii="Times New Roman" w:hAnsi="Times New Roman"/>
        </w:rPr>
        <w:t>. Зона, в которой зарождается землетрясение, называется 2)</w:t>
      </w:r>
      <w:r>
        <w:rPr>
          <w:rFonts w:cs="Times New Roman" w:ascii="Times New Roman" w:hAnsi="Times New Roman"/>
          <w:u w:val="single"/>
        </w:rPr>
        <w:t>…</w:t>
      </w:r>
      <w:r>
        <w:rPr>
          <w:rFonts w:cs="Times New Roman" w:ascii="Times New Roman" w:hAnsi="Times New Roman"/>
        </w:rPr>
        <w:t>, а район, расположен</w:t>
        <w:softHyphen/>
        <w:t xml:space="preserve">ный на поверхности Земли, в котором подземные колебания особенно сильны и заметны, называется 3) </w:t>
      </w:r>
      <w:r>
        <w:rPr>
          <w:rFonts w:cs="Times New Roman" w:ascii="Times New Roman" w:hAnsi="Times New Roman"/>
          <w:u w:val="single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ыберите вер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ветриванием называют процессы, приводящие к разрушению горных п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езультате физического выветривания образуются залежи обломочных горных п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огенное выветривание связано с хозяйственной деятельностью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имическое выветривание действует на растворенные в вод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Прокладка траншеи для укладки водопроводных труб – пример биогенного выветри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становите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) Осадочные горные породы</w:t>
        <w:tab/>
        <w:tab/>
        <w:tab/>
        <w:t>а) песок</w:t>
        <w:tab/>
        <w:tab/>
        <w:t>б) мра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) Магматические горные породы</w:t>
        <w:tab/>
        <w:tab/>
        <w:t>в) гранит</w:t>
        <w:tab/>
        <w:t>г) база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) Метаморфические горные породы</w:t>
        <w:tab/>
        <w:tab/>
        <w:t>д) мел</w:t>
        <w:tab/>
        <w:tab/>
        <w:t>е) каменная 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  <w:spacing w:val="-3"/>
        </w:rPr>
        <w:t>Исключите лишние названия из перечня «полезных ископаемых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оло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Мрамо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Саха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Грани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Д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родный га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еф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Стекл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аменный уг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Лё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Песо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Базаль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Гл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Ме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Дайте определения понятиям: </w:t>
      </w:r>
      <w:r>
        <w:rPr>
          <w:rFonts w:cs="Times New Roman" w:ascii="Times New Roman" w:hAnsi="Times New Roman"/>
        </w:rPr>
        <w:t>горные породы, магма, литосфера, относительная выс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тветьте на вопро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ему воду, лёд и ветер называют не только разрушителями, но и созидателями рельеф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основные части Мирового океана.  Свой ответ поясн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1. г). 2.б).  3. б).  4. в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) сейсмическими поясами; 2) Тихоокеанский; 3) Атлантического; 4) Тих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, 2, 3,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1) а, г;  2) в, д;  3) 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А – 2, 3, 6;   Б – 1, 5, 8;   В – 4, 7,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 xml:space="preserve">Минералы – </w:t>
      </w:r>
      <w:r>
        <w:rPr>
          <w:rFonts w:cs="Times New Roman" w:ascii="Times New Roman" w:hAnsi="Times New Roman"/>
        </w:rPr>
        <w:t>природные вещества с разным составом, свойствами и внешними призн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Лава –</w:t>
      </w:r>
      <w:r>
        <w:rPr>
          <w:rFonts w:cs="Times New Roman" w:ascii="Times New Roman" w:hAnsi="Times New Roman"/>
        </w:rPr>
        <w:t xml:space="preserve"> магма, потерявшая га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Литосфера – </w:t>
      </w:r>
      <w:r>
        <w:rPr>
          <w:rFonts w:cs="Times New Roman" w:ascii="Times New Roman" w:hAnsi="Times New Roman"/>
        </w:rPr>
        <w:t>твердая оболочка Земли, состоящая из земной коры и верхней части ман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Абсолютная высота – </w:t>
      </w:r>
      <w:r>
        <w:rPr>
          <w:rFonts w:cs="Times New Roman" w:ascii="Times New Roman" w:hAnsi="Times New Roman"/>
        </w:rPr>
        <w:t>высота точки над уровнем мо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) Землетрясения происходят в результате смещения горных пород в глубоких недрах Зем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ветривание – это разрушение и изменение горных пород на поверхности суши под влияние условий природной среды. Под его воздействием даже самые прочные горные породы превращаются в рыхлый материал – обломки и глину. Рыхлый материал переносится водными потоками, ветром, ледниками на огромные расстояния. Когда он попадает в озера, моря и океаны, из него накапливаются обломочные и глинистые осадочные по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б).  2. г).  3. в).  4. 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) земной коре;  2) очагом землетрясения;  3) эпицентром землетряс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, 2, 3,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) а, д, е;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) в, г;  3) 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5, 9, 11, 12,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 xml:space="preserve">Горные породы – </w:t>
      </w:r>
      <w:r>
        <w:rPr>
          <w:rFonts w:cs="Times New Roman" w:ascii="Times New Roman" w:hAnsi="Times New Roman"/>
        </w:rPr>
        <w:t>природные тела, состоящие их одного или нескольких минер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Магма –</w:t>
      </w:r>
      <w:r>
        <w:rPr>
          <w:rFonts w:cs="Times New Roman" w:ascii="Times New Roman" w:hAnsi="Times New Roman"/>
        </w:rPr>
        <w:t xml:space="preserve"> это расплавленное вещество мантии, насыщенное парами газа и вод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тосфера – </w:t>
      </w:r>
      <w:r>
        <w:rPr>
          <w:rFonts w:cs="Times New Roman" w:ascii="Times New Roman" w:hAnsi="Times New Roman"/>
        </w:rPr>
        <w:t>твердая оболочка Земли, состоящая из земной коры и верхней части ман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Относительная высота – </w:t>
      </w:r>
      <w:r>
        <w:rPr>
          <w:rFonts w:cs="Times New Roman" w:ascii="Times New Roman" w:hAnsi="Times New Roman"/>
        </w:rPr>
        <w:t>высота одной точки поверхности относительно дру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) В результате деятельности воды, льда и ветра не только разрушаются горные породы, но и создаются новые формы рельеф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ые части Мирового океан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Х – Это подводные горные цепи, которые располагаются  почти посередине океан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же – Территория, располагающаяся по обе стороны от срединно-океанического хреб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реходные зоны -  </w:t>
      </w:r>
      <w:r>
        <w:rPr>
          <w:rFonts w:cs="Times New Roman" w:ascii="Times New Roman" w:hAnsi="Times New Roman"/>
          <w:i/>
          <w:iCs/>
        </w:rPr>
        <w:t>Включают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ьф (материковая отмель)        Континентальный (материковый) склон              Глубоководные желоб</w:t>
      </w: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 КОМПЛЕКТ</w:t>
      </w:r>
    </w:p>
    <w:p>
      <w:pPr>
        <w:pStyle w:val="Normal"/>
        <w:autoSpaceDE w:val="false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900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литература для ученика: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Дронов В.П.,Савельева Л.Е География.Землеведение. (Учебник). - М.: Дрофа, 2012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Карташева Т.А.,Курчина С.В. География. Землеведение (Рабочая тетрадь). - М.: Дрофа, 2014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литература для учителя: </w:t>
      </w:r>
    </w:p>
    <w:p>
      <w:pPr>
        <w:pStyle w:val="Normal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Дронов В.П.,Савельева Л.Е География. Землеведение. (Учебник). - М.: Дрофа, 2012.</w:t>
      </w:r>
    </w:p>
    <w:p>
      <w:pPr>
        <w:pStyle w:val="Normal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Карташева Т.А., Курчина С.В. География. Землеведение (Рабочая тетрадь). - М.: Дрофа, 2014</w:t>
      </w:r>
    </w:p>
    <w:p>
      <w:pPr>
        <w:pStyle w:val="Normal"/>
        <w:autoSpaceDE w:val="false"/>
        <w:spacing w:lineRule="auto" w:line="240" w:before="0" w:after="0"/>
        <w:ind w:left="-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Н.А. Никитина, Е.А. Жижина. Тематическое и поурочное разработки по географии. Физическая география. М.: изд-во «ВАКО», 2010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Дополнительная литература для учащих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Н.Н. – Темы школьного курса: Земля – планета Солнечной системы - М.: Дрофа, 2004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Н.Н. – Темы школьного курса: План и карта – М.: Дрофа. 2004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траницами учебника географии. – М.: Дрофа, 2008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ревич К.С., Лазаревич Ю.Н. Справочник школьника. География. 6 – 10 класс. – М.: Дрофа, 1997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Г. Любушкина, Т.Ю. Притула Физическая география в вопросах и ответах. – М.: ИЛЕКСА, 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Дополнительная литература для учителя: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ова В.М., Иванова Н.В. Природа. Неживая и живая. 5 класс. Тематическое и поурочное планирование к учебнику. - М.: Дрофа, 2005.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И.И., Карташева Т.А. География. Итоговая аттестация. Типовые тестовые задания.  5 класс. - М.: Экзамен, 2013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основного общего образования второго поколения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а по географии основного общего образования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 «Программы основного общего образования 5-9 классы по географии».   Авторы И. И. Баринова, В. П. Дронов,  И. В. Душина, Л. Е. Савельева,  издательство «Дрофа» . 2012 г. Адрес в интернете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rofa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 ОБРАЗОВАТЕЛЬНЫЕ  РЕСУРС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ЦИОР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http://fcior.edu.ru/</w:t>
      </w:r>
    </w:p>
    <w:p>
      <w:pPr>
        <w:pStyle w:val="Normal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ЕК ЦОР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Кирилла и Мефод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</w:t>
      </w:r>
    </w:p>
    <w:p>
      <w:pPr>
        <w:pStyle w:val="Normal"/>
        <w:shd w:fill="FFFFFF" w:val="clear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сообщество учителей</w:t>
      </w:r>
    </w:p>
    <w:p>
      <w:pPr>
        <w:pStyle w:val="Normal"/>
        <w:shd w:fill="FFFFFF" w:val="clear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ind w:left="142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ind w:left="142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- Википедия, свободная энциклопед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 - ТЕХНИЧЕСКОЕ ОБЕСПЕ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еведение.5—6 классы. :учеб. для общеобразоват. учреждений /  В. П. Дронов, Л. Е. Савельева. – М.: Дрофа, 2012.-283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еведение. 5—6 классы. методическое пособие / Л. Е. Савельева, В. П. Дронов.-М.: Дрофа, 2014.-127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учебных карт по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.П.Дронов, Л.Е.Савельева. Рабочая тетрадь.</w:t>
            </w:r>
            <w:r>
              <w:rPr/>
              <w:t xml:space="preserve"> География. Землеведение. 5 класс.- М.: Дрофа,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еография. Итоговая аттестация. Типовые тестовые задания. 5 класс/И.И.Баринова, Т.А.Карташова. – М.: Издательство «Экзамен», 2013. 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.А.Карташова, С. В.Курчина. Диагностика результатов образования. 5 кл.: учебно-методическое пособие к учебнику В.П.Дронова, Л.Е.Савельевой «География. Землеведение. 5-6 классы»-М.: Дрофа,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омпью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  образовательны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еведение. 5—6 классы. Электронное при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Глобус Земли (физиче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лекция полезных ископ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лекция минеральных пород</w:t>
            </w:r>
          </w:p>
        </w:tc>
      </w:tr>
    </w:tbl>
    <w:p>
      <w:pPr>
        <w:pStyle w:val="Style18"/>
        <w:shd w:fill="FFFFFF" w:val="clear"/>
        <w:spacing w:before="30" w:after="3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sz w:val="32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FontStyle130">
    <w:name w:val="Font Style130"/>
    <w:basedOn w:val="Style11"/>
    <w:qFormat/>
    <w:rPr>
      <w:rFonts w:ascii="Tahoma" w:hAnsi="Tahoma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basedOn w:val="Style11"/>
    <w:qFormat/>
    <w:rPr>
      <w:rFonts w:eastAsia="Times New Roman"/>
      <w:sz w:val="22"/>
      <w:szCs w:val="22"/>
      <w:lang w:val="ru-RU" w:bidi="ar-SA"/>
    </w:rPr>
  </w:style>
  <w:style w:type="character" w:styleId="14">
    <w:name w:val="Основной текст (14)_"/>
    <w:qFormat/>
    <w:rPr>
      <w:rFonts w:ascii="Century Schoolbook;Century" w:hAnsi="Century Schoolbook;Century" w:cs="Century Schoolbook;Century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entury Schoolbook;Century" w:hAnsi="Century Schoolbook;Century" w:cs="Century Schoolbook;Century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83;&#1080;&#1085;&#1080;&#1103;%20&#1044;&#1088;&#1086;&#1085;&#1086;&#1074;%5C&#1057;&#1080;&#1085;&#1095;&#1077;&#1085;&#1082;&#1086;%20&#1054;.&#1042;%20%20&#1087;&#1088;&#1086;&#1074;&#1077;&#1088;&#1077;&#1085;&#1085;&#1086;%5C&#1060;&#1062;&#1048;&#1054;&#1056;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fcior.edu.ru/wps/portal/main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11:00Z</dcterms:created>
  <dc:creator>T666</dc:creator>
  <dc:description/>
  <dc:language>en-US</dc:language>
  <cp:lastModifiedBy>T666</cp:lastModifiedBy>
  <cp:lastPrinted>2016-01-09T21:45:00Z</cp:lastPrinted>
  <dcterms:modified xsi:type="dcterms:W3CDTF">2016-10-15T16:11:00Z</dcterms:modified>
  <cp:revision>2</cp:revision>
  <dc:subject/>
  <dc:title/>
</cp:coreProperties>
</file>