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/Г.В.Козло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 /Т.Г. Чекмарё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элективного курса «Образовательное земледелие» в 10 классе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sz w:val="28"/>
        </w:rPr>
        <w:t>Составила: Шамонина Т.Ф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элективного курса для «Образовательное земледелие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разработана в соответствии с основными положениями Концепции профильного обучения на старшей ступени общего образования, соответствует учебному плану МБОУ «Ачадовская СОШ». Курс «Образовательное земледелие» рассчитан на 68 часов (34 часа -10 класс,1 час, в неделю 34 часа -11 класс, 1 час в неделю). Курс предназначен для обучения старшекласснико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 их будущими профессиональными интересами и намерениями в отношении продолжения образовани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атериал программы логически развивает, углубляет, конкретизирует как общебиологические понятия, формируемые в основном курсе биологии в 10 – 11 классах, так и специальные понятия биологических дисциплин, изучаемых в 6-9 классах базовой школы, устанавливая новые взаимосвязи между ними. Ярко выраженная практическая направленность программы способствует использованию биолого-теоретических знаний для понимания проблем сельскохозяйственной практики, раскрывает содержание большинства тем в биологическом и технологическом аспектах. Изучение материала программы нацеливает учащихся старших классов на поступление в высшие учебные заведения аграрного профиля на специальности, связанные с изучением биологических основ сельского хозяйства, в частности агрономические, экологические, почвоведческие и други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мимо вышеизложенного, программный материал может служить ориентиром для подтверждения или опровержения правильности предварительного профессионального выбора обучающихся, а также источником дополнительной информации для детей, стремящихся к получению разносторонних биологических знан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>: ознакомление учащихся с выращиванием агропродукции с использованием современных агро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1. Сформировать у учащихся целостное представление о растениеводстве как важнейшей отрасли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учащихся с основными понятиями растение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звитие аналитического мышления, позволяющего обобщать, оценивать, прогнозировать различные ситуации, возникающие при возделывании агро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ть уважение к добросовестному труду, получаемым результатам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с технологией, позволяющей реализовывать в практической жизни свои знания и умения, 6. Продолжить формирование уверенности в собственных силах и возможностях путем осуществления деятельности, доступной возрасту учащихся. 7. Научить оперативно и творчески решать задачи, возникающие при выращивания культурных раст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грамме учитываются региональные особенности, производственное окружение школы (учебно-опытный участок). Особое внимание уделяется на знание и неукоснительное соблюдение правил безопасного труда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ри планировании учебного материала по изучению групп растений можно изменять указанную в программе последовательность в зависимости от местных условий. Можно также в зависимости от этого заменять предлагаемые для изучения виды растений на наиболее широко распространенные в данной местности. В конце учебного года выделяется специальное время для работы на пришкольном участке. Это время необходимо использовать для закрепления полученных учащимися знаний. О выращивании культурных растений, о некоторых приемах ухода за ними, для привития навыков работы с садово-огородным инвентар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формы проведения занятий: лекции, практические, лабораторные работы. Контроль знаний и умений предусмотрен через защиту проектов, результаты практических и лабораторных работ, подготовку сооб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машних мини-исследований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В результате обучения учащиеся должны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торию возникновения и развития взаимоотношений человечества и культурных растений; значение адаптивных особенностей покрытосеменных растений для растениеводства; особенности физиологии культурных покрытосеменных растений; основные факторы окружающей среды, влияющие на рост, развитие и продуктивность культурных растений; биологические основы выращивания и размножения культурных растений и их технологии; основные направления селекции культурных растений; методы защиты культурных растений от болезней и вредителей; характерные особенности агроландшафтов и способы поддержания их стабильности; знать и применять современные и традиционные технологии, используемые в данной местности;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меть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использовать знание биологии культурных растений в практике растениеводства , ландшафтного дизайна ; проводить элементарный почвенный анализ и использовать его результаты в практике растениеводства; определять семена культурных растений и применять знание важнейших агротехнических приемов посева на практике; размножать культурные растения разными способами и выращивать рассаду различных культур с достаточной эффективностью на основе знания биологии культурных растений; применять на практике знания о различных способах борьбы с вредителями сельскохозяйственных культур; оперативно проводить поиск и использовать информацию, необходимую для выращивания агропродукции; в своей агродеятельности учитывать климатические условия и свойства почвы своего региона.</w:t>
      </w:r>
      <w:r>
        <w:rPr>
          <w:rStyle w:val="Appleconvertedspace"/>
          <w:b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зучения курса «Образовательное земледел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0 класс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</w:r>
    </w:p>
    <w:tbl>
      <w:tblPr>
        <w:tblW w:w="9585" w:type="dxa"/>
        <w:jc w:val="left"/>
        <w:tblInd w:w="-127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6746"/>
        <w:gridCol w:w="1240"/>
        <w:gridCol w:w="1599"/>
      </w:tblGrid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звание раздела, темы. Кол-во часов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еори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актика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ведение.(1 час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№1 Земледелие (16 часов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№2 Овощеводство (11 часов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 №3 Полеводство (7 часов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того   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(34 часа, 1 час в неделю)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ведение (1 час)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возникновения и развития растениеводства. Современное состояние растениеводческих отраслей сельского хозяйства. Роль растениеводства в стратегии устойчивого развития человеческой цивилизаци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Тема №1 Земледелие (15 час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ые основы земледелия. Выбор земельного участка. Условия внешней среды, необходимые для выращивания культурных растений.  Состав и свойства почвы. Обработка почвы и сельскохозяйственная техника.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чвы Мордовии, пути повышения их плодородия. Почва и ее роль в жизни растений. Агроэкологические основы почвенного питания культурных растений. Севообор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удобрения. Минеральные удобрения.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инеральное питание как фактор продуктивности культурных растений. Физиологические основы минерального питания культурных растений. Роль удобрений, правила их внесения. Заболевания растений, связанные с недостатком того или иного элемента в почве. Особенности минерального питания комнатных растений.</w:t>
        <w:br/>
        <w:t xml:space="preserve">      Сорные растения и борьба с ними Посевные качества семян. Подготовка семян к посеву. Посев и посадка культурных растений.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орфология и определение семян основных групп культурных растений. Агротехника посева семян разных культур. Размножение плодовых и декоративных культур зелеными черенками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Агротехнические приемы выращивания рассады различных культур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ехнология ухода за культурными растениями.  Уборка и хранение урожа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Лабораторные работы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абораторная работа №1 «Визуальная диагностика недостатка элементов питания культурных раст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 «Определение механического состава почв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Тема №2 Овощеводство (11 часов)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характеристика, классификация овощных культур, их происхождение. Общая биологическая и производственная характеристика овощных культур. Происхождение  овощных  культур. Понятия о посевных и сортовых качествах семян овощных культур и их  значение  при  определении  нормы  высева,  сроков  поступления  продукции, повышении урожайности и качества продукции. Сроки  высева  семян  и особенности выращивания ранней, средней и поздней рассады. Качество рассады. Особенности эксплуатации рассадных комплексов. Рассадный  метод  в  овощеводстве,  его  преимущества  и  недостатки. Морфологические особенности овощных культур. Биологические  особенности овощных культур, их  отношение  к  элементам  минерального  питания.  Зависимость  качества  продукции  от  применения  органических  и минеральных удобрений. Отношение овощных культур к комплексу внешних условий: свету, теплу, влаге, газовому режиму, режиму влажности почвы и относительной влажности воздуха. Изменение требовательности растений к факторам внешней среды в зависимости от фазы роста и развития. Технология выращивания основных овощных культур. Особенности технологии выращивания овощных культур в зависимости  от  зоны.  Агротехнические требования, предъявляемые к операциям по уходу за посевами и посадками овощных культур: ликвидация почвенной корки,  междурядная  обработка,  полив,  корневая  и  некорневая  подкормка, борьба с вредителями и болезнями, сорной растительностью, мульчирование почвы. Технология  выращивания  капусты  белокочанной. Основные  сорта  и  гибриды  белокочанной  капусты:  раннеспелые, среднеспелые,  поздние.  Их  характеристика. Подготовка семян к посеву. Сроки высева и продолжительность выращивания  рассады.  Площадь  питания  рассады  в  зависимости  от  продолжительности  выращивания.  Особенности  температурного  и  водного режима при выращивании различных видов капусты. Сроки посадки рассады на постоянное место в поле. Технологические приемы, позволяющие получать ранние урожаи ранней белокочанной капусты. Пищевое значение томата, перца. Химический состав и пищевые достоинства, содержание витаминов, минеральных веществ. Технология  выращивания.  Рассадный  и  безрассадный  метод  выращивания. Использование полимерных материалов для получения ранней продукции. Основные сорта и гибриды. Предпосевная подготовка семян. Особенности выращивания рассады для получения ранней продукции и мини-рассады.  Особенности подготовки почвы под посев семян и высадку рассады, внесение органических и минеральных удобрений. Сроки посева семян и высадки рассады на постоянное место. Способы  высадки  переросшей  рассады  на  постоянное  место. Технология выращивания огурца. Пищевое значение и химический состав культуры. Сорта и гибриды, их характеристика.  Подготовка семян к посеву.  Протравливание  семян.  Норма  высева  семян  и  высадки  рассады. Площадь питания рассады, при различных сроках и продолжительности выращивания. Сроки высадки рассады, использование биотоплива и полимерных  материалов  для  получения  ранней  продукции.  Особенности подготовки почвы и дозы внесения органических и минеральных удобрений под огурцы, кабачки, патиссоны, тыквы. Схемы посева и посадки. Плодовые овощи семейства пасленовые. Плодовые овощи семейства тыквенные. Зеленные и пряные культуры. Многолетние ов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ство с классификацией сорной растительности, паразитные, полупаразитные и не паразитные, их распространение в хозяйстве. Вредители и болезни овощных культур. Использование  химических  и  биологических  препаратов.  Интегрированная система защиты Потери продукции овощеводства от вредителей, болезней и сорной растительности.  Биологические  особенности  и  влияние  окружающей среды,  на  возникновение  и  распространение  вредителей,  болезней  и сорной  растительности  на  полях  с  овощными  культурами.  Использование севооборотов и других агротехнических приемов с целью сокращения распространения вредителей, болезней и сорняков на полях. Основные болезни овощных культур (грибные, бактериальные, вирусные) и меры (предупредительные, защитные и истребительные) борьбы с ними. Применение агротехнических, химических (кишечные, контактные и фумиганты) и биологических средств, для борьбы с болезнями на овощных культурах. Интегрированная система защиты овощных культур и особенности ее применения. Селекционный  метод  и  его  использование  для  выведения  новых сортов и гибридов, устойчивых к вредителям и болезням с целью получения экологически безопасной продукции. Классификация  не  паразитных сорных  растений,  однолетние (яровые,  озимые и зимующие), двулетние и многолетние.  Гербициды и их классификация по месту действия на органы растения. Использование агротехнического и химического способа уничтожения сорня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защищенного грунта. Технология выращивания рассады в защищенном грунте Культурообороты.  Овощи капустной группы Корнеплоды Луковые овощные культур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абораторные работы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абораторная работа №3 «Изучение внешнего строения семян овощных культур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Тема №3 Полеводство (7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полевых культур. Зернобобовые культуры. Клубнеплоды. Лекарственные культуры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абораторные работы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абораторная работа №4 «Определение лекарственных культур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10 класс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br/>
        <w:t>(34 часа, 1 час в неделю)</w:t>
      </w:r>
    </w:p>
    <w:tbl>
      <w:tblPr>
        <w:tblW w:w="10365" w:type="dxa"/>
        <w:jc w:val="left"/>
        <w:tblInd w:w="-5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900"/>
        <w:gridCol w:w="900"/>
        <w:gridCol w:w="4500"/>
        <w:gridCol w:w="1319"/>
        <w:gridCol w:w="1921"/>
      </w:tblGrid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Тем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0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tbl>
            <w:tblPr>
              <w:tblW w:w="9585" w:type="dxa"/>
              <w:jc w:val="left"/>
              <w:tblInd w:w="8" w:type="dxa"/>
              <w:tblLayout w:type="fixed"/>
              <w:tblCellMar>
                <w:top w:w="48" w:type="dxa"/>
                <w:left w:w="120" w:type="dxa"/>
                <w:bottom w:w="48" w:type="dxa"/>
                <w:right w:w="120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Введение.(1 час)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05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№1 Земледелие (15 часов)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Уборка урож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емледелия. Выбор земельного участ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нешней среды, необходимые для выращивания культурных растени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Визуальная диагностика недостатка элементов питания культурных растений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/р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войства почв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Определение механического состава почвы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/р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и сельскохозяйственная техни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4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удобр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>
          <w:trHeight w:val="119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tbl>
            <w:tblPr>
              <w:tblW w:w="9585" w:type="dxa"/>
              <w:jc w:val="left"/>
              <w:tblInd w:w="8" w:type="dxa"/>
              <w:tblLayout w:type="fixed"/>
              <w:tblCellMar>
                <w:top w:w="48" w:type="dxa"/>
                <w:left w:w="120" w:type="dxa"/>
                <w:bottom w:w="48" w:type="dxa"/>
                <w:right w:w="120" w:type="dxa"/>
              </w:tblCellMar>
            </w:tblPr>
            <w:tblGrid>
              <w:gridCol w:w="9585"/>
            </w:tblGrid>
            <w:tr>
              <w:trPr>
                <w:trHeight w:val="540" w:hRule="atLeast"/>
              </w:trPr>
              <w:tc>
                <w:tcPr>
                  <w:tcW w:w="95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рные растения и борьб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ними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 качества семян. Подготовка семян к посеву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tbl>
            <w:tblPr>
              <w:tblW w:w="9585" w:type="dxa"/>
              <w:jc w:val="left"/>
              <w:tblInd w:w="8" w:type="dxa"/>
              <w:tblLayout w:type="fixed"/>
              <w:tblCellMar>
                <w:top w:w="48" w:type="dxa"/>
                <w:left w:w="120" w:type="dxa"/>
                <w:bottom w:w="48" w:type="dxa"/>
                <w:right w:w="120" w:type="dxa"/>
              </w:tblCellMar>
            </w:tblPr>
            <w:tblGrid>
              <w:gridCol w:w="9585"/>
            </w:tblGrid>
            <w:tr>
              <w:trPr>
                <w:trHeight w:val="630" w:hRule="atLeast"/>
              </w:trPr>
              <w:tc>
                <w:tcPr>
                  <w:tcW w:w="95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в и посадка культурны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тений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хода за культурными растениям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. Хранение урожая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tbl>
            <w:tblPr>
              <w:tblW w:w="9585" w:type="dxa"/>
              <w:jc w:val="left"/>
              <w:tblInd w:w="8" w:type="dxa"/>
              <w:tblLayout w:type="fixed"/>
              <w:tblCellMar>
                <w:top w:w="48" w:type="dxa"/>
                <w:left w:w="120" w:type="dxa"/>
                <w:bottom w:w="48" w:type="dxa"/>
                <w:right w:w="120" w:type="dxa"/>
              </w:tblCellMar>
            </w:tblPr>
            <w:tblGrid>
              <w:gridCol w:w="9585"/>
            </w:tblGrid>
            <w:tr>
              <w:trPr>
                <w:trHeight w:val="403" w:hRule="atLeast"/>
              </w:trPr>
              <w:tc>
                <w:tcPr>
                  <w:tcW w:w="95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чет по теме «Земледелие»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№2 Овощеводство (11 часов)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овощных культу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40"/>
              <w:ind w:left="4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учение внешнего строения семян овощных культур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/р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защищенного грунта. Технология выращивания рассады в защищенном грунт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оборот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капустной групп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е овощные культур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овощи семейства пасленовы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 овощи семейства тыквен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ные и пряные культуры. Многолетние овощ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Овощеводств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ема №3 Полеводство (7 часов)</w:t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полевых культу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 культур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еплод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культур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мини-исследовани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Определение лекарственных культур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/р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Полеводств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  <w:left w:w="120" w:type="dxa"/>
              <w:bottom w:w="48" w:type="dxa"/>
              <w:right w:w="120" w:type="dxa"/>
            </w:tcMar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i/>
          <w:iCs/>
          <w:sz w:val="28"/>
          <w:szCs w:val="28"/>
        </w:rPr>
        <w:t>Андреев П.А. и др. </w:t>
      </w:r>
      <w:r>
        <w:rPr>
          <w:sz w:val="28"/>
          <w:szCs w:val="28"/>
        </w:rPr>
        <w:t>Фермерские хозяйства России: пути становления и развития. – М.: Колос, 1992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i/>
          <w:iCs/>
          <w:sz w:val="28"/>
          <w:szCs w:val="28"/>
        </w:rPr>
        <w:t>Боровиков В.П</w:t>
      </w:r>
      <w:r>
        <w:rPr>
          <w:sz w:val="28"/>
          <w:szCs w:val="28"/>
        </w:rPr>
        <w:t>. Безопасность труда в сельском хозяйстве. – М.: Агропромиздат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классные занятия по биологии. Необычные формы и методы активизации познания// Под ред. Л.Ю. Ганич. – М.: Школа-Пресс, 1998.</w:t>
      </w:r>
    </w:p>
    <w:p>
      <w:pPr>
        <w:pStyle w:val="Normal"/>
        <w:jc w:val="both"/>
        <w:rPr/>
      </w:pPr>
      <w:r>
        <w:rPr>
          <w:sz w:val="28"/>
          <w:szCs w:val="28"/>
        </w:rPr>
        <w:t>4. </w:t>
      </w:r>
      <w:r>
        <w:rPr>
          <w:i/>
          <w:iCs/>
          <w:sz w:val="28"/>
          <w:szCs w:val="28"/>
        </w:rPr>
        <w:t>Егоренков Л.И.</w:t>
      </w:r>
      <w:r>
        <w:rPr>
          <w:sz w:val="28"/>
          <w:szCs w:val="28"/>
        </w:rPr>
        <w:t> Основы экологической безопасности. – М.: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рудовому обучению. Сельскохозяйственные работы. Пособие для учителя труда//Под ред. Д.И. Трайтака. – М.: Просвещение, 1989.</w:t>
      </w:r>
    </w:p>
    <w:p>
      <w:pPr>
        <w:pStyle w:val="Normal"/>
        <w:jc w:val="both"/>
        <w:rPr/>
      </w:pPr>
      <w:r>
        <w:rPr>
          <w:sz w:val="28"/>
          <w:szCs w:val="28"/>
        </w:rPr>
        <w:t>6. </w:t>
      </w:r>
      <w:r>
        <w:rPr>
          <w:i/>
          <w:iCs/>
          <w:sz w:val="28"/>
          <w:szCs w:val="28"/>
        </w:rPr>
        <w:t>Кавтарадзе Д.Н. </w:t>
      </w:r>
      <w:r>
        <w:rPr>
          <w:sz w:val="28"/>
          <w:szCs w:val="28"/>
        </w:rPr>
        <w:t>Интерактивные методы: обучение пониманию // Биология в школе, № 3, 1998.</w:t>
      </w:r>
    </w:p>
    <w:p>
      <w:pPr>
        <w:pStyle w:val="Normal"/>
        <w:jc w:val="both"/>
        <w:rPr/>
      </w:pPr>
      <w:r>
        <w:rPr>
          <w:sz w:val="28"/>
          <w:szCs w:val="28"/>
        </w:rPr>
        <w:t>7. </w:t>
      </w:r>
      <w:r>
        <w:rPr>
          <w:i/>
          <w:iCs/>
          <w:sz w:val="28"/>
          <w:szCs w:val="28"/>
        </w:rPr>
        <w:t>Казакевич В.М., Поляков В.А., Ставровский А.Е.</w:t>
      </w:r>
      <w:r>
        <w:rPr>
          <w:sz w:val="28"/>
          <w:szCs w:val="28"/>
        </w:rPr>
        <w:t> Основы методики трудового обучения. – М.: 1983.</w:t>
      </w:r>
    </w:p>
    <w:p>
      <w:pPr>
        <w:pStyle w:val="Normal"/>
        <w:jc w:val="both"/>
        <w:rPr/>
      </w:pPr>
      <w:r>
        <w:rPr>
          <w:sz w:val="28"/>
          <w:szCs w:val="28"/>
        </w:rPr>
        <w:t>8. </w:t>
      </w:r>
      <w:r>
        <w:rPr>
          <w:i/>
          <w:iCs/>
          <w:sz w:val="28"/>
          <w:szCs w:val="28"/>
        </w:rPr>
        <w:t>Касл Э., Бекур М., Нельсон А.</w:t>
      </w:r>
      <w:r>
        <w:rPr>
          <w:sz w:val="28"/>
          <w:szCs w:val="28"/>
        </w:rPr>
        <w:t> Эффективное фермерское хозяйствование. – М.: Агропромиздат, 1991.</w:t>
      </w:r>
    </w:p>
    <w:p>
      <w:pPr>
        <w:pStyle w:val="Normal"/>
        <w:jc w:val="both"/>
        <w:rPr/>
      </w:pPr>
      <w:r>
        <w:rPr>
          <w:sz w:val="28"/>
          <w:szCs w:val="28"/>
        </w:rPr>
        <w:t>9. </w:t>
      </w:r>
      <w:r>
        <w:rPr>
          <w:i/>
          <w:iCs/>
          <w:sz w:val="28"/>
          <w:szCs w:val="28"/>
        </w:rPr>
        <w:t>Конф Г. </w:t>
      </w:r>
      <w:r>
        <w:rPr>
          <w:sz w:val="28"/>
          <w:szCs w:val="28"/>
        </w:rPr>
        <w:t>Биодинамичекая ферма. – М.: АККОРинформиздат, 1993.</w:t>
      </w:r>
    </w:p>
    <w:p>
      <w:pPr>
        <w:pStyle w:val="Normal"/>
        <w:jc w:val="both"/>
        <w:rPr/>
      </w:pPr>
      <w:r>
        <w:rPr>
          <w:sz w:val="28"/>
          <w:szCs w:val="28"/>
        </w:rPr>
        <w:t>10. </w:t>
      </w:r>
      <w:r>
        <w:rPr>
          <w:i/>
          <w:iCs/>
          <w:sz w:val="28"/>
          <w:szCs w:val="28"/>
        </w:rPr>
        <w:t>Леонтьев А.В.</w:t>
      </w:r>
      <w:r>
        <w:rPr>
          <w:sz w:val="28"/>
          <w:szCs w:val="28"/>
        </w:rPr>
        <w:t> Технология предпринимательства. Поурочное планирование. Класс 9. – М.: Дрофа, 2001.</w:t>
      </w:r>
    </w:p>
    <w:p>
      <w:pPr>
        <w:pStyle w:val="Normal"/>
        <w:jc w:val="both"/>
        <w:rPr/>
      </w:pPr>
      <w:r>
        <w:rPr>
          <w:sz w:val="28"/>
          <w:szCs w:val="28"/>
        </w:rPr>
        <w:t>11. </w:t>
      </w:r>
      <w:r>
        <w:rPr>
          <w:i/>
          <w:iCs/>
          <w:sz w:val="28"/>
          <w:szCs w:val="28"/>
        </w:rPr>
        <w:t>Ливчак И.Ф., Воронов Ю.В., Стрелков Е.В</w:t>
      </w:r>
      <w:r>
        <w:rPr>
          <w:sz w:val="28"/>
          <w:szCs w:val="28"/>
        </w:rPr>
        <w:t>. Охрана окружающей среды. – М.: Колос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производственного обучения будущих фермеров. Методическое пособие // Сост. О.Я. Дюртеева, Л.Н. Шварц. – С-Пб., 1995.</w:t>
      </w:r>
    </w:p>
    <w:p>
      <w:pPr>
        <w:pStyle w:val="Normal"/>
        <w:jc w:val="both"/>
        <w:rPr/>
      </w:pPr>
      <w:r>
        <w:rPr>
          <w:sz w:val="28"/>
          <w:szCs w:val="28"/>
        </w:rPr>
        <w:t>13. </w:t>
      </w:r>
      <w:r>
        <w:rPr>
          <w:i/>
          <w:iCs/>
          <w:sz w:val="28"/>
          <w:szCs w:val="28"/>
        </w:rPr>
        <w:t>Митина Л.П., Замяткин Г.А. </w:t>
      </w:r>
      <w:r>
        <w:rPr>
          <w:sz w:val="28"/>
          <w:szCs w:val="28"/>
        </w:rPr>
        <w:t>Агротехника растениеводства. Учебное пособие для сельской школы. – М.: 1990.</w:t>
      </w:r>
    </w:p>
    <w:p>
      <w:pPr>
        <w:pStyle w:val="Normal"/>
        <w:jc w:val="both"/>
        <w:rPr/>
      </w:pPr>
      <w:r>
        <w:rPr>
          <w:sz w:val="28"/>
          <w:szCs w:val="28"/>
        </w:rPr>
        <w:t>14. </w:t>
      </w:r>
      <w:r>
        <w:rPr>
          <w:i/>
          <w:iCs/>
          <w:sz w:val="28"/>
          <w:szCs w:val="28"/>
        </w:rPr>
        <w:t>Папорков М.А. и др</w:t>
      </w:r>
      <w:r>
        <w:rPr>
          <w:sz w:val="28"/>
          <w:szCs w:val="28"/>
        </w:rPr>
        <w:t>. Учебно-опытная работа на пришкольном участке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правочник крестьянина // Сост. Я.Я. Узуленьш. – М.: Колос, 1994.</w:t>
      </w:r>
    </w:p>
    <w:p>
      <w:pPr>
        <w:pStyle w:val="Normal"/>
        <w:jc w:val="both"/>
        <w:rPr/>
      </w:pPr>
      <w:r>
        <w:rPr>
          <w:sz w:val="28"/>
          <w:szCs w:val="28"/>
        </w:rPr>
        <w:t>16. </w:t>
      </w:r>
      <w:r>
        <w:rPr>
          <w:i/>
          <w:iCs/>
          <w:sz w:val="28"/>
          <w:szCs w:val="28"/>
        </w:rPr>
        <w:t>Устименко Г.В., Кононков П.Ф. и др.</w:t>
      </w:r>
      <w:r>
        <w:rPr>
          <w:sz w:val="28"/>
          <w:szCs w:val="28"/>
        </w:rPr>
        <w:t> Основы агротехники полевых и овощных культур. Учебное пособие для 8–11-х классов средней сельской школы. – М.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Фермерство, юношество, школа //Под ред. Б.М. Понятаева. – Краснодар, 1994.</w:t>
      </w:r>
    </w:p>
    <w:p>
      <w:pPr>
        <w:pStyle w:val="Normal"/>
        <w:jc w:val="both"/>
        <w:rPr/>
      </w:pPr>
      <w:r>
        <w:rPr>
          <w:sz w:val="28"/>
          <w:szCs w:val="28"/>
        </w:rPr>
        <w:t>18. </w:t>
      </w:r>
      <w:r>
        <w:rPr>
          <w:i/>
          <w:iCs/>
          <w:sz w:val="28"/>
          <w:szCs w:val="28"/>
        </w:rPr>
        <w:t>Цейтлин Н.Е., Демидова А.П.</w:t>
      </w:r>
      <w:r>
        <w:rPr>
          <w:sz w:val="28"/>
          <w:szCs w:val="28"/>
        </w:rPr>
        <w:t> Справочник по трудовому обучению. 1983</w:t>
      </w:r>
    </w:p>
    <w:p>
      <w:pPr>
        <w:pStyle w:val="Normal"/>
        <w:jc w:val="both"/>
        <w:rPr/>
      </w:pPr>
      <w:r>
        <w:rPr>
          <w:sz w:val="28"/>
          <w:szCs w:val="28"/>
        </w:rPr>
        <w:t>19. </w:t>
      </w:r>
      <w:r>
        <w:rPr>
          <w:i/>
          <w:iCs/>
          <w:sz w:val="28"/>
          <w:szCs w:val="28"/>
        </w:rPr>
        <w:t>Хлыстун В.Н. и др.</w:t>
      </w:r>
      <w:r>
        <w:rPr>
          <w:sz w:val="28"/>
          <w:szCs w:val="28"/>
        </w:rPr>
        <w:t> Землеустройство крестьянских хозяйств. Учебное пособие. – М.: Колос,1994.</w:t>
      </w:r>
    </w:p>
    <w:p>
      <w:pPr>
        <w:pStyle w:val="Normal"/>
        <w:jc w:val="both"/>
        <w:rPr/>
      </w:pPr>
      <w:r>
        <w:rPr>
          <w:sz w:val="28"/>
          <w:szCs w:val="28"/>
        </w:rPr>
        <w:t>20. </w:t>
      </w:r>
      <w:r>
        <w:rPr>
          <w:i/>
          <w:iCs/>
          <w:sz w:val="28"/>
          <w:szCs w:val="28"/>
        </w:rPr>
        <w:t>Щукин С.В.</w:t>
      </w:r>
      <w:r>
        <w:rPr>
          <w:sz w:val="28"/>
          <w:szCs w:val="28"/>
        </w:rPr>
        <w:t> Опытническая работа учащихся на учебно-опытном участке.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: Просвещение, 197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>Литератур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стименко Г.В." " Основы агротехники полевых и овощных культур"10-11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. Каратаев Е.С., В.Е. Советкина  "Овощевод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роздов Л.Н, С.Ф. Ващенко и др. " Практикум по овощеводству". 9 к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ые вопросы по растениеводству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br/>
        <w:t>10 класс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9BCB9"/>
          <w:sz w:val="26"/>
          <w:szCs w:val="26"/>
        </w:rPr>
        <w:br/>
        <w:t xml:space="preserve">    </w:t>
      </w:r>
      <w:r>
        <w:rPr>
          <w:sz w:val="26"/>
          <w:szCs w:val="26"/>
        </w:rPr>
        <w:t>Распределите следующие типы почв: (1) дерново-подзолистые, (2) бурые, (3) лесные, (4) черноземные, (5) каштановые по трем признакам – низкоплодородные, среднеплодородные, высокоплодородные. (а) низкоплодородные – 2,5 среднеплодородные  -  1,3  высокоплодородные – 4, (б) низкоплодородные – 1,2 среднеплодородные – 3,5  высокоплодородные – 4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К каким свойствам почв (физические или химическим) относятся следующие признаки: (1) плотность, (2) влагоемкость, (3) кислотность, (4) липкость, (5) состав минеральных солей, (6) водопроницаемость, (7) тепловой режим; (а) физические свойства – 1,2,4,6,7   химическим свойства – 3,5 (б) физические свойства – 1,2,4,6,5   химическим свойства – 3,7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Культурные растения, которые вы возделываете на поле, постоянно испытывает недостаток влаги. Перечислите (по временам года) ваши действия для увеличения влажности почвы на поле, (а) Ранневесенняя боронования зяби, предпосевная культивация с одновременным боронованием.  Для уничтожения однолетних сорняков необходимо до посева провести две культивации с боронованием.  (б) Нужно задержать снег с помощью лесопосадок вокруг поля. Если осенью поле было перепахано, то весной не следует проводить повторной вспашки. Нужно ликвидировать корку на поверхности почвы с помощью боронования. Следует мульчировать междурядья посевов. Необходимо оценить влагоемкость почвы на данном поле. Следует проводить поливы: влагозарядковый – ранней весной перед посевом, предпосевной – для получения дружных всходов, вегетационного периода растений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Определите, высокий или низкий влагоемкостью характеризуются следующие почвы: плохоструктурированная, чернозем, глина, супесчаная, торф, песок, суглинистая, (а) почвы с высокой влагоемкостью – чернозем, глина, торф, суглинистая,  почвы с низкой влагоемкостью – плохоструктурированная, супесчаная, песок (б) почвы с высокой влагоемкостью – супесчаные, песчаные, песок,  почвы с высокой влагоемкостью – торф, глина, суглинистая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Какую обработку почвы проводят сразу после уборки урожая зерновых с поля: (а) боронование, (б) лущение?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Маркировка на пакете с порошкообразным удобрением: 10 – 15 – 0. Какого элемента питания в нем больше: азота, фосфора или калия? (а) азот, (б) фосфор, (в) калий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Что необходимо учитывать при расчете дозы внесения удобрений: (1) планируемую урожайность; (2) содержание гумуса в почве; (3) обеспеченность почвы азотом, фосфором и калием; (4) имеющийся в хозяйстве запас удобрений; (5) вынос питательных веществ из почвы с урожаем? (а) 1,2,4,5 (б) 1,2,3,5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На вашем поле тяжелая глинистая почва. На что более рационально потратить деньги: (1) На покупку навоза; (2) на покупку торфа; (3) на покупку минеральных удобрений; (4) на более частую вспашку поля. (а) 1,4  (б) 2,3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Цель севооборота: (1) повысить урожай, (2) улучшить свойства почвы, (3) увеличить ее плодородия. (а) 2 (б) 2,3 (в) 1,2,3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Ротация севооборота – это: (1) период времени, (2) количество полей в севообороте. (а) – 1, (б) – 2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Как называют препараты, используемые при химическом способе защиты от сорных растений: (1) инсектицид, (2) гербицид,(3) фунгицид, (а) – 3, (б) – 1, (в) – 2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Дополните список способов защиты культурных растений: механический, агротехнический, (а) механический, агротехнический, биологический (б) механический, агротехнический, биологический, химический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Назовите различия между лущением и мульчированием: (а) лущение – это обеспечения почвы рыхлением и частичное уничтожение сорных растений. мульчирование – это присыпка почвы к стеблю растения, в результате образуются дополнительные корни и побеги, способствующие улучшению питания растения; (б) лущение – это поверхностная обработка почвы, проводимая сразу после уборки урожая, мульчирования – это укрытие поверхности почвы навозом, торфом, появления всходов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Что такое биотопливо? Назовите компоненты биотоплива: (а) биотопливо – это бактериальные удобрения, в котором компоненты – это клубеньки и бактерии, (б) биотопливо – это конский навоз, коровяк с соломенной подстилкой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В каком месте лучше строить теплицу: (1) участок с уклоном, обращенным на север, (2) сильно затененный участок, (3) открытые места, где дают сильные ветры, (4) ровный хорошо освещенный участок, (а) – 1, (б) – 3,(в) - 4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Какие из перечисленных материалов можно использовать для создания почвосмеси: (1) опилки свежие; (2) опилки старые; (3) стружки; (4) песок речной; (5) измельченная кора деревьев; (6) торф; (7) конский навоз; (8) коровяк; (9) старое тряпье; (10) полиэтилен; (11) известь; (12) прессованная солома? (а) 2,3,5,6,8,12 (б) 2,4,6,7,8,11.  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Если почва в теплице переудобрено, то, какое мероприятие необходимо провести: (1) добавить почвосмесь, (2) обильно полить почвосмесь? (а) – 1, (б) -2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При какой погоде надо меньше поливать растения и реже вносить удобрения в почву? (а) при холодной погоде, (б) при теплой погоде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Какие из перечисленных факторов не переносит огурец и томат: (1) резкое колебание температуры в течение суток; (2) свежий навоз; (3) сквозняк; (4) кислая почва; (5) сухая почва; (6) сухой воздух; (7) влажный воздух? (а) огурец – 1,2,3,6,7 томат – 1,5 (б)  огурец – 1,3,4,5,6 томат – 1,7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Зная потребности огурца и томата, скажите, целесообразно ли эти культуры одновременно выращивать в одной теплице: (а) – да, (б) – нет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User</dc:creator>
  <dc:description/>
  <cp:keywords/>
  <dc:language>en-US</dc:language>
  <cp:lastModifiedBy>User</cp:lastModifiedBy>
  <dcterms:modified xsi:type="dcterms:W3CDTF">2018-08-02T06:46:00Z</dcterms:modified>
  <cp:revision>4</cp:revision>
  <dc:subject/>
  <dc:title/>
</cp:coreProperties>
</file>