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Г.В.Козлова/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/Т.Г. Чекмарёва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элективного курса «Математика: подготовка к ЕГЭ» в 11 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Составила: Атряхина Т.В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 по математике является не только обязательным для получения учащимся аттестата о полном среднем образовании, но и вступительным испытанием при поступлении в высшие учебные заведения и средние специальные учебные заведения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, для успешной сдачи экзамена по математике учащимся необходима прочная система компетенций, реализующихся в умениях применять известные формулы, определения, теоремы из школьного курса математики для решения широкого круга стандартных, типовых, а также комплексных задач, записывать решения логично и последовательно за ограниченное время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туален, 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дополнительные возможности для систематизации и углублённого изучения математики. Он способствует практической подготовке учащихся к сдаче ЕГЭ, призван помочь учащимся в формировании навыков дальнейшей учебной и профессиональной деятельности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актической работы постоянно присутствует опора на соответствующий задаче теоретический материал, как бы расширяя диапазон её условия и способов решения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> обеспечение подготовки учащихся 11 класса к прохождению итоговой аттестации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формировать математические навыки, обеспечивающие успешное прохождение итоговой аттестации;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формировать умения применять теоретический материал для решения широкого круга задач школьного курса математики;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ширить навыки самостоятельной работы;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развивать навыки работы со справочной литературой;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формировать навыки исследовательской работы: умению делать анализ, синтез, обобщение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элективного курса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ет теоретические основы и практические навыки базового курса математики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яет школьный курс математики до профильного уровня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разнообразные познавательные интересы учащихся, выбравших математику как одну из основных областей будущей профессиональной деятельности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формы обучения: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(фронтальная мини-лекция);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, репродуктивный (групповая, фронтальная, индивидуальная форма обучения);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(анализ заданий части С через фронтальную и индивидуальную формы обучения)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-лекции (систематизация теоретической базы, повторение основных понятий)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 (решение и разбор тематических тестовых заданий)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работы (проверочные тренировочные работы с КИМами  ЕГЭ по математике)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ые диагностические работы (самостоятельная работа перед систематизацией теоретической базы)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и онлайн зачёты (проверка уровня знаний теории)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система оценива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зачёт/незачёт по количеству баллов за самостоятельную работу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(анализ самостоятельных работ, справка об уровне выполнения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(тестирование, зачёт)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контроля: 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ая контроль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,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-лайн тестирование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учащиеся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именяются математические формулы, способы решения уравнений и неравенств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математики как науки и роль математики в реальной жизни, а также как прикладного инструмента в будущей профессиональной деятельности;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рациональные, иррациональные, тригонометрические, показательные и логарифмические уравнения, неравенства, системы уравнений и неравенств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актические задачи, связанные с нахождением геометрических, алгебраических величин, применяя изученные математические формулы, уравнения и неравенства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икладные задачи с применением производных, исследовать функции помощью производной и первообразной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готовыми чертежами, достраивать необходимые элементы для решения планиметрических и стереометрических задач с использованием формул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доказательные рассуждения при решении задач, оценивать логическую правильность полученных результатов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ой литературой и таблицами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ind w:firstLine="36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и содержание курса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содержит 5 взаимосвязанных блоков: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заданий ЕГЭ. Арифметика, алгебра (10 часов)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направлен на анализ и разбор видов простейших текстовых задач,  задач на смеси и сплавы, на движение, на работу, задач на оптимальный выбор, задач на применение определения и теорем из теории вероятностей. Систематизируются и обобщаются теоретические сведения из курса алгебры, применимые для решения рациональных, иррациональных, показательных, логарифмических, тригонометрических уравнений и упрощения выражений.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заданий ЕГЭ.   Планиметрия (3 часа)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систематизирует теоретический материал по планиметрии (7-9 класс). Подразумевает использование множества практических задач на готовых чертежах на вычисление длин, площадей плоских фигур, углов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заданий ЕГЭ.  Стереометрия (3 часа)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систематизирует теоретический материал по стереометрии (10-11 класс). Подразумевает использование множества практических задач на готовых чертежах на нахождение площади поверхности и объёмов многогранников и тел вращения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заданий ЕГЭ. Производная. Исследование функций (4 часа)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ок включен анализ и разбор заданий на применение геометрического и физического смысла производной, на применение производной и первообразной к исследованию графиков функций и нахождение точек экстремума и наибольшего и наименьшего значения функции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firstLine="360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заданий ЕГЭ. Решение уравнений, неравенств и их систем (14 часов).</w:t>
      </w:r>
    </w:p>
    <w:p>
      <w:pPr>
        <w:pStyle w:val="Normal"/>
        <w:spacing w:lineRule="atLeast" w:line="330" w:before="0" w:after="0"/>
        <w:ind w:firstLine="36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оке рассматриваются способы решения тригонометрических, логарифмических, показательных и смешанных уравнений,  анализируются приёмы решения логарифмических и показательных неравенств и их систем, логика и последовательность оформления решени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45"/>
        <w:gridCol w:w="2187"/>
        <w:gridCol w:w="26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уктура экзаменационной работы в формате ЕГЭ. Число и вид заданий. Знакомство с демонстрационным вариантом 2017. Анализ кодификатора. Особенности заполнения бланков экзаменационной рабо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демонстрационным вариантом, бланками ответов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ешение заданий ЕГЭ. Арифметика, алгебр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остейшие текстовые задачи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индивидуаль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практического содержания (дроби, процент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практического содержания (смеси и сплав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на работу и движ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на анализ практической ситу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, самостоятельная раб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лассическое определение вероят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в пара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ачи  на использование теорем о вероятностях событ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индивидуаль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уравнений. Различные виды уравнений, способы их реш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образования выражений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упражнений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0" w:firstLine="36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 заданий ЕГЭ.   Планиметрия (3 часа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ение длин и площад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готовыми чертежа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ение длин и площад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готовыми чертежа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, связанные с угл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0"/>
              <w:ind w:left="0" w:firstLine="36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 заданий ЕГЭ.  Стереометрия (3 часа)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из заданий на нахождение площади поверхности и объёмов многогранников и тел вращ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готовыми чертежа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из заданий на комбинацию т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-лекция, 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стереометрических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готовыми чертежам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0" w:firstLine="360"/>
              <w:rPr>
                <w:rFonts w:ascii="Roboto;Times New Roman" w:hAnsi="Roboto;Times New Roman" w:cs="Roboto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шение заданий ЕГЭ. Решение уравнений, неравенств и их систем </w:t>
            </w:r>
          </w:p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4 часов)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зводная и первообраз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готовыми чертежа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менение производной и первообразной к исследованию графиков функ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готовыми чертежами, 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на применение производной для нахождения точек экстремума, наибольшего и наименьшего значения функ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на применение производной для нахождения точек экстремума, наибольшего и наименьшего значения функ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тригонометрических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тригонометрических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логарифмических и показательных уравн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смешенных уравн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ы, содержащие показательные и логарифмические неравен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систем неравенст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ы, содержащие показательные и логарифмические неравен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систем неравенст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ы, содержащие показательные и логарифмические неравен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систем неравенст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на нахождение угла между прямыми и плоскост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на нахождение площади сечения многогранни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на окруж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 на окруж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</w:t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ренировочное выполнение заданий ЕГЭ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ренировочное выполнение заданий ЕГ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ренировочное выполнение заданий ЕГЭ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ктику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тестом, заполнение бланков</w:t>
            </w:r>
          </w:p>
        </w:tc>
      </w:tr>
    </w:tbl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30" w:before="0" w:after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чагин В. В. Математика: сборник задач./М.:Эксмо,2013.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нко Ф. Ф., Калабухова С. О. Математика. Подготовка к ЕГЭ 2017. Учебно-методическое пособие./ Ростов на Дону. Легион, 2016.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 А. А., Кожухов И. Б. Математика. Задачи и решения. – М.: Махаон, 2006.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ёнов А. В. Оптимальный банк заданий для подготовки учащихся. Математика 2017. Учебное пособие. М.: Интеллект-центр, 2016.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ноль Д. Э. ЕГЭ 2017. Математика. Рабочие тетради В1-В14./Под редакцией Семёнова А. Л. и Ященко И. В.- М. МЦНМО, 2016.</w:t>
      </w:r>
    </w:p>
    <w:p>
      <w:pPr>
        <w:pStyle w:val="Normal"/>
        <w:spacing w:lineRule="atLeast" w:line="33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е ресурсы интернет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fipi.ru/ . Сайт ФИПИ. Открытый банк заданий ЕГЭ по математике.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eshuege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. Сайт для подготовки учащихся к ЕГЭ и проведения он-лайн тестирован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reshuege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5:00Z</dcterms:created>
  <dc:creator>User</dc:creator>
  <dc:description/>
  <cp:keywords/>
  <dc:language>en-US</dc:language>
  <cp:lastModifiedBy>User</cp:lastModifiedBy>
  <cp:lastPrinted>2017-11-14T17:26:00Z</cp:lastPrinted>
  <dcterms:modified xsi:type="dcterms:W3CDTF">2017-11-14T13:26:00Z</dcterms:modified>
  <cp:revision>7</cp:revision>
  <dc:subject/>
  <dc:title>Программа элективного курса по математике для 11 класса</dc:title>
</cp:coreProperties>
</file>