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404040"/>
          <w:sz w:val="28"/>
          <w:szCs w:val="28"/>
        </w:rPr>
        <w:t xml:space="preserve">Аннотация к рабочей программе элективного курса  по русскому языку «Русский язык: </w:t>
      </w:r>
      <w:r>
        <w:rPr>
          <w:b/>
          <w:color w:val="000000"/>
          <w:sz w:val="28"/>
          <w:szCs w:val="28"/>
        </w:rPr>
        <w:t>Подготовка к ЕГЭ</w:t>
      </w:r>
      <w:r>
        <w:rPr>
          <w:b/>
          <w:color w:val="404040"/>
          <w:sz w:val="28"/>
          <w:szCs w:val="28"/>
        </w:rPr>
        <w:t>» в 11 классе</w:t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к </w:t>
      </w:r>
      <w:r>
        <w:rPr>
          <w:bCs/>
          <w:sz w:val="28"/>
          <w:szCs w:val="28"/>
        </w:rPr>
        <w:t>Единому</w:t>
      </w:r>
      <w:r>
        <w:rPr>
          <w:bCs/>
          <w:iCs/>
          <w:sz w:val="28"/>
          <w:szCs w:val="28"/>
        </w:rPr>
        <w:t xml:space="preserve"> государственному  экзамену   по русскому языку</w:t>
      </w:r>
      <w:r>
        <w:rPr>
          <w:sz w:val="28"/>
          <w:szCs w:val="28"/>
        </w:rPr>
        <w:t xml:space="preserve"> обучающихся, освоивших основные общеобразовательные программы основного общего образования,  рассчитана на обучающихся, получивших базовые умения владения орфографией и пунктуацией в пределах программы средней школы. Основное внимание уделяется формированию умений комплексной </w:t>
      </w:r>
      <w:r>
        <w:rPr>
          <w:b/>
          <w:bCs/>
          <w:sz w:val="28"/>
          <w:szCs w:val="28"/>
        </w:rPr>
        <w:t>работы с текстом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b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 – помочь учащимся 11 классов подготовиться к</w:t>
      </w:r>
      <w:r>
        <w:rPr>
          <w:bCs/>
          <w:iCs/>
          <w:sz w:val="28"/>
          <w:szCs w:val="28"/>
        </w:rPr>
        <w:t xml:space="preserve"> Единому государственному  экзамену   по русскому язык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z w:val="28"/>
          <w:szCs w:val="28"/>
        </w:rPr>
        <w:t>Учебно-тематическое планирование состоит из двух частей:  выполнение тестовых заданий на основе печатного текста, написание сочинения-рассуждения по проблеме прочитанного текста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>Программа содержит практикум по анализу некоторых </w:t>
      </w:r>
      <w:r>
        <w:rPr>
          <w:b/>
          <w:bCs/>
          <w:sz w:val="28"/>
          <w:szCs w:val="28"/>
        </w:rPr>
        <w:t>языковых явлений,</w:t>
      </w:r>
      <w:r>
        <w:rPr>
          <w:sz w:val="28"/>
          <w:szCs w:val="28"/>
        </w:rPr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этим на каждом занятии проводится работа по закреплению орфографических и пунктуационных навыков обучающихся. Выполняя специальные упражнения, выпускники учатся находить в тексте конкретные примеры, иллюстрирующие определенные орфографические и пунктуационные  правила, что требуется при выполнении  заданий ЕГЭ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я-рассуждения по проблеме  выполняется на основе печатного текста. Учитель при обучении сочинению-рассуждению создает условия для формирования навыков проблемного анализа текста, а так же  следующих умений: правильно сформулировать и прокомментировать проблему, согласившись или не согласившись с мнением автора, выражать свою точку зрения на освещаемую тему, приводя как  аргументы из жизни, так и из художественной литературы. Знакомит с композицией сочинения, приемами написания вступления и заключения, основными законами формальной логики. Формирует практическую грамотность – навыки оформления высказывания в соответствии с орфографическими, пунктуационными, грамматическими, и лексическими нормами современного русского литературного языка. Осуществляет знакомство с критериями проверки и оценки выполнения задания части С. Ученическое сочинение должно обладать всеми основными признаками текста: смысловой цельностью, структурной связностью, членимостью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 ПРИЕМЫ ПОДГОТОВКИ К ЕГЭ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Анализ экзаменационных работ показывает, что большая часть выпускников испытывает затруднения при выполнении  </w:t>
      </w:r>
      <w:r>
        <w:rPr>
          <w:b/>
          <w:bCs/>
          <w:sz w:val="28"/>
          <w:szCs w:val="28"/>
        </w:rPr>
        <w:t>всех видов заданий</w:t>
      </w:r>
      <w:r>
        <w:rPr>
          <w:sz w:val="28"/>
          <w:szCs w:val="28"/>
        </w:rPr>
        <w:t> ЕГЭ, что объясняется преимуществом информационного принципа преподавания над практико-ориентированным подходом к обучению русскому языку в средней  школе. Необходимо пересмотреть формы контроля знаний и умений учащихся. Традиционный диктант теряет свою значимость. Оптимальной формой контроля может стать тест, комплексная работа с текстом, творческое сочинение по проблеме текста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знакомить каждого ученика с критериями оценивания  сочинения, что позволяет избежать ошибок в построении текста, выделении микротем, помогает объективно оценивать собственную работу. В процессе подготовки можно предложить обучающимся проанализировать варианты экзаменационных работ, выполненных школьниками в предыдущем учебном году, причем допущенные ошибки вынести на поля, но в тексте не пометить. В ходе такой работы возникает понимание того, как правильно писать, на что нужно обратить внимание. Данный аналитический подход будет полезен как ученику, так и учителю. Обучение приемам анализа содержания и проблематики прочитанного  текста – важнейшая составляющая работы каждого учителя. Систематическая деятельность в этом направлении позволит отработать навыки нахождения проблем в тексте..</w:t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комплекса умений на основе работы с текстом способствует использование метода межпредметной интеграции. На уроках литературы предлагаются такие формы деятельности, как вычленение проблем из художественной литературы и составление банка аргументов. Результаты показывают, что обучающиеся, систематически выполняющие данные виды работ, успешнее овладевают речевыми навыками.</w:t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аспекты были учтены при планировании элективного курса по подготовке к ЕГЭ.</w:t>
      </w:r>
    </w:p>
    <w:p>
      <w:pPr>
        <w:pStyle w:val="Normal"/>
        <w:shd w:fill="FFFFFF" w:val="clear"/>
        <w:spacing w:lineRule="atLeast" w:line="360" w:before="0" w:after="120"/>
        <w:ind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й элективный курс (68ч.) рассчитан на год обучения (одиннадцатый класс)</w:t>
      </w:r>
      <w:r>
        <w:rPr>
          <w:sz w:val="28"/>
          <w:szCs w:val="28"/>
        </w:rPr>
        <w:t xml:space="preserve"> и  призван помочь обучающимся успешно подготовиться к ЕГЭ по русскому языку: повторить материал, изученный ранее, углубить имеющиеся знания, отработать навыки построения связной речи. Курс состоит из двух  частей, каждая из которых соответствует той или иной части экзаменационной работы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17:00Z</dcterms:created>
  <dc:creator>User</dc:creator>
  <dc:description/>
  <cp:keywords/>
  <dc:language>en-US</dc:language>
  <cp:lastModifiedBy>User</cp:lastModifiedBy>
  <dcterms:modified xsi:type="dcterms:W3CDTF">2018-04-20T11:41:00Z</dcterms:modified>
  <cp:revision>4</cp:revision>
  <dc:subject/>
  <dc:title/>
</cp:coreProperties>
</file>