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0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right="-11" w:hanging="0"/>
              <w:rPr/>
            </w:pPr>
            <w:r>
              <w:rPr/>
              <w:t>_________ /                       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/Г.В.Козлова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 /Т.Г. Чекмарёва/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портивной секции по баскетбол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итель: Рубцов Д.А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Spacing"/>
        <w:jc w:val="center"/>
        <w:rPr>
          <w:rFonts w:ascii="Calibri;Arial" w:hAnsi="Calibri;Arial" w:cs="Calibri;Arial"/>
          <w:b/>
          <w:b/>
          <w:i/>
          <w:i/>
          <w:sz w:val="28"/>
          <w:szCs w:val="28"/>
        </w:rPr>
      </w:pPr>
      <w:r>
        <w:rPr>
          <w:rFonts w:cs="Calibri;Arial" w:ascii="Calibri;Arial" w:hAnsi="Calibri;Arial"/>
          <w:b/>
          <w:i/>
          <w:sz w:val="28"/>
          <w:szCs w:val="28"/>
        </w:rPr>
      </w:r>
    </w:p>
    <w:p>
      <w:pPr>
        <w:pStyle w:val="NoSpacing"/>
        <w:jc w:val="center"/>
        <w:rPr>
          <w:rFonts w:ascii="Calibri;Arial" w:hAnsi="Calibri;Arial" w:cs="Calibri;Arial"/>
          <w:b/>
          <w:b/>
          <w:i/>
          <w:i/>
          <w:sz w:val="28"/>
          <w:szCs w:val="28"/>
        </w:rPr>
      </w:pPr>
      <w:r>
        <w:rPr>
          <w:rFonts w:cs="Calibri;Arial" w:ascii="Calibri;Arial" w:hAnsi="Calibri;Arial"/>
          <w:b/>
          <w:i/>
          <w:sz w:val="28"/>
          <w:szCs w:val="28"/>
        </w:rPr>
      </w:r>
    </w:p>
    <w:p>
      <w:pPr>
        <w:pStyle w:val="NoSpacing"/>
        <w:jc w:val="center"/>
        <w:rPr>
          <w:rFonts w:ascii="Calibri;Arial" w:hAnsi="Calibri;Arial" w:cs="Calibri;Arial"/>
          <w:b/>
          <w:b/>
          <w:i/>
          <w:i/>
          <w:sz w:val="28"/>
          <w:szCs w:val="28"/>
        </w:rPr>
      </w:pPr>
      <w:r>
        <w:rPr>
          <w:rFonts w:cs="Calibri;Arial" w:ascii="Calibri;Arial" w:hAnsi="Calibri;Arial"/>
          <w:b/>
          <w:i/>
          <w:sz w:val="28"/>
          <w:szCs w:val="28"/>
        </w:rPr>
      </w:r>
    </w:p>
    <w:p>
      <w:pPr>
        <w:pStyle w:val="NoSpacing"/>
        <w:jc w:val="center"/>
        <w:rPr>
          <w:rFonts w:ascii="Calibri;Arial" w:hAnsi="Calibri;Arial" w:cs="Calibri;Arial"/>
          <w:b/>
          <w:b/>
          <w:i/>
          <w:i/>
          <w:sz w:val="28"/>
          <w:szCs w:val="28"/>
        </w:rPr>
      </w:pPr>
      <w:r>
        <w:rPr>
          <w:rFonts w:cs="Calibri;Arial" w:ascii="Calibri;Arial" w:hAnsi="Calibri;Arial"/>
          <w:b/>
          <w:i/>
          <w:sz w:val="28"/>
          <w:szCs w:val="28"/>
        </w:rPr>
      </w:r>
    </w:p>
    <w:p>
      <w:pPr>
        <w:pStyle w:val="NoSpacing"/>
        <w:jc w:val="center"/>
        <w:rPr>
          <w:rFonts w:ascii="Calibri;Arial" w:hAnsi="Calibri;Arial" w:cs="Calibri;Arial"/>
          <w:b/>
          <w:b/>
          <w:i/>
          <w:i/>
          <w:sz w:val="28"/>
          <w:szCs w:val="28"/>
        </w:rPr>
      </w:pPr>
      <w:r>
        <w:rPr>
          <w:rFonts w:cs="Calibri;Arial" w:ascii="Calibri;Arial" w:hAnsi="Calibri;Arial"/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ab/>
      </w:r>
      <w:r>
        <w:rPr>
          <w:sz w:val="28"/>
          <w:szCs w:val="28"/>
        </w:rPr>
        <w:t xml:space="preserve">Настоящая программа физического воспитания направлена  на организацию физического воспитания во внеурочное время и будет способствовать установлению единого, физкультурно-оздоровительного режима школы, содействовать нравственному воспитанию, трудовой подготовке учащихся. Важнейший раздел учебно-тренировочного процесса является:  всестороннее физическое развитие, повышение общей работоспособности организма. В процесс физической подготовки развиваются физические качества (сила, выносливость, быстрота, ловкость, прыгучесть, гибкость) и приобретают навыки, необходимые для успешной деятельности в труде, в спорте и жи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ополните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, совершенствование и достижение спортивного маст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знавательного интереса к баскетболу  через регулярные секцион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стижение максимальных и стаби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тренированности, развитие специальных качеств и навыков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личают две стороны физической подготовки: общую и специальную. Программа состоит из раздела </w:t>
      </w:r>
      <w:r>
        <w:rPr>
          <w:b/>
          <w:sz w:val="28"/>
          <w:szCs w:val="28"/>
          <w:u w:val="single"/>
        </w:rPr>
        <w:t xml:space="preserve">«основы знаний» </w:t>
      </w:r>
      <w:r>
        <w:rPr>
          <w:sz w:val="28"/>
          <w:szCs w:val="28"/>
          <w:u w:val="single"/>
        </w:rPr>
        <w:t xml:space="preserve">и </w:t>
      </w:r>
      <w:r>
        <w:rPr>
          <w:b/>
          <w:sz w:val="28"/>
          <w:szCs w:val="28"/>
          <w:u w:val="single"/>
        </w:rPr>
        <w:t xml:space="preserve">пяти  частей </w:t>
      </w:r>
      <w:r>
        <w:rPr>
          <w:sz w:val="28"/>
          <w:szCs w:val="28"/>
          <w:u w:val="single"/>
        </w:rPr>
        <w:t xml:space="preserve">и </w:t>
      </w:r>
      <w:r>
        <w:rPr>
          <w:sz w:val="28"/>
          <w:szCs w:val="28"/>
        </w:rPr>
        <w:t>содержит все формы школьной физической культуры. Составляющие целую систему, основанную на избранном виде спорта с физической подготовкой, тактическими действиями, технической подготовк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щая физическая подгот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воспитание разносторонних физических способностей, необходимых для гармоничного развития занимающихся, повышения работоспособности организма, создания прочной базы для плодотворной трудовой деятельности и достижения высокого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 подбор физических упражнений для занимающихся той или иной спортивной игрой. Не все средства общей физической подготовки благоприятно сказываются на развитии специальных качест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личают три типа физических упражнен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действующие друг другу, нейтральные и противоположные, дающие отрицательны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 занятия по спортивным играм включаются элементарные гимнастические общеразвивающие упражнения без снарядов, на снарядах (гимнастической скамейке, канате, коне) и с предметами (набивными мячами, гимнастическими палками, гантелями, скакалками). Из легкой атлетики используются кроссы, бег на короткие дистанции, метание гранаты, толкание ядра, прыжки в высоту и в длину, из тяжелой атлетики – различные подготовительные упражнения со штангой, из акробатики – стойки, кувырки, сальто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подбираются так, чтобы обеспечивать разностороннюю работу мышечных групп с одновременным общим воздействием на организм занимающихся. Недостаточно подобрать определенные средства общей физической подготовки, необходимо установить их объем и правильно распределить в годичном цикле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ая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цесс, направленный на воспитание физических качеств, специфических для данного вида спортив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портивная игра имеет свои особенности, и в то же время характер действий играющих в той или иной игре имеет много общего: ацикличность. Разнообразность, переменность интенсивности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ая деятельность в таких условиях требует развития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пециальной выносливости, быстроты, силы, ловкости, гибкости и прыгучести. С этой целью используются специальные подготовительные упражнения, сходные по своей структуре с основными игровыми действиями, а также упражнения в технике и тактике изучаемого вида иг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и т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 тактическая подготовка в спортивных играх имеет равноценное значение. Эти два вида подготовки тесно связаны, хотя на отдельных этапах тренировки может превалировать тот или иной вид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техникой игры принято понимать биомеханические закономерности выполнения специальных приемов, с помощью которых ведетс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 тактикой понимается определение (выбор) средств, форм (способов) и методов ведения игры с учетом конкретного противника с целью достижения поб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ческая подготовка </w:t>
      </w:r>
      <w:r>
        <w:rPr>
          <w:sz w:val="28"/>
          <w:szCs w:val="28"/>
        </w:rPr>
        <w:t xml:space="preserve"> складывается из овладения техникой выполнения отдельных приемов изучаемой игры. Чем выше техническая подготовка игрока, тем больше у него возможностей для успешной творческ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бучению технике отдельных приемов, необходимо назвать изучаемый прием, показать его выполнение, раскрыв исходное положение, направление усилий, амплитуду движений в основной фазе и заключительном усилии. Обучение начинается, наиболее часто применяемых приемов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совершенствование техники проводят в процессе выполнения специальных упражнений в отдельных приемах игры и упражнений, построенных  на основе определенных тактических действий. Условия выполнения изучаемых приемов нужно постоянно менять, чтобы выработать подвижные навыки в ударах, бросках, передачах, ведении мяча и т.д. Закрепление изучаемых приемов осуществляется в учебных играх и соревнован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ктическая подготовка</w:t>
      </w:r>
      <w:r>
        <w:rPr>
          <w:sz w:val="28"/>
          <w:szCs w:val="28"/>
        </w:rPr>
        <w:t xml:space="preserve"> предусматривает освоение индивидуальных, групповых и командных действий. Под индивидуальными действиями понимается целесообразное применение технических приемов в процессе игры. Играющих надо научить правильно, передвигаться и выбирать место с учетом складывающейся в игре обстановки, определять наиболее целесообразный способ действий. Для этого каждый игрок должен знать, в каких случаях и как применять различные удары, передачи, броски, ведение, финт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тактическая подготовка  является продолжением техническ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индивидуальным тактическим действиям используют упражнения в бросках, ударах, ведении, финтах с обыгрыванием противника. Совершенствуются эти действия в более сложных упражнениях и двухсторонних иг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овые действия</w:t>
      </w:r>
      <w:r>
        <w:rPr>
          <w:sz w:val="28"/>
          <w:szCs w:val="28"/>
        </w:rPr>
        <w:t xml:space="preserve"> осуществляются в форме разнообразных тактических комбинаций. Под  тактической комбинацией понимается взаимодействие двух и более игроков, направленное на решение частных тактических задач игры. Групповые действия могут быть как в нападение, так и защите. Они усложняются количеством участвующих игроков и различными по сложности действиями (встречными и скрестными перемещением, постановкой заслонов, переключением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групповым действиям начинается с изучения взаимодействия двух игроков, передвигающихся параллельно и навстречу друг другу. Затем изучается взаимодействие трех и более игроков и подключаются защитники, действия которые сначала определяются тренером. Совершенствование изученных групповых действий осуществляется в игровых упражнениях 2х2, 3х3, 4х4 и т.д., учебных играх и соревнова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Под тактикой командной игры понимаются выбор способов и организация ведения спортивной борьбы в нападении и защите с конкретными противниками для достижения победы. Успех реализации тактических действий зависит от творчества и инициативы игроков. Схематизм и шаблон часто приводят к по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командным действиям, после того как будут освоены необходимые индивидуальные и групповые действия, используются двусторонние игры по упрощенным правилам. На  первом этапе важно научить играющих находиться на определенных местах и действовать в ограниченной площади. Постепенно условия их  действий усложняются и доводятся до двусторонней игры без о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ализации программы участвуют учащиеся  8-9 класса и программа рассчитана на 3 года.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избранным видом спорта (приемы, методы, техника, развитие СФ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икой, тактикой  избранного вида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ехники и тактики в сорев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 которой работает учитель Государственная программа доктора педагогических наук В.И.Лях «Физическое воспитание обучающихся 1 – 11 классов с направленным развитием двигательных способностей»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на конец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безопасности на занятиях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троля и оценки индивидуального физического развития и физической подгото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одолевать полосы препятствий с использованием разнообразных способов пере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приемы самообороны, страховки и самострах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комплексы упражнений общей и специальной физическ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удейство в избранном виде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ервую медицинскую помощь при трав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 к службе в вооруженных силах  ФСБ, МЧ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ик  П. Богословский, Ю.Д. Железняк, Н.П. Клусов и д.р.  «Физическая культура  5 -11 класс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портивные игры» Ю.И. Портны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рнал «Физкультура и спорт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ик «Физическая культура» под редакцией Г.Б. Мейксона,  Л.Е. Любомирского, Л.Б. Кофмана, В.И.Ляха,  «Настольная книга учителя физической культуры» Л.Б.Коф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КЦИИ ПО БАСКЕТБОЛУ НА 2016 –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 и совершенствовать знания, навыки и умения  играть в баскетб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ю здоровья и разностороннему физическ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них гигиенических навыков и правиль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 и коллективизма, честности и отзыв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из числа занимающихся  актива для проведения физкультурно – массовой и физкультурно – оздорови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го часов: 68/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1980"/>
        <w:gridCol w:w="2340"/>
      </w:tblGrid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ребований стандарта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мещения; ловли, передач и ведения мяча на ме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бега боком вперед, спиной вперед, ловли и передачи мяча на месте, ведения мяча на 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е упражнения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-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и одной рукой от пле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передач двумя руками от груди, одной рукой от плеча, поворотов на месте, ведение мяча в дви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е упражнения, применять в эстафет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передач двумя руками над голо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передач двумя руками над г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передачи одной и двумя руками, повороты  на месте с мячом с последующим ведением в движении, передачи от груди.  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двумя руками в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передач двумя руками в движении; правила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мещение с заданием, передачи двумя руками в движении, броски одной рукой с места; применять изучаемые приемы в игре «борьба за мяч».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броска после ведения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броска после 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мещение в</w:t>
            </w:r>
          </w:p>
        </w:tc>
      </w:tr>
      <w:tr>
        <w:trPr>
          <w:trHeight w:val="2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ной стойке, передачи во встречном движении, передачи после поворотов на месте; применять изучаемые приемы в учебной игр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оворотам в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поворотам в дви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мещение, передачи во встречном движении, броски после ведения, применять изучаемые приемы в учебной игре на одной половин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ловли мяча, отскочившего от щ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 ловли мяча, отскочившего от щ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мещение в игре «бой с тенью», изучаемый прием, передачи в движении, броски с места, применять изучаемые приемы в учебной игре по всей площадк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броскам в движении после ловли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броска в движении после ловли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ловлю мяча, отскочившего от щита, броски в движении после ловли мяча, броски с места, передачи после ведения, штрафные броски; применять изучаемые приемы в учебной игре по всей площадк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 техники броскам в прыжке с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броскам в прыжке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броски в движении после ловли мяча, изучаемый прием, передачи с отскоком от земли, штрафные броски; применять изучаемые приемы в учебной игре по всей площадке.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одной рукой сбоку и одной рукой в прыж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передач одной рукой сбоку и одной рукой в прыж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броски в прыжке с места, изучаемые приемы, броски в движении,</w:t>
            </w:r>
          </w:p>
        </w:tc>
      </w:tr>
      <w:tr>
        <w:trPr>
          <w:trHeight w:val="1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е мяча с обводкой предметов; учебная игра. 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-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на месте и в движении, бросков в прыжке после ведения мяч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передач на месте и в движении, бросков в прыжке после ведения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дачи  в парах, в тройках, броски в прыжке после ведения мяча, передачи одной рукой в прыжке с поворотом на 180*, ведение с обводкой линий штрафного броска; применять изучаемые приемы  в учебной игр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- 2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по технической подгото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зачетн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 на результат: штрафные броски, броски в прыжке с места, обводка области штрафного броска; применять изучаемые приемы  в учебной игр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-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 и бросков в движении; опеки игрока без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и передач  и бросков в движении; опеки игрока без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е приемы, ловли мяча в прыжке, броски в прыжке после поворотов; применять изучаемые приемы в учебной игр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-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ведения и передач в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ведения и передач в дви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е приемы, взаимодействие 2х2, броски; применять изучаемые приемы  в учебной игр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-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одной рукой с поворотом и отвлекающим действиям на передач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передач одной рукой с поворотом и отвлекающим действиям на переда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е приемы, взаимодействие с центровым игроком, броски в движении; применять изучаемые приемы  в учебной игре.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- 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отвлекающих действий на передачу с последующим прохо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отвлекающих действий на передачу с последующим прох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й прием, отвлекающие действия на бросок, взаимодействие с центровым игроком,</w:t>
            </w:r>
          </w:p>
        </w:tc>
      </w:tr>
      <w:tr>
        <w:trPr>
          <w:trHeight w:val="1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оски с большого расстояния; применять изучаемые приемы  в учебной игр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- 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 техники отвлекающих действий на брос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отвлекающих действий на бро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й прием, перехват мяча, взаимодействие с центровым игроком, броски; применять изучаемые приемы  в учебной игре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и ловли мяча одной рукой,  выбивание и выр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передач и ловли мяча одной рукой,  выбивание и выр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е приемы, опеку игрока, нормативы на результат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 - 4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выбивания мяча после 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выбивания мяча после 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е приемы, передачи «убегающему игроку», ведение мяча, броски в движении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атаки двух нападающих против одного защит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атаки двух нападающих против одного защи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й прием, ведение, передачи, броски левой рукой, ловля мяча, катящегося по площадке, взаимодействие 2х1;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выбивания мяча при ве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учаемый прием - в парах  выбивание мяча при ведении; атака трех нападающих против двух защитников; броски в прыжке с сопротивлением защитника. Штрафные броски. Учебная игра.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передач одной рукой  с поворо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и одной рукой с поворотом; броски двумя руками снизу; добивание мяча в корзину; броски в прыжке с сопротивлением 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а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- 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нормативов по технической подгото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на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ой бросок; бросок в прыжке с места; добивание мяча в щит; обводка области штрафного броск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передач в движении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ыбивание мяча при ведении, бег с ускорением по одной из боковых линий, после ускорения – бег в медленном темпе; .Передачи в движении в парах; быстрый прорыв – в тройках; ведение мяча со сменой рук; броски с места – в парах, игроки соревнуются между собой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передач в тройках в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в тройках в движении (схема); быстрый прорыв – упражнения; перехват мяча; штрафные броски – 20 бросков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передач в тройках в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тройках в движении (схема); быстрый прорыв; передачи на месте; ведение мяча с различной высотой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передач в дви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в движении – упражнения; быстрый прорыв 2х1;  3х2; борьба за мяч, отскочившего от щита. Учебная игра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борьбы за мяч, отскочившего от щ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мяч, отскочившего от щита – 3х3; быстрый прорыв (схема); передачи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ез центрового; броски в прыжке с сопротивлением – в парах. 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мяча, быстрый прорыв после штрафного бро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по кругу в движении; быстрый прорыв после штрафного броска; перехват мяча с выходом из-за спины противника (схема)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ередач в движении, нападение через центрового иг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в движении; нападение через центрового игрока; броски по корзине в прыжке и с места; штрафные броски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нападения через центрового, входящего в область штрафной площад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и выбивание; нападение через центрового, входящего в область штрафной площадки; заслоны; передачи мяча. Учебная игра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через центрового, засло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в движении с двух сторон; нападение через центрового, входящего в штрафную площадку; заслоны; добивание мяча в корзину; Учебная игра.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техники передач. Разучивание напа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у изучаем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и; нападение </w:t>
            </w:r>
          </w:p>
        </w:tc>
      </w:tr>
      <w:tr>
        <w:trPr>
          <w:trHeight w:val="2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ойк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ойкой» - подводящие упражнения; обводка области штрафного броска; добивание мяча в корзину; броски со средних расстояний в прыжке. Учебная игра 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нормативов по технической подгото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на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ой бросок; бросок в прыжке с места; добивание мяча в щит; обводка области штрафного броск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комбинаций при вбрасывании мяча из-за боковой линии. Заслоны. Тех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и тактики в игре,  брос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. Броски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быстрого прорыва, заслона центровым игроком, техника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лки» мячом; Быстрый прорыв 2х1, 3х2; заслон центровым игроком; перехваты; штрафные броски 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плотной защиты, заслона с выходом на получение мяча от центрального, тех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лки»; Встречная эстафета с передачами; заслон с выходом на получение мяча от центрального; плотная система защиты; броски в движении потоком с двух сторон. Учебная игра.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отвлекающих действий на получении мяча с последующим проходом по щит, передачи через центрового иг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лекающие действия на получение мяча с последующим проходом под щит; передачи через центрового; </w:t>
            </w:r>
          </w:p>
        </w:tc>
      </w:tr>
      <w:tr>
        <w:trPr>
          <w:trHeight w:val="1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ение через центрового; выбивание мяча при ведении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накрывания мяча при броске, наведение защитника на центрового иг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вание мяча при броске; наведение защитника на центрового игрока (схема); перехваты мяча, адресуемого центровому; броски в прыжке.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техники борьбы за мяч, отскочившего от щ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мяч, отскочившего от щита – в тройках; опека центрового игрока спереди и передачи ему мяча; прием нормативов по технической подготовке; учебная игра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пройден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 изучаемых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. ОФ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6:00Z</dcterms:created>
  <dc:creator>user</dc:creator>
  <dc:description/>
  <cp:keywords/>
  <dc:language>en-US</dc:language>
  <cp:lastModifiedBy>User</cp:lastModifiedBy>
  <cp:lastPrinted>2015-09-14T13:53:00Z</cp:lastPrinted>
  <dcterms:modified xsi:type="dcterms:W3CDTF">2017-03-20T12:43:00Z</dcterms:modified>
  <cp:revision>12</cp:revision>
  <dc:subject/>
  <dc:title>Пояснительная записка</dc:title>
</cp:coreProperties>
</file>