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чад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94"/>
        <w:gridCol w:w="3374"/>
        <w:gridCol w:w="1592"/>
        <w:gridCol w:w="42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-1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/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left="1276" w:hanging="1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Г.В.Козлова/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/Т.Г. Чекмарёва/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курса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Изобразительное искусство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»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7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left="652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ила:  Кежватова В.А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Style16"/>
        <w:spacing w:before="0" w:after="0"/>
        <w:ind w:right="20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. Рабочая программа по курсу «Изобразительное искусство» разработана на основе Концепции духовно-нравственного развития и воспитания личности гражданина России, на основе примерных программ по ИЗО «Просвещение» 2011 г., программы «Изобразительное искусство и художественный труд» авторского коллектива под руково</w:t>
        <w:softHyphen/>
        <w:t>дством Б. М. Неменского (5-9 классы), пособия для учителей общеобразовательных учреждений (Б.М. Неменский, Л.А. Неменская, Н.А. Горяева, А.С. Питерских). – М.: Просвещение, 2012. Рабочая программа составлена с учетом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программа является интегрированным курсом, которая акцентирует внимание не только на произведении искусства, но и на деятельности человека, на выявление его связей с искусством в процессе ежедневной жизн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любого века. Любого народа является памятником человеческих отношений, закреплённых как в бытовых, так и в религиозных постройках. Архитектура организует эти отношения, создавая для их реализации определё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я в нём человека. В основе образно-выразительного языка архите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спользуемые по-разному одни и те же элементы формы (вертикаль, горизонталь, объём, пространство, фактура, цвет и т.д.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как искусство возник в 20 веке. Его предшественниками можно считать первобытные орудия труда (топор и т.п.)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Ныне трудно определить. К архитектуре или дизайну среды относится, например, организация парков, выставок, павильонов и т.д. Связи архитектуры и дизайна обусловлены едиными основами образного языка (объём, форма, пространство, фактура, цвет и т.д.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ёмной композиции одинаковы и для архитектуры и для дизайна. При таком подходе объекты дизайна и архитектуры являются темой, содержанием композиции: плоскостной или объёмно-пространственной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современный человек живёт в среде «второй природы», созданной фактически архитектурой и дизайном. Для того чтобы быть квалифицированным пользователем всем этим сложным миром построек, конструкций, предметов, материалов, он должен быть элементарно грамотен, знаком как с языком этих искусств, так и с основами их бытования. Познавать эти виды искусств возможно только в единстве языка (образного строя) жизненных функ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 эти  знания можно получить только в соединении теоретического изучения и практической работы по моделированию основополагающих элементов этих искусст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конструктивных искусств в 8, 9 классе  прочно опирается на большой материал предыдущих лет обучения по архитектуре и дизайну, который освоен учащимися (работающими по этой программе) в начальной школе (три вида художественной деятельности – изобразительный, декоративный, конструктивны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воспитание эстетически и конструктивно мыслящих людей, обладающих основами знаний в этой сфере и умеющих их применять в своей практическ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обенности преподавания  конструктивных искусств (архитектура и дизайн)  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рошлых лет, начиная с 1 класса, ученики узнавали азы архитектуры и дизайна в процессе постижения изобразительного искусства в целом. На основе ранее приобретенных знаний в 7—8 классах они более глубоко постигают содержание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ТРУКТИВНЫХ ИСКУССТВ, что предполагает овладение базовыми знаниями в этой области и их творческое освоение в практической рабо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тельно-дидактические и методические принципы, из которых исходили авторы, лежат в русле общей концепции художественно-педагогической школы Б. М. Неменского. Подходы к раскрытию тем программы «Изобразительное искусство и художественный труд» в старших классах общеобразовательных учреждений имеют свою специфику. Однако постоянен общий ход познания: от восприятия визуального материала к раскрытию его гуманистической и духовной сущности, составляющей истинное, глубинное содержание искус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тика конструктивных искусств рассматривается в контексте развития мирового искусства, особенностей художественной культуры XX в.,  в недрах которой и родился дизайн в его современном вид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знание проблематики дизайна и архитектуры имеет поступательный характер, оно углубляется от темы к теме. (Следует заметить, что в программе, обращенной к учителю и имеющей содержательно-дидактическую направленность, в названиях четвертей и тем используется профессионально-педагогическая терминология, тогда как в учебнике, обращенном к ребенку, темы и главы имеют более доходчивые и образные заголовки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ЗАЙН — это искусство создания облика отдельной вещи, проектирование ее формы, а также всей вещественно-пространственной среды в единстве функциональных и эстетических зада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ХИТЕКТУРА — это искусство проектирования зданий и формирования социопространственной среды, окружающей нас. Архитектура, как и дизайн, отражает уровень эстетического сознания и развития техники каждой эпохи и в то же время влияет на образ жизни люд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изобразительные искусства больше направлены на формирование внутреннего мира человека, его эмоционально-духовных ценностей и идеалов, то воздействие архитектуры и дизайна направлено на освоение внешнего мира, формирование и преображение окружающей среды в соответствии с этими идеалам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и конструктивные искусства также связывает общность выразительных средств (линия, цвет, плоскость, объем). Но, пользуясь одними и теми же средствами, их произведения «говорят» на разных образных языках, и сам художественный образ рождается в них по-разному. В живописи и графике (если это не абстракция) действительность, чувства и мысли художника выражаются ИЗОБРАЗИТЕЛЬНО, т. е. конкретными изображениями видимого мир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рхитектуре образ возникает не потому, что здания что-то изображают, а благодаря сочетанию составляющих их объемов, гармонии пропорций. Выразительность форм рождает у человека чувство красоты и художественно-образные ассоциации, как и в музыке, не всегда поддающиеся выражению в словах.</w:t>
      </w:r>
    </w:p>
    <w:p>
      <w:pPr>
        <w:pStyle w:val="Style16"/>
        <w:spacing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 и архитектура — конструктивные искусства в ряду пространственных искусств. Художник — дизайн — архитектура. Искусство композиции — основа дизайна и архитекту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сновы композиции в конструктивных искусствах. Гармония, контраст и эмоциональная выразительность плоскостной композиц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ема: «Прямые линии и организация пространств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Цвет — элемент композиционного творчества. Свободные формы: линии и пятн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Буква — строка — текст. Искусство шрифт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омпозиционные основы макетирования в графическом дизайне. Текст и изображение как элементы композиц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ногообразие форм графического дизайн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язык конструктивных искусств. В мире вещей и зда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бъект и пространство. От плоскостного изображения к объемному макету. Соразмерность и пропорциональность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Архитектура — композиционная организация пространства. Взаимосвязь объектов в архитектурном макет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онструкция: часть и целое. Здание как сочетание различных объемных форм. Понятие модул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ажнейшие архитектурные элементы здан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ещь: красота и целесообразность. Единство художественного и функционального в вещи. Вещь как сочетание объемов и материальный образ времен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оль и значение материала в конструкц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Цвет в архитектуре и дизайн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и человек. Социальное значение дизайна и архитектуры как среды жизни челове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ород сквозь времена и страны. Образно-стилевой язык архитектуры прошлого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ород сегодня и завтра. Тенденции и перспективы развития современной архитектур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Живое пространство города. Город, микрорайон, улиц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ещь в городе. Роль архитектурного дизайна в формировании городской сред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Интерьер и вещь в доме. Дизайн — средство создания пространственно-вещной среды интерьер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рирода и архитектура. Организация архитектурно-ландшафтного пространств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Ты — архитектор! Проектирование города: архитектурный замысел и его осуществлени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зеркале дизайна и архитекту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й дом — мой образ жизни. Функционально-архитектурная планировка своего дом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Интерьер комнаты — портрет ее хозяина. Дизайн вещно-пространственной среды жилищ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Дизайн и архитектура моего сад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да, культура и ты. Композиционно-конструктивные принципы дизайна одежд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й костюм — мой облик. Дизайн современной одежд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рим, визажистика и прическа в практике дизайн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Имидж: лик или личина? Сфера имидж дизайн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делируя себя — моделируешь мир»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;Arial" w:cs="Times New Roman"/>
          <w:b/>
          <w:b/>
          <w:bCs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;Arial" w:cs="Times New Roman"/>
          <w:b/>
          <w:b/>
          <w:bCs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  <w:u w:val="single"/>
        </w:rPr>
        <w:t xml:space="preserve">Место учебного предмета в учебном плане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изобразительного искусства в VII классе -34 часа, (I час в неделю), из них запланировано на теоретические занятия - 18 часов, на практическую работу - 16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рок реализации программы - 1 год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с уроками музыки и литературы, при прохождении отдельных тем рекомендуется использовать межпредметные связи с биологией (пластическая анатомия человека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 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чередование уроков индивидуального практического творчества учащихся и уроков коллективной творческой деятельност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организация выставок л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 и стать прекрасным ее украшением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роисходит освоение учениками различных худо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ницы и т. д.), а также художественных техник (аппликация и коллаж, монотипия, ленка, бумагопластика и др.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Стартовый контроль в начале года</w:t>
      </w:r>
      <w:r>
        <w:rPr>
          <w:rFonts w:cs="Times New Roman" w:ascii="Times New Roman" w:hAnsi="Times New Roman"/>
          <w:iCs/>
          <w:sz w:val="24"/>
          <w:szCs w:val="24"/>
        </w:rPr>
        <w:t xml:space="preserve">. Он определяет исходный уровень обученности. </w:t>
      </w:r>
      <w:r>
        <w:rPr>
          <w:rFonts w:cs="Times New Roman" w:ascii="Times New Roman" w:hAnsi="Times New Roman"/>
          <w:b/>
          <w:iCs/>
          <w:sz w:val="24"/>
          <w:szCs w:val="24"/>
        </w:rPr>
        <w:t>Практическая работа или тес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кущий контроль в форме практической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Рубежн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яет этапное подведение итогов за четверть после прохождения тем четвертей в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выставки или тест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Заключительный контроль.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тоды диагностики -  </w:t>
      </w:r>
      <w:r>
        <w:rPr>
          <w:rFonts w:cs="Times New Roman" w:ascii="Times New Roman" w:hAnsi="Times New Roman"/>
          <w:b/>
          <w:iCs/>
          <w:sz w:val="24"/>
          <w:szCs w:val="24"/>
        </w:rPr>
        <w:t>конкурс рисунка, проект, викторина, тест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учащих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 ( чтение, выполнение упражнен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формате альбомного листа (выполнение рисунк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полнительной литературой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ображают готовность и способность обучающихся к саморазвитию, ценностно-смысловые установки и личностные качества; сформированность основ российской, гражданской идентичности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своей этнической принадлежности, знание культуры своего народа,         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 и личностному самоопределению  на основе мотивации к обучению и познанию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; осознание значения семьи в жизни человека 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по Изобразительному искусству  основного общего образования должны отра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новые задачи в уче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корректировать свои действия в соответствии с изменяющейся задач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отрудничество и совместную деятельность с учителем и сверстниками, разрешать конфликты,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своенный обучающимися опыт художественно - твор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азвитие эмоционально – ценностного видения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зрительной памяти, ассоциативн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азвитие визуально – пространственн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своение культуры во всем ее многообразии жанров и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  </w:t>
      </w: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иобретение опыта создания художественного образа в разных видах и жанрах визуально – пространственных искусств, в том числе базирующихся на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тойкого интереса к творческой деятельности.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ащиеся должны  знать: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 роли декоративного искусства в жизни общества и человека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 современном выставочном искусстве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 гербах и эмблемах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как устроена книга; о профессии художник – иллюстратор.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сновы народного костюма, обуви и аксессуаров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собенности образного языка конструктивных видов искусств и их социальную роль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пособы передачи пропорций фигуры человека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 дизайне интерьера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 ландшафтном диз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Учащиеся должны овладеть следующими умениями и навыками: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 – прикладного искусства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оздавать художественно – декоративные объекты предметной среды, объединенной единой стилистикой (предметы быта, мебель, одежда, детали интерьера)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работать с натуры, по памяти и воображению над зарисовкой и проектированием вещной среды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ыстраивать декоративные композиции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оздавать художественно – декоративные объекты предметной среды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;</w:t>
      </w:r>
    </w:p>
    <w:p>
      <w:pPr>
        <w:pStyle w:val="Normal"/>
        <w:spacing w:lineRule="auto" w:line="240" w:before="0" w:after="0"/>
        <w:ind w:left="3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ладеть навыками работы в конкретном материа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й язык при моделировании архитектурного ансамбля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ообразные материалы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. </w:t>
      </w:r>
    </w:p>
    <w:p>
      <w:pPr>
        <w:pStyle w:val="Normal"/>
        <w:autoSpaceDE w:val="false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autoSpaceDE w:val="false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7509"/>
        <w:gridCol w:w="2835"/>
        <w:gridCol w:w="103"/>
        <w:gridCol w:w="3299"/>
        <w:gridCol w:w="17"/>
        <w:gridCol w:w="2210"/>
      </w:tblGrid>
      <w:tr>
        <w:trPr>
          <w:trHeight w:val="5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и раздел уро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I.  Дизайн и архитектура — конструктивные искусства в ряду пространственных </w:t>
            </w:r>
            <w:r>
              <w:rPr>
                <w:rFonts w:eastAsia="Calibri;Arial"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>искус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Дизайн   и   архитектура   —   конструктивные искусства в ряду пространственных искусств. Мир, который создает челов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1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Основы     композиции      в     конструктивных искусствах. Гармония, контраст и эмоциональная выразительность плоскостной компози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2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 Прямые   линии   и   организация   пространств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3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 Цвет — элемент композиционного творчества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рактическая работа № 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4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 Искусство шрифта. Буква — строка — текст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Буква — строка — текст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рактическая работа № 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5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 Композиционные    основы    макетирования    в полиграфическом дизайне. Текст и изображение как элементы композици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Текст и изображение как элемент композиц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6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 Многообразие форм полиграфическ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   Художественный    язык    конструктивных искусств. В мире вещей  и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1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 Объект и пространство. От плоскостного изображения к объемному макету. Соразмерность и пропорциональность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рактическая работа №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2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 Взаимосвязь объектов в архитектурном макете. Архитектура – композиционная организация пространства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рактическая работа № 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3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 Конструкция: часть и цело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Здание как сочетание различных объемных форм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</w:t>
            </w:r>
            <w:r>
              <w:rPr>
                <w:rFonts w:eastAsia="Calibri;Arial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</w:t>
            </w:r>
            <w:r>
              <w:rPr>
                <w:rFonts w:eastAsia="Calibri;Arial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4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 Архитектурные элементы зд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Важнейшие    архитектурные    элементы    зд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5.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Вещь: красота и целесообразность. Единство художественного и функционального в вещи. Вещь как сочетание объемов и материальный образ времен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6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. Роль и значение материала в конструкци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актическая работа №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7.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Цвет в архитектуре и дизайн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 по теме «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ый    язык    конструктивных искусств. В мире вещей  и зданий»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  Город   и   человек.   Социальное   значение дизайна и архитектуры как среды жизни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Город сквозь времена и страны. Образно-стилевой язык архитектуры прошл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 2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Город сегодня и завтра. Тенденции и перспективы развития современной архитек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3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Живое пространство город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Город, микрорайон, улиц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Практическая  работа №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Вещь в городе и до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Городской дизайн. Виды композиционной планировк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актическая работа №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4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Вещь в городе. Роль архитектурного дизайна в формировании городской сред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5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Интерьер и вещь в доме. Дизайн — средство создания пространственно - вещной среды интерьер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6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Природа и архитектура. Организация архитектурно-ландшафтного простран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7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Ты — архитектор. Проектирование города: архитектурный замысел и его осуществление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1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актическая работа №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Человек в зеркале дизайна и архитек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 xml:space="preserve">Мой дом — мой образ жизни. Функционально – архитектурная планировка своего дом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Практическая работа №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Интерьер комнаты – портрет ее хозяина. Дизайн вещно – пространственной среды жилищ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3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Дизайн и архитектура моего с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4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Мода, культура и ты. Композиционно –конструктивные принципы дизайна одежд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актическая работа №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5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Мой костюм – мой облик. Дизайн современной одежд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актическая работа №14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6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Грим,  визажистика и прическа в практике диз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7. 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Имидж: лик или личина? Сфера имидж - дизай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актическая работа №15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 по теме «Человек в зеркале дизайна и архитектуры»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Тема 8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. Моделируя себя – моделируешь мир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  <w:r>
              <w:rPr>
                <w:rFonts w:eastAsia="Calibri;Arial" w:cs="Times New Roman" w:ascii="Times New Roman" w:hAnsi="Times New Roman"/>
                <w:b/>
                <w:color w:val="000000"/>
                <w:sz w:val="24"/>
                <w:szCs w:val="24"/>
              </w:rPr>
              <w:t>актическая работа №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42" w:firstLine="426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СОДЕРЖАНИЕ  УЧЕБНОГО ПРЕДМЕТА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Тема года: «Дизайн и архитектура в жизни человека». Этот учебный год посвящен содержанию и языку двух видов конструктивных искусств - дизайну и архитектуре,  их месту в семье уже знакомых нам искусств (изобразительное и декоративно-прикладное искусство). Все виды пространственных искусств -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 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Архитектура любого века, любого народа является памятником человеческих отношений, закрепленных как в бытовых, так и в религиозных постройках. Архитектура организует эти отношения, создавая для их реализации определенную среду. </w:t>
      </w:r>
      <w:r>
        <w:rPr>
          <w:rFonts w:eastAsia="Calibri;Arial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и в нем человека. В основе образно - выразительного языка архитектуры -элементы формы: вертикаль, горизонталь, объем, пространство, фактура, цвет и т. д. которые применяются по - разному.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Дизайн как искусство возник в XX веке. Его предшественниками можно считать первобытные орудия труда (топор и т. п.)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 д. Ныне трудно определить, к архитектуре или дизайну среды от носится, например, организация парков, выставок, павильонов и т. д. Связи архитектуры и дизайна обусловлены едиными основами образного языка (объем, форма, пространство, фактура, цвет и т. д.).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Изучение конструктивных искусств в 7 классе прочно опирается на большой материал предыдущих лет обучения, который освоен учащимися (работавшими по этой программе) в начальной школе (три вида художественной деятельности — изобразительный, декоративный, конструктивный)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В результате изучения основ дизайна и архитектуры у учащихся формируется сознательное отношение к созданию, совершенствованию и оформлению предметной, архитектурной и природной среды; развивается творческий подход к познанию культуры прошлого и проблемам сегодняшнего дня.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/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Раздел 1. </w:t>
      </w:r>
      <w:r>
        <w:rPr>
          <w:rFonts w:eastAsia="Calibri;Arial" w:cs="Times New Roman" w:ascii="Times New Roman" w:hAnsi="Times New Roman"/>
          <w:b/>
          <w:iCs/>
          <w:color w:val="000000"/>
          <w:sz w:val="24"/>
          <w:szCs w:val="24"/>
        </w:rPr>
        <w:t>Дизайн и архитектура — конструктивные искусства в ряду пространственных искусств. Художник — дизайн — архитектура. Искусство композиции — основа дизайна и архитектуры  - 9 часов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Все виды пространственных искусств - связаны общими формами выразительных   средств   и   жизненных   функций.  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ежду ними нет непроходимых границ, но возникли они в разнос время и связаны с разными сторонами жизни общества.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«Дизайн и архитектура — конструктивные искусства в ряду пространственных искусств»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1. Мир, который создает человек -  1 час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Каждый современный человек живет в среде «второй природы», созданной фактически архитектурой и дизайном. Для того чтобы быть квалифицированным пользователем всем этим сложным миром построек, конструкций, предметов, материалов, он должен быть элементарно грамотен, знаком как с языком этих искусств, так и с основами их бытования. Познавать эти виды искусств возможно только в единстве языка (образного строя) и жизненных функций. Оптимально эти знания можно получить только в соединении теоретического изучения и практической работы по моделированию основополагающих элементов этих искусств. </w:t>
      </w:r>
      <w:r>
        <w:rPr>
          <w:rFonts w:eastAsia="Calibri;Arial" w:cs="Times New Roman" w:ascii="Times New Roman" w:hAnsi="Times New Roman"/>
          <w:i/>
          <w:iCs/>
          <w:color w:val="000000"/>
          <w:sz w:val="24"/>
          <w:szCs w:val="24"/>
        </w:rPr>
        <w:t>Беседа с просмотром фильма.</w:t>
      </w:r>
    </w:p>
    <w:p>
      <w:pPr>
        <w:pStyle w:val="Normal"/>
        <w:spacing w:lineRule="auto" w:line="240"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 многообразным миром конструктивных искусств.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2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Основы композиции в конструктивных искусствах. 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Гармония, контраст и эмоциональная выразительность плоскостной композиции  - 1 час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Основные типы композиций: симметричная и ассиметричная, фронтальная и глубинная. Статика и движение. Конструктивные искусства в ряду пространственных искусств. Общее и разное в образно-языковых основах и жизненных функциях конструктивных и изобразительных видах искусств. Архитектура и дизайн как «вторая природа», как рукотворная среда нашего обитания. Многообразие современной материально-вещной среды. Плоскостная композиция в дизайне. Разнообразие полиграфического дизайна, его художественно-композиционные, визуально-психологические и социальные аспекты. 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емной композиции одинаковы и для архитектуры, и для дизайна. При таком подходе объекты дизайна и архитектуры являются темой, содержанием композиции: плоскостной или объемно-пространственной. Анализ симметричных и ассиметричных форм в ближайшем окружении. Беседа с просмотром фильма.</w:t>
      </w:r>
    </w:p>
    <w:p>
      <w:pPr>
        <w:pStyle w:val="Normal"/>
        <w:spacing w:lineRule="auto" w:line="240" w:before="7" w:after="200"/>
        <w:ind w:left="-142" w:right="43" w:firstLine="425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" w:after="200"/>
        <w:ind w:left="-142" w:right="43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озиции </w:t>
      </w:r>
      <w:r>
        <w:rPr>
          <w:rFonts w:cs="Times New Roman" w:ascii="Times New Roman" w:hAnsi="Times New Roman"/>
          <w:sz w:val="24"/>
          <w:szCs w:val="24"/>
        </w:rPr>
        <w:t>и её закономерности;</w:t>
      </w:r>
    </w:p>
    <w:p>
      <w:pPr>
        <w:pStyle w:val="Normal"/>
        <w:spacing w:lineRule="auto" w:line="240" w:before="7" w:after="200"/>
        <w:ind w:left="-142" w:right="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композиций;</w:t>
      </w:r>
    </w:p>
    <w:p>
      <w:pPr>
        <w:pStyle w:val="Normal"/>
        <w:spacing w:lineRule="auto" w:line="240" w:before="7" w:after="200"/>
        <w:ind w:left="-142" w:right="43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 внимания в композиции: </w:t>
      </w:r>
      <w:r>
        <w:rPr>
          <w:rFonts w:cs="Times New Roman" w:ascii="Times New Roman" w:hAnsi="Times New Roman"/>
          <w:iCs/>
          <w:sz w:val="24"/>
          <w:szCs w:val="24"/>
        </w:rPr>
        <w:t>доминанта.</w:t>
      </w:r>
    </w:p>
    <w:p>
      <w:pPr>
        <w:pStyle w:val="Normal"/>
        <w:spacing w:lineRule="auto" w:line="240" w:before="7" w:after="200"/>
        <w:ind w:left="-142" w:right="43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рганизовывать пространство, создавая уравновешенную композицию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;Arial" w:cs="Times New Roman"/>
          <w:b/>
          <w:b/>
          <w:i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З.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Прямые линии и организация пространства – 1 час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Ритм и движение, разреженность и сгущенность. Решение с помощью простейших композиционных элементов художественно-эмоциональных задач. Прямые линии: соединение элементов композиции и членение плоскости. Образно-художественная осмысленность простейших плоскостных композиций.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1.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Задание: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передача движения с помощью игры с полосками разной длины и толщины; выполнение нескольких вариантов ритмической композиции (расположить на формате один несколько полосок из черной бумаги и, добавляя прямоугольники, добиться баланса массы и поля): Материалы: белая и черная бумага, ножницы, клей. Зрительный ряд: репродукции и слайды работ Эля Лисицкого, К. Малевича.</w:t>
      </w:r>
    </w:p>
    <w:p>
      <w:pPr>
        <w:pStyle w:val="Normal"/>
        <w:spacing w:lineRule="auto" w:line="240" w:before="7" w:after="200"/>
        <w:ind w:left="-142" w:right="43" w:firstLine="425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бразно-художественную осмысленность простейших плоскостных композиций.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полнять  коллаж на заданную тему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№ 4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Цвет — элемент композиционного творчества. 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Свободные формы: линии и пятна – 1 час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Выразительность линии и пятна, интонационность и многоплановость.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 2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репродукции и слайды работ Эля Лисицкого, К. Малевича Оборудование: НТК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атериалы: белая и черная, цветная бумага, ножницы, клей.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задачи цвета в конструктивных искусствах.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нять локальный цвет при создании композиции;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редства художественной выразительност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5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Искусство шрифта -  1 час</w:t>
      </w:r>
    </w:p>
    <w:p>
      <w:pPr>
        <w:pStyle w:val="Normal"/>
        <w:autoSpaceDE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Шрифт и содержание текста. Буква как изобразительно-смысловой символ звука. Буква и искусство шрифта, «архитектура» шрифта, шрифтовые гарнитуры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Беседа с просмотром фильма.</w:t>
      </w:r>
    </w:p>
    <w:p>
      <w:pPr>
        <w:pStyle w:val="Normal"/>
        <w:spacing w:lineRule="auto" w:line="240" w:before="7" w:after="200"/>
        <w:ind w:left="-142" w:right="43" w:firstLine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шрифта: буквы, объединённые одним стилем графического начертания.</w:t>
      </w:r>
    </w:p>
    <w:p>
      <w:pPr>
        <w:pStyle w:val="Normal"/>
        <w:spacing w:lineRule="auto" w:line="240"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шрифты в композиции.</w:t>
      </w:r>
    </w:p>
    <w:p>
      <w:pPr>
        <w:pStyle w:val="Normal"/>
        <w:autoSpaceDE w:val="false"/>
        <w:ind w:left="-142" w:firstLine="426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6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Буква — строка — текст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Шрифт  и  содержание текста.  Понимание  печатного слова, типографской строки как элементов плоскостной композиции.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3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адание: создание композиции, включающей букву, как акцент, помимо пря</w:t>
        <w:softHyphen/>
        <w:t>моугольников, прямых линий и круг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атериалы: бумага белая, черная и цветная, ножницы, клей, резак; вырезки из журналов и газет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образцы плакатов и рекламных листовок, книг и журналов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шрифта: буквы, объединённые одним стилем графического начертания.</w:t>
      </w:r>
    </w:p>
    <w:p>
      <w:pPr>
        <w:pStyle w:val="Normal"/>
        <w:spacing w:lineRule="auto" w:line="240" w:before="0" w:after="20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шрифты в композиции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7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Композиционные основы макетирования в полиграфическом дизайне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Текст и изображение как элементы композиции. Синтез слова и изображения в плакате, монтажность их соединения, образно-информационная цельность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образцы плакатов, поздравительных открыток, книг и журналов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композиции лежит в основе графического дизайна;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я изобразительного языка плаката от языка реалистической картин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именять правила дизайнерской грамот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8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Текст и изображение как элементы композиции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Стилистика изображения и способы их композиционного расположения в пространстве плаката и поздравительной открытки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4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адание: Создание эскиза плаката, поздравительной открытки прямоугольной формы с введением в композицию с буквой и строками - фотоизображение (в электронном виде); Оборудование: ИТК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образцы плакатов, поздравительных открыток, книг и журналов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композиции лежит в основе графического дизайна;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я изобразительного языка плаката от языка реалистической картин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именять правила дизайнерской грамот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 xml:space="preserve">Урок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9.  Многообразие форм полиграфического дизайна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ногообразие видов полиграфического дизайна: от визитки до книги. Соединение текста и изображения. Элементы, составляющие конструкцию и художественное оформление книги, журнала. Коллажная композиция: образность и технология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образцы плакатов, поздравительных открыток, книг и журналов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торию полиграфии;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образительный стиль книги или журнала.</w:t>
      </w:r>
    </w:p>
    <w:p>
      <w:pPr>
        <w:pStyle w:val="Normal"/>
        <w:spacing w:lineRule="auto" w:line="240" w:before="0" w:after="20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ять коллажную композицию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Раздел 2. </w:t>
      </w:r>
      <w:r>
        <w:rPr>
          <w:rFonts w:eastAsia="Calibri;Arial" w:cs="Times New Roman" w:ascii="Times New Roman" w:hAnsi="Times New Roman"/>
          <w:b/>
          <w:iCs/>
          <w:color w:val="000000"/>
          <w:sz w:val="24"/>
          <w:szCs w:val="24"/>
        </w:rPr>
        <w:t>Художественный язык конструктивных искусств. В мире вещей и зданий – 7 часов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Связь миропонимания, образа жизни, природных и социальных условий со строительством зданий и организацией городской среды. Проживание пространства — основа образной выразительности архитектур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«Здание — объект» в пространстве, в градостроительстве. Понимание архитектуры как объёмно-пространственного художественного мышления. От плоскостного изображения к макетированию объёмно-пространственных композиций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10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Объект и пространство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 xml:space="preserve">От плоскостного изображения к объемному макету.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Соразмерность и пропорциональность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Плоскостная и пространственная композиция. От плоскостного изображения к объемному макету. Соразмерность и пропорциональность. Понятие чертежа. Прочтение линии как проекции объекта. Прочтение пло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костного изображения объемов, когда точка — вертикаль, круг — цилиндр или шар, кольцо — цилиндр и т. д. Формирование понимания учащихся проекционной природы чертежа.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: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чтение плоскостных изобразительных композиций как чертежа-схемы;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аланс объёма и поля на макете;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ланс объёмов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иллюстрации из «Краткой энциклопедии дизайна» О. И. Нестеренко;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аспекты развития художественного языка конструктивных искусств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 читать плоскостные композиции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11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Архитектура - композиционная организация пространства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Взаимосвязь объектов в архитектурном макете -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Архитектура - композиционная организация пространства. От плоскостного изображения к объемному макету. Баланс объема и поля на макете. 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гательные соединительные элементы в пространственной композиции. Понятие рельефа местности и способы его обозначения на макете.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6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адание: создание баланса объема и поля на макете (I прямоугольник—I па</w:t>
        <w:softHyphen/>
        <w:t>раллелепипед);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атериалы: картон, бумага, пенопласт, малоформатные объемы (коробочки, баночки и пр.), карандаши, клей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иллюстрации из «Краткой энциклопедии дизайна» О. И. Нестеренко;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оединительные элементы в пространственной композиции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одобрать материал, образно выражающий природную среду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12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Конструкция: часть и целое. Здание как сочетание различных объемных форм.  Понятие модуля -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Понятие модуля. Соразмерность и пропорциональность. Прослеживание структур зданий различных архитектурных стилей и эпох. Выявление простых объемов, образующих дом. Взаимное влияние объемов и их сочетаний па образный характер постройки. Баланс функциональности и художественной красоты здания. Деталь и целое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иллюстрации из «Краткой энциклопедии дизайна» О. И. Нестеренко;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7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адание: создание баланса объемов между собой и с полем макета (добавление соответственно к одному прямоугольнику еще двух прямоугольников и к одному параллелепипеду еще двух параллелепипедов); соединение объемов, составляющих здание способом примыкания (пассивное соединение) и взаимного проникновения (агрессивное соединение);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атериалы: картон, бумага, пенопласт, малоформатные объемы (коробоч</w:t>
        <w:softHyphen/>
        <w:t>ки, баночки и пр.), карандаши, клей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иллюстрации из «Краткой энциклопедии дизайна» О. И. Нестеренко.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пособы достижения пластической выразительности здания (за счёт большого композиционного разнообразия и гармонии форм)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моделировать из бумаг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13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Важнейшие архитектурные элементы здания - 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Возникновение и развитие главных архитектурных элементов здания. Рассмотрение различных типов зданий, выявление горизонтальных, вертикальных, наклонных элементов, входящих в их структуру. Возникновение и историческое развитие главных архитектурных элементов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дания (перекрытия, стены, окна,  двери, крыша, а также арки, купола, своды, колонны и др.)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журналы, открытки с изображениями архитектурных построек разных эпох; книга Лс Корбюзье «Архитектура XX века».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главные архитектурные элементы здания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использовать элементы здания в макете проектируемого объект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14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щь: красота и целесообразность. Единство художественного и функционального в вещи.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ь как сочетание объёмов и материальный образ времени - 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ира вещей. Внешний облик вещи. Функция вещи и целесообразность сочетаний объёмов. Дизайн вещи как искусство и социальное проектирование. Сочетание образного и рационального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: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алитическое упражнение – исследование формы вещей;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ное упражнение на функциональное использование форм;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оздание тематической образно-вещной инсталляции на выбранную тему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соты  </w:t>
      </w:r>
      <w:r>
        <w:rPr>
          <w:rFonts w:cs="Times New Roman" w:ascii="Times New Roman" w:hAnsi="Times New Roman"/>
          <w:sz w:val="24"/>
          <w:szCs w:val="24"/>
        </w:rPr>
        <w:t xml:space="preserve">как наиболее полного выявления функции вещи; - понятие </w:t>
      </w:r>
      <w:r>
        <w:rPr>
          <w:rFonts w:cs="Times New Roman" w:ascii="Times New Roman" w:hAnsi="Times New Roman"/>
          <w:iCs/>
          <w:sz w:val="24"/>
          <w:szCs w:val="24"/>
        </w:rPr>
        <w:t>инсталляция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использовать принципы компоновки, ритмического расположения масс, общего цветового решения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15. Роль и значение материала в конструкции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формы и материала. Роль материала в определении формы. Влияние функции вещи на материал, из которого она будет создаваться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 8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адание: создание зарисовки (с натуры, с репродукции, по воображению) архитектурных элементов здания по отдельности или всего здания целиком. Материалы: картон, бумага, карандаш, мелки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журналы, открытки с изображениями архитектурных построек разных эпох; книга Лс Корбюзье «Архитектура XX века».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лияния развития технологии на изменение формы вещи;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формы и материал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разнообразные материал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16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Цвет в архитектуре и дизайне -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Влияние цвета на восприятие формы объектов архитектуры и дизайна. Эмоциональное и формообразующее значение цвета в дизайне и архитектуре, его нахождение в пространстве архитектурно-дизайнерского объекта, формы цветового пятна, а также мягкого или резкого его очертания, яркости цвета. Специфика влияния различных цветов спектра и их тональностей. Фактура цветового покрытия. </w:t>
      </w:r>
      <w:r>
        <w:rPr>
          <w:rFonts w:eastAsia="Calibri;Arial" w:cs="Times New Roman" w:ascii="Times New Roman" w:hAnsi="Times New Roman"/>
          <w:i/>
          <w:iCs/>
          <w:color w:val="000000"/>
          <w:sz w:val="24"/>
          <w:szCs w:val="24"/>
        </w:rPr>
        <w:t>Беседа с демонстрацией фильма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отличие роли цвета в живописи от его назначения в конструктивных видах искусств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ть по воображению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Тест по теме «Художественный язык конструктивных искусств. В мире вещей и зданий»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Раздел 3.</w:t>
      </w:r>
      <w:r>
        <w:rPr>
          <w:rFonts w:eastAsia="Calibri;Arial" w:cs="Times New Roman" w:ascii="Times New Roman" w:hAnsi="Times New Roman"/>
          <w:b/>
          <w:iCs/>
          <w:color w:val="000000"/>
          <w:sz w:val="24"/>
          <w:szCs w:val="24"/>
        </w:rPr>
        <w:t xml:space="preserve"> Город и человек. Социальное значение дизайна и архитектуры как среды жизни человека  - 10 часов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  17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Город сквозь времена и страны. Образно-стилевой язык архитектуры прошлого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Храмовая   архитектура.   Архитектура   народного   жилища. Организация пространства и среды как отражение социального заказа-индивидуальности человека, его вкуса, потребностей и возможностей. Образно-личностное проектирование в дизайне и архитектуре. </w:t>
      </w:r>
      <w:r>
        <w:rPr>
          <w:rFonts w:eastAsia="Calibri;Arial" w:cs="Times New Roman" w:ascii="Times New Roman" w:hAnsi="Times New Roman"/>
          <w:i/>
          <w:iCs/>
          <w:color w:val="000000"/>
          <w:sz w:val="24"/>
          <w:szCs w:val="24"/>
        </w:rPr>
        <w:t>Беседа с демонстрацией фильма.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новные стили в архитектуре: античный,  готический, романский, ренессанс, барокко, классицизм;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ики архитектур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18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Город сегодня и завтра. Тенденции и перспективы развития современной архитектуры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Новая эстетика в архитектуре. Архитектурная и градостроительная революция XX века. Ее технологические и эстетические 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 </w:t>
      </w:r>
      <w:r>
        <w:rPr>
          <w:rFonts w:eastAsia="Calibri;Arial" w:cs="Times New Roman" w:ascii="Times New Roman" w:hAnsi="Times New Roman"/>
          <w:i/>
          <w:iCs/>
          <w:color w:val="000000"/>
          <w:sz w:val="24"/>
          <w:szCs w:val="24"/>
        </w:rPr>
        <w:t>Беседа с демонстрацией фильма.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школы:  Баухауз,  ВХУТЕ-МАС;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архитекторов 20 века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воображению архитектурные образы графическими материалами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19.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Живое пространство города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Город, микрорайон, улица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- 1 час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Город, микрорайон, улица. Цветовая среда. Единство эстетического и функционального в объемно-пространственной организации среды жизнедеятельности людей.  Природно - экологические, историко-социальные и иные параметры, влияющие на композиционную планировку города. Реализация в коллективном макетировании чувства красоты и архитектурно-смысловой логики. Исторические формы планировки городской среды и их связь с образом жизни людей. Различные композиционные виды планировки города: замкнутая. радиальная, кольцевая, свободно-разомк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композиционные виды планировки города;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цвета в формировании пространств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оздавать композиционный макет пространств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20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ь в городе и дома - 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лой архитектуры и архитектурного дизайна в эстетизации и индивидуализации городской среды. Связь между архитектурой и человеком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обенности роли малой архитектуры и архитектурного дизайна сред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оздавать архитектурные образы графическими материалами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й дизайн.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Виды композиционной планировки - 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Отделочные материалы, введение фактуры и цвета в интерьер. От унификации к индивидуализации подбора вещного наполнения интерьера. Мебель и архитектура: гармония и контраст. Дизайнерские детали интерьера. Зонирование интерьера. Интерьеры общественных мест (театр, кафе, вокзал, офис, школа и пр.)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Задание: проектирование объёмно-пространственного объекта из важнейших элементов здания. Архитектурный «остов» интерьера. Историчность и социальность интерьера.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 9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атериалы: бумага, клей, ножницы; карандаш, бумаг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диафильм «Азбука архитектуры»; фотографии Триумфальной арки. Кремля, Грановитой палаты в Москве, 11саакисвского собора в Санкт-Петербурге, собора Святого Истра и Риме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обенности роли малой архитектуры и архитектурного дизайна сред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оздавать архитектурные образы графическими материалами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22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Роль архитектурного дизайна в формировании городской среды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алая архитектура и дизайн в городской среде. Вещь как сочетание объемов и материальный образ времени. Многообразие мира вещей. Внешний облик вещи. Выявление сочетающихся объемов. Функция вещи и целесообразность сочетаний объемов. Дизайн вещи как искусство и социальное проектирование. Вещь как образ действительности и времени. Сочетание образного и рационального. Красота — наиболее полное выявление функции вещи.</w:t>
      </w:r>
    </w:p>
    <w:p>
      <w:pPr>
        <w:pStyle w:val="Normal"/>
        <w:tabs>
          <w:tab w:val="clear" w:pos="708"/>
          <w:tab w:val="left" w:pos="203" w:leader="none"/>
        </w:tabs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образцы вещей для анализа; диафильм «Что такое дизайн»; проспекты и рекламные буклеты, каталоги, журналы по дизайну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обенности роли малой архитектуры и архитектурного дизайна среды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оздавать архитектурные образы графическими материалам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и 23.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Дизайн — средство создания  пространственно – вещевой среды интерьера  -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Историчность и социальность интерьера. Мебель и архитектура. Роль и значение материала в конструкции. 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.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 10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адание: создание тематической образно-вещной инсталляции (инсталляция — композиция из реальных предметов и вещей, передающая образ действительности и наше осмысление жизни)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атериалы: бумага, карандаш, ножницы, вырезки из журналов для коллажа, клей, подбор вещей и объектов для инсталляции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образцы вещей для анализа; диафильм «Что такое дизайн»; проспекты и рекламные буклеты, каталоги, журналы по дизайну.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рганизации интерьеров общественных, жилых и производственных зданий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оздавать интерьер общественных мест по воображению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24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Природа и архитектура. 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Организация архитектурно-ландшафтного пространства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Организация архитектурно-ландшафтного пространства. Роль и значение материала в конструкции. 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. Город в единстве с ландшафтно-парковой средой. Развитие пространственно-конструктивного мышления. Обучение технологии макетирования путем введения в технику бумагопластики различных материалов и фактур (ткань, проволока, фольга, древесина, стекло и т. д.) для создания архитектурно-ландшафтных объектов (лес, водоем, дорога, газон и т. д.)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фотографии интерьеров общественных мест с активным использованием цвета, фотографии городских фрагментов или отдельных домов, панорамы Версаля и Петергофа, фотографии японского «Сада камней», изображения парков и скверов, городских частных домов с озелененными дворами (из журналов и книг)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термин </w:t>
      </w:r>
      <w:r>
        <w:rPr>
          <w:rFonts w:cs="Times New Roman" w:ascii="Times New Roman" w:hAnsi="Times New Roman"/>
          <w:iCs/>
          <w:sz w:val="24"/>
          <w:szCs w:val="24"/>
        </w:rPr>
        <w:t>ландшафтная архитектур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оздавать архитектурные образы различными материалам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 xml:space="preserve">Урок 25-26.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Ты — архитектор.  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оектирование города: архитектурный замысел и его осуществление –2 часа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Отличие роли цвета в живописи от его назначения в конструктивных искусствах. Цвет и окраска. Преобладание локального цвета в дизайне и архитектуре. Психологическое воздействие цвета. Вещь в городе. Роль архитектурного дизайна в формировании городской среды. 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 Создание   информативного   комфорта   городской   среды:   устройство пешеходных зон в городах, установка городской мебели (скамьи, «диваны» и пр.), киосков, информационных блоков.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11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12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адание: цветовое решение макетной объемно - пространственной композиции(абстрактной или тематической) из простейших элементов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атериалы: белая и цветная бумага, вырезки из журналов, гофрированная цветная бумага, клей, водоэмульсионные белила, ножниц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рительный ряд: фотографии интерьеров общественных мест с активным использованием цвета, фотографии городских фрагментов или отдельных домов, панорамы Версаля и Петергофа, фотографии японского «Сада камней», изображения парков и скверов, городских частных домов с озелененными дворами (из журналов и книг)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разнообразные материалы при создании макетов архитектурных объектов на предметной плоскости и в пространстве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Раздел 4. </w:t>
      </w:r>
      <w:r>
        <w:rPr>
          <w:rFonts w:eastAsia="Calibri;Arial" w:cs="Times New Roman" w:ascii="Times New Roman" w:hAnsi="Times New Roman"/>
          <w:b/>
          <w:iCs/>
          <w:color w:val="000000"/>
          <w:sz w:val="24"/>
          <w:szCs w:val="24"/>
        </w:rPr>
        <w:t>Человек в зеркале дизайна и архитектуры  - 8 часов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Исторические аспекты развития художественного языка конструктивных искусств. От шалаша и каменного топора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Среда жизни современного человека — «рукотворная природа». Массово-промышленное производство вещей и зданий, их влияние на образ жизни и сознание людей. Связь миропонимания, образа жизни, природных и социальных условий со строительством зданий и организацией городской среды. Проживание пространства — основа образной выразительности архитектур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i/>
          <w:i/>
          <w:i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i/>
          <w:iCs/>
          <w:color w:val="000000"/>
          <w:sz w:val="24"/>
          <w:szCs w:val="24"/>
        </w:rPr>
        <w:t xml:space="preserve">Беседа с просмотром фильма.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i/>
          <w:i/>
          <w:i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27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Мой дом – мой образ жизни. Функционально – архитектурная планировка своего дома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членения пространства на различные функциональные зоны. Образно-личностное проектирование в дизайне.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и членения пространства на различные функциональные зоны.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работать графическими материалами при моделировании архитектурного объект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28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Интерьер комнаты – портрет ее хозяина. Дизайн вещно – пространственной среды жилища - 1 час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нтерьера. Роль материалов, фактур и цветовой гаммы. Стиль и эклектика. Отражение в проекте дизайна интерьера образно-архитектурного замысла и композиционно – стилевых начал. Функциональная красота или роскошь предметного наполнения интерьера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инципы организации пространства квартиры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тражать в проекте дизайна интерьера образно-архитектурный замысел и композиционно-стилевое начало помещения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и. 29. Дизайн и архитектура моего сада –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и садов: английский, французский, восточный, русская усадьба. 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ые приёмы паркового дизайна разных стилей; - фитодизайн (икебана)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использовать разнообразные материалы в макетировани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и 30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 Мода, культура и ты. Композиционно-конструктивные принципы дизайна одежды  – 1 час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изайна одежды. Соответствие материала и формы одежды. Технология создания одежды. Целесообразность и мода. Фасон, линия, силуэт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Технология создания одежды. Законы композиции в одежде. Образ и стиль. Смена стилей как отражение эволюции образа жизни, сознания людей и развития производственных возможностей. Социопсихология, мода и культура как параметры создания собственного дома и имиджа. Зрительный ряд: фотографии моделей одежды 13-19 веков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коны композиции в одежде;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ва композиционных принципа конструкции костюма.</w:t>
      </w:r>
    </w:p>
    <w:p>
      <w:pPr>
        <w:pStyle w:val="Normal"/>
        <w:spacing w:lineRule="auto" w:line="240" w:before="0" w:after="20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ть над эскизом костюма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 13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адание:  цветовое и графическое решение эскиза модели одежды из простейших элементов на примерах моделей одежды 13-19 веков. Материалы: белая и цветная бумага, вырезки из журналов, гофрированная цветная бумага, клей, водоэмульсионные белила, ножницы, кусочки ткани. Зрительный ряд: фотографии моделей одежды 13-19 веков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 31.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Мой костюм — мой облик. Дизайн современной одежды -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сихологии индивидуального и массового. Мода – бизнес и манипулирование массовым сознанием. Возраст и мода. Молодежная субкультура и подростковая мода. «Быть или казаться?». Самоутверждение и знаковость в моде.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14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адание: цветовое и графическое решение эскиза модели одежды из простейших элементов на примерах моделей одежды 20-21 веков.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ждая эпоха рождает свой стиль и моду;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грим и причёска являются продолжением костюма;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фессии стилиста и визажист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и 32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Грим, визажистика и прическа в практике дизайна -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как объект дизайна. Понятие имидж дизайна как сферы деятельности, объединяющей различные аспекты моды и визажистику, искусство грима, парикмахерское дело, стиль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роль дизайна и архитектуры в современном обществе как важной формирующей его социокультурного облика, место этих искусств и их образного языка в ряду пластических искусств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7" w:after="200"/>
        <w:ind w:left="-142" w:right="43" w:firstLine="426"/>
        <w:contextualSpacing/>
        <w:rPr/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и 33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идж: лик или личина? Сфера имидж дизайна – 1 час </w:t>
      </w:r>
    </w:p>
    <w:p>
      <w:pPr>
        <w:pStyle w:val="Normal"/>
        <w:spacing w:lineRule="auto" w:line="240" w:before="7" w:after="200"/>
        <w:ind w:left="-142" w:right="4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объект дизайна. Понятие имидж дизайна как сферы деятельности, объединяющей различные аспекты моды и визажистику, искусство грима, парикмахерское дело, стиль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15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Задание: цветовое и графическое решение грима на маске из папье - маше; выполнение эскиза модели прически и макияж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Материалы: белая и цветная бумага, вырезки из журналов, гофрированная цветная бумага, клей, водоэмульсионные белила, ножницы, кусочки ткани. Зрительный ряд: фотографии с примерами грима, причесок, макияжа</w:t>
      </w:r>
    </w:p>
    <w:p>
      <w:pPr>
        <w:pStyle w:val="Normal"/>
        <w:spacing w:lineRule="auto" w:line="240" w:before="0" w:after="20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роль дизайна и архитектуры в современном обществе как важной формирующей его социокультурного облика, место этих искусств и их образного языка в ряду пластических искусств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в зеркале дизайна и архитектуры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Уроки 34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Моделируя себя – моделируешь мир - 1 час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мера вещного мира. Создавая «оболочку» - имидж, создаёшь и «душу». Моделируя себя, моделируешь и создаешь мир и свое завтра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Практическая работа №16.</w:t>
      </w:r>
    </w:p>
    <w:p>
      <w:pPr>
        <w:pStyle w:val="Normal"/>
        <w:autoSpaceDE w:val="false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задание: создание имиджмейкерского сценария – проекта с использованием различных визуальных элементов.</w:t>
      </w:r>
    </w:p>
    <w:p>
      <w:pPr>
        <w:pStyle w:val="Normal"/>
        <w:spacing w:before="30" w:after="30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7"/>
        <w:gridCol w:w="425"/>
        <w:gridCol w:w="1418"/>
        <w:gridCol w:w="2126"/>
        <w:gridCol w:w="2126"/>
        <w:gridCol w:w="4421"/>
        <w:gridCol w:w="1270"/>
        <w:gridCol w:w="35"/>
        <w:gridCol w:w="795"/>
        <w:gridCol w:w="12"/>
        <w:gridCol w:w="44"/>
        <w:gridCol w:w="850"/>
      </w:tblGrid>
      <w:tr>
        <w:trPr>
          <w:trHeight w:val="55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7" w:after="200"/>
              <w:ind w:left="113"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творческое задание</w:t>
            </w:r>
          </w:p>
        </w:tc>
        <w:tc>
          <w:tcPr>
            <w:tcW w:w="6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exact" w:line="274" w:before="7" w:after="200"/>
              <w:ind w:left="-79" w:right="-143" w:firstLine="7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4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 w:before="7" w:after="200"/>
              <w:ind w:left="113"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lineRule="exact" w:line="274" w:before="7" w:after="200"/>
              <w:ind w:left="-79" w:right="-143" w:firstLine="7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4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 w:before="7" w:after="200"/>
              <w:ind w:left="113"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 и умений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lineRule="exact" w:line="274" w:before="7" w:after="200"/>
              <w:ind w:left="-79" w:right="-143" w:firstLine="7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7" w:after="200"/>
              <w:ind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асть 1. Дизайн и архитектура – конструктивные искусства в ряду пространственных искусств. Художник – дизайн – архитектура.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усство композиции – основа дизайна и архитектуры </w:t>
            </w:r>
            <w:r>
              <w:rPr>
                <w:rFonts w:cs="Times New Roman" w:ascii="Times New Roman" w:hAnsi="Times New Roman"/>
                <w:b/>
              </w:rPr>
              <w:t xml:space="preserve"> - 9 ча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 который создает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Знакомство с многообразным миром конструктивных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 многообразным миром конструктивных искусств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меть объясня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бинные смыслы основных знаков – символов традиционного прикладного искусства, отмечать их лаконично – выразительную красот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ем рукотворном мире предметы плоскостных  и объёмно – пространственных композиц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обивать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й выразительности в практической работе, применяя композиционную доминанту и ритмическое расположение элементов.</w:t>
            </w: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бирать способ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овки композиции и составлять различные плоскостные композиции из 1 – 4 и более простейших форм (прямоугольников), располагая их по принципу симметрии или динамического равнове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тр.7-13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. Основы композиции в конструктивных искусствах –3 ча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, контраст и эмоциональная выразительность плоскостной композ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сположить на формате один большой прямоугольник и, обрезая его, добиться баланса массы и поля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равновесить композицию с одним небольшим прямоугольником и двумя разновелик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пределение </w:t>
            </w:r>
            <w:r>
              <w:rPr>
                <w:rFonts w:cs="Times New Roman" w:ascii="Times New Roman" w:hAnsi="Times New Roman"/>
                <w:iCs/>
              </w:rPr>
              <w:t xml:space="preserve">композиции </w:t>
            </w:r>
            <w:r>
              <w:rPr>
                <w:rFonts w:cs="Times New Roman" w:ascii="Times New Roman" w:hAnsi="Times New Roman"/>
              </w:rPr>
              <w:t>и её закономерности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композиций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центр внимания в композиции: </w:t>
            </w:r>
            <w:r>
              <w:rPr>
                <w:rFonts w:cs="Times New Roman" w:ascii="Times New Roman" w:hAnsi="Times New Roman"/>
                <w:iCs/>
              </w:rPr>
              <w:t>доминант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ганизовывать пространство, создавая уравновешенную композици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являют интерес к         изучению нового материала, определяют свое настроение; проявляют познавательную активность; осознают свои эмоции, интересы и цели, мировоззренческие позиции; учатся критически осмысливать </w:t>
              <w:br/>
              <w:t>результаты свое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тся применять в творческой работе различные средства выражения, характер освещения, цветовые отношения, правила перспективы, анализировать, выделять главное и обобщать изобразительные средства, использованные в произведении </w:t>
              <w:br/>
              <w:t>изобразительного искусст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ивать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й выразительности в практической работе, применяя композиционную доминанту и ритмическое расположение элементов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-20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  № 4 на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.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линии и организация простра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ведение в композицию от трёх до пяти прямых линий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полнение коллажно-графических работ с разными компози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шать с помощью </w:t>
            </w:r>
            <w:r>
              <w:rPr>
                <w:rFonts w:cs="Times New Roman" w:ascii="Times New Roman" w:hAnsi="Times New Roman"/>
              </w:rPr>
              <w:t>простейших композиционных элементов художественно – эмоциональных задач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разно-художественную осмысленность простейших плоскостных композиций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 коллаж на заданную тем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и объяснять, какова роль прямых линий в организации пространст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комиться со свойством прямых линий: соединение элементов композиции и членение плоск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следить взаимосвяз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 композици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ть групповую композиц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геометрических фигур.</w:t>
            </w: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 компьютере: создание ритмического уз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-22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3 на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.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– элемент композиционного творчества. Свободные формы: линии и пят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озиции из произвольного количества простейших цветовых геометрических фигур в тёплой и холодной цветовых гаммах по принципу цветовой сближенности или конт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ункциональные задачи цвета в конструктивных искусствах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именять локальный цвет при создании композиции;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редства художественной выразитель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 в графических композициях как акцент и доминант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ро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а в конструктивных искусств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абстрактным рисунко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нание характера мазка, линии в абстрактной композиции.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ать  технолог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цвета в живописи и в конструктивных искусств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-27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 на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7.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Буква – строка – текст –2 ча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скусство шриф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эмблемы или торговой марки, состоящей из одной (максимум двух) букв и символического из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шрифта: буквы, объединённые одним стилем графического начертания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шрифты в компози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у как изобразительно – смысловой символ зву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отлич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рафические особенности нескольких разных шрифтов из книг, журналов, газет, рекламных объявл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ь совместный эски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блемы, торговой марки, символического изображения, личной печати, фирменного знака.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буква»,  «искусство шрифта», «архитектура шрифта», шрифтовые гарниту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9-31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– строка – тек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эмблемы или торговой марки, состоящей из одной (максимум двух) букв и символического из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шрифта: буквы, объединённые одним стилем графического начертания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шрифты в компози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у как изобразительно – смысловой символ зву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отлич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рафические особенности нескольких разных шрифтов из книг, журналов, газет, рекламных объявл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ть совместный эски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блемы, торговой марки, символического изображения, личной печати, фирменного знака.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буква»,  «искусство шрифта», «архитектура шрифта», шрифтовые гарниту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 (а) на стр. 31.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Когда текст и изображение вместе –2 ча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онные основы макетирования в полиграфическом дизай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форма: введение в композицию с буквой и строками фотоизображения в прямоугольнике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о композиции лежит в основе графического дизайна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тличия изобразительного языка плаката от языка реалистической картины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авила дизайнерской грамоты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о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истику изображений и способов их композиционного расположения в пространстве плаката и поздравительной открыт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и объяс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но – информационную цельность синтеза слова и изображения в плакате и реклам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ть совместную творческую работу «Плакат – открытка».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онно – смыслового принципа: монтажом, графикой, цветовым единством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ый отбор информации по тем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. 33-39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изображение как элементы композ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ак фон композиции: упражнение, где фотография является фоном пла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о композиции лежит в основе графического дизайна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тличия изобразительного языка плаката от языка реалистической картины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авила дизайнерской грам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ют свои интересы, опыт и знания; осваивают новую учебную ситуацию, проявляют интерес к другому виду деятельности; умеют использовать образный язык скульптуры (объем,</w:t>
              <w:br/>
              <w:t>фактуру для достижения своих творческих замыслов); проявляют интерес к изучению нового материала, познавательную активность, осознают свои эмоции; вырабатывают мировоззренческие позиции, формируют свой мировоззренческий выбо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тлич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рафические особенности нескольких разных шрифтов из книг, журналов, газет, рекламных объявл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являют активность для решения коммуникативных </w:t>
              <w:br/>
              <w:t xml:space="preserve">и познавательных задач (выражают </w:t>
              <w:br/>
              <w:t>и контролируют эмоции, адекватно оценивают свою работу, строят понятные для партнера по коммуникации речевые высказывания).</w:t>
            </w: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ним, оценивают свои достижения на уро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 на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9. Подобрать зрительный материал (журналы, открытки, книги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В бескрайнем море книг и журналов – 1 ча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форм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графического дизай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рок формирова-ния новых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разворота (обложки) книги или разворот журнала (по выбору учащихся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историю полиграфии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изобразительный стиль книги или журнал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</w:rPr>
              <w:t>выполнять коллажную композици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и использ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 способы компоновки книжного и журнального разворо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зн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, составляющие конструкцию и художественное оформление книги, журнал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практическ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ую работу в материале «Коллажная композиция: образность и технология»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работать в группах при осуществлении эскизного проекта – замысла.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ия в тексте графических и дизайнерских замыслов художник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меть работ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 изобразительным стилем при создании стенгазеты, реферата, книг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1-45.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асть 2. Художественный язык конструктивных искусств. В мире вещей и зд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- 7 часов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Объект и пространство – 2 ча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кт и пространство. От плоскостного изображения к объёмному макету. Соразмерность и пропорциональ-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: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очтение плоскостных изобразительных композиций как чертежа-схемы;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баланс объёма и поля на макете;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баланс объё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ческие аспекты развития художественного языка конструктивных искусств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читать плоскостные компози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енное воображение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мися проекционной природы чертеж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оскостную композицию как возможное  схематическое изображение объёмов  при взгляде на них сверх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оить понятие чертежа как плоскостного изображения объёмов, когда точка – вертикаль, круг – цилиндр или шар, кольцо – цилиндр и т.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пространственное воображени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коллективного объёмно – пространственного макета.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ёж как плоскостное изображение объёмов, когда точка –вертикаль, круг – цилиндр, шар и т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9-53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или 3 (по выбору)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– композиционная организация пространства. Взаимосвязь объектов в архитектурном макет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: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очтение линии как проекции объекта;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строение трёх уровней рельефа;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бавление архитектур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спомогательные соединительные элементы в пространственной композиции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обрать материал, образно выражающий природную сред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енное воображени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мися проекционной природы чертеж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ное влияние объёмов и их сочетание на образный характер построй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релье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сти и способы его обозначения на макет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композицию объёмов, составляющих общий облик, образ современной построй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  геометрических тел в объёме и применение их в пространственно – макетных композициях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ьзовать в макете фактуру плоскостей фасадов для поиска композиционной выразительности.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ть на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зайном проекта: введение монохромного цвет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ть способами обозначения на макете рельефа местности и природных объект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4-57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тр. 57.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Конструкция: часть и целое –2 ча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: часть и целое. Здание как сочетание различных объёмных форм. Понятие моду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е из бумаги макета дома, построенного из модульных объёмов (3-4 типа), одинаковых или подобных по пропор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достижения пластической выразительности здания (за счёт большого композиционного разнообразия и гармонии форм)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моделировать из бумаг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анс функциональности и художественной красоты здания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стижение выразительности  и целесообразности конструк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и объяснять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уктуру различных типов здания, выявлять горизонтальные, вертикальные, наклонные элементы, входящие в ни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коллективной творческой работы</w:t>
            </w:r>
            <w:r>
              <w:rPr>
                <w:rFonts w:cs="Times New Roman" w:ascii="Times New Roman" w:hAnsi="Times New Roman"/>
                <w:b/>
              </w:rPr>
              <w:t xml:space="preserve"> «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единение объёмных форм в единое архитектурное целое»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одуль как основа эстетической цельности в конструкции».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модульные элемент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59-64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архитектурные элементы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ъёмно-пространственного объекта из важнейших элементов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главные архитектурные элементы здания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элементы здания в макете проектируемого объе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ассказывать о главных архитектурных элементах здания, их изменениях в процессе исторического развит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ся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ем и историческим развитием главных архитектурных элементов здания (перекрытия, стены, двери, окна, крыша, а также арки, купола, своды, колонны и др.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коллективной творческой работы</w:t>
            </w:r>
            <w:r>
              <w:rPr>
                <w:rFonts w:cs="Times New Roman" w:ascii="Times New Roman" w:hAnsi="Times New Roman"/>
                <w:b/>
              </w:rPr>
              <w:t xml:space="preserve"> « </w:t>
            </w:r>
            <w:r>
              <w:rPr>
                <w:rFonts w:cs="Times New Roman" w:ascii="Times New Roman" w:hAnsi="Times New Roman"/>
              </w:rPr>
              <w:t>Соединение объёмных форм в единое архитектурное целое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здание макета).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созд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 модули и применять их при создании архитектурного творческого проек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5-69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на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9.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Красота и целесообразность – 2 ча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ь: красота и целесообразность. Единство художественного и функционального в вещи. Вещь как сочетание объёмов и материальный образ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-ния новых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: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налитическое упражнение – исследование формы вещей;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ное упражнение на функциональное использование форм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создание тематической образно-вещной инсталляции на выбранн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пределение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соты  </w:t>
            </w:r>
            <w:r>
              <w:rPr>
                <w:rFonts w:cs="Times New Roman" w:ascii="Times New Roman" w:hAnsi="Times New Roman"/>
              </w:rPr>
              <w:t xml:space="preserve">как наиболее полного выявления функции вещи; - понятие </w:t>
            </w:r>
            <w:r>
              <w:rPr>
                <w:rFonts w:cs="Times New Roman" w:ascii="Times New Roman" w:hAnsi="Times New Roman"/>
                <w:i/>
                <w:iCs/>
              </w:rPr>
              <w:t>инсталляция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нципы компоновки, ритмического расположения масс, общего цветового реш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меть объяснять, чт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зайн вещи одновременно искусство и социальное проектирование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вещь как объект, несущий отпечаток сегодняшнего и вчерашнего дн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 и различное  во внешнем облике вещи и зд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выявлять сочетание объёмов, образующих форму вещ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твор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в материале.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вать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зайн вещи одновременно как искусство и как социальное проектиров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1-75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№ 2 на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5. Подобрать материал для инстал-ляци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значение материала в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упражнение «Сочинение фантазийной вещи»: сапоги-скороходы, ковёр-самолёт, автомобиль и т. п. (полуфантастическое соединение фун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влияния развития технологии на изменение формы вещи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заимосвязь формы и материал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спользовать разнообразные материалы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и объяснять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ём заключается взаимосвязь формы и материал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е воображе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материала в определении фор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вать новые фантазий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утилитарные функции для старых веще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творческим проект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чинённые вещи» или «Из вещи – вещь».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развития технологий и материалов на изменение формы вещ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76-81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на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. 81.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Цвет в архитектуре и дизайне – 1 ча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в архитектуре и дизайне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ст по теме «</w:t>
            </w:r>
            <w:r>
              <w:rPr>
                <w:rFonts w:cs="Times New Roman" w:ascii="Times New Roman" w:hAnsi="Times New Roman"/>
                <w:b/>
                <w:bCs/>
              </w:rPr>
              <w:t>Художественный язык конструктивных искусств. В мире вещей и зданий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-зации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ирование цветной коробки как подарочной упаковки для вещей различ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</w:rPr>
              <w:t>отличие роли цвета в живописи от его назначения в конструктивных видах искусств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</w:rPr>
              <w:t>работать по воображени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формообразующем значении цвета в дизайне и архитектуре,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лиянии цвета на восприятие формы объектов архитектуры и дизайн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еобладании локального цвета в дизайне и архитектур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и объяс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цвета в живописи, дизайне, архитектур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коллективно – творческую работу по тем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создание комплекта упаковок из 3 -5 предметов, макета цветового решения пространства микрорайона).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личать ро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а в живописи от его назначения в конструктивных искусствах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2-87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на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7.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асть 3. Город и человек. Социальное значение дизайна и архитектуры как среды жизни челове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- 10 часов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Город сквозь времена и страны – 1 ча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-стилевой язык архитектуры прошл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зарисовка или фотоколлаж исторического здания или уголка города определённого стиля и эпо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тили в архитектуре: античный, готический, романский, ренессанс, барокко, классицизм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амятники архитектуры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браз материальной культуры прошлого в собственной творческой работе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живописных этюдов части города из фотограф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 общее представление и рассказывать об особенностях архитектурно – художественных стилей разных эпо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ая творческая работа «Архитектура народного жилища. Храмовая архитектура. Частный дом».</w: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 – аналитический обзор развития обзорно – стилевого языка архитектуры как этапов духовной. Художественной и материальной культуры разных народов и эпох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9-101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 на стр. 101 или мультиме-дийная презен-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9" w:leader="none"/>
              </w:tabs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Глава 2. Город сегодня и завтра – 1 ча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и перспективы развития современной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временные поиски нового эстетически архитектурного решения в градостроитель-стве. Фантазийная зарисовка на тему «Архитектура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школы: Баухауз, ВХУТЕ-МАС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мена архитекторов 20 век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о воображению архитектурные образы графическими материалам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временный уровень развития технологий и материалов, используемых при строительстве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отрицание канонов и одновременно использование наследия с учётом нового уровня материально – строительной техни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м аспектом «перестройки» в архитектур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обр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у урбанизации ландшафта, безликости и агрессивности среды современного город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материале разнохарактерные  практические творческие рабо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иски новой эстетики архитектурного решения в градостроительств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коллажем: графическая фантазийная зарисовка города будущего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преемственности  в искусстве архитектуры и искать собственный способ «примирения» прошлого и настоящего в процессе реконструкции городов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3-109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 на стр. 109 (по выбору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Живое пространство города –2 ча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микрорайон, 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: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налитическое прочтение схем городов;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кетно-рельефное моделирование фрагмен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композиционные виды планировки города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роль цвета в формировании пространств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композиционный макет пространства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рганизацией пространственной среды, с цветовой гаммо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матривать и объяс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ку города как способ оптимальной  организации образа жизни люд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ворческие практические рабо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композици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здание макетной или графической схемы – карты, создание проекта расположения современного здания в исторически сложившейся городской среде.     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комить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азличными композиционными видами планировки города: замкнутая, радиальная, кольцевая, свободно – разомкнутая, ассиметричная, прямоугольная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1-115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 1-3 (по выбору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Вещь в городе и дома – 4 ча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ь в городе и до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исунка-проекта фрагмента пешеходной зоны с городской мебелью, информационным блоком, скульптурой и т.д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роли малой архитектуры и архитектурного дизайна среды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архитектурные образы графическими материалам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ь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роль цвета, фактур и вещного наполнения интерьерного пространства общественных мест (театр, кафе, вокзал, офис, школа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ию от унификации к индивидуализации подбора вещного наполнения интерье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структивного или  декоративно – цветового решения элемента сервис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ть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лажные </w:t>
            </w:r>
            <w:r>
              <w:rPr>
                <w:rFonts w:cs="Times New Roman" w:ascii="Times New Roman" w:hAnsi="Times New Roman"/>
              </w:rPr>
              <w:t>композиции или реферат.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комить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изайнерскими деталями интерьера, зонированием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7-119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изай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</w:rPr>
              <w:t>Виды композицион-ной планир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исунка-проекта фрагмента пешеходной зоны с городской мебелью, информационным блоком, скульптурой и т.д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роли малой архитектуры и архитектурного дизайна среды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архитектурные образы графическими материалам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ую фантазию, выдумку, находчивость, умение адекватно оценивать ситуацию в процессе рабо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вать и объяс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ль малой архитектуры и архитектурного дизайна в установке связи между человеком и архитектурой, в «проживании» городского пространст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коллек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работы в технике коллажа, дизайн - проекта оформления.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сторичности и социальности интерьеров прошлого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7-119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рхитектурного дизайна в формировании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исунка-проекта фрагмента пешеходной зоны с городской мебелью, информационным блоком, скульптурой и т.д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роли малой архитектуры и архитектурного дизайна среды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архитектурные образы графическими материалам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ворческую фантазию, выдумку, находчивость, умение адекватно оценивать ситуацию в процессе рабо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и объяс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ль малой архитектуры и архитектурного дизайна в установке связи между человеком и архитектурой, в «проживании» городского пространст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коллек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работы в технике коллажа, дизайн - проекта оформления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сторичности и социальности интерьеров прошлого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1 или 2 на стр. 119 (по выбору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вещь в доме. Дизайн – средство создания пространственно-вещной среды интерь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-проект одного из общественных мест с использованием дизайнерских деталей интерьера (можно фраг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организации интерьеров общественных, жилых и производственных зданий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интерьер общественных мест по воображени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онимать роль цвета, фактур и вещного наполнения интерьерного пространства общественных мест (театр, кафе, вокзал, офис, школа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огию от унификации к индивидуализации подбора вещного наполнения интерье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нструктивного или  декоративно – цветового решения элемента сервис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ть коллажные композиции или реферат.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дизайнерскими деталями интерьера, зонированием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1-125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или 2 на стр. 125 (по жел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Природа и архитектура – 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рхитектурно-ландшафтного простра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ета ландшафтно-городского фрагмента среды (детский парк, сквер с фонтаном и т. п.), использование имитирующих фа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рмин  </w:t>
            </w:r>
            <w:r>
              <w:rPr>
                <w:rFonts w:cs="Times New Roman" w:ascii="Times New Roman" w:hAnsi="Times New Roman"/>
                <w:iCs/>
              </w:rPr>
              <w:t>ландшафтная архитектур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архитектурные образы различными материала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стетическое и экологическое взаимное  сосуществование природы и архитекту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оить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хнологию макетирования путём введения в технику бумагопластики различных материалов и фактур (ткань, проволока, фольга, древесина, стекло и т.д.)для создания ландшафтных объектов (лес, водоём, газон, дорога и т.д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арые и осваивать новые приёмы работы с бумагой, природными материалами в процессе макетирования архитектурно – ландшафтных объектов (лес, водоём, дорога, газон)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представление о традициях ландшафтно -  парковой архитектуры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6-131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 и 2 на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 Ты  - архитектор –2 ча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города: архитектурный замысел и его осуществ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– создание сложной пространственно-макетной композиции с использованием различных фактур 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разнообразные материалы при создании макетов архитектурных объектов на предметной плоскости и в пространстве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коллективной работы над объёмно – пространственной композици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знакомиться </w:t>
            </w:r>
            <w:r>
              <w:rPr>
                <w:rFonts w:cs="Times New Roman" w:ascii="Times New Roman" w:hAnsi="Times New Roman"/>
              </w:rPr>
              <w:t>с макетированием архитектурно – смысловой логи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коллективной работы над объёмно – пространственной композицией.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 реализовывать в макете чувство красоты, художественную фантазию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. 132-135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города: архитектурный замысел и его осущест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– создание сложной пространственно-макетной композиции с использованием различных фактур 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разнообразные материалы при создании макетов архитектурных объектов на предметной плоскости и в пространстве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к теме «Мой дом – мой образ жизн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асть 4. Человек в зеркале дизайна и архитектуры</w:t>
            </w:r>
            <w:r>
              <w:rPr>
                <w:rFonts w:cs="Times New Roman" w:ascii="Times New Roman" w:hAnsi="Times New Roman"/>
                <w:b/>
              </w:rPr>
              <w:t xml:space="preserve">  - 8 часов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ой дом – мой образ жизни –3 часа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-архитектурная планировка своего до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 (эскиз) частного дома в городе, пригороде, далеко в лесу, домика в деревне (по выбору) – основная конфигу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инципы организации и членения пространства на различные функциональные зон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графическими материалами при моделировании архитектурного объекта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бственном архитектурно – дизайнерском проекте как реальные, так и фантазийные представления о своём будущем жилищ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законов композиции и умение владеть художественными материал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ё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проекте инженерно – бытовых  и санитарно – технических зада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графического поэтажного плана дома или квартиры, набросок внешнего вида дома и прилегающей территории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ы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екте инженерно – бытовые и санитарно – технические задачи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9-142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ллюстра-тивный материал по теме «Интерьер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терьер комнаты – портрет её хозяина. Дизайн вещно-простран-ственной среды жилищ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кизный рисунок с использованием коллажа-проекта пространственного воплощения плана своей комнаты. Зонирование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нципы организации пространства квартиры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ражать в проекте дизайна интерьера образно-архитектурный замысел и композиционно-стилевое начало помещ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ажать 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скизном проекте дизайна интерьера своей  собственной комнаты или квартиры образно – архитектурный композиционный замысе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и объяс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зонирования помещения и уметь найти способ зониров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функционального интерьера собственной комнат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 с зонированием помещения.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ывать функциональную красоту или роскошь предметного наполнения интерьера (мебель, бытовое оборудование)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3-146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ллюстра-тивный материал по теме уро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 архитектура моего с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оздание плана земельного участка;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кетирование фрагмента сада из природных материалов (по выбору уча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омпозиционные приёмы паркового дизайна разных стилей; - фитодизайн (икебана)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разнообразные материалы в макетировании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нять навы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я  объёмно – пространственной композиции в формировании букета по принципам икебан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знать о различ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антах планировки дачной территор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кебана как пространственная композиция в интерьер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 планировкой сада, огорода, зонированием территории. Организация палисадника и садовых дорожек</w:t>
            </w:r>
            <w:r>
              <w:rPr>
                <w:rFonts w:cs="Times New Roman" w:ascii="Times New Roman" w:hAnsi="Times New Roman"/>
                <w:b/>
              </w:rPr>
              <w:t xml:space="preserve">. 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вершенствовать приё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с различными материалами в процессе создания проекта садового участка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7-153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. Мода, культура и ты – 5 часов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, культура и ты.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о-конструктивные принципы дизайна одеж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воего собственного проекта вечернего платья – рисунок или рельефный колл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оны композиции в одежде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два композиционных принципа конструкции костюма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</w:rPr>
              <w:t>работать над эскизом костюма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 общее представление  о технологии создания одежд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единую природу моды как нового эстетического направления и как  способа  манипулирования массовым сознание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ая работа над подбором костюмов для разных людей с учётом специфики их фигуры, пропорций, возраста. Создание 2-3 эскизов разных видов одежды.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 применять законы композиции в процессе создания одежды (силуэт, линия, фасон),  использовать эти законы на практике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55-161. задания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и 2. подобрать зрительный материа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остюм – мой облик. Дизайн современной одеж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рисунок одного из комплектов костюма (для дома, улицы, работы и пр.), подбор цветовой г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</w:rPr>
              <w:t>- демократичность в моде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нцип функциональности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трансформировать одежду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фические навыки и технологии выполнения  коллажа в процессе создания эскизов молодёжных комплектов одежды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ми: «стереотип», «кич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философствовать на тему: «стая» и её выражение «по одёжке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творческие работы, проявлять фантазию, воображение, чувство композиции, умение выбирать материалы.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ветить на вопрос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 или казаться?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одёжная субкультура и подростковая мода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2-168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, визажистика и причёска в практике дизай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исование причёски и макияжа на фотографии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) Упражнения в нанесении макияжа и создании причёски на «живой натуре» (попар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каждая эпоха рождает свой стиль и моду;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грим и причёска являются продолжением костюма;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офессии стилиста и визажис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и объяснять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ём разница между творческими задачами, стоящими перед гримёром и перед визажист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технологии нанесения и снятия бытового  и театрального грим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ботать чёткое  ощущение эстетических и этических границ применения макияжа и стилистики причёски в повседневном быту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полнение коллективного рисунка или коллажа.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понимать макияж и причёску  как единое композиционное целое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р. 16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мидж: лик или личина? Сфера имидж-дизайн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ст по теме «</w:t>
            </w:r>
            <w:r>
              <w:rPr>
                <w:rFonts w:cs="Times New Roman" w:ascii="Times New Roman" w:hAnsi="Times New Roman"/>
                <w:b/>
                <w:bCs/>
              </w:rPr>
              <w:t>Человек в зеркале дизайна и архитектуры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контрол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о - игровой показ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iCs/>
              </w:rPr>
              <w:t>роль дизайна и архитектуры в современном обществе как важной формирующей его социокультурного облика, место этих искусств и их образного языка в ряду пластических искусст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связ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идж – дизайна с публичностью, технологией социального поведения, рекламой, общественной  деятельностью и политико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имидж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изайн как сферу деятельности, объединяющую различные аспекты моды, визажистику, парикмахерское дело, ювелирную пластику, фирменный стиль и т.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здавать творческую работу в материале, активно проявлять себя в коллективной деятельности.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нимать и уметь доказывать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человеку нужно «быть», а  не «казаться»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видеть искусство вокруг себя, обсуждать практические творческие работы.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я себя – моделируешь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-зации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е задание: создание имиджмейкерского сценария – проекта с использованием различных визуальных элемен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7" w:after="200"/>
              <w:ind w:right="4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ль дизайна и архитектуры в современном обществе как важной формирующей его социокультурного облика, место этих искусств и их образного языка в ряду пластических искусст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  <w:r>
              <w:rPr>
                <w:rFonts w:cs="Times New Roman" w:ascii="Times New Roman" w:hAnsi="Times New Roman"/>
                <w:b/>
              </w:rPr>
              <w:t xml:space="preserve">               Регулятивные УУД:                           </w:t>
            </w:r>
            <w:r>
              <w:rPr>
                <w:rFonts w:cs="Times New Roman" w:ascii="Times New Roman" w:hAnsi="Times New Roman"/>
              </w:rPr>
              <w:t>Человек как объект дизайна. Понятие имидж-дизайна как сферы деятельности. Человек – мера вещного мира. Создавая «оболочку» - имидж, создаёшь и «душу»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200"/>
              <w:ind w:right="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КИ  ЗНАНИЙ, УМЕНИЙ И НАВЫКОВ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знаний, умений и навыков 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и необходимой частью учебно-воспитательного процесса 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 знаний оценка «5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ИЗО терми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шибок не делает, но допускает оговорки по невнимательности при выполнении рисунка, которые легко исправляет по требованию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ладел программным материалом, но знает правила изображений и условные обо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ёт правильный ответ в определённой 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ыполнении рисунка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программный материал знает нетвёр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сунки выполня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ставится</w:t>
      </w:r>
      <w:r>
        <w:rPr>
          <w:rFonts w:cs="Times New Roman" w:ascii="Times New Roman" w:hAnsi="Times New Roman"/>
          <w:sz w:val="24"/>
          <w:szCs w:val="24"/>
        </w:rPr>
        <w:t>, если  уче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 ставится</w:t>
      </w:r>
      <w:r>
        <w:rPr>
          <w:rFonts w:cs="Times New Roman" w:ascii="Times New Roman" w:hAnsi="Times New Roman"/>
          <w:sz w:val="24"/>
          <w:szCs w:val="24"/>
        </w:rPr>
        <w:t>, если ученик обнаруживает полное незнание и непонимание учеб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 выполнении графических и практических работ оценка «5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, тщательно и своевременно выполняет графические и практические работы и аккуратно ведёт тетрадь рису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обходимости умело пользуется справочны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, но с небольшими затруднениями выполняет рису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очным материалом пользуется, но ориентируется в нём с тру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ыполнении рисунков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унки выполняет неуверенно, но основные правила оформления соблюдает; обязательные работы, предусмотренные программой, выполняет несвоевремен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выполняет  обязательные графические и практически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ет только с помощью учителя и систематически допускает существенные оши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 ставится</w:t>
      </w:r>
      <w:r>
        <w:rPr>
          <w:rFonts w:cs="Times New Roman" w:ascii="Times New Roman" w:hAnsi="Times New Roman"/>
          <w:sz w:val="24"/>
          <w:szCs w:val="24"/>
        </w:rPr>
        <w:t>, если ученик не подготовлен к работе, совершенно не владеет умениями и навыками, предусмотренными программо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jc w:val="center"/>
        <w:rPr/>
      </w:pPr>
      <w:r>
        <w:rPr>
          <w:rStyle w:val="S1"/>
          <w:b/>
          <w:bCs/>
          <w:color w:val="000000"/>
        </w:rPr>
        <w:t>КОНТРОЛЬНО – ИЗМЕРИТЕЛЬНЫЙ МАТЕРИАЛ</w:t>
      </w:r>
    </w:p>
    <w:p>
      <w:pPr>
        <w:pStyle w:val="P7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rStyle w:val="S1"/>
          <w:b/>
          <w:bCs/>
          <w:color w:val="000000"/>
        </w:rPr>
        <w:t>ТЕСТИРОВАНИЕ ПО ТЕМЕ  «ЧЕЛОВЕК В ЗЕРКАЛЕ ДИЗАЙНА И АРХИТЕКТУРЫ»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. Организация и изображение внутреннего пространства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Дизайн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планировк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интерьер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экстерьер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2. Сводчатое перекрытие, внутренняя поверхность которого имеет форму шара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Купол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свод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портал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базилика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3. Архитектурно обрамленный вход в церковь, дворец, театр и т.п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Арк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свод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портал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портик.</w:t>
      </w:r>
    </w:p>
    <w:p>
      <w:pPr>
        <w:pStyle w:val="P7"/>
        <w:shd w:fill="FFFFFF" w:val="clear"/>
        <w:spacing w:before="280" w:after="280"/>
        <w:contextualSpacing/>
        <w:rPr/>
      </w:pPr>
      <w:r>
        <w:rPr>
          <w:b/>
          <w:color w:val="000000"/>
        </w:rPr>
        <w:t>4. Криволинейное перекрытие проема в стене или пространства между двумя опорами</w:t>
      </w:r>
      <w:r>
        <w:rPr>
          <w:color w:val="000000"/>
        </w:rPr>
        <w:t>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Балк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арк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колонн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апсида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5. Крытый проход, образованный колоннадой и расположенной параллельно колоннаде стеной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Толос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портик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мегарон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лабиринт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6.Укрепление, созданное для обороны города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Кремль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крепость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замок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цитадель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7. Капитель – это: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подножие колонны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верхняя выступающая часть антаблемента, предохраняющая стены здания от стекающей воды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верхняя часть колонны, на которую опирается антаблемент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вертикальные желобки в стволе колонны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8. Частями какого архитектурного элемента являются база, капитель, фуст?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Арки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плафон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портик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колонны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9. Картина, составленная из кусочков стекла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Мозаик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витраж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панно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картина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0. Живопись по сырой штукатурке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Мозаик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витраж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панно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фреска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1. Монументальная живопись, изображение или узор, который выполнен из цветных камней, смальты, керамических плиток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Панно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витраж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мозаик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фреска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2. Художественные признаки, свойственные искусству той или иной эпохи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Стиль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направление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жанр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техника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3. Кому из архитекторов принадлежат сооружения, построенные на Украине, в Петербурге, в Царском Селе и отмеченные характерными чертами русского зодчества ( здание Академии наук в Петербурге, Алексеевский дворец в Царском Селе, Смольный институт П.В.Заводского на Украине и др.)?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Ч.Камерону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Д.Кваренги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В.Бренн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Д.Трезини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4. Кто из крупных архитекторов XVIII в., англичанин по происхождению, свои основные творения осуществил в пригородах Петербурга – Царском Селе и Павловске?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Ч.Камерон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Д.Кваренги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В.Бренна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Д.Трезини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5.Кто из русских зодчих, основоположника русского классицизма, оставил после себя такие замечательные произведения, как Сенат в Кремле, старое здание Московского университета, Голицинскую больницу и др.?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В.И.Баженов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И.Е.Старов;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М.Ф.Казаков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Е.С.Назаров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6. Кто из русских архитекторов создал проекты реконструкции Московского Кремля, дворцово-паркового ансамбля Царицино, дом Пашкова в Москве, Михайловский замок в Петербурге?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М.Ф.Казаков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К.И.Росси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И.Е.Старов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В.И.Баженов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7. Кто из русских архитекторов, работающих в стиле барокко, создал Смольный монастырь, «Большой дворец» в Петергофе, Екатериновский дворец в Царском Селе, Зимний дворец?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И.Е.Старов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В.И.Баженов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В.В.Растрелли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М.Ф.Казаков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8. В России по проекту архитектора-швейцарца, представителя раннего барокко, было построено здание 12 коллегий (ныне Петербургский университет). Назовите этого архитектора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Д.Трезини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Ю.Фельтен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Ч.Камерон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А.Ринальди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19. В каком стиле построен Исаакиевский собор в Санкт-Петербурге?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Барокко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классицизм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модерн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ампир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20. Кто из русских зодчих построил Таврический дворец, отличающийся исключительной простотой и строгостью внешних форм?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М.Ф.Казаков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Н.А.Львов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В.П.Стасов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И.Е.Старов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21. Назовите архитектора Казанского собора в Петербурге.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А) А.Н.Воронихин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Б) А.А.Монферран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В) А.Д.Захаров;</w:t>
      </w:r>
    </w:p>
    <w:p>
      <w:pPr>
        <w:pStyle w:val="P7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Г) К.И.Росси.</w:t>
      </w:r>
    </w:p>
    <w:p>
      <w:pPr>
        <w:pStyle w:val="P7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Архитектура.</w:t>
      </w:r>
    </w:p>
    <w:p>
      <w:pPr>
        <w:pStyle w:val="P7"/>
        <w:shd w:fill="FFFFFF" w:val="clear"/>
        <w:spacing w:before="280" w:after="280"/>
        <w:contextualSpacing/>
        <w:rPr/>
      </w:pPr>
      <w:r>
        <w:rPr>
          <w:b/>
          <w:color w:val="000000"/>
        </w:rPr>
        <w:t>Ответы:</w:t>
      </w:r>
      <w:r>
        <w:rPr>
          <w:color w:val="000000"/>
        </w:rPr>
        <w:t xml:space="preserve"> 1-в; 2-а; 3-в; 4-б; 5-б; 6-б; 7-в; 8-г; 9-б; 10-г; 11-в; 12-а; 13-б; 14-а; 15-в; 16-в; 17-в; 18-а; 19-б; 20-г; 21-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– МЕТОДИЧЕСК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Основная литератур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6"/>
        <w:gridCol w:w="1010"/>
        <w:gridCol w:w="2885"/>
        <w:gridCol w:w="5438"/>
      </w:tblGrid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ащихс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уч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. 1-9 классы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010 г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ана под руководством народного художника России, академика РАО и РАХ Б.М.Неменского, утверждена Министерством образования и науки РФ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3. – 175 с.</w:t>
            </w:r>
          </w:p>
          <w:p>
            <w:pPr>
              <w:pStyle w:val="Heading2"/>
              <w:shd w:fill="FFFFFF" w:val="clear"/>
              <w:spacing w:before="0" w:after="390"/>
              <w:ind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3. – 175 с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е искусство. 5-8 классы : рабочие программы по учебникам под редакцией Б.М.Неменского / авт.-сост. Л.В.Шампарова. – Волгоград: Учитель, 2011. – 55 с.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Литература для детей:</w:t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Сокольникова, Н. М. Краткий словарь художественных терминов.</w:t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Обнинск: Титул, 1998. Сокольникова, Н. М. Основы рисунка. Ч. 1. - Обнинск: Титул, 1998. Сокольникова, Н. М. Основы композиции. Ч. 2. - Обнинск: Титул, 1998. Сокольникова, Н. М. Основы живописи. Ч. 3. - Обнинск: Титул, 1998.</w:t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писок литературы для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Arial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ИНТЕРНЕТ -  РЕСУРСЫ:</w:t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color w:val="1913D5"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Музейные головоломки </w:t>
      </w:r>
      <w:hyperlink r:id="rId2"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://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muzcmic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-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Eolovolomki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color w:val="1913D5"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Художественная галерея Собрание работ всемирно известных художников </w:t>
      </w:r>
      <w:hyperlink r:id="rId3"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://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gallcrv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laricl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/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inc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/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ui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/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indcx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php</w:t>
        </w:r>
      </w:hyperlink>
    </w:p>
    <w:p>
      <w:pPr>
        <w:pStyle w:val="Normal"/>
        <w:autoSpaceDE w:val="false"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Виртуальный музей искусств 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/>
        </w:rPr>
        <w:t>httpVAvwAv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</w:rPr>
        <w:t>.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/>
        </w:rPr>
        <w:t>muscum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</w:rPr>
        <w:t>-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/>
        </w:rPr>
        <w:t>onlinc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</w:rPr>
        <w:t>.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/>
        </w:rPr>
        <w:t>ru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</w:rPr>
        <w:t>/</w:t>
      </w:r>
    </w:p>
    <w:p>
      <w:pPr>
        <w:pStyle w:val="Normal"/>
        <w:autoSpaceDE w:val="false"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Академия художеств 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vertAlign w:val="superscript"/>
        </w:rPr>
        <w:t>,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Ъибигoн'Ъttp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://\\л\лv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.bibigon.ru/brand.htmГ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vertAlign w:val="superscript"/>
        </w:rPr>
        <w:t>&gt;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brand_id=184&amp;cpisodc_id</w:t>
      </w: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=50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2&amp;=5</w:t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color w:val="1913D5"/>
          <w:sz w:val="24"/>
          <w:szCs w:val="24"/>
          <w:u w:val="single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Сайт словарь терминов искусства </w:t>
      </w:r>
      <w:r>
        <w:rPr>
          <w:rFonts w:eastAsia="Calibri;Arial" w:cs="Times New Roman" w:ascii="Times New Roman" w:hAnsi="Times New Roman"/>
          <w:b/>
          <w:bCs/>
          <w:color w:val="1913D5"/>
          <w:sz w:val="24"/>
          <w:szCs w:val="24"/>
          <w:u w:val="single"/>
          <w:lang w:val="en-US"/>
        </w:rPr>
        <w:t>httpVAvAVAv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</w:rPr>
        <w:t>.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/>
        </w:rPr>
        <w:t>artdic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</w:rPr>
        <w:t>.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/>
        </w:rPr>
        <w:t>ru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</w:rPr>
        <w:t>/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/>
        </w:rPr>
        <w:t>indcx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</w:rPr>
        <w:t>.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/>
        </w:rPr>
        <w:t>htm</w:t>
      </w:r>
    </w:p>
    <w:p>
      <w:pPr>
        <w:pStyle w:val="Normal"/>
        <w:autoSpaceDE w:val="false"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ООО «Кирилл и Мсфодий». История искусства. Методическая поддержка.</w:t>
      </w:r>
    </w:p>
    <w:p>
      <w:pPr>
        <w:pStyle w:val="Normal"/>
        <w:autoSpaceDE w:val="false"/>
        <w:jc w:val="both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://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schol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-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collcction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cdu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/</w:t>
        </w:r>
      </w:hyperlink>
      <w:r>
        <w:rPr>
          <w:rFonts w:eastAsia="Calibri;Arial" w:cs="Times New Roman" w:ascii="Times New Roman" w:hAnsi="Times New Roman"/>
          <w:color w:val="1913D5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val="en-US"/>
        </w:rPr>
        <w:t>catalog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val="en-US"/>
        </w:rPr>
        <w:t>teacher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/ - Единая коллекция цифровых образовательных ресур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://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-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/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main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/>
          </w:rPr>
          <w:t>html</w:t>
        </w:r>
      </w:hyperlink>
      <w:r>
        <w:rPr>
          <w:rFonts w:eastAsia="Calibri;Arial" w:cs="Times New Roman" w:ascii="Times New Roman" w:hAnsi="Times New Roman"/>
          <w:color w:val="1913D5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- Искусство в школе: научно-методический журнал</w:t>
      </w:r>
    </w:p>
    <w:p>
      <w:pPr>
        <w:pStyle w:val="Normal"/>
        <w:autoSpaceDE w:val="false"/>
        <w:jc w:val="both"/>
        <w:rPr/>
      </w:pP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 w:eastAsia="en-US"/>
        </w:rPr>
        <w:t>htt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eastAsia="en-US"/>
        </w:rPr>
        <w:t>п://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 w:eastAsia="en-US"/>
        </w:rPr>
        <w:t>testival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eastAsia="en-US"/>
        </w:rPr>
        <w:t xml:space="preserve">. </w:t>
      </w:r>
      <w:hyperlink r:id="rId6"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 w:eastAsia="en-US"/>
          </w:rPr>
          <w:t>lscntcnibcr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-</w:t>
        </w:r>
      </w:hyperlink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en-US"/>
        </w:rPr>
        <w:t xml:space="preserve"> Авторские программы и разработки уроков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eastAsia="en-US"/>
          </w:rPr>
          <w:t>://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 w:eastAsia="en-US"/>
          </w:rPr>
          <w:t>schol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 w:eastAsia="en-US"/>
          </w:rPr>
          <w:t>collcction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 w:eastAsia="en-US"/>
          </w:rPr>
          <w:t>cdu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 w:eastAsia="en-US"/>
          </w:rPr>
          <w:t>rii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eastAsia="en-US"/>
          </w:rPr>
          <w:t>/</w:t>
        </w:r>
      </w:hyperlink>
      <w:r>
        <w:rPr>
          <w:rFonts w:eastAsia="Calibri;Arial" w:cs="Times New Roman" w:ascii="Times New Roman" w:hAnsi="Times New Roman"/>
          <w:color w:val="1913D5"/>
          <w:sz w:val="24"/>
          <w:szCs w:val="24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val="en-US" w:eastAsia="en-US"/>
        </w:rPr>
        <w:t>catalog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val="en-US" w:eastAsia="en-US"/>
        </w:rPr>
        <w:t>rubr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en-US"/>
        </w:rPr>
        <w:t xml:space="preserve"> - Азбука ИЗО. Музеи мира</w:t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color w:val="000000"/>
          <w:sz w:val="24"/>
          <w:szCs w:val="24"/>
          <w:lang w:eastAsia="en-US"/>
        </w:rPr>
      </w:pPr>
      <w:hyperlink r:id="rId8"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;Arial" w:cs="Times New Roman" w:ascii="Times New Roman" w:hAnsi="Times New Roman"/>
            <w:color w:val="1913D5"/>
            <w:sz w:val="24"/>
            <w:szCs w:val="24"/>
            <w:u w:val="single"/>
            <w:lang w:val="en-US" w:eastAsia="en-US"/>
          </w:rPr>
          <w:t>festival</w:t>
        </w:r>
      </w:hyperlink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eastAsia="en-US"/>
        </w:rPr>
        <w:t xml:space="preserve">. 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 w:eastAsia="en-US"/>
        </w:rPr>
        <w:t>I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val="en-US" w:eastAsia="en-US"/>
        </w:rPr>
        <w:t>September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u w:val="single"/>
          <w:lang w:eastAsia="en-US"/>
        </w:rPr>
        <w:t>,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lang w:val="en-US" w:eastAsia="en-US"/>
        </w:rPr>
        <w:t>ru</w:t>
      </w:r>
      <w:r>
        <w:rPr>
          <w:rFonts w:eastAsia="Calibri;Arial" w:cs="Times New Roman" w:ascii="Times New Roman" w:hAnsi="Times New Roman"/>
          <w:color w:val="1913D5"/>
          <w:sz w:val="24"/>
          <w:szCs w:val="24"/>
          <w:lang w:eastAsia="en-US"/>
        </w:rPr>
        <w:t>/</w:t>
      </w:r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en-US"/>
        </w:rPr>
        <w:t>- Викторины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vvAVAv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uchportal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load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/149</w:t>
        </w:r>
      </w:hyperlink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en-US"/>
        </w:rPr>
        <w:t xml:space="preserve"> - Учительский портал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vvAVAv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opcnclass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nodc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/203070</w:t>
        </w:r>
      </w:hyperlink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en-US"/>
        </w:rPr>
        <w:t xml:space="preserve">      -      Шедевры      зарубежных</w:t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художников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art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fcstival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lscptcmbcr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;Arial" w:cs="Times New Roman" w:ascii="Times New Roman" w:hAnsi="Times New Roman"/>
            <w:color w:val="000000"/>
            <w:sz w:val="24"/>
            <w:szCs w:val="24"/>
            <w:lang w:eastAsia="en-US"/>
          </w:rPr>
          <w:t>/</w:t>
        </w:r>
      </w:hyperlink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en-US"/>
        </w:rPr>
        <w:t xml:space="preserve"> - Газета "Искусство" издательского дома "Первое сентября"</w:t>
      </w:r>
    </w:p>
    <w:p>
      <w:pPr>
        <w:pStyle w:val="Normal"/>
        <w:jc w:val="center"/>
        <w:rPr>
          <w:rFonts w:ascii="Times New Roman" w:hAnsi="Times New Roman" w:eastAsia="Calibri;Arial" w:cs="Times New Roman"/>
          <w:color w:val="000000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50" w:after="15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;Arial" w:hAnsi="Calibri;Arial" w:eastAsia="Times New Roman" w:cs="Times New Roman"/>
      <w:sz w:val="22"/>
      <w:szCs w:val="22"/>
      <w:lang w:val="en-US" w:bidi="ar-SA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D78807"/>
      <w:u w:val="none"/>
    </w:rPr>
  </w:style>
  <w:style w:type="character" w:styleId="VisitedInternetLink">
    <w:name w:val="FollowedHyperlink"/>
    <w:rPr>
      <w:strike w:val="false"/>
      <w:dstrike w:val="false"/>
      <w:color w:val="D78807"/>
      <w:u w:val="none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4"/>
      <w:szCs w:val="24"/>
      <w:shd w:fill="FDF7EE" w:val="clear"/>
    </w:rPr>
  </w:style>
  <w:style w:type="character" w:styleId="StrongEmphasis">
    <w:name w:val="Strong"/>
    <w:qFormat/>
    <w:rPr>
      <w:b/>
      <w:bCs/>
    </w:rPr>
  </w:style>
  <w:style w:type="character" w:styleId="Jasitetool">
    <w:name w:val="ja-sitetool"/>
    <w:qFormat/>
    <w:rPr>
      <w:b/>
      <w:bCs/>
      <w:strike w:val="false"/>
      <w:dstrike w:val="false"/>
      <w:vanish w:val="false"/>
      <w:u w:val="none"/>
    </w:rPr>
  </w:style>
  <w:style w:type="character" w:styleId="Small1">
    <w:name w:val="small1"/>
    <w:qFormat/>
    <w:rPr>
      <w:color w:val="999999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5">
    <w:name w:val="article_separator5"/>
    <w:qFormat/>
    <w:rPr>
      <w:vanish w:val="fals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3c8c10">
    <w:name w:val="c13 c8 c10"/>
    <w:qFormat/>
    <w:rPr/>
  </w:style>
  <w:style w:type="character" w:styleId="Style9">
    <w:name w:val=" Знак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8"/>
    <w:qFormat/>
    <w:rPr/>
  </w:style>
  <w:style w:type="character" w:styleId="Style10">
    <w:name w:val="Без интервала Знак"/>
    <w:basedOn w:val="Style8"/>
    <w:qFormat/>
    <w:rPr>
      <w:rFonts w:ascii="Calibri;Arial" w:hAnsi="Calibri;Arial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pBdr>
        <w:top w:val="single" w:sz="18" w:space="8" w:color="D78807"/>
      </w:pBdr>
      <w:shd w:fill="FDF7EE" w:val="clear"/>
      <w:spacing w:lineRule="auto" w:line="240" w:before="75" w:after="225"/>
    </w:pPr>
    <w:rPr>
      <w:rFonts w:ascii="Courier New" w:hAnsi="Courier New" w:eastAsia="Times New Roman" w:cs="Courier New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sections32">
    <w:name w:val="phocadownloadsections32"/>
    <w:basedOn w:val="Normal"/>
    <w:qFormat/>
    <w:pPr>
      <w:pBdr>
        <w:top w:val="single" w:sz="6" w:space="8" w:color="CCCCCC"/>
        <w:left w:val="single" w:sz="6" w:space="30" w:color="CCCCCC"/>
        <w:bottom w:val="single" w:sz="6" w:space="8" w:color="CCCCCC"/>
        <w:right w:val="single" w:sz="6" w:space="8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section32">
    <w:name w:val="phocadownloadsection32"/>
    <w:basedOn w:val="Normal"/>
    <w:qFormat/>
    <w:pPr>
      <w:pBdr>
        <w:top w:val="single" w:sz="6" w:space="8" w:color="CCCCCC"/>
        <w:left w:val="single" w:sz="6" w:space="30" w:color="CCCCCC"/>
        <w:bottom w:val="single" w:sz="6" w:space="8" w:color="CCCCCC"/>
        <w:right w:val="single" w:sz="6" w:space="8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category32">
    <w:name w:val="phocadownloadcategory32"/>
    <w:basedOn w:val="Normal"/>
    <w:qFormat/>
    <w:pPr>
      <w:pBdr>
        <w:top w:val="single" w:sz="6" w:space="8" w:color="CCCCCC"/>
        <w:left w:val="single" w:sz="6" w:space="30" w:color="CCCCCC"/>
        <w:bottom w:val="single" w:sz="6" w:space="8" w:color="CCCCCC"/>
        <w:right w:val="single" w:sz="6" w:space="8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file32">
    <w:name w:val="phocadownloadfile32"/>
    <w:basedOn w:val="Normal"/>
    <w:qFormat/>
    <w:pPr>
      <w:pBdr>
        <w:top w:val="single" w:sz="6" w:space="8" w:color="CCCCCC"/>
        <w:left w:val="single" w:sz="6" w:space="30" w:color="CCCCCC"/>
        <w:bottom w:val="single" w:sz="6" w:space="8" w:color="CCCCCC"/>
        <w:right w:val="single" w:sz="6" w:space="8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play32">
    <w:name w:val="phocadownloadplay32"/>
    <w:basedOn w:val="Normal"/>
    <w:qFormat/>
    <w:pPr>
      <w:pBdr>
        <w:top w:val="single" w:sz="6" w:space="8" w:color="CCCCCC"/>
        <w:left w:val="single" w:sz="6" w:space="30" w:color="CCCCCC"/>
        <w:bottom w:val="single" w:sz="6" w:space="8" w:color="CCCCCC"/>
        <w:right w:val="single" w:sz="6" w:space="8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preview32">
    <w:name w:val="phocadownloadpreview32"/>
    <w:basedOn w:val="Normal"/>
    <w:qFormat/>
    <w:pPr>
      <w:pBdr>
        <w:top w:val="single" w:sz="6" w:space="8" w:color="CCCCCC"/>
        <w:left w:val="single" w:sz="6" w:space="30" w:color="CCCCCC"/>
        <w:bottom w:val="single" w:sz="6" w:space="8" w:color="CCCCCC"/>
        <w:right w:val="single" w:sz="6" w:space="8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sections16">
    <w:name w:val="phocadownloadsections16"/>
    <w:basedOn w:val="Normal"/>
    <w:qFormat/>
    <w:pPr>
      <w:pBdr>
        <w:top w:val="single" w:sz="6" w:space="4" w:color="CCCCCC"/>
        <w:left w:val="single" w:sz="6" w:space="19" w:color="CCCCCC"/>
        <w:bottom w:val="single" w:sz="6" w:space="4" w:color="CCCCCC"/>
        <w:right w:val="single" w:sz="6" w:space="4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section16">
    <w:name w:val="phocadownloadsection16"/>
    <w:basedOn w:val="Normal"/>
    <w:qFormat/>
    <w:pPr>
      <w:pBdr>
        <w:top w:val="single" w:sz="6" w:space="4" w:color="CCCCCC"/>
        <w:left w:val="single" w:sz="6" w:space="19" w:color="CCCCCC"/>
        <w:bottom w:val="single" w:sz="6" w:space="4" w:color="CCCCCC"/>
        <w:right w:val="single" w:sz="6" w:space="4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category16">
    <w:name w:val="phocadownloadcategory16"/>
    <w:basedOn w:val="Normal"/>
    <w:qFormat/>
    <w:pPr>
      <w:pBdr>
        <w:top w:val="single" w:sz="6" w:space="4" w:color="CCCCCC"/>
        <w:left w:val="single" w:sz="6" w:space="19" w:color="CCCCCC"/>
        <w:bottom w:val="single" w:sz="6" w:space="4" w:color="CCCCCC"/>
        <w:right w:val="single" w:sz="6" w:space="4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file16">
    <w:name w:val="phocadownloadfile16"/>
    <w:basedOn w:val="Normal"/>
    <w:qFormat/>
    <w:pPr>
      <w:pBdr>
        <w:top w:val="single" w:sz="6" w:space="4" w:color="CCCCCC"/>
        <w:left w:val="single" w:sz="6" w:space="19" w:color="CCCCCC"/>
        <w:bottom w:val="single" w:sz="6" w:space="4" w:color="CCCCCC"/>
        <w:right w:val="single" w:sz="6" w:space="4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play16">
    <w:name w:val="phocadownloadplay16"/>
    <w:basedOn w:val="Normal"/>
    <w:qFormat/>
    <w:pPr>
      <w:pBdr>
        <w:top w:val="single" w:sz="6" w:space="4" w:color="CCCCCC"/>
        <w:left w:val="single" w:sz="6" w:space="19" w:color="CCCCCC"/>
        <w:bottom w:val="single" w:sz="6" w:space="4" w:color="CCCCCC"/>
        <w:right w:val="single" w:sz="6" w:space="4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preview16">
    <w:name w:val="phocadownloadpreview16"/>
    <w:basedOn w:val="Normal"/>
    <w:qFormat/>
    <w:pPr>
      <w:pBdr>
        <w:top w:val="single" w:sz="6" w:space="4" w:color="CCCCCC"/>
        <w:left w:val="single" w:sz="6" w:space="19" w:color="CCCCCC"/>
        <w:bottom w:val="single" w:sz="6" w:space="4" w:color="CCCCCC"/>
        <w:right w:val="single" w:sz="6" w:space="4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sections64">
    <w:name w:val="phocadownloadsections64"/>
    <w:basedOn w:val="Normal"/>
    <w:qFormat/>
    <w:pPr>
      <w:pBdr>
        <w:top w:val="single" w:sz="6" w:space="23" w:color="CCCCCC"/>
        <w:left w:val="single" w:sz="6" w:space="31" w:color="CCCCCC"/>
        <w:bottom w:val="single" w:sz="6" w:space="23" w:color="CCCCCC"/>
        <w:right w:val="single" w:sz="6" w:space="23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section64">
    <w:name w:val="phocadownloadsection64"/>
    <w:basedOn w:val="Normal"/>
    <w:qFormat/>
    <w:pPr>
      <w:pBdr>
        <w:top w:val="single" w:sz="6" w:space="23" w:color="CCCCCC"/>
        <w:left w:val="single" w:sz="6" w:space="31" w:color="CCCCCC"/>
        <w:bottom w:val="single" w:sz="6" w:space="23" w:color="CCCCCC"/>
        <w:right w:val="single" w:sz="6" w:space="23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category64">
    <w:name w:val="phocadownloadcategory64"/>
    <w:basedOn w:val="Normal"/>
    <w:qFormat/>
    <w:pPr>
      <w:pBdr>
        <w:top w:val="single" w:sz="6" w:space="23" w:color="CCCCCC"/>
        <w:left w:val="single" w:sz="6" w:space="31" w:color="CCCCCC"/>
        <w:bottom w:val="single" w:sz="6" w:space="23" w:color="CCCCCC"/>
        <w:right w:val="single" w:sz="6" w:space="23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file64">
    <w:name w:val="phocadownloadfile64"/>
    <w:basedOn w:val="Normal"/>
    <w:qFormat/>
    <w:pPr>
      <w:pBdr>
        <w:top w:val="single" w:sz="6" w:space="23" w:color="CCCCCC"/>
        <w:left w:val="single" w:sz="6" w:space="31" w:color="CCCCCC"/>
        <w:bottom w:val="single" w:sz="6" w:space="23" w:color="CCCCCC"/>
        <w:right w:val="single" w:sz="6" w:space="23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play64">
    <w:name w:val="phocadownloadplay64"/>
    <w:basedOn w:val="Normal"/>
    <w:qFormat/>
    <w:pPr>
      <w:pBdr>
        <w:top w:val="single" w:sz="6" w:space="23" w:color="CCCCCC"/>
        <w:left w:val="single" w:sz="6" w:space="31" w:color="CCCCCC"/>
        <w:bottom w:val="single" w:sz="6" w:space="23" w:color="CCCCCC"/>
        <w:right w:val="single" w:sz="6" w:space="23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preview64">
    <w:name w:val="phocadownloadpreview64"/>
    <w:basedOn w:val="Normal"/>
    <w:qFormat/>
    <w:pPr>
      <w:pBdr>
        <w:top w:val="single" w:sz="6" w:space="23" w:color="CCCCCC"/>
        <w:left w:val="single" w:sz="6" w:space="31" w:color="CCCCCC"/>
        <w:bottom w:val="single" w:sz="6" w:space="23" w:color="CCCCCC"/>
        <w:right w:val="single" w:sz="6" w:space="23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150" w:after="15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150" w:after="15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malldark">
    <w:name w:val="smalldar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Mosimagecaption">
    <w:name w:val="mosimage_caption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box">
    <w:name w:val="input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150" w:after="15"/>
      <w:textAlignment w:val="center"/>
    </w:pPr>
    <w:rPr>
      <w:rFonts w:ascii="Tahoma" w:hAnsi="Tahoma" w:eastAsia="Times New Roman" w:cs="Tahoma"/>
      <w:color w:val="333333"/>
      <w:sz w:val="24"/>
      <w:szCs w:val="24"/>
    </w:rPr>
  </w:style>
  <w:style w:type="paragraph" w:styleId="Code">
    <w:name w:val="code"/>
    <w:basedOn w:val="Normal"/>
    <w:qFormat/>
    <w:pPr>
      <w:pBdr>
        <w:top w:val="single" w:sz="18" w:space="8" w:color="D78807"/>
      </w:pBdr>
      <w:shd w:fill="FDF7EE" w:val="clear"/>
      <w:spacing w:lineRule="auto" w:line="240" w:before="75" w:after="225"/>
    </w:pPr>
    <w:rPr>
      <w:rFonts w:ascii="Courier New" w:hAnsi="Courier New" w:eastAsia="Times New Roman" w:cs="Courier New"/>
      <w:sz w:val="24"/>
      <w:szCs w:val="24"/>
    </w:rPr>
  </w:style>
  <w:style w:type="paragraph" w:styleId="Dropcap">
    <w:name w:val="dropcap"/>
    <w:basedOn w:val="Normal"/>
    <w:qFormat/>
    <w:pPr>
      <w:spacing w:lineRule="atLeast" w:line="600" w:before="150" w:after="150"/>
    </w:pPr>
    <w:rPr>
      <w:rFonts w:ascii="Georgia" w:hAnsi="Georgia" w:eastAsia="Times New Roman" w:cs="Times New Roman"/>
      <w:color w:val="999999"/>
      <w:sz w:val="75"/>
      <w:szCs w:val="75"/>
    </w:rPr>
  </w:style>
  <w:style w:type="paragraph" w:styleId="Dropcaphilite">
    <w:name w:val="dropcap-hilite"/>
    <w:basedOn w:val="Normal"/>
    <w:qFormat/>
    <w:pPr>
      <w:shd w:fill="D78807" w:val="clear"/>
      <w:spacing w:lineRule="atLeast" w:line="600" w:before="0" w:after="0"/>
      <w:ind w:right="60" w:hanging="0"/>
    </w:pPr>
    <w:rPr>
      <w:rFonts w:ascii="Georgia" w:hAnsi="Georgia" w:eastAsia="Times New Roman" w:cs="Times New Roman"/>
      <w:color w:val="FFFFFF"/>
      <w:sz w:val="75"/>
      <w:szCs w:val="75"/>
    </w:rPr>
  </w:style>
  <w:style w:type="paragraph" w:styleId="Error">
    <w:name w:val="erro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D78807"/>
      <w:sz w:val="24"/>
      <w:szCs w:val="24"/>
    </w:rPr>
  </w:style>
  <w:style w:type="paragraph" w:styleId="Tips">
    <w:name w:val="tip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6DA43A"/>
      <w:sz w:val="24"/>
      <w:szCs w:val="24"/>
    </w:rPr>
  </w:style>
  <w:style w:type="paragraph" w:styleId="Highlight">
    <w:name w:val="highlight"/>
    <w:basedOn w:val="Normal"/>
    <w:qFormat/>
    <w:pPr>
      <w:pBdr>
        <w:bottom w:val="dotted" w:sz="6" w:space="0" w:color="D78807"/>
      </w:pBdr>
      <w:shd w:fill="FDF7EE" w:val="clear"/>
      <w:spacing w:lineRule="auto" w:line="240" w:before="15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number">
    <w:name w:val="blocknumb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gnumber">
    <w:name w:val="bignumber"/>
    <w:basedOn w:val="Normal"/>
    <w:qFormat/>
    <w:pPr>
      <w:spacing w:lineRule="auto" w:line="240" w:before="150" w:after="150"/>
      <w:ind w:right="120" w:hanging="0"/>
    </w:pPr>
    <w:rPr>
      <w:rFonts w:ascii="Arial" w:hAnsi="Arial" w:eastAsia="Times New Roman" w:cs="Arial"/>
      <w:b/>
      <w:bCs/>
      <w:color w:val="FFFFFF"/>
      <w:sz w:val="30"/>
      <w:szCs w:val="30"/>
    </w:rPr>
  </w:style>
  <w:style w:type="paragraph" w:styleId="Articleseparator">
    <w:name w:val="article_separato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Clr">
    <w:name w:val="cl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b/>
      <w:bCs/>
      <w:caps/>
      <w:color w:val="333333"/>
      <w:sz w:val="43"/>
      <w:szCs w:val="43"/>
    </w:rPr>
  </w:style>
  <w:style w:type="paragraph" w:styleId="Contentdescription">
    <w:name w:val="contentdescription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color w:val="D78807"/>
      <w:sz w:val="43"/>
      <w:szCs w:val="43"/>
    </w:rPr>
  </w:style>
  <w:style w:type="paragraph" w:styleId="Createdate">
    <w:name w:val="createdate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simage">
    <w:name w:val="mosimage"/>
    <w:basedOn w:val="Normal"/>
    <w:qFormat/>
    <w:pPr>
      <w:spacing w:lineRule="auto" w:line="240" w:before="225" w:after="15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av">
    <w:name w:val="pagenav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navprev">
    <w:name w:val="pagenav_prev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navnext">
    <w:name w:val="pagenav_nex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navbar">
    <w:name w:val="pagenavba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navcounter">
    <w:name w:val="pagenavcount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header">
    <w:name w:val="sectiontableheader"/>
    <w:basedOn w:val="Normal"/>
    <w:qFormat/>
    <w:pPr>
      <w:shd w:fill="505050" w:val="clear"/>
      <w:spacing w:lineRule="auto" w:line="240" w:before="150" w:after="15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Jabanner">
    <w:name w:val="ja-banner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acontentmodule">
    <w:name w:val="ja-content-module"/>
    <w:basedOn w:val="Normal"/>
    <w:qFormat/>
    <w:pPr>
      <w:spacing w:lineRule="auto" w:line="240" w:before="22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atabcontent">
    <w:name w:val="ja-tab-cont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age">
    <w:name w:val="imag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1">
    <w:name w:val="w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2">
    <w:name w:val="w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3">
    <w:name w:val="w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icleseparator1">
    <w:name w:val="article_separato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rticleseparator2">
    <w:name w:val="article_separato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rticleseparator3">
    <w:name w:val="article_separator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rticleseparator4">
    <w:name w:val="article_separator4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heading1">
    <w:name w:val="contentheading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color w:val="D78807"/>
      <w:sz w:val="38"/>
      <w:szCs w:val="38"/>
    </w:rPr>
  </w:style>
  <w:style w:type="paragraph" w:styleId="W11">
    <w:name w:val="w1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21">
    <w:name w:val="w2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31">
    <w:name w:val="w3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2" w:color="B7B7B7"/>
        <w:left w:val="single" w:sz="6" w:space="3" w:color="B7B7B7"/>
        <w:bottom w:val="single" w:sz="6" w:space="2" w:color="B7B7B7"/>
        <w:right w:val="single" w:sz="6" w:space="0" w:color="B7B7B7"/>
      </w:pBdr>
      <w:shd w:fill="FFFFFF" w:val="clear"/>
      <w:spacing w:lineRule="auto" w:line="240" w:before="150" w:after="0"/>
      <w:textAlignment w:val="center"/>
    </w:pPr>
    <w:rPr>
      <w:rFonts w:ascii="Tahoma" w:hAnsi="Tahoma" w:eastAsia="Times New Roman" w:cs="Tahoma"/>
      <w:color w:val="333333"/>
      <w:sz w:val="24"/>
      <w:szCs w:val="24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0c3">
    <w:name w:val="c5c0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cmic-Eolovolomki.ru/" TargetMode="External"/><Relationship Id="rId3" Type="http://schemas.openxmlformats.org/officeDocument/2006/relationships/hyperlink" Target="http://gallcrv.laricl.ru/inc/ui/indcx.ph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rt-rus.narod.ru/main.html" TargetMode="External"/><Relationship Id="rId6" Type="http://schemas.openxmlformats.org/officeDocument/2006/relationships/hyperlink" Target="http://lscntcnibcr.ru/-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festival/" TargetMode="External"/><Relationship Id="rId9" Type="http://schemas.openxmlformats.org/officeDocument/2006/relationships/hyperlink" Target="http://vvAVAv.uchportal.ru/load/149" TargetMode="External"/><Relationship Id="rId10" Type="http://schemas.openxmlformats.org/officeDocument/2006/relationships/hyperlink" Target="http://vvAVAv.opcnclass.ru/nodc/203070" TargetMode="External"/><Relationship Id="rId11" Type="http://schemas.openxmlformats.org/officeDocument/2006/relationships/hyperlink" Target="http://art.fcstival.lscptcmbc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5:00Z</dcterms:created>
  <dc:creator>Пользователь Windows</dc:creator>
  <dc:description/>
  <cp:keywords/>
  <dc:language>en-US</dc:language>
  <cp:lastModifiedBy>User</cp:lastModifiedBy>
  <cp:lastPrinted>2017-10-02T19:30:00Z</cp:lastPrinted>
  <dcterms:modified xsi:type="dcterms:W3CDTF">2018-02-12T10:38:00Z</dcterms:modified>
  <cp:revision>4</cp:revision>
  <dc:subject/>
  <dc:title/>
</cp:coreProperties>
</file>