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088"/>
        <w:gridCol w:w="2616"/>
        <w:gridCol w:w="3371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right="-11" w:hanging="0"/>
              <w:rPr/>
            </w:pPr>
            <w:r>
              <w:rPr/>
              <w:t>___________/____________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ind w:left="1276" w:hanging="1276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/Г.В.Козлова/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/Т.Г. Чекмарёва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го курса </w:t>
      </w:r>
      <w:r>
        <w:rPr>
          <w:b/>
          <w:sz w:val="40"/>
          <w:szCs w:val="40"/>
          <w:u w:val="single"/>
        </w:rPr>
        <w:t>«Физическая культура</w:t>
      </w:r>
      <w:r>
        <w:rPr>
          <w:b/>
          <w:sz w:val="44"/>
          <w:szCs w:val="44"/>
          <w:u w:val="single"/>
        </w:rPr>
        <w:t>»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в 3 класс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20" w:right="1077" w:gutter="0" w:header="0" w:top="902" w:footer="0" w:bottom="110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Составила: Салик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ус документ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:</w:t>
      </w:r>
    </w:p>
    <w:p>
      <w:pPr>
        <w:pStyle w:val="21"/>
        <w:widowControl w:val="false"/>
        <w:tabs>
          <w:tab w:val="clear" w:pos="708"/>
          <w:tab w:val="left" w:pos="31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Федерального  государственного образовательного  стандарта начального  общего  образования  (Утвержден приказом Министерства образования и науки Российской Федерации от « 6 » октября 2009 г. № 373</w:t>
      </w:r>
      <w:r>
        <w:rPr>
          <w:sz w:val="28"/>
          <w:szCs w:val="28"/>
          <w:u w:val="single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а об образовании в Российской Федерации от 29.12.2012 г. № 273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ой образовательной программы начального общего образования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е   программы начального общего образования (М.: Просвещение, 2011),  программы по учебным предметам. Начальная школа (М.: Просвещение, 2011),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сборника рабочих программ «Школа России» 1-4 класс (М.: Просвещение, 2011);</w:t>
      </w:r>
      <w:r>
        <w:rPr>
          <w:b/>
          <w:color w:val="333333"/>
          <w:sz w:val="28"/>
          <w:szCs w:val="28"/>
          <w:shd w:fill="EFEFEF" w:val="clear"/>
        </w:rPr>
        <w:t xml:space="preserve">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й программы  В.И. Ляха и А. А. Зданевича «Физичекой культуры», приведённой в соответствие с требованиями Федерального компонента государственного стандарта начального образовании «Физическая культура »2 класс 2012 г. изд.Просвещение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sz w:val="28"/>
          <w:szCs w:val="28"/>
        </w:rPr>
        <w:t>6. Приказа Министерства образования и науки Российской Федерации (Минобрнауки России) от 31 марта 2014 г. № 253 «</w:t>
      </w:r>
      <w:hyperlink r:id="rId2">
        <w:r>
          <w:rPr>
            <w:rStyle w:val="InternetLink"/>
            <w:rFonts w:eastAsia="Calibri"/>
            <w:b/>
            <w:bCs/>
            <w:color w:val="595959"/>
            <w:sz w:val="28"/>
            <w:szCs w:val="28"/>
          </w:rPr>
          <w:t xml:space="preserve">Об утверждении федерального </w:t>
        </w:r>
      </w:hyperlink>
      <w:hyperlink r:id="rId3">
        <w:r>
          <w:rPr>
            <w:rStyle w:val="InternetLink"/>
            <w:b/>
            <w:b/>
            <w:bCs/>
            <w:color w:val="595959"/>
            <w:sz w:val="28"/>
            <w:szCs w:val="28"/>
            <w:u w:val="single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color w:val="595959"/>
          <w:sz w:val="28"/>
          <w:szCs w:val="28"/>
        </w:rPr>
        <w:t>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Приказа Министерства образования РМ от 16 августа 2011г. №904 «Об утверждении инструкции по разработке рабочих программ отдельных дисциплин, курсов в общеобразовательных учреждениях Р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документа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 включает в себя: пояснительную записку, содержание учебного предмета, тематическое планирование, календарно-тематическое планирование,  учебно-методическое обеспечение, материально-техническое обеспечение, планируемые результаты освоения учебного предмета,  список источни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содействие гармоническому физическому развит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способ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ейших знаний о личной гигиене, режиме д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(дома), подвижным игр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волевых 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ого интереса к двигательной актив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авилам поведения во время занятий физическими упражнен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Физическая культура» входит в образовательную область «Физическая культур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«Физическая культура»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обучения физической культуры во 2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tLeast" w:line="2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учебному плану  </w:t>
      </w:r>
      <w:r>
        <w:rPr>
          <w:sz w:val="28"/>
          <w:szCs w:val="28"/>
        </w:rPr>
        <w:t xml:space="preserve">МБОУ «Ачадовская СОШ» </w:t>
      </w:r>
      <w:r>
        <w:rPr>
          <w:color w:val="000000"/>
          <w:sz w:val="28"/>
          <w:szCs w:val="28"/>
        </w:rPr>
        <w:t xml:space="preserve"> всего на изучение учебного курса «Физическая культура » в 3  классе отводится 102 ч (3 ч в неделю, 34 учебные недели).</w:t>
      </w:r>
    </w:p>
    <w:p>
      <w:pPr>
        <w:pStyle w:val="Normal"/>
        <w:shd w:fill="FFFFFF" w:val="clear"/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рабочей программе предусмотрен материал для замещения уроков лыжной подготовки на уроки подвижных игр и гимнастики (30 часов для 2-4 классов) - Приложение 1. Этот материал будет использоваться при изменении климатических      условий (повышение температуры и вызванное ее таяние снега в период января - марта месяц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 и предметные результаты освое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г. №373) данная рабочая программа для 1—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Ходьба</w:t>
      </w:r>
      <w:r>
        <w:rPr>
          <w:sz w:val="28"/>
          <w:szCs w:val="28"/>
        </w:rPr>
        <w:t xml:space="preserve"> с изменением длины и частоты шага, ходьба через препят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ег</w:t>
      </w:r>
      <w:r>
        <w:rPr>
          <w:sz w:val="28"/>
          <w:szCs w:val="28"/>
        </w:rPr>
        <w:t xml:space="preserve"> на 30м и 60м, бег с высоким подниманием бед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етание</w:t>
      </w:r>
      <w:r>
        <w:rPr>
          <w:sz w:val="28"/>
          <w:szCs w:val="28"/>
        </w:rPr>
        <w:t xml:space="preserve"> малого мяча с места на длительность, на расстояние, в цель с 4-5м. Метание набивного мяч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е гон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ередвижения на лыжах:</w:t>
      </w:r>
      <w:r>
        <w:rPr>
          <w:sz w:val="28"/>
          <w:szCs w:val="28"/>
        </w:rPr>
        <w:t xml:space="preserve"> ступающий и скользящий шаг, одновременный двухшажный ход, попеременный двушажный ход, чередование одновременного двухшажного с попеременным двухшаж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оворот</w:t>
      </w:r>
      <w:r>
        <w:rPr>
          <w:sz w:val="28"/>
          <w:szCs w:val="28"/>
        </w:rPr>
        <w:t xml:space="preserve"> переступани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Пустое место», «Белые медведи», «Третий – лиш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Посадка картофеля», «Кто дальше бросит», «Вол во рву», «Метател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Быстрый лыжник», «За мной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спортивных иг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Передал – садись», «Гонка мячей по кругу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both"/>
        <w:rPr>
          <w:bCs/>
          <w:color w:val="000000"/>
          <w:w w:val="95"/>
          <w:sz w:val="28"/>
          <w:szCs w:val="28"/>
        </w:rPr>
      </w:pPr>
      <w:r>
        <w:rPr>
          <w:bCs/>
          <w:color w:val="000000"/>
          <w:w w:val="95"/>
          <w:sz w:val="28"/>
          <w:szCs w:val="28"/>
        </w:rPr>
        <w:t>Физическая культура:  3 часа в неделю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Cs/>
          <w:color w:val="000000"/>
          <w:w w:val="95"/>
          <w:sz w:val="28"/>
          <w:szCs w:val="28"/>
          <w:lang w:val="en-US"/>
        </w:rPr>
        <w:t>I</w:t>
      </w:r>
      <w:r>
        <w:rPr>
          <w:bCs/>
          <w:color w:val="000000"/>
          <w:w w:val="95"/>
          <w:sz w:val="28"/>
          <w:szCs w:val="28"/>
        </w:rPr>
        <w:t xml:space="preserve"> четверть  -  9 недель,            27 уро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Cs/>
          <w:color w:val="000000"/>
          <w:w w:val="95"/>
          <w:sz w:val="28"/>
          <w:szCs w:val="28"/>
          <w:lang w:val="en-US"/>
        </w:rPr>
        <w:t>II</w:t>
      </w:r>
      <w:r>
        <w:rPr>
          <w:bCs/>
          <w:color w:val="000000"/>
          <w:w w:val="95"/>
          <w:sz w:val="28"/>
          <w:szCs w:val="28"/>
        </w:rPr>
        <w:t xml:space="preserve"> четверть  -  7 недель,           21 урок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Cs/>
          <w:color w:val="000000"/>
          <w:w w:val="95"/>
          <w:sz w:val="28"/>
          <w:szCs w:val="28"/>
          <w:lang w:val="en-US"/>
        </w:rPr>
        <w:t>III</w:t>
      </w:r>
      <w:r>
        <w:rPr>
          <w:bCs/>
          <w:color w:val="000000"/>
          <w:w w:val="95"/>
          <w:sz w:val="28"/>
          <w:szCs w:val="28"/>
        </w:rPr>
        <w:t xml:space="preserve"> четверть  -  10 недель,       30 уро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bCs/>
          <w:color w:val="000000"/>
          <w:w w:val="95"/>
          <w:sz w:val="28"/>
          <w:szCs w:val="28"/>
          <w:lang w:val="en-US"/>
        </w:rPr>
        <w:t>IV</w:t>
      </w:r>
      <w:r>
        <w:rPr>
          <w:bCs/>
          <w:color w:val="000000"/>
          <w:w w:val="95"/>
          <w:sz w:val="28"/>
          <w:szCs w:val="28"/>
        </w:rPr>
        <w:t xml:space="preserve"> четверть  -  8 недель,         24 урок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bCs/>
          <w:color w:val="000000"/>
          <w:w w:val="95"/>
          <w:sz w:val="28"/>
          <w:szCs w:val="28"/>
        </w:rPr>
      </w:pPr>
      <w:r>
        <w:rPr>
          <w:bCs/>
          <w:color w:val="000000"/>
          <w:w w:val="95"/>
          <w:sz w:val="28"/>
          <w:szCs w:val="28"/>
        </w:rPr>
        <w:t>ИТОГО: 34 недели,                102 уро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Раздел 1:</w:t>
      </w:r>
      <w:r>
        <w:rPr>
          <w:sz w:val="28"/>
          <w:szCs w:val="28"/>
        </w:rPr>
        <w:t xml:space="preserve"> «Легкая атлетика» 40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и бег 10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8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ние 8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6 ч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дел 2:</w:t>
      </w:r>
      <w:r>
        <w:rPr>
          <w:sz w:val="28"/>
          <w:szCs w:val="28"/>
        </w:rPr>
        <w:t xml:space="preserve"> «Подвижные игры на основе баскетбола» 19 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Раздел 3:</w:t>
      </w:r>
      <w:r>
        <w:rPr>
          <w:sz w:val="28"/>
          <w:szCs w:val="28"/>
        </w:rPr>
        <w:t xml:space="preserve"> «Гимнастика»  20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робатика, висы, строевые упражнения 18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 7 ч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дел 4:</w:t>
      </w:r>
      <w:r>
        <w:rPr>
          <w:sz w:val="28"/>
          <w:szCs w:val="28"/>
        </w:rPr>
        <w:t xml:space="preserve"> «Лыжная подготовка»  18 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numPr>
          <w:ilvl w:val="0"/>
          <w:numId w:val="0"/>
        </w:numPr>
        <w:spacing w:before="28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"/>
        <w:numPr>
          <w:ilvl w:val="0"/>
          <w:numId w:val="0"/>
        </w:numPr>
        <w:spacing w:before="2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"/>
        <w:gridCol w:w="360"/>
        <w:gridCol w:w="30"/>
        <w:gridCol w:w="15"/>
        <w:gridCol w:w="22"/>
        <w:gridCol w:w="8"/>
        <w:gridCol w:w="15"/>
        <w:gridCol w:w="30"/>
        <w:gridCol w:w="18"/>
        <w:gridCol w:w="42"/>
        <w:gridCol w:w="542"/>
        <w:gridCol w:w="3419"/>
        <w:gridCol w:w="1053"/>
        <w:gridCol w:w="1341"/>
        <w:gridCol w:w="3410"/>
        <w:gridCol w:w="2739"/>
        <w:gridCol w:w="1700"/>
        <w:gridCol w:w="993"/>
      </w:tblGrid>
      <w:tr>
        <w:trPr>
          <w:trHeight w:val="2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 уча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4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и бег 8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, инструктаж по технике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с изменениями длины и частоты шага, ходить через препятствия, через несколько препятствий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с высоким подниманием бедра, бегать на 30м и 60м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устое место», «Третий - лишний», «Смена сторон»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ходьбе и бе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бегать 30м, 6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длины и частоты шага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Body"/>
              <w:spacing w:before="280" w:after="0"/>
              <w:rPr/>
            </w:pPr>
            <w:r>
              <w:rPr>
                <w:sz w:val="28"/>
                <w:szCs w:val="28"/>
              </w:rPr>
              <w:t>120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 через препятствия, через несколько препятствий. Игр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м на результат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м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  <w:br/>
              <w:t>0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  <w:br/>
              <w:t>0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прыгать в длину с места, прыгать в длину на результат, прыгать с высоты 60см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соревнований в беге, прыжках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Зайцы в огороде», «Прыгающие воробушки»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е в прыж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  <w:br/>
              <w:t>0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  <w:br/>
              <w:t>09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на результат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br/>
              <w:t>0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br/>
              <w:t>1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высоты 60см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8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Body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br/>
              <w:t>16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br/>
              <w:t>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метать малый мяч с места на дальность и на заданное расстояние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ь в цель с 4-5м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йцы в огороде», «Прыгающие воробушки», «Метатели»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ме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Body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br/>
              <w:t>1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заданное расстоя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4-5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6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 «Пустое место», «Прыгающие воробушки»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выполнять ОРУ,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эстафеты,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устое место», «Третий – лишний», «Зайцы в огороде», «Прыгающие воробушки»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 «Зайцы в огороде», «Третий – лиш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баскетбола 19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ловить и передавать мяч в движении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на месте  правой и левой рукой в движении шагом и бегом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ть мяч в цель (кольцо)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РУ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пади в кольцо», «Передал – садись», 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ведение передача, ловля, брос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месте  правой и левой рукой в движении шагом и бегом</w:t>
            </w:r>
          </w:p>
          <w:p>
            <w:pPr>
              <w:pStyle w:val="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в цель (кольцо) </w:t>
            </w:r>
          </w:p>
          <w:p>
            <w:pPr>
              <w:pStyle w:val="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ловить и передавать мяч на месте в треугольниках, квадратах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мяч на месте  правой и левой рукой в движении шагом и бегом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ть мяч двумя руками от груди;  выполнять ОРУ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ведение передача, ловля, бро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двумя руками от гру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 2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робатика, висы, строевые упражнения 18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ы «Шире шаг!», «Чаще шаг!», «Реже шаг!», «На 1-2 рассчитайся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выполнять команды «Шире шаг!», «Чаще шаг!», «Реже шаг!», «На 1-2 рассчитайся!»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каты и группировку с последующей опорой руками за головой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2-3 кувырка вперед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ойку на лопатках;  ОРУ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анды, акробатические элементы раздельно и в комбин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и группировку с последующей опорой руками за голо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ойку на лопатк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2 шеренг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двух шеренг в два круга;</w:t>
            </w:r>
          </w:p>
          <w:p>
            <w:pPr>
              <w:pStyle w:val="Bod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построение в 2 шеренг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двух шеренг в два круга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 коман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тоя; вис на согнутых рука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 вис стоя; вис на согнутых руках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ви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 вис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тягивание в  висе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одтягивание в ви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упражнения на гимнастической скамейке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лазать по гимнастической скаме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гимнастической лестниц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лазать по гимнастической лестнице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лазать по гимнастической лестни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й прыжок 7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диагонали, противоходом, «змейко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передвигаться по диагонали, противоходом, «змейкой»; ОРУ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ередвижение по диагонали, противоходом, «змей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зание через гимнастического ко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лазать по гимнастической лестнице, перелезать через гимнастического коня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ерелезание через гимнастического ко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прыж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опорный прыжок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; игры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опорный прыж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ОРУ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3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дежде и обуви во время занятий, значение занятий для укрепления здоровья и закаливания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 значение занятий для укрепления здоровья и закаливания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бирать одежду для занятий физкультурой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 с пал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ступающим шагом с пал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ступающим ша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скользящим шагом с пал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скользящим ша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и скользящий шаг с пал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ступающим и скользящим шаг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ступающим и скользящим ша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лесенкой» и спуск с небольшого скл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ниматься на склон «лесенкой», спускаться со скл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ниматься на склон «лесенкой», спускаться со скл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елочкой» и спуск с небольшого скл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ниматься на склон «елочкой», спускаться с скл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ниматься на склон «елочкой», спускаться со скл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 без пал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двухшажным ходом без пал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попеременным двухшажным хо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ворачиваться переступание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повороты переступ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 без палок и с пал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двухшажным ходом без палок и с пал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попеременным двухшажным хо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спуск с небольших склон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ниматься и спускаться со скл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ниматься и спускаться со склона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в высокой стойке с небольших го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пускаться в высокой стойке с небольшого скл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ниматься на склон, спускаться со склона в высокой ст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ым двухшажным ходом до 1000м. особенности дых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двухшажным ходом до 1000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попеременным двухшажным ходом до 10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лесенкой» и «елочкой» и спуск с небольшого скл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ниматься «лесенкой» и «елочкой», спускаться е с небольшого скл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ниматься на склон  «лесенкой» и «елочкой», спускаться со скл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переменным двухшажным ходом до 1500м с равномерной скорост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двухшажным ходом до 15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попеременным двухшажным ходом до 15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 без палок и с палками. Передвижение до 2000м с равномерной скорост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двухшажным ходом до 2000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ередвигаться попеременным двухшажным ходом до 20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лесенкой» и «елочкой» и спуск в высокой стойке с небольших го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одниматься «лесенкой» и «елочкой», спускаться в высокой стойке с небольшого скл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ниматься на склон  «лесенкой» и «елочкой», спускаться в высокой стойке со скл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до 2000м. Эстафе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ередвигаться двухшажным ходом до2000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вигаться на лыжах до 2000м, участвовать в эстафете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на основе баскетбола 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месте  правой и левой рукой в движении шагом и бег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ловить и передавать мяч в движении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на месте  правой и левой рукой в движении шагом и бегом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 мяч двумя руками от груд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ать мяч в цель (кольцо)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РУ;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пади в кольцо», «Передал – садись», «Гонка мячей по кругу»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ординацион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ведение передача, ловля, бро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двумя руками от гру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в цель (кольцо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баскетбо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и бег 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ходить  и бегать по команде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ть с высоким подниманием бедра, бегать на 30м и 60м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устое место», «Третий - лишний», «Смена сторон»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ходьбе и бе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бегать 30м, 6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м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м на результат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м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прыгать в длину с места, прыгать в длину на результат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ые способности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соревнований в беге, прыжках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Зайцы в огороде», «Прыгающие воробушки»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е в прыж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на результат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метать малый мяч с места на дальность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ь в цель с 4-5м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йцы в огороде», «Прыгающие воробушки», «Метатели»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мет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4-5м. Иг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 «Пустое место», «Прыгающие воробушки»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выполнять ОРУ, 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эстафеты,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устое место», «Третий – лишний», «Зайцы в огороде», «Прыгающие воробушки»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коростно-силовые качества;</w:t>
            </w:r>
          </w:p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 «Зайцы в огороде», «Третий – лишн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20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t xml:space="preserve">                                                             </w:t>
      </w:r>
      <w:r>
        <w:rPr>
          <w:rStyle w:val="HTML"/>
          <w:b/>
          <w:sz w:val="28"/>
          <w:szCs w:val="28"/>
          <w:lang w:val="ru-RU"/>
        </w:rPr>
        <w:t xml:space="preserve">  </w:t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HTML"/>
          <w:b/>
          <w:b/>
          <w:sz w:val="28"/>
          <w:szCs w:val="28"/>
          <w:lang w:val="ru-RU"/>
        </w:rPr>
      </w:pPr>
      <w:r>
        <w:rPr/>
      </w:r>
    </w:p>
    <w:p>
      <w:pPr>
        <w:pStyle w:val="Style19"/>
        <w:rPr>
          <w:iCs/>
          <w:sz w:val="28"/>
          <w:szCs w:val="28"/>
        </w:rPr>
      </w:pPr>
      <w:r>
        <w:rPr>
          <w:rStyle w:val="HTML"/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ного материала ученик получит зн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Знания о физической культур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выполнять организационно-методические требования, которые предъявляются на уроке физкультуры (в частности, на уроках лыжной подготовки, плавания), вести дневник само</w:t>
        <w:softHyphen/>
        <w:t>контроля, рассказывать историю появления мяча и футбола, объяснять, что такое зарядка и физкультминутка, что такое гимнастика и ее значение в жизни человека, правила обгона на лыжне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Гимнастика с элементами акро</w:t>
        <w:softHyphen/>
        <w:t>бати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выполнять строевые упражнения, наклон вперед из положения сидя и стоя, различные варианты висов, вис завесом од</w:t>
        <w:softHyphen/>
        <w:t>ной и двумя ногами, кувырок вперед с места, с разбега и через препятствие, кувырок на</w:t>
        <w:softHyphen/>
        <w:t>зад, стойку на голове, на руках, на лопатках, мост, упражнения на гимнастическом брев</w:t>
        <w:softHyphen/>
        <w:t>не, упражнения на кольцах (вис согнувшись, вис прогнувшись, переворот назад и вперед, выкрут, махи), опорный прыжок, прохо</w:t>
        <w:softHyphen/>
        <w:t>дить станции круговой тренировки, лазать по гимнастической стенке, по канату в два и три приема, прыгать в скакалку самостоя</w:t>
        <w:softHyphen/>
        <w:t>тельно и в тройках, крутить обруч, напрыгивать на гимнастический мостик, выполнять разминки на месте, бегом, в движении, с ме</w:t>
        <w:softHyphen/>
        <w:t>шочками, гимнастическими палками, массаж</w:t>
        <w:softHyphen/>
        <w:t>ными мячами, набивными мячами, малыми и средними мячами, скакалками, обручами, резиновыми кольцами, направленные на раз</w:t>
        <w:softHyphen/>
        <w:t xml:space="preserve">витие гибкости и координации движений, на матах, запоминать небольшие временные промежутки, подтягиваться, отжиматься;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Легкая атлети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пробегать 30 и 60 м на время, выполнять челночный бег, метать мешочек на дальность и мяч на точ</w:t>
        <w:softHyphen/>
        <w:t>ность, прыгать в длину с места и с разбега, прыгать в высоту с прямого разбега, переша</w:t>
        <w:softHyphen/>
        <w:t>гиванием, спиной вперед, проходить полосу препятствий, бросать набивной мяч способа</w:t>
        <w:softHyphen/>
        <w:t xml:space="preserve">ми «из-за головы», «от груди», «снизу», правой и левой рукой, пробегать дистанцию 1000 м, передавать эстафетную палочку;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Лыжная подготов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передви</w:t>
        <w:softHyphen/>
        <w:t>гаться на лыжах скользящим и ступающим шагом с лыжными палками и без них, попе</w:t>
        <w:softHyphen/>
        <w:t>ременным и одновременным двухшажным ходом, попеременным и одновременным од</w:t>
        <w:softHyphen/>
        <w:t>ношажным ходом, «змейкой», выполнять по</w:t>
        <w:softHyphen/>
        <w:t>вороты на лыжах переступанием и прыжком, подъем на склон «полуелочкой», «елочкой», «лесенкой», спуск со склона в основной стой</w:t>
        <w:softHyphen/>
        <w:t>ке и в низкой стойке, тормозить «плугом», проходить дистанцию 2 км, играть в подвиж</w:t>
        <w:softHyphen/>
        <w:t>ные игры на лыжах «Накаты» и «Подними предмет»;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Подвижные и спортивные игры»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ас ногами и руками, низом, вер</w:t>
        <w:softHyphen/>
        <w:t>хом, через волейбольную сетку, ведение мяча ногами и руками, прием мяча снизу и сверху, бить и бросать по воротам, бросать и ловить мяч самостоятельно и в парах, бросать мяч в баскетбольное кольцо различными спосо</w:t>
        <w:softHyphen/>
        <w:t>бами, играть в подвижные игры «Ловишка», «Ловишка на хопах», «Колдунчики», «Сал</w:t>
        <w:softHyphen/>
        <w:t>ки с домиками», «Салки — дай руку», «Флаг на башне», «Бросай далеко, собирай быстрее», «Собачки», «Собачки ногами», «Командные собачки», «Вышибалы», «Вышибалы с кегля</w:t>
        <w:softHyphen/>
        <w:t>ми», «Вышибалы с ранением», «Вышибалы через сетку», «Перестрелка», «Волк во рву», «Антивышибалы», «Защита стойки», «Капи</w:t>
        <w:softHyphen/>
        <w:t>таны», «Осада города», «Штурм», «Удочка», «Мяч в туннеле», «Парашютисты», «Ловля обезьян», «Ловля обезьян с мячом», «Горячая линия», «Будь острожен», «Игра в мяч с фи</w:t>
        <w:softHyphen/>
        <w:t>гурами», «Салки и мяч», «Ловишка с мешоч</w:t>
        <w:softHyphen/>
        <w:t>ком на голове», «Катание колеса», «Марш с закрытыми глазами», «Пионербол», «Точно в цель», «Борьба за мяч», «Командные хвости</w:t>
        <w:softHyphen/>
        <w:t>ки», «Ножной мяч», играть в спортивные игры (футбол, баскетбол, гандбо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9"/>
        <w:ind w:left="360" w:hanging="0"/>
        <w:jc w:val="center"/>
        <w:rPr/>
      </w:pPr>
      <w:r>
        <w:rPr>
          <w:rStyle w:val="HTML"/>
          <w:b/>
          <w:i w:val="false"/>
          <w:sz w:val="28"/>
          <w:szCs w:val="28"/>
          <w:lang w:val="ru-RU"/>
        </w:rPr>
        <w:t>Материально-техническое обеспечение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1.Футбольные,волейбольные мячи, большие и малые мячи для игры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2.Маты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3.Лыжи,санки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4.Гимнастическая скамейка, снаряды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5Секундомер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6.Измерительная рулетка</w:t>
      </w:r>
    </w:p>
    <w:p>
      <w:pPr>
        <w:pStyle w:val="Style19"/>
        <w:rPr/>
      </w:pPr>
      <w:r>
        <w:rPr>
          <w:rStyle w:val="HTML"/>
          <w:i w:val="false"/>
          <w:sz w:val="28"/>
          <w:szCs w:val="28"/>
          <w:lang w:val="ru-RU"/>
        </w:rPr>
        <w:t>7.Скалки, обручи</w:t>
      </w:r>
    </w:p>
    <w:p>
      <w:pPr>
        <w:pStyle w:val="Normal"/>
        <w:jc w:val="center"/>
        <w:rPr>
          <w:rStyle w:val="HTML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8"/>
        <w:shd w:fill="FFFFFF" w:val="clear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ограмма для общеобразовательных учреждений «Физическая культура»: 1-4 классы </w:t>
      </w:r>
      <w:r>
        <w:rPr>
          <w:rStyle w:val="Grame"/>
          <w:sz w:val="28"/>
          <w:szCs w:val="28"/>
        </w:rPr>
        <w:t>.М</w:t>
      </w:r>
      <w:r>
        <w:rPr>
          <w:sz w:val="28"/>
          <w:szCs w:val="28"/>
        </w:rPr>
        <w:t>. "Просвещение"2011</w:t>
      </w:r>
    </w:p>
    <w:p>
      <w:pPr>
        <w:pStyle w:val="Style18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2.Учебник «Физическая культура» В.И.Лях 1-4классы М Просвещение 2014</w:t>
      </w:r>
    </w:p>
    <w:p>
      <w:pPr>
        <w:pStyle w:val="Style18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3..Методическое пособие к учебнику «Физкультура». 3кл/ В.И. Лях Просвещение,2012.</w:t>
      </w:r>
    </w:p>
    <w:p>
      <w:pPr>
        <w:pStyle w:val="Msonormalcxspmiddle"/>
        <w:spacing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оурочные разработки по «Физкультуре» 3 класс: к УМК  В.И.Ляха 2011</w:t>
      </w:r>
    </w:p>
    <w:p>
      <w:pPr>
        <w:pStyle w:val="Msonormalcxspmiddle"/>
        <w:spacing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писок источников</w:t>
      </w:r>
    </w:p>
    <w:p>
      <w:pPr>
        <w:pStyle w:val="21"/>
        <w:widowControl w:val="false"/>
        <w:tabs>
          <w:tab w:val="clear" w:pos="708"/>
          <w:tab w:val="left" w:pos="31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Федерального  государственного образовательного  стандарта начального  общего  образования  (Утвержден приказом Министерства образования и науки Российской Федерации от « 6 » октября 2009 г. № 373</w:t>
      </w:r>
      <w:r>
        <w:rPr>
          <w:sz w:val="28"/>
          <w:szCs w:val="28"/>
          <w:u w:val="single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а об образовании в Российской Федерации от 29.12.2012 г. № 273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новной образовательной программы началь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Мордовско-Пимбурская СОШ» (Приказ по школе  №46/2 от 30.08.201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е   программы начального общего образования (М.: Просвещение, 2011),  программы по учебным предметам. Начальная школа (М.: Просвещение, 2011),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сборника рабочих программ «Школа России» 1-4 класс (М.: Просвещение, 2011);</w:t>
      </w:r>
      <w:r>
        <w:rPr>
          <w:b/>
          <w:color w:val="333333"/>
          <w:sz w:val="28"/>
          <w:szCs w:val="28"/>
          <w:shd w:fill="EFEFEF" w:val="clear"/>
        </w:rPr>
        <w:t xml:space="preserve">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й программы  В.И. Ляха и А. А. Зданевича «Физичекой культуры», приведённой в соответствие с требованиями Федерального компонента государственного стандарта начального образовании «Физическая культура »3 класс 2012 г. изд.Просвещение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Учебного плана МБОУ «АчадовскойСОШ» на 2015-2016 учебный год (ФГОС НОО);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sz w:val="28"/>
          <w:szCs w:val="28"/>
        </w:rPr>
        <w:t>6. Приказа Министерства образования и науки Российской Федерации (Минобрнауки России) от 31 марта 2014 г. № 253 «</w:t>
      </w:r>
      <w:hyperlink r:id="rId4">
        <w:r>
          <w:rPr>
            <w:rStyle w:val="InternetLink"/>
            <w:rFonts w:eastAsia="Calibri"/>
            <w:b/>
            <w:bCs/>
            <w:color w:val="595959"/>
            <w:sz w:val="28"/>
            <w:szCs w:val="28"/>
          </w:rPr>
          <w:t xml:space="preserve">Об утверждении федерального </w:t>
        </w:r>
      </w:hyperlink>
      <w:hyperlink r:id="rId5">
        <w:r>
          <w:rPr>
            <w:rStyle w:val="InternetLink"/>
            <w:b/>
            <w:b/>
            <w:bCs/>
            <w:color w:val="595959"/>
            <w:sz w:val="28"/>
            <w:szCs w:val="28"/>
            <w:u w:val="single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color w:val="595959"/>
          <w:sz w:val="28"/>
          <w:szCs w:val="28"/>
        </w:rPr>
        <w:t>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Приказа Министерства образования РМ от 16 августа 2011г. №904 «Об утверждении инструкции по разработке рабочих программ отдельных дисциплин, курсов в общеобразовательных учреждениях РМ»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ложения о разработке рабочих учебных программ отдельных учебных предметов, курсов МБОУ «Ачадовская СОШ»</w:t>
      </w:r>
    </w:p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ind w:left="360" w:hanging="0"/>
        <w:jc w:val="center"/>
        <w:rPr>
          <w:rStyle w:val="HTML"/>
          <w:b/>
          <w:b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HTML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feder/2014/pri.pdf" TargetMode="External"/><Relationship Id="rId3" Type="http://schemas.openxmlformats.org/officeDocument/2006/relationships/hyperlink" Target="http://www.roipkpro.ru/images/stories/docs/biblioteka/feder/2014/pri.pdf" TargetMode="External"/><Relationship Id="rId4" Type="http://schemas.openxmlformats.org/officeDocument/2006/relationships/hyperlink" Target="http://www.roipkpro.ru/images/stories/docs/biblioteka/feder/2014/pri.pdf" TargetMode="External"/><Relationship Id="rId5" Type="http://schemas.openxmlformats.org/officeDocument/2006/relationships/hyperlink" Target="http://www.roipkpro.ru/images/stories/docs/biblioteka/feder/2014/pr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8:00Z</dcterms:created>
  <dc:creator>Russia</dc:creator>
  <dc:description/>
  <dc:language>en-US</dc:language>
  <cp:lastModifiedBy>Lenovo</cp:lastModifiedBy>
  <cp:lastPrinted>2016-09-22T22:44:00Z</cp:lastPrinted>
  <dcterms:modified xsi:type="dcterms:W3CDTF">2017-03-21T02:48:00Z</dcterms:modified>
  <cp:revision>2</cp:revision>
  <dc:subject/>
  <dc:title/>
</cp:coreProperties>
</file>