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Ачадовская средняя общеобразовательная школ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5"/>
        <w:gridCol w:w="3059"/>
        <w:gridCol w:w="278"/>
        <w:gridCol w:w="3241"/>
      </w:tblGrid>
      <w:tr>
        <w:trPr>
          <w:trHeight w:val="2344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ШМО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__________/___________/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___________/Г.В.Козлова/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 /Т.Г. Чекмарёва/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ind w:left="360" w:firstLine="180"/>
        <w:jc w:val="center"/>
        <w:rPr/>
      </w:pPr>
      <w:r>
        <w:rPr>
          <w:b/>
          <w:sz w:val="40"/>
          <w:szCs w:val="40"/>
          <w:u w:val="single"/>
        </w:rPr>
        <w:t>учебного курса «Литературное чтение на мокшанском языке» во 2 классе</w:t>
      </w:r>
    </w:p>
    <w:p>
      <w:pPr>
        <w:pStyle w:val="Normal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Составила: Байкина С.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spacing w:lineRule="auto" w:line="360"/>
        <w:jc w:val="both"/>
        <w:rPr/>
      </w:pPr>
      <w:r>
        <w:rPr>
          <w:b/>
          <w:color w:val="000000"/>
        </w:rPr>
        <w:tab/>
      </w:r>
      <w:r>
        <w:rPr>
          <w:b/>
          <w:color w:val="000000"/>
          <w:sz w:val="28"/>
          <w:szCs w:val="28"/>
        </w:rPr>
        <w:t>Ингольдень вал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ёрнутай тематическяй планированиясь «Родной валста» ( 2 кл.)  тиф Мордовия Республикань образованиянь министерствась «Мокшень кялень и морафтомань программат» ( 1-4класснеди) коряс 2001 к. Программать тииец В.Л.Киреев, учебниксь Н.АБаранова, Саранск Мордовскяй книжнай издательствась, 2012 к., М.Н. Ерусланкина «Морафтомань и мокшень кялень урокнень коряс методическяй руководствась» 1987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ать инь эрявикс вешфксоц – тонафтомс шабатнень эльбятьксфтома морафтома и сермадома. Тя вешфксть пяшкодемаса оцю смузец мокшень кяльть, кона лезды тонафнихненди цебярьста содамс и рузонь кяльть, и лия предметтнень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ядянь кяльть эрявикс шинц  лангс од ломанень касфтомста оцю мяль шарфнесь учёнайсь – педагогсь К.Д. Ушинскяйсь, кона сёрмадсь: « Содамок тядянь кяльть, идсь тонаткшни аф  аньцек валхненди, синь марса кочкамаснонды и полафнемаснонды, станя и касфнесы эсь содамошинц перьфпяльть колга, сонь вельденза ёниякшни, эвондакшнихть мяленза – арьсеман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 – 4- це класснень эса тядянь кяльть вельде пяшкотькшневихть нинге тяфтама тонафнемань вешфкс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нафтомс иттнень лац прянь вятема, шачема ширть, Отечествать кельг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нафтомс перьфпяльдень мазышить содама и шарьхкод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сомс кеме содамошит мазыста корхтама, морафтома и эльбятьксфтома сёрма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Содамс иттненди народоньконь эряф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кшетнень эряма койснон, ункссн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сь эряма – шачема вастстост перьфпяльдень предметтнень ( ошень, велень, виреень, лотконь, вирь ужень, нармонень, жуватань и лия лепнень) лемд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дъётконь кядьготнень лемсн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ОРАФТОМ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са кочкаф произведениятнень вельде тонафнихненди максовихть содамошит перьфпяльдень эряфть , шачема ширть, Родинать, оцюфнень и иттнень тевснон и эряфснон колга, перьфпяльса и эряфса апак лотксек полафткснень колга и стак тов. Тянь инкса программаса морафтомань материалсь эрь классти  максф темань коряс. Тематнень эса: морафтомс и наизусть тонафнемс произведеният, вешфкст морафтомань навыкнень, текстонь коряс работать и произведениянь виттнень содамаснон кол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рафтомань урокса тонафтыти эряви кирдемс мяльса ся, штоба иттне цебярьста шарьхкоделезь морафтови материалть. Аньцек эста сонь шарьхкодеманц вельде касфтови выразительнайста и эрязста морафтом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са оцю мяль шарфтови цебярьста морафтомать ланг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рафтови матеиалть лац шарьхкодемс лезды валонь, планонь лангса работамась и текстонь содержаниянди анализонь тиемась и лия видонь работат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лть лангса работась лезды мазыста, цебярьста морафтомати и кяльть содаманцты. Васенда азондовихть содамошит валхнень ся смузьснон колга, кодамоса синь молихть текстса. Меле ученикне тонафнихть текстста образнай выражениянь, карань – каршек и фкя лацонь смузьса валонь мушен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тне тонафнихть мушендома текстста ломаттнень, природать и лиянь колга мазыста азф васттн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ть лангса работась ушедови учительть лезксонц вельде. Тонафнихне арьсихть лепт максф текстть башка пяльксонзонды или максф  лепнень вельде мушендсазь текстть эрявикс пяльксонз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я работатнень вельде ученикне эрявихть тонафтом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иять логическяй ширде  шумордаф  эрь пяльксонц мушен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кя – фкянь мархта башка пялькснень сотомаснон шарьхкод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ОРАФТОМАНЬ НАВЫКН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 – це  классть аделамда меле тонафнись должен маштом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ьть кизефксонзон вельде морафтф текстонь содержаниянь азон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ти максф  иллюстрациятнень содержанияснон азондома; ёфксонь азон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сь вийса произведениятнень содержанияснон азон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ф оцю текссть пяльксонь – пяльксонь яв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онди планонь тием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изоть васенце пяленц песта аф содаф  текстста маштомс морафтома минутати 25 -35-  вал, а кизоть песта – 40  – 50 вал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ать инь эрявикс вешфксоц — тонафтомс шабатнень эльбятьксфтома морафтома и сёрмадома. Тя вешфксть пяшкодемаса оцю смузец мокшень кяльть, кона лезды тонафнихненди цебярьста содамс и рузонь кяльть, и лия предметтненьг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 -це классть эса тядянь кяльть вельде пяшкотькшневихть тяфтама тонафнемань вешфксн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онафтомс иттнень лац прянь вятема, шачема ширть, Отечествать кельгом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онафтомс перьфпяльдень мазышить содама и шарьхкодем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аксомс кеме содамошит мазыста корхтамаса, морафтомаса и эльбятьксфтома сёрмадомас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амс иттненди народоньконь эряфст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окшетнень эряма койснон, унксснон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сь эряма-ащема вастстост перьфпяльдень предметтнень (ошень, велень, ляень, вирень, пандонь, лотконь, вирь ужень, нармонень,жуватань и лия лепнень) лемдем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удъётконь кядьготнень лемснон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щапнень и синь мазышиснон (мезьста и кода синь тиендезь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фольклорть (моротнень, ёфкснень, валмуворкснень, со</w:t>
        <w:softHyphen/>
        <w:t>дама ёфкснень, налхксематнень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шабрань ломаттнень мархта сотксн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726"/>
        <w:gridCol w:w="1216"/>
        <w:gridCol w:w="1411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хнень и тематнень лемсн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нень</w:t>
            </w:r>
          </w:p>
          <w:p>
            <w:pPr>
              <w:pStyle w:val="Normal"/>
              <w:rPr/>
            </w:pPr>
            <w:r>
              <w:rPr/>
              <w:t>лувкссн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онь етафтоман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ингсь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алаза кинте,иднят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га вятихть школав китне…».В.Корчеганов; Од кис.А.Ежо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пеня.П.Левчае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зонять-мазынять лятфнема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за,киза,кизоня…».И.Кудашкин; Кизонять мазынять лятфнемац.Т.Циликин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й пайгоня.В.Брындина;Сере пря куй.Ю.Кузнецо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гонь содайхть.О.Колядин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дихнень ёткса.М.Имяреков;Лаймоть ала. М.Имяре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ёксеть маладомац-сама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ксеть маладомац-самац.Н.Циликин;Кода сашенды сёксесь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ёксесь якшафнесы ушеть…».В.Корчеганов;Васень сёксе.А.Кудашкин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гафтува пурхцкя.Л.Маку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кшень фольклор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емань моронят; Нюрямонь мороня. Р.Орлов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дянь мора. А.Норкин; Тядянь вал. Я.Пинясо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уткат; Лувомкат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ячи ,ялгат,ёфкст луфтама,сяда ёнюнят ульхтя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лазсь и офтсь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а пинесь эстеенза ялга мусь; Келазь и каргсь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атф жуватат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ь нармоь. Н.Живайкин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сь и пинесь.М.Сайгин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ендсь ялга нумолнясь. О.Долгов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зьгата. Я.Пинясо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яла атяньке,шумбрат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лоня,тялоня… И.Кудашкин; Тялоть самац. В.Рискин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ясь тусь вири. Н.Цилин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ы тялонь вирсь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ыхть кузнятне. Тялонь шобдава. З.Дорофее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ялоть сяськозе тундась,тядянь-авань шиське са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лоть сяськозе тундась. В.Брындина; Псьмаронь кудня. Н.Учвато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оронкат. А Прохоров; «Сельмованфоц арудонга аруня…» В.Брындина; Ня кяттне… В.Волко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с вал. П.Родин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жаромань видьмоня.А.Ямашкин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бярь тефне касфтыхть мя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8.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тибря. Я.Пинясо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ь лемоц Ока. М.Гроше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а аерксть вирьста панезь. Г.Петелин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ю Нумолсь и ёмла Слонць. О.Долгов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яфтамкс тяда а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шась тихольди месс фалу?..»;Якайхть часттне. В.Брындин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 прят. Н.Голенко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ь шнафты. В.Картышкин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яй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6853"/>
        <w:gridCol w:w="1543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хнень лемсн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нень лувкссна, ч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аза кинте,иднят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онять-мазынять лятфнема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ксеть маладомац-сама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ень фольклор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чи</w:t>
            </w:r>
            <w:r>
              <w:rPr>
                <w:lang w:val="en-US"/>
              </w:rPr>
              <w:t xml:space="preserve"> ,</w:t>
            </w:r>
            <w:r>
              <w:rPr/>
              <w:t>ялгат</w:t>
            </w:r>
            <w:r>
              <w:rPr>
                <w:lang w:val="en-US"/>
              </w:rPr>
              <w:t>,</w:t>
            </w:r>
            <w:r>
              <w:rPr/>
              <w:t>ёфкст</w:t>
            </w:r>
            <w:r>
              <w:rPr>
                <w:lang w:val="en-US"/>
              </w:rPr>
              <w:t xml:space="preserve"> </w:t>
            </w:r>
            <w:r>
              <w:rPr/>
              <w:t>луфтама</w:t>
            </w:r>
            <w:r>
              <w:rPr>
                <w:lang w:val="en-US"/>
              </w:rPr>
              <w:t>,</w:t>
            </w:r>
            <w:r>
              <w:rPr/>
              <w:t>сяда</w:t>
            </w:r>
            <w:r>
              <w:rPr>
                <w:lang w:val="en-US"/>
              </w:rPr>
              <w:t xml:space="preserve"> </w:t>
            </w:r>
            <w:r>
              <w:rPr/>
              <w:t>ёнюнят</w:t>
            </w:r>
            <w:r>
              <w:rPr>
                <w:lang w:val="en-US"/>
              </w:rPr>
              <w:t xml:space="preserve"> </w:t>
            </w:r>
            <w:r>
              <w:rPr/>
              <w:t>ульхтям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ла атяньке,шумбрат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лоть сяськозе тундась,тядянь-авань шиське сас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ярь тефне касфтыхть мял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фтамкс тяда а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боц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9:07:00Z</dcterms:created>
  <dc:creator>XTreme</dc:creator>
  <dc:description/>
  <cp:keywords/>
  <dc:language>en-US</dc:language>
  <cp:lastModifiedBy>User</cp:lastModifiedBy>
  <cp:lastPrinted>2016-10-16T20:19:00Z</cp:lastPrinted>
  <dcterms:modified xsi:type="dcterms:W3CDTF">2017-03-20T12:50:00Z</dcterms:modified>
  <cp:revision>23</cp:revision>
  <dc:subject/>
  <dc:title>    1</dc:title>
</cp:coreProperties>
</file>