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чадовская средняя общеобразовательная школ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91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0"/>
        <w:gridCol w:w="694"/>
        <w:gridCol w:w="3374"/>
        <w:gridCol w:w="1592"/>
        <w:gridCol w:w="4240"/>
      </w:tblGrid>
      <w:tr>
        <w:trPr/>
        <w:tc>
          <w:tcPr>
            <w:tcW w:w="401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аседании ШМ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ШМО</w:t>
            </w:r>
          </w:p>
          <w:p>
            <w:pPr>
              <w:pStyle w:val="Normal"/>
              <w:suppressAutoHyphens w:val="true"/>
              <w:spacing w:lineRule="auto" w:line="240" w:before="0" w:after="200"/>
              <w:ind w:right="-11" w:hanging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/____________/</w:t>
            </w:r>
          </w:p>
        </w:tc>
        <w:tc>
          <w:tcPr>
            <w:tcW w:w="69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3374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40"/>
              <w:ind w:left="1276" w:hanging="1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/Г.В.Козлова/ 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424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 /Т.Г. Чекмарёва/</w:t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РАБОЧАЯ ПРОГРАМ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учебного курса 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>«Литературное чтение</w:t>
      </w:r>
      <w:r>
        <w:rPr>
          <w:rFonts w:cs="Times New Roman" w:ascii="Times New Roman" w:hAnsi="Times New Roman"/>
          <w:b/>
          <w:sz w:val="44"/>
          <w:szCs w:val="44"/>
          <w:u w:val="single"/>
        </w:rPr>
        <w:t>»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в 1 класс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40"/>
        </w:rPr>
      </w:pPr>
      <w:r>
        <w:rPr>
          <w:rFonts w:cs="Times New Roman" w:ascii="Times New Roman" w:hAnsi="Times New Roman"/>
          <w:b/>
          <w:sz w:val="28"/>
          <w:szCs w:val="40"/>
        </w:rPr>
      </w:r>
    </w:p>
    <w:p>
      <w:pPr>
        <w:pStyle w:val="Normal"/>
        <w:ind w:left="6521" w:hanging="170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</w:rPr>
        <w:t>Составила: учитель начальных классов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8"/>
        </w:rPr>
        <w:t>Саликова Вера Василь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ая программа по литературному чтению для 1 класса разработана в соответствии с основными положениями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 и авторской программы  Л.Ф. Климановой, М.В. Бойкиной, В.Г. Горецкого, М.В. Головановой «Литературное чтение: рабочие программы. 1-4 классы», М.: «Просвещение», 2011г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 направлена на достижение следующих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ей: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овладение осознанным, правильным, беглым и выразительным чтением как базовым навыком в системе образования младших школьников; совершенствование всех видов речевой деятельности, обеспечивающих умение работать с разными видами текстов; развитие интереса к чтению и книге; формирование читательского кругозора и приобретение опыта в выборе книг и самостоятельной читательской деятельности;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развитие художественно-творческих и познавательных способностей, эмоциональной отзывчивости при чтении художественных произведений; формирование эстетического отношения к слову и умения понимать художественное произведение;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обогащение нравственного опыта младших школьников средствами художественной литературы; формирование нравственных представлений о добре, дружбе, правде и ответственности; воспитание интереса и уважения к отечественной культуре и культуре народов многонациональной России и других стран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ы: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знакомство учащихся с доступными их возрасту художественными произведениями, духовно-нравственное и эстетическое содержание которых активно влияет на чувства, сознание и волю читателя, способствует формированию личных качеств, соответствующих национальным и общечеловеческим ценностям;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ориентация учащихся на моральные нормы развивает у них умение соотносить свои поступки с этическими принципами поведения культурного человека, формирует навыки доброжелательного сотрудничества;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формирование навыка чтения и других видов речевой деятельности учащихся;  овладение осознанным и выразительным чтением, чтением текстов про себя, обучение ориентированию в книге, использование её для расширения своих знаний об окружающем мире;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формирование умения составлять диалоги, высказывать собственное мнение, строить монолог в соответствии с речевой задачей, работать с различными видами текстов, самостоятельно пользоваться справочным аппаратом учебника, находить информацию в словарях, справочниках и энциклопедиях;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формирование читательской компетентности, помогающей младшему школьнику осознать себя грамотным читателем, способным к использованию читательской деятельности для своего самообразования;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робуждение интереса учащихся к чтению художественных произведе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сто учебного предмета «Литературное чтение» в учебном плане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 1 класс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на изучение «Литературного  чтения»  отводится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6 часов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 часа в неделю, 33 учебных недели): из них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2 ч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 это уроки обучению чтению и 1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 ч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это  уроки литературного чтени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учение чтению (52 ч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букварный период (9 ч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ловные обозначения «Азбуки» и элементы учебной книги. Правила поведения на уроке. Правила работы с учебной книг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чь устная и письменная. Пословицы и поговорки об учении. Предложе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ово и предложение. Выделение слов из предложения. Различение слова и обозначаемого им предмета.  Пословицы о труде и трудолюб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ог как минимальная произносительная единица языка. Деление слов на слоги. Дикие и домашние животные. Забота о животны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дарение. Ударный слог. Рассказы повествовательного характера. Семья. Взаимоотношения в дружной семь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вуки в окружающем мире и в речи. Игры и забавы детей. Рассказы повествовательного характе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вуковой анализ слова. Гласные и согласные звуки, их особенности. Слогообразующая функция гласных звуков. Природа родного края. Рассказы повествовательного характера по сюжетным картинка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ог – слияние. Правила безопасного поведения в быту. Рассказы повествовательного характера по сюжетным картинка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торение и обобщение пройденного материала. Слого – звуковой анализ слов. Работа со схемами- моделями. Любимые сказ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бенности произнесения звука [а]. Характеристика звука  [а]. Буквы А, а как знаки звука [а].  Пословицы и поговорки об азбуке, пользе чт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сный звук [а], буквы А, а.  Русские народные и литературные сказки. Лента бук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бенности произнесения звука [о]. Характеристика звука  [о]. Буквы О,о  как знаки звука [о].  Рассказы повествовательного характера по сюжетным картинкам. Взаимопомощ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бенности произнесения звука [и]. Характеристика звука  [и]. Буквы И, и  как знаки звука [и].  Рассказы повествовательного характера по сюжетным картинкам. Взаимопомощ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сный звук [и], буквы И, и. Рассказы повествовательного характера по сюжетным картинкам. Взаимопомощ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бенности произнесения звука [ы]. Характеристика звука  [ы]. Буква ы  как знак звука [ы].  Рассказы повествовательного характера по сюжетным картинкам. Учение – это труд. Обязанности учени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бенности произнесения звука [у]. Характеристика звука  [у]. Буквы У,у  как знаки звука [у].  Повторение изученных  гласных звук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Букварный период (45 ч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гласные звуки [н],[н`], буквы Н,н. Твердость и мягкость согласных звуков. Чтение прямого слога. . Рассказы повествовательного характера по сюжетным картинкам. Любовь к Родине. Труд на благо Родин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гласные звуки [н],[н`], буквы Н,н. Чтение слияний согласного с гласным в слогах. Чтение предложе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гласные звуки [с],[с`], буквы С, с. Чтение слогов с новой буквой. Рассказы повествовательного характера по сюжетным картинкам. В осеннем лесу. Бережное отношение к природ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гласные звуки [с], [с`], буквы С,с. Чтение слогов, слов с новой буквой. Чтение предложе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гласные звуки [к], [к`], буквы К,к. Чтение слогов, слов с новой буквой. Чтение предложений и короткого текста. Сельскохозяйственные  работы. Труженики сел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гласные звуки [к], [к`], буквы К,к. Чтение слогов, слов с новой буквой. Чтение предложений и короткого текста. Рассказ повествовательного характера по сюжетным картинка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гласные звуки [т], [т`], буквы Т, т. Чтение слогов, слов с новой буквой. Чтение предложений и короткого текста. Животные  и растения в сказках, рассказах и на картинах художник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гласные звуки [т], [т`], буквы Т, т. Чтение слогов, слов с новой буквой. Чтение предложений с интонацией в соответствии со знаками препин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гласные звуки [л], [л`], буквы Л, л. Чтение слогов, слов с новой буквой. Чтение предложений и короткого текста. Досуг первоклассник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гласные звуки [л], [л`], буквы Л, л. Чтение слогов, слов с новой буквой. Чтение предложений с интонацией в соответствии со знаками препин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гласные звуки [р], [р`], буквы Р, р. Чтение слогов, слов с новой буквой. Чтение предложений и короткого текста. Уход за комнатными растения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гласные звуки [р], [р`], буквы Р, р. Чтение слогов, слов с новой буквой. Чтение предложений с интонацией в соответствии со знаками препин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гласные звуки [в], [в`], буквы В, в. Чтение слогов, слов с новой буквой. Чтение предложений и короткого текста. Спортивные игры. Роль физкультуры и спорта в укреплении здоровь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гласные звуки [в], [в`], буквы В, в. Чтение слогов, слов с новой буквой. Чтение предложений с интонацией в соответствии со знаками препин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сные буквы Е, е. Буква е в начале слов и после гласных. Буква е – показатель мягкости предшествующего согласного. Чтение слов с буквой 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сные буквы Е, е. Чтение слогов, слов с новой буквой. Чтение предложений и короткого текста. Растительный и животный мир леса. Речные обитател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гласные звуки [п], [п`], буквы П, п. Чтение слогов, слов с новой буквой. Чтение предложений и короткого текста. Профессии родител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гласные звуки [п], [п`], буквы П, п. Чтение слогов, слов с новой буквой. Чтение предложений с интонацией в соответствии со знаками препин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гласные звуки [м], [м`], буквы М, м. Чтение слогов, слов с новой буквой. Чтение предложений и коротких текстов. Москва – столица Росс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гласные звуки [м], [м`], буквы М, м. Чтение слогов, слов с новой буквой. Чтение предложений с интонацией  и паузами в соответствии со знаками препин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гласные звуки [з], [з`], буквы З, з.  Сопоставление слогов и слов с буквами з и с.Чтение предложений и коротких текстов. В зоопарк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гласные звуки [з], [з`], буквы З, з. Чтение слогов, слов с новой буквой. Чтение предложений с интонацией  и паузами в соответствии со знаками препин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гласные звуки [б], [б`], буквы Б, б.  Сопоставление слогов и слов с буквами б и п.Чтение слогов, слов с новой буквой. Сказки А.С.Пушкин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гласные звуки [б], [б`], буквы Б, б.  Сопоставление слогов и слов с буквами б и п.Чтение предложений и коротких текст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гласные звуки [б], [б`], буквы Б, б.  Чтение предложений с интонацией  и паузами в соответствии со знаками препин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гласные звуки [д], [д`], буквы Д, д.  Сопоставление слогов и слов с буквами д и т. Чтение слогов, слов с новой буквой. Работа водолаз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гласные звуки [д], [д`], буквы Д, д.  Сопоставление слогов и слов с буквами д и т. Чтение предложений и коротких текст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гласные звуки [д], [д`], буквы Д, д.  Чтение предложений с интонацией  и паузами в соответствии со знаками препин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сные буквы Я, я. Буква я в начале слов и после гласных. Буква я – показатель мягкости предшествующего согласного звука. Чтение слов с буквой я. Россия – Родина мо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сные буквы Я, я. Буква я в начале слов и после гласных. Буква я – показатель мягкости предшествующего согласного звука. Чтение предложений и коротких текст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сные буквы Я, я. Чтение слогов, слов с новой буквой. Чтение предложений и короткого текс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сные буквы Я, я. Чтение слогов, слов с новой буквой. Чтение предложений и короткого текста. Многозначность сл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гласные звуки [г], [г`], буквы Г, г.  Сопоставление слогов и слов с буквами г и к. Чтение слогов, слов с новой букв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гласные звуки [г], [г`], буквы Г, г.  Сопоставление слогов и слов с буквами г и к. Чтение слогов, слов, текст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гласные звуки [г], [г`], буквы Г, г.  Чтение слогов, слови коротких   текстов. Разгадывание ребусов, загадо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ягкий согласный звук [ч`], буквы Ч, ч. Чтение слогов и слов с новой буквой. Составление и чтение коротких рассказ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ягкий согласный звук [ч`], буквы Ч, ч. Чтение предложений с интонацией  и паузами в соответствии со знаками препин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ягкий согласный звук [ч`], буквы Ч, ч. Чтение предложений с интонацией  и паузами в соответствии со знаками препин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уква ь – показатель мягкости предшествующих согласных звуков. Чтение слов с новой буквой, предложений и текст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уква ь – показатель мягкости предшествующих согласных звуков. Чтение предложений с интонацией  и паузами в соответствии со знаками препин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вёрдый согласный звук [ ш ], буквы Ш, ш. Чтение слов с новой буквой, предложений и текстов. Сочетание ш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вёрдый согласный звук [ ш ], буквы Ш, ш. Чтение предложений с интонацией  и паузами в соответствии со знаками препин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вёрдый согласный звук [ ш ], буквы Ш, ш. Чтение предложений с интонацией  и паузами в соответствии со знаками препинания. Скороговор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вёрдый согласный звук [ ж ], буквы Ж, ж. Сопоставление слогов и слов с буквами ж и ш. Чтение слогов, слов, текст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вёрдый согласный звук [ ж ], буквы Ж, ж. Сопоставление слогов и слов с буквами ж и ш. Сочетание жи .Чтение слогов, слов, текст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вёрдый согласный звук [ ж ], буквы Ж, ж. Чтение предложений с интонацией  и паузами в соответствии со знаками препинания. Скороговор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сные буквы Ё, ё. Буква ё в начале слов и после гласных. Буква ё – показатель мягкости предшествующего согласного звука. Чтение слов с буквой ё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сные буквы Ё, ё. Чтение предложений с интонацией  и паузами в соответствии со знаками препин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вук  [i`], буквы Й, й. Чтение слогов, слов с новой буквой. Чтение предложений и короткого текс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вук  [i`], буквы Й, й. Чтение предложений с интонацией  и паузами в соответствии со знаками препин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гласные звуки [х], [х`], буквы Х, х. Чтение слогов, слов с новой буквой. Чтение предложений и короткого текста. Хлеб –всему голо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гласные звуки [х], [х`], буквы Х, х. Чтение слогов, слов с новой буквой. Чтение предложений с интонацией в соответствии со знаками препин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гласные звуки [х], [х`], буквы Х, х. Чтение предложений с интонацией в соответствии со знаками препин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сные буквы Ю, ю. Буква ю в начале слов и после гласных. Буква ю – показатель мягкости предшествующего согласного звука. Чтение предложений и коротких текст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сные буквы Ю, ю. Чтение предложений с интонацией  и паузами в соответствии со знаками препин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вёрдый согласный звук [ ц ], буквы Ц, ц. Чтение слогов, слов, текст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вёрдый согласный звук [ ц ], буквы Ц, ц. Чтение предложений с интонацией  и паузами в соответствии со знаками препин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сный звук [ э ], буквы Э, э. Чтение слов с новой буквой, чтение предложений и коротких текст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сный звук [ э ], буквы Э, э. Чтение предложений с интонацией  и паузами в соответствии со знаками препин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ягкий глухой  согласный звук [щ`], буквы Щ , щ. Чтение слогов, слов, текст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ягкий глухой  согласный звук [щ`], буквы Щ , щ. Чтение предложений с интонацией  и паузами в соответствии со знаками препин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гласные звуки [ф], [ф`], буквы Ф, ф. Чтение слогов, слов с новой буквой. Чтение предложений и короткого текста. История  фло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гласные звуки [ф], [ф`], буквы Ф, ф. Чтение предложений с интонацией  и паузами в соответствии со знаками препин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ягкий и твёрдый разделительные знаки. Чтение предложений с интонацией  и паузами в соответствии со знаками препин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слебукварный период (14 ч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хорошо уметь читать. Е. Чарушин «Как мальчик Женя научился говорить букву «р» Герои произвед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на у человека мать; одна и родина. К. Ушинский «Наше  Отечество» Главная мысль текста.Пословицы, поговорки о Родине. Наблюдение за слов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тория славянской азбуки. В. Крупин «Первоучители словенские», «Первый букварь» Поиск информации в тексте на основе иллюстрац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. С. Пушкин. Сказки. Выставка кни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. Н. Толстой. Рассказы для детей. Нравственный смысл поступ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. Д. Ушинский. Поучительные рассказы для дет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.И. Чуковский. Выставка книг. Инсценирование стихотвор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.В. Бианки. Первая охота. Пересказ текс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.Я. Маршак «Дважды два» Приёмы заучивания стихотворе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.М. Пришвин «Предмайское утро» Текст –описание. Герои рассказа  «Глоток молока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ихи и рассказы русских поэтов и писателей. Сравнение стихотворений и рассказов. Герои произведе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ихотворения Б. Заходера, В. Берестова. Тема стихотворения. Настроение стихотворения. Геро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тературное чтение (14ч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водный урок (1ч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комство с учебником по литературному чтению. Система условных обозначений. Содержание учебника. Словар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Жили – были буквы (7ч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комство с названием раздела. В. Данько « Загадочные буквы». Тема стихотворения. Заголовок. Геро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тературная сказка И. Токмаковой «Аля, Кляксич и буква «А» Главная мысль. Характер геро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ша Чёрный « Живая азбука». Ф. Кривин « Почему  « А» поётся, а «Б» нет. Тема стихотворения. Заголовок. Геро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. Сапгир «Про медведя». Главная мысль произвед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. Бородицкая «Разговор с пчелой». И. Гамазкова «Кто как кричит?». Рифм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. Маршак «Автобус номер двадцать шесть». Тема стихотворения. Заголовок. Геро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сказывания из старинных книг. Весёлые стихи  про буквы. Скороговор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казки, загадки, небылицы (7ч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комство с названием раздела. Выставка книг по теме. Народная сказка «Курочка Ряба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авнение народной сказки и литературн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казка Е. Чарушина «Теремок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сская народная сказка «Рукавичка». Главная мысль сказки. Герои сказки. Сравнение народных сказок «Теремок» и «Рукавичка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гадки. Тема загадок. Сочинение загадо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сские народные песенки. Английские народные песенки. Герои. Настроение. Сравнение песенок. Потеш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казки А.С. Пушкин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сская народная сказка «Петух и собака» Главная мысль сказки. Герои сказ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казки  из старинных книг.  Главная мысль сказки. Пословицы к сказке. Скороговор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прель, апрель. Звенит капель (5ч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комство с названием раздела. Выставка книг. Лирические стихотворения А. Майкова «Ласточка примчалась…» и А. Плещеева «Травка зеленеет…»Настроение. Средства художественной выразитель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рические стихотворения А. Майкова «Весна» , Т. Белозёрова  «Подснежники», С. Маршака «Апрель» Настроение. Средства художественной выразительности. Ритмический рисунок стихотвор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тературная загадка. Сочинение загадок. И. Токмакова «Ручей», Л. Яхнин , Л. Ульяницкая.Проект «Азбука загадок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ихотворения - загадки   Е. Трутневой.Стихотворение И. Токмаковой «К нам весна шагает…»Настроение. Средства художественной выразитель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хорошо уметь читать. Стихотворения  из старинных книг. Пословиц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 в шутку и в серьёз (6ч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комство с названием раздела. Выставка кни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сёлые стихи для детей. И. Токмакова «Мы играли в хохотушки» Юмористический рассказ Я. Тайца «Волк» Отношение автора к изображаемому. Г. Кружков «РРРЫ!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Юмористический рассказ Н. Артюховой «Саша – дразнилка» Заголовок.  Герои рассказ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Юмористическое стихотворение К. Чуковского «Федотка» Отношение автора к изображаемом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сёлые стихи для детей О. Дриз, О. Григорьева, И. Токмаковой, И. Пивоваров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ихотворение К. Чуковского «Телефон» Заголовок. Герои. Авторское отношение к изображаемом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Юмористический рассказ М. Пляцковского «Помощник» Заголовок.  Герои рассказ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сказы К. Ушинского  из старинных книг. Заголовок. Основная мысль произвед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Я и мои друзья (5 ч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комство с названием раздела. Выставка книг по теме. Рассказ для детей. Ю. Ермолаев «Лучший друг» Е. Благинина «Подарок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а. Главная мысль. Заголовок. Герои. Сравнение рассказа и стихотвор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ихотворения В. Орлова «Кто первый?», С. Михалкова «Бараны» , Р. Сефа «Совет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а. Главная мысль. Заголовок. Герои. Нравственно – этические представл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ихотворения В. Берестова «В магазине игрушек», И. Пивоваровой «Вежливый ослик», Я. Акима «Моя родня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а. Главная мысль. Заголовок. Герои. Нравственно – этические представл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ихотворение С. Маршака «Хороший день»М. Пляцковский «Сердитый дог Буль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а. Главная мысль. Геро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сказы Д. Тихомирова   из старинных книг. Заголовок. Основная мысль произведения. Проект «Наш класс – дружная семья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 братьях наших меньших (7 ч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комство с названием раздела. Выставка книг.Стихотворения С. Михалкова «Трезор», Р. Сеф.Тема, главная мысль. Геро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сказ В. Осеевой «Собака яростно лаяла». Текст «Собаки» из энциклопедии. Сравнение художественного и научно – популярного текст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ихотворения  И. Токмаковой «Купите собаку», В. Лунина «Никого не обижай», С. Михалкова «Важный совет». Тема, главная мысль. Геро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авнение художественного и научно –популярного текстов. М. Пляцковский «Цап Царапыч»,  Г. Сапгир «Кошка», текст из энциклопедии «Кошки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авнение художественного и научно – популярного текстов. В. Берестов «Лягушата», текст из энциклопедии «Лягушки» Событие рассказа. Поступок геро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казки – несказки Д. Хармса «Храбрый ёж» и Н. Сладкова «Лисица и Ёж» Правда и вымысел. Герои сказо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 старинных книг. С. Аксаков «Гнездо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зервное время – 2 ч.</w:t>
      </w:r>
    </w:p>
    <w:p>
      <w:pPr>
        <w:pStyle w:val="Normal"/>
        <w:shd w:fill="FFFFFF" w:val="clear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ребования к уровню подготовки обучающихся</w:t>
      </w:r>
    </w:p>
    <w:p>
      <w:pPr>
        <w:pStyle w:val="Normal"/>
        <w:shd w:fill="FFFFFF" w:val="clear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чностные результат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формирование чувства гордости за свою Родину, её историю, российский народ, становление гуманистических и демократических ценностных ориентации многонационального российского обществ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формирование средствами литературных произведений целостного взгляда на мир в единстве и разнообразии природы, народов, культур и религ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воспитание художественно-эстетического вкуса, эстетических потребностей, ценностей и чувств на основе опыта слушания и заучивания наизусть произведений художественной литератур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 формирование уважительного отношения к иному мнению, истории и культуре других народов, выработка умения терпимо относиться к людям иной национальной принадлеж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) овладение начальными навыками адаптации к школе, к школьному коллективу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) принятие и 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) развитие самостоятельности и личной ответственности за свои поступки на основе представлений о нравственных нормах общ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) развитие навыков сотрудничества со взрослыми и сверстниками в разных социальных ситуациях, умения избегать конфликтов и находить выходы из спорных ситуаций, умения сравнивать поступки героев литературных произведений со своими собственными поступками, осмысливать поступки герое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) наличие мотивации к творческому труду и бережному отношению к материальным и духовным ценностям, формирование установки на безопасный, здоровый образ жизни.</w:t>
      </w:r>
    </w:p>
    <w:p>
      <w:pPr>
        <w:pStyle w:val="Normal"/>
        <w:shd w:fill="FFFFFF" w:val="clear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тапредметные результат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освоение способами решения проблем творческого и поискового характер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формирование умения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 использование знаково-символических средств представления информации о книга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) активное использование речевых средств для решения коммуникативных и познавательных задач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) использование различных способов поиска учебной информации в справочниках, словарях, энциклопедиях и интерпретации информации в соответствии с коммуникативными и познавательными задачам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) овладение навыками смыслового чтения текстов в соответствии с целями и задачами, осознанного построения речевого высказывания в соответствии с задачами коммуникации и составления текстов в устной и письменной форма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) овладение логическими действиями сравнения, анализа, синтеза, обобщения, классификации по родовидовым признакам, установления причинно-следственных связей, построения рассуждений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) готовность слушать собеседника и вести диалог, признавать различные точки зрения и право каждого иметь и излагать своё мнение и аргументировать свою точку зрения 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ку событ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) умение договариваться о распределении ролей в совместной деятельности, осуществлять взаимный контроль в совместной деятельности, общей цели и путей её достижения, осмысливать собственное поведение и поведение окружающи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) готовность конструктивно разрешать конфликты посредством учёта интересов сторон и сотрудничества.</w:t>
      </w:r>
    </w:p>
    <w:p>
      <w:pPr>
        <w:pStyle w:val="Normal"/>
        <w:shd w:fill="FFFFFF" w:val="clear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метные результат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понимание литературы как явления национальной и мировой культуры, средства сохранения и передачи нравственных ценностей и традиц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осознание значимости чтения для личного развития; формирование представлений о Родине и её людях, окружающем мире, культуре, первоначальных этических представлений, понятий о добре и зле, дружбе, честности; формирование потребности в систематическом чтен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достижение необходимого для продолжения образования уровня читательской компетентности, общего речевого развития, т. е. овладение чтением вслух и про себя, элементарными приёмами анализа художественных, научно-познавательных и учебных текстов с использованием элементарных литературоведческих понят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использование разных видов чтения (изучающее (смысловое), выборочное, поисковое); умение осознанно воспринимать и оценивать содержание и специфику различных текстов, участвовать в их обсуждении, давать и обосновывать нравственную оценку поступков герое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 умение самостоятельно выбирать интересующую литературу, пользоваться справочными источниками для понимания и получения дополнительной информации, составляя самостоятельно краткую аннотацию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) умение использовать простейшие виды анализа различных текстов: устанавливать причинно-следственные связи и определять главную мысль произведения, делить текст на части, озаглавливать их, составлять простой план, находить средства выразительности, пересказывать произведени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) умение работать с разными видами текстов, находить характерные особенности научно-познавательных, учебных и художественных произведений. На практическом уровне овладеть некоторыми видами письменной речи (повествование — создание текста по аналогии, рассуждение — письменный ответ на вопрос, описание — характеристика героев). Умение написать отзыв на прочитанное произведени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) развитие художественно-творческих способностей, умение создавать собственный текст на основе художественного произведения, репродукции картин художников, по иллюстрациям, на основе личного опы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лендарно-тематическое планирование по обучению грамо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 часа в неделю, 66 часов в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"/>
        <w:gridCol w:w="740"/>
        <w:gridCol w:w="138"/>
        <w:gridCol w:w="29"/>
        <w:gridCol w:w="850"/>
        <w:gridCol w:w="1843"/>
        <w:gridCol w:w="2977"/>
        <w:gridCol w:w="5068"/>
        <w:gridCol w:w="2522"/>
      </w:tblGrid>
      <w:tr>
        <w:trPr>
          <w:trHeight w:val="290" w:hRule="atLeast"/>
        </w:trPr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урок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уро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5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стика деятельности учащихся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УД</w:t>
            </w:r>
          </w:p>
        </w:tc>
      </w:tr>
      <w:tr>
        <w:trPr>
          <w:trHeight w:val="289" w:hRule="atLeast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букварный период (9 ч.)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-иг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Азбука» — первая учебная книг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ные обозначения «Азбуки» и элементы учебной кни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бложка, титульный лист, иллюстрации, форзац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поведения на уроке. Правила работы с учебной книгой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ентироваться в «Азбуке». Называть и показывать элементы учебной книги (обложка, титульный лист, иллюстрации, форзац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ывать условные знаки, объяснять значение каждого зна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сказывать, как правильно обращаться с учебной книгой: бережно раскрывать, переворачивать страницы, не загибать их, а использовать закладку и т.д. Использовать эти правила при работе с «Азбукой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чать на вопросы учителя о правилах поведения на уроке и соблюдать эти правила в учебной работе (правильно сидеть, поднимать руку перед ответом, вставать при ответе, отвечать громко и чётко, слушать учителя и выполнять его указания, слушать ответы товарищей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ивать результаты своей работы на уроке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Предме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отличить устную и письменную речь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отличить буквы и звук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делять из короткого текста предлож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формлять предложение в устной речи;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делять слова из предложения, соотносить их с моделью сло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делять слово на слоги с использованием графических сх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елить слова на сло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определять удар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ог в слов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пределять главную мысль предло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тличать гласные звуки от согласны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отличать буквы от звук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Обучающийся получи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озможность научиться в совместной деятельности с учителе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- осознавать образные представления о предложении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 слове как единице речи, его названную функцию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 слоге как о части слова, его названную функц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- выделять слоги в словах в процессе слогового анализа сло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- определять позицию (ударную и безударную) слога в слове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пределять логическое ударение, различать интонационную окраску предлож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артикулировать звуки в соответствии с особенностями их произнесения, осознавать образное представление о зву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- понимать смысловое значение интон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Познаватель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риентироваться в учебниках (система обозначений, содержание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равнивать предметы, объекты: находить общее и различ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- Понимать информацию, представленную в виде рисунков, сх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ть решение учебной задачи под руководством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ентироваться в разнообразии способов решения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Вступать в  диалог (отвечать на вопросы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задавать вопросы, уточнять непонятн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отрудничать с товарищами при выполнении заданий в паре: устанавливать и соблюдать очерёдность действий, корректно сообщать товарищу об ошибка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Участвовать в коллективном обсуждении учебной проблем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ировать собственное мнение и пози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Регулятив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овывать свое рабочее место под руководством учителя, применять установленные правила, формулировать учебную задачу и удерживать её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нимать новый статус «ученик», внутреннюю позицию школьника на уровне положительного отношения к школе, принимать образ «хорошего ученик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Выполнять прави-ла личной гигиены, безопасного поведения в школе, дома, на улице, в общественных мест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нимательно относиться к собственным переживаниям и переживаниям других людей; нравственному содержанию поступк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-путешеств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чь устная и письменная. Предлож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вые школьные впечатления. Пословицы и поговорки об учен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ила поведения на уроке. Правила работы в групп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чевой этикет в ситуациях учебного общения: приветствие, прощание, извинение, благодарность, обращение с просьб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ль знаний в жизни человек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ктически различать речь устную (говорение, слушание) и речь письменную (письмо, чтение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делять из речи предложения. Определять на слух количество предложений в высказыван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чать на вопросы по сюжетной картин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имательно слушать то, что говорят другие. Отвечать на вопросы учител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роизводить сюжеты знакомых сказок с опорой на иллюстр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пределять на группы предметы по существенным признака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ивать результаты своей работы на уроке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ово и предложе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деление слов из предложения. Различение слова и предлож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ение слова и обозначаемого им предмета. Значение слова. Графическое изображение слова в составе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овицы о труде и трудолюби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сказывать сказку с опорой на иллюстра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ить предложения на слова.. Определять на слух количество слов в предложении. Составлять простейшие предложения.. Составлять предложения по заданным схемам. «Читать» предложения по схем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чать на вопросы по сюжетной картин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авлять предложения по сюжетной картинке в соответствии с заданными схема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ать слово и предложение по их функциям (без термина). Делать под руководством учителя вывод: предложения сообщают что-то, передают наши мысли, а слова — называют что-т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ределять на группы предметы по существенным признакам: сравнивать предметы, выделять в них общее и различное, называть группу предметов одним слов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 итоговые вопросы урока и оценивать свою работу на уроке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- сказ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о и слог. Удар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г как минимальная произносительная единица языка. Деление слов на слоги. Определение количества слогов в словах. Графическое изображение слова, разделённого на сло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авление небольших рассказов по сюжетным картинкам, по материалам собственных наблюде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кие и домашние животные. Забота о живот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. чт. Русские народные сказк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чать на вопросы учителя по иллюстрации к сказ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ывать сказку с опорой на иллюстр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носить слова по слог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лить слова на слоги, определять количество слогов в слова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танавливать слоговой состав слов, называющих изображённые предмет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чать на вопросы к иллюстрации. Составлять предложения на заданную тем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ировать слова по общему признаку (домашние и дикие животные). Строить высказывания о своих домашних питомцах, об уходе за ними, о своём отношении к животны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 итоговые вопросы урока. Оценивать свою работу на уроке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открытия новых зн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вуки в окружающем мире и в реч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ажнения в произнесении и слышании изолированных звук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авление небольших рассказов повествовательного характера по сюжетным картинкам, по материалам собственных игр, занятий, наблюд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 и забавы детей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ать, какие неречевые звуки нас окружаю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 различать речевые и неречевые зву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ать вывод: «Звуки мы произносим и слышим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авлять рассказ по рисунку и опорным слова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авлять устные рассказы об играх детей с опорой на иллюстрации и о своих любимых забавах на основе жизненных впечатлений. Рассказывать о своих отношениях с товарищами. Рассуждать о том, как следует вести себя во время игр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 итоговые вопросы урока и оценивать свою работу на уроке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сные и согласные зву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онационное выделение звука на фоне слова. Звуковой анализ слова. Сопоставление слов, различающихся одним звук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сные и согласные звуки, их особен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огообразующая функция гласных звук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ирование звукового состава сл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авление небольших рассказов повествовате-льного характера по сюжетным картинкам, по материалам собственных наблюдений.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ализировать слово с опорой на его модель: определять количество слогов, называть ударный слог. Составлять устные рассказы по сюжетной картинк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блюдать за артикуляцией гласных и согласных звуков, выявлять различия. Называть особенности гласных и согласных звук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ать, как гласный образует слог. Делать вывод (под руководством учителя) о том, что гласные образуют сло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ать в паре: задавать друг другу вопросы по рисунку, внимательно слушать ответ товарищ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 итоговые вопросы урока. Оценивать свою работу на уроке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открытия новых зн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ог-слия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деление слияния согласного звука с гласным, согласного звука за пределами слияния. Графическое изображение слога-слия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а с моделями слов, содержащими слог-слияние, согласный звук за пределами слия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авление небольших рассказов повествовательного характера по сюжетным картинкам, по материалам собственных наблюде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безопасного поведения в бы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. чт. Потешки, прибаутк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ать гласные и согласные звуки, называть основные отличительные призна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Наблюдать, как образуется слог-слияние в процессе слого-звукового анализ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авлять предложения с опорой на рисунки и схем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Работать со схемами-моделями слов: соотносить слово, называющее предмет, со слого-звуковой моделью. Устанавливать количество слогов и их порядок, протяжно произносить каждый сло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оотносить слово, называющее предмет, со схемой-модель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Отвечать на вопросы по сюжету сказки. Рассуждать о необходимости соблюдать правила безопасного поведения в отсутствие взрослых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 итоговые вопросы урока. Оценивать свою работу на уроке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открытия новых зн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Гласный звук [а], буквы А, 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чать на вопросы по сюжетной картин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изводить слого-звуковой анализ слова с изучаемым звуком (астры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делять звук [а] в процессе слого-звукового анализа с опорой на предметный рисунок и схему-модель слова. Наблюдать над особенностями произнесения звука [а]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Доказывать, что звук [а] гласны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ышать звук [а] в произносимых словах, определять место нового звука в слов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одить примеры слов со звуком [а] в начале, середине, конце сл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знавать, сравнивать и различать заглавную и строчную, печатные и письменные буквы А, 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ознавать новые буквы в словах и текстах на страницах азбу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ть рассказ по сюжетной картинке сначала по вопросам учителя, а затем самостоятельно составлять связный рассказ по этой картин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сказывать сказку по серии картинок.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Предме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обозначать гласные звуки буквам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давать характеристику согласным звука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узнавать буквы, обозначающие гласные и согласные зву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читать слова с изученными буквам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знавать графический образ букв выделя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вуки из сл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группировать, систематизировать буквы по обозначению ими разных звуков и по начертан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означать йотированные звуки вначале слова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 гласной буквы буквами Е, Ё, Ю, Я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ределять тему текста, его главную мысль, пересказывать текст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зывать буквы в алфа-витном порядке, правиль-но называть буквы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Регулятив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1. Организовывать свое рабочее место под руководством учите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существлять контроль в форме сличения своей работы с заданным эталон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Познаватель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Ориентироваться в учебниках (система обозначений, структура текста, рубрики, словарь, содержание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равнивать предметы, объекты: находить общее и различ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Группировать, классифицировать предметы, объекты на основе существенных признаков, по заданным критер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Коммуникатив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Соблюдать простейшие нормы речевого этикета: здороваться, прощаться, благодар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Вступать в  диалог (отвечать на вопросы, задавать вопросы, уточнять непонятное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отрудничать с товарищами при выполнении заданий в паре: устанавливать и соблюдать очерёдность действий, корректно сообщать товарищу об ошиб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4.Участвовать в коллективном обсуждении учебной пробл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роявлять уважение  к своей семье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ценить взаимопомощь и взаимоподдержку членов семьи и друз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инимать новый статус «ученик», внутреннюю позицию школьника на уровне положительного отношения к школ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принимать образ «хорошего ученик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Внимательно относиться к собственным переживаниям и переживаниям других люд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полнять правила личной гигиены, безопасного поведения в школе, дома, на улице.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открытия новых зн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сный звук 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]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буквы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, 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ить слого-звуковой анализ слова с изучаемым звуком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ку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ать над особенностями произнесения звука [о]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азывать, что звук [о] гласны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одить примеры слов со звуком [о] в начале, середине, конце сло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знавать, сравнивать и различать заглавную и строчную, печатные и письменные буквы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, 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ить слова с буквами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О, 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текстах на страницах «Азбуки»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относить звук [о] и букву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ть рассказ по сюжетной картин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ть в паре: находить на сюжетной картинке предметы, в названиях которых есть звук [о], называть слова по очереди, не перебивая друг друга, оценивать результаты совместной работы.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открытия новых зн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сный звук [и], буквы И, 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ить слого-звуковой анализ слова с изучаемым звуком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гол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ать над особенностями произнесения звука [и]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азывать, что звук [и] гласны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ышать звук [и] в произносимых словах, определять место нового звука в слов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одить примеры слов со звуком [и] в начале, середине, конце сл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относить звук [и] и букву, его обозначающую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ходить слова с буквами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, 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текстах на страницах «Азбуки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ть предложения по сюжетной картинке. Рассказывать о своём самом лучшем друге, о своём отношении к нему. Использовать в своём высказывании слово «взаимопомощь». Объяснять значение слова «дружба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авлять предложения со словом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ключать слово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предложение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сказывать сказк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ывать предметы, изображённые на предметных картинках и делать вывод: одно слово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гол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 может называть разные предметы.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сный звук 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ы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]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буква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ы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ать за изменением формы слова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шар — шар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авливать сходство и различие сл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ить слого-звуковой анализ слова с изучаемым звуком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шар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ать над особенностями произнесения звука [ы]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азывать, что звук [ы] гласны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ходить слова с буквой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текстах на страницах «Азбуки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ть рассказ по сюжетной картин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улировать (под руководством учителя) обязанности ученика на основе осознания собственного учебного опыта. Делать вывод: учение — это труд. Высказывать свои суждения по проблеме: «Какую роль играет учение в жизни человека?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исслед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сный звук 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]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буквы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У, у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произнесения нового звука. Характеристика нового зву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гласных звуков [а], [о], [и], [ы]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нье — путь к уменью. Качества прилежного ученик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ть рассказ по сюжетной картин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ить слого-звуковой анализ слова с изучаемым звуком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ут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блюдать над особенностями произнесения звука [у]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азывать, что звук [у] гласны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ышать звук [у] в произносимых словах, определять место нового звука в слов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одить примеры слов со звуком [у] в начале, середине, конце сло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знавать, сравнивать и различать заглавные и строчные, печатные и письменные буквы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У, у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ходить слова с буквами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У, 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текстах на страницах «Азбуки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носить предметные картинки и схемы-модели с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ть рассказ по сюжетной картин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яснять роль восклицательного знака. Соблюдать восклицательную интонацию при чтении восклицательных предложений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Ау!)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зовать особенности изученных гласных звуков.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сказ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]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’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]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буквы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Н, н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ёрдость и мягкость согласных звуков. Обозначение твёрдых и мягких согласных на схеме-модели слова. Функция букв, обозначающих гласный звук в открытом слоге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ение слияний согласного с гласным в слогах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двумя видами чтения —орфографическим и орфоэпическим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предложений с интонацией и паузами в соответствии со знаками препин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юбовь к Родине. Труд на благо Роди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. чт. Русские народные песни для детей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ть рассказ по сюжетной картин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ить слого-звуковой анализ слов с изучаемыми звуками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барабан, кон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ышать и различать звуки 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]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’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]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словах. Обозначать твёрдость и мягкость согласных на схемах-моделях. Сопоставлять слова, различающиеся одним звук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одить примеры слов с новыми звука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лать вывод о том, что звуки 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]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’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]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бозначаются одинаково, одной и той же букво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ть рассказ по сюжетной картин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ать употребление заглавной буквы в имен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ть предложения с паузами и интонацией в соответствии со знаками препин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спроизводить сказку по серии рисунков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ределять разные значения одного слов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]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’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]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буквы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, с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артикуляции новых звуко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навыка слогового чтения. Чтение слогов с новой буквой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предложений с интонацией и паузами в соответствии со знаками препинания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над родственными словами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ить слого-звуковой анализ слов с изучаемыми звуками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лес, лос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делять звуки 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]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’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]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процессе слого-звукового анализа, наблюдать над особенностями их произнес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ышать и различать новые звуки в словах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знавать, сравнивать и различать заглавную и строчную, печатную и письменную буквы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, 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относить новые звуки и букву, их обозначающую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одить примеры слов с новыми зву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тать слоги-слияния и слова с новой букво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ть слова из букв и слог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чать на вопросы по сюжетной картин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тать текст вслух. Читать предложения с интонацией и паузами в соответствии со знаками препинания. Отвечать на вопросы учителя по содержанию текст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ывать о красоте осенней природы на основе жизненных впечатлений. Отвечать на вопрос: «Как нужно вести себя в лесу, чтобы не потревожить лесных обитателей?». Формулировать под руководством учителя простейшие правила поведения в лесу и парке.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]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’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]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буквы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, к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навыка плавного слогового чтения. Чтение слов с новой буквой, чтение предложений и короткого текста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хозяйственные работы. Труженики села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. чт. Е.Чарушин «Волчишко»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делять новые звуки в процессе слого-звукового анализ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арактеризовать выделенные звуки, сравнивать их по твёрдости-мягкости. Слышать и различать новые звуки в слова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одить примеры слов с новыми зву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ть слоги-слияния с новой буквой. Ориентироваться на букву гласного при чтении слогов-слияний. Составлять слоги-слияния. Составлять слова из букв и слого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ть рассказ по сюжетной картин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ть текст. Соотносить текст с иллюстраци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чать на вопросы учителя по тексту и иллюстра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сказывать о своих наблюдениях за сельскохозяйственными работа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износить предложения с разной интонацией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ять разные значения одного слова.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]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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]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буквы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Т, т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навыка плавного слогового чтения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слов с новой буквой, чтение предложений и короткого тек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вотные и растения в сказках, рассказах и на картинах художников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делять новые звуки в процессе слого-звукового анализ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зовать выделенные звуки, сравнивать их по твёрдости-мягкости. Приводить примеры слов с новыми зву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тать слоги-слияния и слова с новой буквой. Характеризовать новые звук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бавлять слоги до слова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то — лото, ти — дет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т.п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ть слоги-слияния и слова с ранее изученными буквами.  Составлять рассказ по картинкам. Читать текст вслух. Отвечать на вопросы учителя по тексту и иллюстр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зывать знакомые сказки А.С. Пушкина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бирать слова, противоположные по значению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блюдать над многозначностью слов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яснять употребление заглавной буквы в предложениях и словах (начало предложения, имена людей). 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]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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]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буквы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Л, л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онкие и глухие согласные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навыка плавного слогового чтения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слов с новой буквой, чтение предложений и короткого текста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уг первоклассников: чтение, прогулки, игры на свежем воздухе. Правила поведения в гостях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. чт. Л.Н. Толстой «Косточка»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делять новые звуки из слов, характеризовать их, сравнивать, обозначать буквой, распознавать в словах новые звуки, читать слоги и слова с изученной букво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ать над произнесением звуков, которые они обозначают. Отвечать на вопросы по сюжетной картин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ть текст вслух. Соотносить текст и иллюстрац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ать рассказ по его начал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ределять место буквы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 «ленте букв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авлять небольшие рассказы повествовательного характера о занятиях в свободное время. Обсуждать вопрос: «Как следует себя вести в гостях?» Описывать случаи из своей жизни, свои наблюдения и переживани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 итоговые вопросы урока и оценивать свои достижения на уроке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]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’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]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буквы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Р, р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обенности артикуляции звуков 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]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’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]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навыка плавного слогового чтения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слов с новой буквой, чтение предложений и коротких текс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ход за комнатными растениям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делять новые звуки из слов, наблюдать над особенностями их произнесения, характеризовать их, сравнивать, обозначать буквой, распознавать в словах новые звуки, читать слоги и слова с изученной букво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чать на вопросы по иллюстрации. Называть знакомые комнатные растения, растения, которые есть в классной комнате, дома. Рассказывать об уходе за растениями. Составлять рассказ по сюжетной картин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тать текст вслух. Отвечать на вопросы учителя по содержанию текста. Определять основную мысль текста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яснять разные значения многозначных сл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ивать результаты своей деятельности на уроке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]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’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]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буквы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, 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навыка плавного слогового чтения с постепенным переходом на чтение целыми словами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слов с новой буквой, чтение предложений и коротких текс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культура. Спортивные игры. Роль физкультуры и спорта в укреплении здоровь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делять новые звуки из слов, характеризовать их, сравнивать, обозначать буквой, распознавать в словах новые звуки, читать слоги и слова с изученной букво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тать рассказ и отвечать на вопросы по содержанию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блюдать за изменением слов. Объяснять разные значения многозначных слов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 итоговые вопросы урока и оценивать свои достижения на уроке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-21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сные буквы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Е, 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ква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начале слов и после гласных в середине и на конце сло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ква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е 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мягкости предшествую-щего согласного в слоге-слиянии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навыка плавного слогового чтения с постепенным переходом на чтение целыми словами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слов с новой буквой, чтение предложений и коротких тексто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лесу. Растительный и животный мир леса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реке. Речные обитатели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. чт. Пословицы и поговорки о школе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ить слого-звуковой анализ слова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е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: определять количество слогов, количество звуков в каждом слоге, делать вывод о том, что в слове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е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ва слога-слияния. Узнавать, сравнивать и различать заглавные и строчную, печатные и письменные буквы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Е, 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ять способ чтения буквы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начале слов и после гласных в середине и на конце слов. Делать вывод (под руководством учителя): буква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начале слов и после гласных в середине и на конце слов читается одним и тем же способом — просто называетс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изводить слого-звуковой анализ слова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лес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тать слоги-слияния с буквой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е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блюдать над произнесением согласных в слогах-слияниях с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е. 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’э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]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сле мягких согласн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относить все изученные буквы со звука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авлять рассказ по сюжетной картинке. Читать текст вслу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ять слово близким по значению. Подбирать к словам слова с противоположным значение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 итоговые вопросы урока и оценивать свои достижения на уроке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]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’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]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буквы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, п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навыка плавного слогового чтения с постепенным переходом на чтение целыми словами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слов с новой буквой, чтение предложений и коротких тексто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и родителей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елять новые звуки из слов, характеризовать их, сравнивать, обозначать буквой, распознавать в словах новые звуки, читать слоги и слова с изученной буквой. Объяснять роль гласных и, 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тать текст вслу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ть рассказы о професс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ифицировать слова в соответствии с их значением (слова, называющие предметы; слова, называющие действия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 итоговые вопросы урока и оценивать свои достижения 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]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’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]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буквы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, м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навыка плавного слогового чтения с постепенным переходом на чтение целыми словами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слов с новой буквой, чтение предложений и коротких тексто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ва — столица России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. чт. С.Я.Маршак «Усатый-полосатый»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делять звуки 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]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’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]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з слов, характеризовать их, сравнивать, обозначать буквой, распознавать в словах новые звуки, читать слоги и слова с изученной букво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ппировать изученные гласные по общему признаку (обозначать твёрдость согласных или обозначать мягкость согласных). Определять место новой буквы на «ленте букв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относить все изученные буквы со звуками. Отвечать на вопросы по иллюстрации. Составлять рассказ по иллюстрации. Читать текст. Отвечать на вопросы по содержанию текст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 итоговые вопросы урока и оценивать свои достижения 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]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’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]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буквы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З, 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поставление слогов и слов с буквами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навыка плавного слогового чтения с постепенным переходом на чтение целыми словами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слов с новой буквой, чтение предложений и коротких тексто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предложений с интонацией и паузами в соответствии со знаками препинания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делять звуки 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]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’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]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з слов, характеризовать их, сравнивать, обозначать буквой, распознавать в словах новые звуки, читать слоги и слова с изученной букво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авлять рассказ по иллюстрации. Читать текст. Отвечать на вопросы по содержанию текста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личать парные по глухости-звонкости согласные звуки 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]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— 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]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’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]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— 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’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]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блюдать над словами с буквами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 конце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лзут — полз, леса — ле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. Делать вывод: в конце слова на месте букв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оизносится один и тот же звук — 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]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Устанавливать способ определения буквы согласного 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]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 конце слов: надо изменить слово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лз —пол-зу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 итоговые вопросы урока и оценивать свои достижения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]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’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]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буквы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Б, 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поставление слогов и слов с буквами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навыка плавного слогового чтения с постепенным переходом на чтение целыми словами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слов с новой буквой, чтение предложений и коротких тексто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предложений с интонацией и паузами в соответствии со знаками препинания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. чт. Загадки о природе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делять звуки 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]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’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]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з слов, характеризовать их, сравнивать, обозначать буквой, распознавать в словах новые звуки, читать слоги и слова с изученной букво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авлять рассказ по сюжетной картинке. Читать текст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поставлять попарно слоги с буквами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Устанавливать сходство и различие в произнесении 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]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]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’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]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’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]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Различать парные по глухости-звонкости согласные звуки 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]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— 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]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’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]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— 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’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]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словах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танавливать, что глухой 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]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 конце слов может обозначаться разными буквами —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 итоговые вопросы урока и оценивать свои достижения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]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’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]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буквы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Д, д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навыка плавного слогового чтения с постепенным переходом на чтение целыми словами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слов с новой буквой, чтение предложений и коротких тексто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предложений с интонацией и паузами в соответствии со знаками препинани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делять звуки 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]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’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]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з слов, характеризовать их, сравнивать, обозначать буквой, распознавать в словах новые звуки, читать слоги и слова с изученной букво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ть текст. Отвечать на вопросы по содержанию тек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ределять место новой буквы на «ленте букв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относить все изученные буквы со звуками. Сравнивать, группировать и классифицировать все изученные буквы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 итоговые вопросы урока и оценивать свои дости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]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’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]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буквы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Д, д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поставление слогов и слов с буквами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навыка плавного слогового чтения с постепенным переходом на чтение целыми словами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слов с новой буквой, чтение предложений и коротких тексто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предложений с интонацией и паузами в соответствии со знаками препинания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. чт. Произведения К.И. Чуковского для детей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поставлять попарно слоги с буквами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Наблюдать за артикуляцией звонких согласных 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]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’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]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глухих согласных 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]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’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]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парах. Различать парные по глухости-звонкости согласные звуки 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]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— 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]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’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]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— 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’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]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словах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танавливать, что глухой 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]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ожет обозначаться на конце слов разными буквами —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Наблюдать над изменением слова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лот — плоты, труд — труд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 итоговые вопросы урока и оценивать свои достижения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-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сные буквы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Я, я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ква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начале слов и после гласных в середине и на конце сло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уква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я —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мягкости предшествующего согласного звука в слоге-слиянии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слов с новой буквой, чтение предложений и коротких тексто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предложений с интонацией и паузами в соответствии со знаками препин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ить слого-звуковой анализ слова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ая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: определять количество слогов, количество звуков в каждом слоге, делать вывод о том, что в слове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мая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ва слога-слияния. Объяснять разницу между количеством букв и звуков в словах. Называть особенность буквы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обозначать целый слог-слияние — два звука). Узнавать, сравнивать и различать заглавную и строчную, печатную и письменную буквы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Я, я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тать слоги-слияния с буквой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я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поставлять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ги с гласными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я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блюдать над произнесением согласных в слогах-слияниях с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я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ходить в текстах слова с буквой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объяснять, в каких случаях она обозначает слияние двух звуков, а в каких — мягкость предшествующих согласн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ть текст и задавать вопросы по его содержани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 итоговые вопросы урока и оценивать свои достижения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-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]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’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]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буквы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Г, 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поставление слогов и слов с буквами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слов с новой буквой, чтение предложений и коротких тексто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предложений с интонацией и паузами в соответствии со знаками препинания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. чт. Стихи, рассказы о животных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делять звуки 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]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’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]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з слов, характеризовать их, сравнивать, обозначать буквой, распознавать в словах новые звуки, читать слоги и слова с изученной буквой. Читать текст, находить в нем слова с заглавной буквы, объяснять употребление заглавной буквы в этих словах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поставлять попарно слоги с буквами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Наблюдать за артикуляцией звонких согласных 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]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’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]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глухих согласных 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]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’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]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парах. Устанавливать сходство и различие в произнесении 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]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]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’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]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’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]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спроизводить звуковую форму слов со звуком 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]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 конце по их буквенной записи. Устанавливать, что глухой 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]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 конце слов может обозначаться разными буквами —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Наблюдать за изменением слова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апог — сапоги, боровик — борови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 итоговые вопросы урока и оценивать свои достижения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-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ягкий согласный звук 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’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]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буквы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Ч, 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слов с новой буквой, чтение предложений и коротких тексто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предложений с интонацией и паузами в соответствии со знаками препин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делять звук 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’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]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з слов, устанавливать с помощью учителя, что звук 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’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]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сегда мягкий, глухой. Распознавать в словах новый звук. Характеризовать его, обозначать букво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тать слоги-слияния, устанавливать на основе наблюдений и сообщения учителя, что в слоге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ч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ишется всегда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в слоге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ч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сегда пишется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поскольку звук 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’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]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сегда мягкий, его мягкость не надо показывать особой букво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тать слова с изученной буквой. Отвечать на вопрос: «Почему в сочетании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ч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ишется буква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авлять рассказ по сюжетной картинке. Читать текс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B3B3B3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 итоговые вопросы урока и оценивать свои достижения 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B3B3B3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B3B3B3" w:val="clear"/>
                <w:lang w:eastAsia="ru-RU"/>
              </w:rPr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уква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— показатель мягкости предшествующих согласных звуков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означение буквой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ягкости согласных на конце и в середине слова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слов с новой буквой, чтение предложений и коротких тексто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предложений с интонацией и паузами в соответствии со знаками препин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. чт. Сказка «Петушок-золотой гребешок»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изводить слого-звуковой анализ слова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гус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с опорой на схему). Объяснять, как обозначена мягкость согласного звука 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’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]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относить звуковую форму слова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гус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 его схемой. Устанавливать количество звуков в слов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тать слова с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середине и конце, производить их слого-звуковой анализ, обнаруживать несоответствие количества букв количеству звуков. Делать вывод: буква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вука не обозначает, она нужна для обозначения мягкости предшествующего согласного зву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означать буквой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гкость согласных на конце и в середине сл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тать текст. Отвечать на вопросы по содержанию текста. Находить в тексте слова с новой буквой. Определять, мягкость каких звуков обозначена буквой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яснять роль буквы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 итоговые вопросы урока и оценивать свои достижения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вёрдый согласный звук 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]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буквы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Ш, ш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четание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ш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слов с новой буквой, чтение предложений и коротких тексто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предложений с интонацией и паузами в соответствии со знаками препинания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. чт. Стихи Б.В. Заходер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делять звук 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]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з слов, наблюдать за произношением нового звука в словах, устанавливать на основе наблюдений, что звук 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]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лухой и всегда твёрдый. Распознавать в словах новый звук. Характеризовать его, обозначать букво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тать слоги-слияния, устанавливать на основе наблюдений, что в слоге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ш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ишется всегда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в слоге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ш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тать слова с изученной буквой. Отвечать на вопросы: «Какая буква пишется в сочетании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ш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?», «Какая буква пишется в сочетании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ш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?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 итоговые вопросы урока и оценивать свои достижения 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-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вёрдый согласный звук 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]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буквы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Ж, 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Сопоставление звуков 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]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]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слов с новой буквой, чтение предложений и коротких тексто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предложений с интонацией и паузами в соответствии со знаками препин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делять звук 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]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з слов, наблюдать за произношением нового звука в словах, устанавливать на основе наблюдений, что звук 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]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вонкий и всегда твёрды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тать слоги-слияния, устанавливать на основе наблюдений, что в слоге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ишется всегда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в слоге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ж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—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Читать слова с изученной буквой. Отвечать на вопросы: «Какая буква пишется в сочетании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?», «Какая буква пишется в сочетании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ж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?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ть рассказ по сюжетной картин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ть текст. Пересказывать текст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поставлять попарно слоги с буквами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ш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 итоговые вопросы урока и оценивать свои достижения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-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сные буквы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Ё, ё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ква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ё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начале слов и после гласных в середине и на конце сло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уква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ё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мяг-кости предшествующего согласного звука в слоге-слиянии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слов с новой буквой, чтение предложе-ний и коротких тексто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предложений с интонацией и паузами в соответствии со знаками препинания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. чт. Стихи А.Л. Барто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изводить слого-звуковой анализ слова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ёжи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Обозначать слияние 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j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’о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]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буквой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Объяснять разницу между количеством букв и звуков в словах. Называть особенность буквы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ё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обозначать целый слог-слияние — два звука). Приводить примеры ранее изученных букв, имеющих ту же особенность. Узнавать, сравнивать и различать заглавные и маленькие, печатные и письменные буквы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Ё, ё 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тать слова с буквой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ё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начале слова и после гласн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ть рассказ по сюжетной картин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ть текст. Отвечать на вопросы по содержанию текста.. Пересказывать текс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тать слоги-слияния с буквой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ё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означать буквой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ласный звук 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]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сле мягких согласны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 итоговые вопросы урока и оценивать свои достижения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-41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вук 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j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’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]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буквы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Й, й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слов с новой буквой, чтение предложений и коротких тексто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предложений с интонацией и паузами в соответствии со знаками препинани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делять звук 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j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’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]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процессе слого-звукового анализа слова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трамва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Распознавать новый звук в словах вне слияния (в конце слогов и слов), определять место звука 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j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’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]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слова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арактеризовать новый звук, обозначать букво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ть слова с изученной букв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ть текст. Отвечать на вопросы по содержанию текста. Пересказывать текс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ифицировать слова в соответствии с их значением (слова, называющие предметы; слова, называющие признаки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 итоговые вопросы урока и оценивать свои достижения 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ные звуки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]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’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]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буквы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Х, х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слов с новой буквой, чтение предложений и коротких тексто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предложений с интонацией и паузами в соответствии со знаками препинания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. чт. Произведения В.Д. Берестова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делять звуки 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]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’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]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з слов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астух, пастух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характеризовать их, сравнивать, обозначать букво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ознавать в словах новые звуки, читать слоги и слова с изученной букво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поставлять звуки 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] — [г’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]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] — [к’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]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] — [х’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]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выявлять сходство и различие в их произнес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ть текст. Отвечать на вопросы по содержанию текста. Пересказывать текс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 итоговые вопросы урока и оценивать свои достижения 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сные буквы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Ю, ю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ква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ю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начале слов и после гласных в середине и на конце сло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уква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ю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—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мягкости предшествующего согласного звука в слоге-слиянии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слов с новой буквой, чтение предложений и коротких тексто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предложений с интонацией и паузами в соответствии со знаками препинания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. чт. Произведения Н.И. Сладкова о природе, о животных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изводить слого-звуковой анализ слова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ю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Обозначать слияние 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j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’у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]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буквой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Объяснять разницу между количеством букв и звуков в словах. Называть особенность буквы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ю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обозначать целый слог-слияние — два звука). Приводить примеры ранее изученных букв, имеющих ту же особенность. Узнавать, сравнивать и различать заглавные и маленькие, печатные и письменные буквы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Ю, ю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тать слова с буквой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ю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начале слова и после гласны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тать слоги-слияния с буквой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ю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поставлять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ги с гласными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ю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блюдать над произнесением согласных в слогах-слияниях с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i/>
                <w:vanish/>
                <w:sz w:val="24"/>
                <w:szCs w:val="24"/>
                <w:lang w:eastAsia="ru-RU"/>
              </w:rPr>
              <w:t>ё</w:t>
            </w:r>
            <w:r>
              <w:rPr>
                <w:rFonts w:eastAsia="Times New Roman" w:cs="Times New Roman" w:ascii="Times New Roman" w:hAnsi="Times New Roman"/>
                <w:i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ать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вод: если в слиянии после мягкого согласного слышится звук 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’у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]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то пишется буква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Обозначать буквой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ласный звук 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’у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]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сле мягких согласн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ть текст. Отвечать на вопросы по содержанию тексов. Пересказывать текс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 итоговые вопросы урока и оценивать свои достижения 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вёрдый согласный звук 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]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буквы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Ц, ц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слов с новой буквой, чтение предложений и коротких тексто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предложений с интонацией и паузами в соответствии со знаками препинания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аботка техники чтения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осознанности и выразительности чтения на материале небольших текстов и стихотворений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делять звук 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]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з слова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кузнец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опорой на схему, характеризовать его (согласный, глухой, всегда только твёрдый), обозначать букво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ознавать в словах новый звук, читать слоги и слова с изученной букв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ть стихотворные тексты. Выполнять задания к текста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 итоговые вопросы по теме урока и оценивать свои достижения 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сный звук 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]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буквы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Э, э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слов с новой буквой, чтение предложений и коротких тексто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предложений с интонацией и паузами в соответствии со знаками препинания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аботка техники чтения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осознанности и выразительности чтения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. чт. В.В. Бианки «Лесная газета»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делять звук из начала слова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эх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Устанавливать, что звук 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]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— знакомый, т.к. раньше уже выделяли его в слогах-слияниях и обозначали буквой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делять звук 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]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начале слов и после гласных. Обозначать буквой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э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анный звук в начале слов и после гласны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тать слова с новой букво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ть тексты. Отвечать на вопросы по содержанию текстов. Пересказывать текст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 итоговые вопросы урока и оценивать свои достиж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ягкий глухой согласный звук 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щ’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]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уквы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Щ, щ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слов с новой буквой, чтение предложений и коротких тексто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предложений с интонацией и паузами в соответствии со знаками препинания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аботка техники чтения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осознанности и выразительности чтения на материале небольших текстов и стихотворений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делять звук 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щ’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]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з слов, устанавливать с помощью учителя, что звук 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щ’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]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гласный, всегда мягкий, глухой. Распознавать в словах новый звук. Характеризовать его, обозначать букво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тать слоги-слияния, устанавливать на основе наблюдений и сообщения учителя, что в слоге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щ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ишется всегда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а в слоге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щ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сегда пишется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у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скольку звук 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щ’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]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сегда мягкий, его мягкость не надо показывать особыми буква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тать слова с изученной букво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 итоговые вопросы урока и оценивать свои достижения 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]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’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]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буквы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Ф, ф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слов с новой буквой, чтение предложений и коротких тексто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предложений с интонацией и паузами в соответствии со знаками препинания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аботка техники чтения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осознанности и выразительности чтения на материале небольших текстов и стихотворений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. чт. Сказки-приключени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делять звуки 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]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’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]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з слов, характеризовать их, сравнивать, обозначать буквой, распознавать в словах новые звуки, читать слоги и слова с изученной буквой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танавливать сходство и различие в произнесении 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]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]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’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]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’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]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Различать парные по звонкости — глухости согласные звуки 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]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— 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]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’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]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— 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’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]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слова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ть стихотворные тексты. Выполнять задания к стихотворным текст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ть цель учебного задания, контролировать свои действия в процессе его выполнения, оценивать правильность выполнения, обнаруживать и исправлять ошиб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чать на вопросы по содержанию текста. Пересказывать текс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 итоговые вопросы урока и оценивать свои достижения 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гкий и твёрдый разделительные знаки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слов с новой буквой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осознанности и выразительности чтения  на материале текстов и стихотворений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аботка техники чтения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. чт. Произведения И.П. Токмаковой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изводить фонетический анализ слова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листь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опорой на схему. Устанавливать, что в последнем слоге после мягкого согласного 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’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]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слышится слияние 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j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’а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]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суждать проблему: как обозначить буквами примыкание согласного 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’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]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 слиянию 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j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’а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]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— 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j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’а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]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?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тать слова с разделительным мягким знаком, объяснять, что показывает эта буква после согласных перед гласными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я, е, ю, ё, 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ть слова с разделительным мягким знаком и мягким знаком — показателем мягк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тать слова с разделительным твёрдым знаком, объяснять, что показывает эта буква после согласных перед гласными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я, е, ю, 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ть тексты. Отвечать на вопросы по содержанию текстов. Пересказывать текст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 итоговые вопросы урока и оценивать свои достижения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букварный период  (16 ч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Маршак «Как хорошо уметь читать», В.Берестов «Читалочка»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основе названия текста определять его содерж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ть текст самостоятельно.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Предме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тавить вопросы по содержанию прочитанного, отвечать на вопрос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пределять тему, главную мысль произве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личать элементы книги (обложка, титульный лист, оглавление, иллюстраци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равнивать различные по жанру произве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ратко характеризовать героев произведен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делить текст на смысловые част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авать простейшую характеристику основным действующим лицам произве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здавать небольшой устный текст на заданную те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Регулятивны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Организовывать свое рабочее место под руководством учите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осить необходимые дополнения, исправления в свою работу, если она расходится с эталоном (образцо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Познаватель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иентироваться в учебниках (система обозначений, структура текста, рубрики, словарь, содержание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существлять поиск необходимой информации для выполнения учебных заданий, используя справочные материалы учебника (под руководством учител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имать информацию, представленную в виде текста, рисунков, сх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ивать предметы, объекты: находить общее и различ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ировать, классифицировать предметы, объекты на основе существенных признаков, по заданным критерия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Коммуникативны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ать простейшие нормы речевого этикета: здороваться, прощаться, благодар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тупать в  диалог (отвечать на вопросы, задавать вопросы, уточнять непонятное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отрудничать с товарищами при выполнении заданий в паре: устанавливать и соблюдать очерёдность действий, корректно сообщать товарищу об ошиб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носить понятия «родная природа» и «Родин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являть уважение  к своей семье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ценить взаимопомощь и взаимоподдержку членов семьи и друз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нимательно относиться к собственным переживаниям и переживаниям других лю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ть правила личной гигиены, безопасного поведения в школе, дома, на улице, в общественных мест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нимательно относиться к красоте окружающего мира, произведениям искус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Адекватно воспринимать оценку учите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.Чарушин «Как мальчик Женя научился говорить букву «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рои произведения. Чтение по ролям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основе названия текста определять его содерж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ть текст самостоятель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ть героев произве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ти в тексте и прочитать предложения, в которых рассказывается, как Женя учился говорить букву «р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рать возможный для чтения по ролям отрывок текста самостоятельно.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К. Ушинский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ше Отечеств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содержания текста. Определение главной мысли текста. Активизация и расширение словарного запаса. Наблюдения над значением слов. Пословицы и поговорки о Родине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атривать иллюстрацию учебника; перечислять основные персонажи иллюстр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думывать рассказы по иллюстр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бирать самостоятельно слова, близкие по смыслу к слову «отечество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ть текст самостоятель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чать на вопросы учителя по текс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сказывать текст на основе опорных с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. Круп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Первоучители словенск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славянской азбуки. Развитие осознанности и выразительности чтения на материале познавательного текста. Поиск информации в тексте и на основе иллю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. чт. Книги о защитниках Родины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ять смысл непонятных слов с помощью словаря. Слушать текст в чтении уч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ть текст самостоятель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ть известную и неизвестную информацию в текс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атривать иллюстрац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. Крупин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ервый букварь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иск информации в тексте и на основе иллюстрации. Знакомство со старинной азбукой. Создание азбук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ть текст в чтении уч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слух определять известную и неизвестную информац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тать старинную азбук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носить название букв со страницей старинной азбу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ивать название русских букв и старинн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С. Пушк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атривать портрет А.С. Пушкина, выставку книг — сказок А.С. Пушкина; выбирать из представленных на выставке книгах знакомы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ить название сказки на основе иллюстр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тать самостоятельно отрывок из сказ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ить, из какой книги прочитанный отрывок.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Н. Толстой, К.Д. Ушинский. Рассказа для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тия внимания к переживаниям повествователя. Формирование умения оценивать чтение товарищ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по ролям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ть самостоятельно рассказы Л. Толстого и К. Ушинско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ть смысл поступка геро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носить поступки героев со своими поступ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думывать свои рассказы на определенные жизненные ситу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ять смысл названия рассказ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носить главную мысль рассказов с названием рассказ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И. Чуковский «Телефон», «Небылица»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сценирование стихотвор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стихотворения-небыли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а книг К.И. Чуковского для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. чт. Сказки о животных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атривать представленную выставку книг К. Чуковско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ть самостоятельно, в какой из книг есть «Телефон», «Путаниц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азывать, почему в этой книге содержится эта сказ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ть наизусть известные отрывки сказ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ывать по рисунку о событиях, изображённых на рисун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носить книги и рисунки, книги и текс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роизводить диалог героев произведения по образцу, заданному учител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ть самостоятельно текст стихотвор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ть стихотворения наизусть, изображая с помощью мимики и жестов монологи героев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.В. Бианк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ервая охота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ое озаглавливание текста рассказа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Формирование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ественного интереса детей к братьям нашим меньшим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тать сообщение об автор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ть самостоятельно текс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чать на вопросы учителя по содержанию тек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сказывать текст на основе опорных с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.Я. Маршак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гомон. Дважды два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ёмы заучивания стихотворений наизу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атривать выставку книг С. Марша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ить знакомые кни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ть стихотворения С. Марша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ять смысл слова «угомон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ть героев стихотвор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ределять роли; читать по рол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ть самостоятельно наизусть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.М. Пришв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Предмайское утро. Знакомство с текстом описанием. Дополнение текста — описания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оток молока. Герой рассказа.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ть текст в чтении уч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ть текст самостоятельно; находить понравившиеся при слушании сл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овать словесные карти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ть текст самостоятель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ывать героев рассказ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чать на вопросы по содержа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ывать по рисунку о событиях, изображённых на рисунке.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Л. Барто «Помощница», «Зайка», «Игра в слов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. чт. Чтение худ. произведений о женщинах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ть наизусть знакомые стих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ть самостоятель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ть героев произведения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В. Михалков «Котя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ть настроение стихотвор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ть самостоятель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чать на вопросы по содержанию.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сёлые стихи Б. Заходера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. Берестова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сенка — азбука. Выразительное чтение стихотвор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ть настроение стихотвор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ить слова, которые помогают передать настро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ть стихотворение, отражая настро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речень учебно – методического обеспечения образовательного процесс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 Золотухина Э.Н., Коровина А.В., Костюнина Л.Ф., Котова Л.В., Попова В.А. Обучение грамоте. Рабочие программы по системе учебников «Школа России». 1 класс. Издательство «Учитель», Волгоград, 2011 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В.Г. Горецкий, Л.Ф. Климанова, В.П. Канакина, М.В. Бойкина «Сборник рабочих программ «Школа России» 1 -4 классы», М., «Просвещение» 2011 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Учебник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рецкий В.Г. и др. «Азбука». Учебник. 1 класс. В 2 ч. Ч. 1.Издательство «Просвещение», Москва, 2011 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рецкий В.Г. и др. «Азбука». Учебник. 1 класс. В 2 ч. Ч. 2. Издательство «Просвещение», Москва, 2011 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лиманова Л.Ф., Горецкий В.Г., Голованова М.В., Виноградская Л.А. Литературное чтение. Учебник. 1 класс. В 2 ч. Ч. 1. Издательство «Просвещение», Москва, 2011 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лиманова Л.Ф., Горецкий В.Г., Голованова М.В., Виноградская Л.А. Литературное чтение. Учебник. 1 класс. В 2 ч. Ч. 2. Издательство «Просвещение», Москва, 2011 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Рабочие тетради и пособ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лиманова Л.Ф.. Чтение. Рабочая тетрадь. 1 класс. Издательство «Просвещение», Москва, 2011 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Методические пособ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иренко О.Е., Обухова Л.А. Уроки обучения грамоте. Поурочные разработки. 1 класс. Издательство «ВАКО», Москва, 2012 г.-Кутявина С.В. Уроки литературного чтения. Поурочные разработки. 1 класс. Издательство «ВАКО», Москва, 2012 г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речень материально – технического обеспечения образовательного процесс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DVDплеер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Мультимедийный проектор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 Экспозиционный экра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Компьютер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кранно – звуковые пособ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Аудиозаписи художественного исполнения изучаемых произведе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Видеофильмы, соответствующие содержанию обуч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Мультимедийные образовательные ресурсы, соответствующие содержанию обуч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чатные пособ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Портреты поэтов и писател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орудование класс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Ученические двухместные столы с комплектом стулье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Стол учительский с тумб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Шкафы для хранения учебников, дидактических материалов, пособ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Настенные доски для вывешивания иллюстративного материала. 5. Классная доска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IGDT">
    <w:altName w:val="Symbol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i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U2msonormal">
    <w:name w:val="u-2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8:59:00Z</dcterms:created>
  <dc:creator>Марина</dc:creator>
  <dc:description/>
  <cp:keywords/>
  <dc:language>en-US</dc:language>
  <cp:lastModifiedBy>User</cp:lastModifiedBy>
  <cp:lastPrinted>2017-11-03T20:23:00Z</cp:lastPrinted>
  <dcterms:modified xsi:type="dcterms:W3CDTF">2018-02-12T10:29:00Z</dcterms:modified>
  <cp:revision>4</cp:revision>
  <dc:subject/>
  <dc:title/>
</cp:coreProperties>
</file>