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чадовская средняя общеобразовательная школ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13910" w:type="dxa"/>
        <w:jc w:val="left"/>
        <w:tblInd w:w="720" w:type="dxa"/>
        <w:tblLayout w:type="fixed"/>
        <w:tblCellMar>
          <w:top w:w="0" w:type="dxa"/>
          <w:left w:w="108" w:type="dxa"/>
          <w:bottom w:w="0" w:type="dxa"/>
          <w:right w:w="108" w:type="dxa"/>
        </w:tblCellMar>
      </w:tblPr>
      <w:tblGrid>
        <w:gridCol w:w="4010"/>
        <w:gridCol w:w="694"/>
        <w:gridCol w:w="3374"/>
        <w:gridCol w:w="1592"/>
        <w:gridCol w:w="4240"/>
      </w:tblGrid>
      <w:tr>
        <w:trPr/>
        <w:tc>
          <w:tcPr>
            <w:tcW w:w="4010" w:type="dxa"/>
            <w:tcBorders/>
          </w:tcPr>
          <w:p>
            <w:pPr>
              <w:pStyle w:val="Normal"/>
              <w:spacing w:lineRule="auto" w:line="240"/>
              <w:rPr>
                <w:rFonts w:ascii="Times New Roman" w:hAnsi="Times New Roman" w:cs="Times New Roman"/>
                <w:kern w:val="2"/>
                <w:sz w:val="28"/>
                <w:szCs w:val="28"/>
                <w:lang w:eastAsia="ar-SA"/>
              </w:rPr>
            </w:pPr>
            <w:r>
              <w:rPr>
                <w:rFonts w:cs="Times New Roman" w:ascii="Times New Roman" w:hAnsi="Times New Roman"/>
                <w:sz w:val="28"/>
                <w:szCs w:val="28"/>
              </w:rPr>
              <w:t>РАССМОТРЕ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заседании ШМ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ководитель ШМО</w:t>
            </w:r>
          </w:p>
          <w:p>
            <w:pPr>
              <w:pStyle w:val="Normal"/>
              <w:suppressAutoHyphens w:val="true"/>
              <w:spacing w:lineRule="auto" w:line="240" w:before="0" w:after="200"/>
              <w:ind w:right="-11" w:hanging="0"/>
              <w:rPr>
                <w:rFonts w:ascii="Times New Roman" w:hAnsi="Times New Roman" w:cs="Times New Roman"/>
                <w:kern w:val="2"/>
                <w:sz w:val="28"/>
                <w:szCs w:val="28"/>
                <w:lang w:eastAsia="ar-SA"/>
              </w:rPr>
            </w:pPr>
            <w:r>
              <w:rPr>
                <w:rFonts w:cs="Times New Roman" w:ascii="Times New Roman" w:hAnsi="Times New Roman"/>
                <w:sz w:val="28"/>
                <w:szCs w:val="28"/>
              </w:rPr>
              <w:t>___________/____________/</w:t>
            </w:r>
          </w:p>
        </w:tc>
        <w:tc>
          <w:tcPr>
            <w:tcW w:w="694" w:type="dxa"/>
            <w:tcBorders/>
          </w:tcPr>
          <w:p>
            <w:pPr>
              <w:pStyle w:val="Normal"/>
              <w:suppressAutoHyphens w:val="true"/>
              <w:snapToGrid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3374" w:type="dxa"/>
            <w:tcBorders/>
          </w:tcPr>
          <w:p>
            <w:pPr>
              <w:pStyle w:val="Normal"/>
              <w:spacing w:lineRule="auto" w:line="240"/>
              <w:rPr>
                <w:rFonts w:ascii="Times New Roman" w:hAnsi="Times New Roman" w:cs="Times New Roman"/>
                <w:kern w:val="2"/>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Normal"/>
              <w:spacing w:lineRule="auto" w:line="240"/>
              <w:ind w:left="1276" w:hanging="1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 директора по УВР</w:t>
            </w:r>
          </w:p>
          <w:p>
            <w:pPr>
              <w:pStyle w:val="Normal"/>
              <w:suppressAutoHyphens w:val="true"/>
              <w:spacing w:lineRule="auto" w:line="240" w:before="0" w:after="200"/>
              <w:rPr>
                <w:rFonts w:ascii="Times New Roman" w:hAnsi="Times New Roman" w:cs="Times New Roman"/>
                <w:kern w:val="2"/>
                <w:sz w:val="28"/>
                <w:szCs w:val="28"/>
                <w:lang w:eastAsia="ar-SA"/>
              </w:rPr>
            </w:pPr>
            <w:r>
              <w:rPr>
                <w:rFonts w:cs="Times New Roman" w:ascii="Times New Roman" w:hAnsi="Times New Roman"/>
                <w:sz w:val="28"/>
                <w:szCs w:val="28"/>
              </w:rPr>
              <w:t xml:space="preserve">___________/Г.В.Козлова/ </w:t>
            </w:r>
          </w:p>
        </w:tc>
        <w:tc>
          <w:tcPr>
            <w:tcW w:w="1592" w:type="dxa"/>
            <w:tcBorders/>
          </w:tcPr>
          <w:p>
            <w:pPr>
              <w:pStyle w:val="Normal"/>
              <w:suppressAutoHyphens w:val="true"/>
              <w:snapToGrid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4240" w:type="dxa"/>
            <w:tcBorders/>
          </w:tcPr>
          <w:p>
            <w:pPr>
              <w:pStyle w:val="Normal"/>
              <w:spacing w:lineRule="auto" w:line="240"/>
              <w:rPr>
                <w:rFonts w:ascii="Times New Roman" w:hAnsi="Times New Roman" w:cs="Times New Roman"/>
                <w:kern w:val="2"/>
                <w:sz w:val="28"/>
                <w:szCs w:val="28"/>
                <w:lang w:eastAsia="ar-SA"/>
              </w:rPr>
            </w:pPr>
            <w:r>
              <w:rPr>
                <w:rFonts w:cs="Times New Roman" w:ascii="Times New Roman" w:hAnsi="Times New Roman"/>
                <w:sz w:val="28"/>
                <w:szCs w:val="28"/>
              </w:rPr>
              <w:t>УТВЕРЖДА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 /Т.Г. Чекмарёва/</w:t>
            </w:r>
          </w:p>
          <w:p>
            <w:pPr>
              <w:pStyle w:val="Normal"/>
              <w:suppressAutoHyphens w:val="true"/>
              <w:spacing w:lineRule="auto" w:line="240" w:before="0" w:after="200"/>
              <w:rPr>
                <w:rFonts w:ascii="Times New Roman" w:hAnsi="Times New Roman" w:cs="Times New Roman"/>
                <w:kern w:val="2"/>
                <w:sz w:val="28"/>
                <w:szCs w:val="28"/>
                <w:lang w:eastAsia="ar-SA"/>
              </w:rPr>
            </w:pPr>
            <w:r>
              <w:rPr>
                <w:rFonts w:cs="Times New Roman" w:ascii="Times New Roman" w:hAnsi="Times New Roman"/>
                <w:sz w:val="28"/>
                <w:szCs w:val="28"/>
              </w:rPr>
              <w:t xml:space="preserve">   </w:t>
            </w:r>
          </w:p>
        </w:tc>
      </w:tr>
    </w:tbl>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РАБОЧАЯ ПРОГРАММА</w:t>
      </w:r>
    </w:p>
    <w:p>
      <w:pPr>
        <w:pStyle w:val="Normal"/>
        <w:jc w:val="center"/>
        <w:rPr/>
      </w:pPr>
      <w:r>
        <w:rPr>
          <w:rFonts w:cs="Times New Roman" w:ascii="Times New Roman" w:hAnsi="Times New Roman"/>
          <w:b/>
          <w:sz w:val="40"/>
          <w:szCs w:val="40"/>
        </w:rPr>
        <w:t xml:space="preserve">учебного курса </w:t>
      </w:r>
      <w:r>
        <w:rPr>
          <w:rFonts w:cs="Times New Roman" w:ascii="Times New Roman" w:hAnsi="Times New Roman"/>
          <w:b/>
          <w:sz w:val="40"/>
          <w:szCs w:val="40"/>
          <w:u w:val="single"/>
        </w:rPr>
        <w:t>«Литературное чтение на родном языке</w:t>
      </w:r>
      <w:r>
        <w:rPr>
          <w:rFonts w:cs="Times New Roman" w:ascii="Times New Roman" w:hAnsi="Times New Roman"/>
          <w:b/>
          <w:sz w:val="44"/>
          <w:szCs w:val="44"/>
          <w:u w:val="single"/>
        </w:rPr>
        <w:t>»</w:t>
      </w:r>
      <w:r>
        <w:rPr>
          <w:rFonts w:cs="Times New Roman" w:ascii="Times New Roman" w:hAnsi="Times New Roman"/>
          <w:b/>
          <w:sz w:val="40"/>
          <w:szCs w:val="40"/>
          <w:u w:val="single"/>
        </w:rPr>
        <w:t xml:space="preserve"> </w:t>
      </w:r>
      <w:r>
        <w:rPr>
          <w:rFonts w:cs="Times New Roman" w:ascii="Times New Roman" w:hAnsi="Times New Roman"/>
          <w:b/>
          <w:sz w:val="40"/>
          <w:szCs w:val="40"/>
        </w:rPr>
        <w:t>в 1 классе</w:t>
      </w:r>
    </w:p>
    <w:p>
      <w:pPr>
        <w:pStyle w:val="Normal"/>
        <w:rPr>
          <w:rFonts w:ascii="Times New Roman" w:hAnsi="Times New Roman" w:cs="Times New Roman"/>
          <w:b/>
          <w:b/>
          <w:sz w:val="28"/>
          <w:szCs w:val="40"/>
        </w:rPr>
      </w:pPr>
      <w:r>
        <w:rPr>
          <w:rFonts w:cs="Times New Roman" w:ascii="Times New Roman" w:hAnsi="Times New Roman"/>
          <w:b/>
          <w:sz w:val="28"/>
          <w:szCs w:val="40"/>
        </w:rPr>
      </w:r>
    </w:p>
    <w:p>
      <w:pPr>
        <w:pStyle w:val="Normal"/>
        <w:ind w:left="6521" w:hanging="1701"/>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rPr>
        <w:t xml:space="preserve">                                                                                                                                      </w:t>
      </w:r>
      <w:r>
        <w:rPr>
          <w:rFonts w:cs="Times New Roman" w:ascii="Times New Roman" w:hAnsi="Times New Roman"/>
          <w:b/>
          <w:sz w:val="28"/>
        </w:rPr>
        <w:t>Составила: учитель начальных классов</w:t>
      </w:r>
    </w:p>
    <w:p>
      <w:pPr>
        <w:pStyle w:val="Normal"/>
        <w:jc w:val="right"/>
        <w:rPr>
          <w:rFonts w:ascii="Times New Roman" w:hAnsi="Times New Roman" w:cs="Times New Roman"/>
          <w:sz w:val="24"/>
        </w:rPr>
      </w:pPr>
      <w:r>
        <w:rPr>
          <w:rFonts w:cs="Times New Roman" w:ascii="Times New Roman" w:hAnsi="Times New Roman"/>
          <w:b/>
          <w:sz w:val="28"/>
        </w:rPr>
        <w:t>Саликова Вера Васильевна</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Й ЗАПИСКАСЬ</w:t>
      </w:r>
    </w:p>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u w:val="single"/>
        </w:rPr>
        <w:t>(ингольдень валсь)</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ать инь эрявикс вешфксоц — тонафтомс шабатнень эльбятьксфтома морафтома и сёрмадома. Тя вешфксть пяшкодемаса оцю смузец мокшень кяльть, кона лезды тонафнихненди цебярьста содамс и рузонь кяльть, и лия предметтненьге.</w:t>
      </w:r>
    </w:p>
    <w:p>
      <w:pPr>
        <w:pStyle w:val="Normal"/>
        <w:shd w:fill="FFFFFF" w:val="clear"/>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це классть эса тядянь кяльть вельде пяшкотькшневихть тяфтама тонафнемань вешфксне:</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нафтомс иттнень лац прянь вятема, шачема ширть, Отечествать кельгом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нафтомс перьфпяльдень мазышить содама и шарьхкодем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омс кеме содамошит мазыста корхтамаса, морафтомаса и эльбятьксфтома сёрмадомас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Содамс иттненди народоньконь эряфст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кшетнень эряма койснон, унксснон;</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сь эряма-ащема вастстост перьфпяльдень предметтнень (ошень, велень, ляень, вирень, пандонь, лотконь, вирь ужень, нармонень,жуватань и лия лепнень) лемдем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дъётконь кядьготнень лемснон;</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щапнень и синь мазышиснон (мезьста и кода синь тиендезь);</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льклорть (моротнень, ёфкснень, валмуворкснень, со</w:t>
        <w:softHyphen/>
        <w:t>дама ёфкснень, налхксематнень);</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абрань ломаттнень мархта соткснень.</w:t>
      </w:r>
    </w:p>
    <w:p>
      <w:pPr>
        <w:pStyle w:val="Normal"/>
        <w:shd w:fill="FFFFFF" w:val="clear"/>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Ь ЭРЯВИКССЬ ПРОГРАММАТЬ ЭСА</w:t>
      </w:r>
    </w:p>
    <w:p>
      <w:pPr>
        <w:pStyle w:val="Normal"/>
        <w:shd w:fill="FFFFFF" w:val="clea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ЦЕ КЛАССНЕНДИ ПРОГРАММАСЬ АЩИ КАФТА ПЯЛЬКССТ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  Морафтомась  и корхтама маштомать касфтомац.</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2.  Фонетикась, лексикась, грамматикась, сёрмадомась (орфографиясь) и корхтама маштомать касфтомац.</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це класса </w:t>
      </w:r>
      <w:r>
        <w:rPr>
          <w:rFonts w:cs="Times New Roman" w:ascii="Times New Roman" w:hAnsi="Times New Roman"/>
          <w:color w:val="000000"/>
          <w:sz w:val="24"/>
          <w:szCs w:val="24"/>
        </w:rPr>
        <w:t>морафтомань урокса иттне лувихть «Азбукать» и «Морафтома» книгатнень коряс текстт аф фкя темань коряс. Васетькшнихть идень писательхнень азксснон, стихотворенияснон и пьесаснон мархт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рафтомань урокса ётафневихть тонафнихнень мархта творческяй задания мархта упражненият. Морафтомань урокнень сотнемс музыкань, изобразительнай искусствань урокнень мархта. Тя лезды тонафнихненди шарьхкодемс художникнень, композиторхнень произведенияснон.</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Аф класса морафтомась </w:t>
      </w:r>
      <w:r>
        <w:rPr>
          <w:rFonts w:cs="Times New Roman" w:ascii="Times New Roman" w:hAnsi="Times New Roman"/>
          <w:color w:val="000000"/>
          <w:sz w:val="24"/>
          <w:szCs w:val="24"/>
        </w:rPr>
        <w:t>лезды мокшень кяльть тонафнеманцты, иггнень содамошиснон касфтомаснонды и воспитанияснонды.</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ф класса морафтомать вешеманза — вятемс ученикнень самостоятельнай морафтомаснон эрявикс киге, тиемс содавиксокс цебярь авторхнень книгаснон; тонафтомс книгать мархта работама, эрявикс книгань кочкама и морафтом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це класса  аф класса морафтомань урокне ётафневихть эрь недяляня, тянди макссеви 15 — 20 минута. </w:t>
      </w:r>
    </w:p>
    <w:p>
      <w:pPr>
        <w:pStyle w:val="Normal"/>
        <w:shd w:fill="FFFFFF" w:val="clear"/>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СЬ</w:t>
      </w:r>
    </w:p>
    <w:p>
      <w:pPr>
        <w:pStyle w:val="Normal"/>
        <w:shd w:fill="FFFFFF" w:val="clear"/>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1-ЦЕ КЛАССЬ </w:t>
      </w:r>
    </w:p>
    <w:p>
      <w:pPr>
        <w:pStyle w:val="Normal"/>
        <w:shd w:fill="FFFFFF" w:val="clear"/>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це класса мокшень кялень программась явови колма пяльксова: анокламань (азбукада ингольдень тонафнемась), </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азбукань коряс тонафнемась и азбукада мельдень тонафнемась.</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1. Анокламань тонафнема пингсь:</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ласса иттнень мархта васедемать колга (кизефнемс, кодама мяль мархта састь школав, семьяснон колга, кода анокласт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це сентябрти, кодама ёфкст, баснят, морот, стихотвореният содайхть, кодама кинофильмат и мультфильмат кельгихть и стак тов);</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ать перьф экскурсиянь ётафтомась (толкавамс эсь прянь вятемать колга, кода мушендомс эрявикс помещениятнень (дирекциять, учительскяйть, библиотекать, музейть), няфтемс школать перьфонц, модать, конань лангса покодихть иттне, азондомс, кода ётнема кить туркес школав самста и куду молемст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нафнема предметгаень колга корхнемань ётафтомась (няфтемс пеналть, ручкать, карандашть, цветной карандашнень, фломастерхнень, тетрадть, учебникнень и стак тов), азондомс, кода синь ванфтомат; содафтомс «Азбука» книгать мархт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зондомась кизоть, вири якамать, пангонь, кстынь, пяштень кочкамать, ляйса, прудса эшелякшнемать колга; кудонь, вирень животнайхнень и нармоттнень колга и ст. тов.</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збукада ингольдень тонафнема пингть корхтамань уроконь ётафнемда меле тонафтыти эряви анокламс 2 — 3 урокт фольклорть, ёфкснень, моротнень, валмуворкснень, содама ёфкснень колга. Ня урокненди учительсь школьнай библиотекарть мархта тии выставка, коза кочкавихть шабатнень тиф рисункасна, пластилинцта, сёвоньцта тиф геройснон ёфксонь коряс.</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П</w:t>
      </w:r>
      <w:r>
        <w:rPr>
          <w:rFonts w:cs="Times New Roman" w:ascii="Times New Roman" w:hAnsi="Times New Roman"/>
          <w:b/>
          <w:color w:val="000000"/>
          <w:sz w:val="24"/>
          <w:szCs w:val="24"/>
        </w:rPr>
        <w:t>. Азбукат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коряс тонафнемась</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я пингть тонафневихть сембе букватне вайгяльксонь аналитико-синтетическяй методса. Букватнень и вайгялькснень тонафнемста ётафневихть урокт, коса иттне лац кармайхть эльбятьксфтома морафтома и сёрмадом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янди оцю лезкс максы керсеф азбукать мархта работась, конань вельде шабатне кочкайхть валхт и морафтсазь синь. Керсеф азбукаста кочкаф валонь тиемась лезды тонафнихненди слогонь-слогонь морафтом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мотас тонафнемста эряви ваномс сянь мельге, штоба ученикне морафтольхть слогонь-слогонь. Слогонь-сло</w:t>
        <w:softHyphen/>
        <w:t>гонь морафтомста иттне тонадыхть лац вайгяльснон вятема, а стане жа тя лезды эльбятьксфтома сёрмадомати: синь аф кармайхть буквань нолнема,аф эсь вастс буквань сёрмадом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мотас тонафнемать шумордама пяли ученикне тона</w:t>
        <w:softHyphen/>
        <w:t>дыхть морафтома марнек валонь, валхнень слогонь-слогонь апак явфт.</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 вайгяльксть и сонь букванц тонадомда меле ученикненди няфтемат синь оцю и ёмла букваснон прописьса сёрмадомаснон. Шабатне ванцазь, кодама элементста сон (буквась) ащи, тонафнихть буквать пяльксонзон и сонцень буквать сёрмадом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сенце классонь ученикне эрявихть тонафнемс эльбятьк</w:t>
        <w:softHyphen/>
        <w:t>сфтома сёрмадома книгаста, доскаста, прописьста и диктавамань коряс.</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орафтомась и </w:t>
      </w:r>
      <w:r>
        <w:rPr>
          <w:rFonts w:cs="Times New Roman" w:ascii="Times New Roman" w:hAnsi="Times New Roman"/>
          <w:color w:val="000000"/>
          <w:sz w:val="24"/>
          <w:szCs w:val="24"/>
        </w:rPr>
        <w:t xml:space="preserve">корхтама </w:t>
      </w:r>
      <w:r>
        <w:rPr>
          <w:rFonts w:cs="Times New Roman" w:ascii="Times New Roman" w:hAnsi="Times New Roman"/>
          <w:b/>
          <w:bCs/>
          <w:color w:val="000000"/>
          <w:sz w:val="24"/>
          <w:szCs w:val="24"/>
        </w:rPr>
        <w:t xml:space="preserve">маштомать касфтомац </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це класса ученикне тонафтовихть:</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хтамать валрисьмонь-валрисьмонь явома, валрисьмоть валонь-валонь явома, слогть — вайгяльксонь-вайгяльксонь явома;</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нжада слогста ащи валонь; сёлкф слогста ащи валонь; калгода и ляпе согласнай мархта слогста ащи валонь; кафта или сяда лама ряцок ащи согласнай мархта валонь; (ь) тяштеня мархта валонь; льх, лх, рьх, рх,йх, ых, буква мархта валонь, калгода и ляпе (ь) тяштеня мархта валонь явома;</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штома кизефксонь коряс ответонь максома морафтф валрисьмоти; картинкань коряс путф кизефксонь каршес;</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рхтамста и морафтомста эрявикс вастс лотксемань тиема и интонациянь вятема лотксема тяштькснень (. ! ?) коряс;</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штома выразительнайста и эрявикс интонациянь вятема наизусть тонатф стихотворениять азондома</w:t>
      </w:r>
    </w:p>
    <w:p>
      <w:pPr>
        <w:pStyle w:val="Normal"/>
        <w:shd w:fill="FFFFFF" w:val="clear"/>
        <w:autoSpaceDE w:val="false"/>
        <w:spacing w:lineRule="auto" w:line="360" w:before="0" w:after="0"/>
        <w:jc w:val="center"/>
        <w:rPr/>
      </w:pPr>
      <w:r>
        <w:rPr/>
        <w:t>Календарно-тематическяй планированиясь</w:t>
      </w:r>
    </w:p>
    <w:tbl>
      <w:tblPr>
        <w:tblW w:w="14924" w:type="dxa"/>
        <w:jc w:val="left"/>
        <w:tblInd w:w="-113" w:type="dxa"/>
        <w:tblLayout w:type="fixed"/>
        <w:tblCellMar>
          <w:top w:w="0" w:type="dxa"/>
          <w:left w:w="108" w:type="dxa"/>
          <w:bottom w:w="0" w:type="dxa"/>
          <w:right w:w="108" w:type="dxa"/>
        </w:tblCellMar>
      </w:tblPr>
      <w:tblGrid>
        <w:gridCol w:w="644"/>
        <w:gridCol w:w="3545"/>
        <w:gridCol w:w="8535"/>
        <w:gridCol w:w="1100"/>
        <w:gridCol w:w="1100"/>
      </w:tblGrid>
      <w:tr>
        <w:trPr>
          <w:trHeight w:val="788"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ть темац</w:t>
            </w:r>
          </w:p>
        </w:tc>
        <w:tc>
          <w:tcPr>
            <w:tcW w:w="8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са тонафнихнень тевсна</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rFonts w:cs="Times New Roman" w:ascii="Times New Roman" w:hAnsi="Times New Roman"/>
                <w:b/>
                <w:sz w:val="24"/>
                <w:szCs w:val="24"/>
              </w:rPr>
              <w:t>Ётафтома шись</w:t>
            </w:r>
          </w:p>
        </w:tc>
      </w:tr>
      <w:tr>
        <w:trPr>
          <w:trHeight w:val="26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а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т</w:t>
            </w:r>
          </w:p>
        </w:tc>
      </w:tr>
      <w:tr>
        <w:trPr>
          <w:trHeight w:val="11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асенце сентябрьсь.   «Азбукась» - тонафнема васенце книгась.</w:t>
            </w:r>
            <w:r>
              <w:rPr>
                <w:rFonts w:cs="Times New Roman" w:ascii="Times New Roman" w:hAnsi="Times New Roman"/>
                <w:spacing w:val="-4"/>
                <w:sz w:val="24"/>
                <w:szCs w:val="24"/>
              </w:rPr>
              <w:t>Корхтамась (устнай и письменнай)</w:t>
            </w:r>
            <w:r>
              <w:rPr>
                <w:rFonts w:cs="Times New Roman" w:ascii="Times New Roman" w:hAnsi="Times New Roman"/>
                <w:sz w:val="24"/>
                <w:szCs w:val="24"/>
              </w:rPr>
              <w:t xml:space="preserve">                                                               </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Маштомс вятема диалог, картинка коряс азксонь азондом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jc w:val="both"/>
              <w:rPr>
                <w:rFonts w:ascii="Times New Roman" w:hAnsi="Times New Roman" w:cs="Times New Roman"/>
                <w:sz w:val="24"/>
                <w:szCs w:val="24"/>
              </w:rPr>
            </w:pPr>
            <w:r>
              <w:rPr>
                <w:rFonts w:cs="Times New Roman" w:ascii="Times New Roman" w:hAnsi="Times New Roman"/>
                <w:sz w:val="24"/>
                <w:szCs w:val="24"/>
              </w:rPr>
              <w:t>Валрисьмось и вал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фтомс устнай и письменнай корхта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нь максомась  ялгань корхтамати.</w:t>
            </w:r>
          </w:p>
          <w:p>
            <w:pPr>
              <w:pStyle w:val="Normal"/>
              <w:spacing w:before="0" w:after="200"/>
              <w:rPr>
                <w:sz w:val="24"/>
                <w:szCs w:val="24"/>
              </w:rPr>
            </w:pPr>
            <w:r>
              <w:rPr>
                <w:rFonts w:cs="Times New Roman" w:ascii="Times New Roman" w:hAnsi="Times New Roman"/>
                <w:sz w:val="24"/>
                <w:szCs w:val="24"/>
              </w:rPr>
              <w:t>Пяшкодемс гигиеническяй требованиятнень сёрмадомст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03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0" w:hanging="0"/>
              <w:jc w:val="both"/>
              <w:rPr>
                <w:rFonts w:ascii="Times New Roman" w:hAnsi="Times New Roman" w:cs="Times New Roman"/>
                <w:sz w:val="24"/>
                <w:szCs w:val="24"/>
              </w:rPr>
            </w:pPr>
            <w:r>
              <w:rPr>
                <w:rFonts w:cs="Times New Roman" w:ascii="Times New Roman" w:hAnsi="Times New Roman"/>
                <w:sz w:val="24"/>
                <w:szCs w:val="24"/>
              </w:rPr>
              <w:t>Слогсь. Ударениясь.</w:t>
            </w:r>
            <w:r>
              <w:rPr>
                <w:rFonts w:cs="Times New Roman" w:ascii="Times New Roman" w:hAnsi="Times New Roman"/>
                <w:spacing w:val="-2"/>
                <w:sz w:val="24"/>
                <w:szCs w:val="24"/>
              </w:rPr>
              <w:t xml:space="preserve"> Шарьхкодема  звукть  колга</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Азомс эльбятьксфтома ударнай слогть. Явома валхнень слогонь слог. Азома ударнай  и аф ударнай слокнень. .Явфтома буквань элементнень,слокн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а] вайгялькссь.  А, а букватне. [о] вайгялькссь. О, о букватне. Ефксь «Врьгазсь и сисем казянят»</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Кулема эльбятьксфтома валста вайгяльксть. Явфтомс фкя-фкянь эзда вайгяльксть и букват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 вайгялькссь. У, у букватне. [ы] вайгялькссь. Ы звуксь.</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Вайгяльксонь и буквеннай анализонь тиема. Азондома согласнай вайгялькснень калгода и ляпе смузьснон, Валонь кочкама керсеф азбукаст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и] вайгялькссь. И, и букватне. [н]  вайгялькссь Н, н букватне</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Вайгяльксонь и буквеннай анализонь тиема. Азондома согласнай вайгялькснень калгода и ляпе смузьснон, Валонь кочкама керсеф азбукаст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м, м] вайгяльксне. М,м букватне.</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Вайгяльксонь и буквеннай анализонь тиема. Азондома согласнай вайгялькснень калгода и ляпе смузьснон, Валонь кочкама керсеф азбукаст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ш] вайгяльсне.  Ш,ш букватне</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Вайгяльксонь и буквеннай анализонь тиема. Азондома согласнай вайгялькснень калгода и ляпе смузьснон, Валонь кочкама керсеф азбукаст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4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_[с,с] вайгяльксне.  С с букватне</w:t>
            </w:r>
          </w:p>
        </w:tc>
        <w:tc>
          <w:tcPr>
            <w:tcW w:w="8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йгяльксонь и буквеннай анализонь тиема. Явфтома валрисьмонь интонация коряс. Вятема ялга мархта корхтам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р,р] вайгяльксне. Р , р букватне. [р,р] вайгяльксне. Р , р букватне</w:t>
            </w:r>
          </w:p>
        </w:tc>
        <w:tc>
          <w:tcPr>
            <w:tcW w:w="8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йгяльксонь и буквеннай анализонь тиема. Явфтома валрисьмонь интонация коряс. Вятема ялга мархта корхтам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л,л] вайгяльксне. Л, л букватне</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Керсемань азбукаста валонь кочкама, максф схемань коряс выалрисьмонь арьс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к,к] вайгяльксне. К, к букватне.</w:t>
            </w:r>
          </w:p>
        </w:tc>
        <w:tc>
          <w:tcPr>
            <w:tcW w:w="8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йгяльксонь и буквеннай анализонь тиема. Явфтома валрисьмонь интонация коряс. Вятема ялга мархта корхтам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т] вайгяльксне. Т, т букватне.</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Букватнень явфтома группа коряс: гласнай согласнай. Няфтема тонафневи вайгяльксть вастонц валса. Керсемань азбукаста валонь кочкама, максф схемань коряс выалрисьмонь арьс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д,д] вайгяльксне.  Д, д  букватне</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Букватнень явфтома группа коряс: гласнай согласнай. Няфтема тонафневи вайгяльксть вастонц валса. Керсемань азбукаста валонь кочкама, максф схемань коряс выалрисьмонь арьс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п,п] вайгяльксне.  П,п букватне.</w:t>
            </w:r>
          </w:p>
        </w:tc>
        <w:tc>
          <w:tcPr>
            <w:tcW w:w="8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Букватнень явфтома группа коряс: гласнай,с огласнай. Няфтема тонафневи вайгяльксть вастонц валса.  Максф схема коряс буквеннай анализонь ётафтом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Ь буквась – согласнайхнень ляпошиснон няфтемс знак.</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 xml:space="preserve">Шарьхкодемс ляпе знакть смузенц. Мушендома валста ляпе согласнайхнень. </w:t>
            </w:r>
            <w:r>
              <w:rPr>
                <w:rFonts w:cs="Times New Roman" w:ascii="Times New Roman" w:hAnsi="Times New Roman"/>
                <w:color w:val="000000"/>
                <w:sz w:val="24"/>
                <w:szCs w:val="24"/>
              </w:rPr>
              <w:t xml:space="preserve"> Вайгяльксонь и буквеннай анализонь ти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в,в] вайгяльксне.  В,в  букватне</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Явфтома гласнайхнень согласнайхнень. Явома слогонь слог. Оцю буквать смузенц шарьхкодемац.Максф валхнень коряс азксонь арьс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з,з] вайгяльксне.  З,з букватне.</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Буквать смузец валса. Валонь кочкамась керсеф азбукаста. Кирьдемс корхтама учительть мархта максф тема коряс.  Оцю буквать смузенц.</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Е буквась – слого-слиянияса согласнайть ляпошинц няфтиец. Е, е букватне.</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Буквать смузец валса. Валонь кочкамась керсеф азбукаста. Кирьдемс корхтама учительть мархта максф тема коряс.  Оцю буквать смузенц.</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б,б] вайгяльксне.  Б, б букватне</w:t>
            </w:r>
          </w:p>
        </w:tc>
        <w:tc>
          <w:tcPr>
            <w:tcW w:w="85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йгяльксонь и буквеннай анализонь тиема. Вайгяльксть вастоц валса. Явфтома гласнай и согласнай, калгода и ляпе, кайги и аф кайги согласнайхн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 w:leader="hyphen"/>
                <w:tab w:val="left" w:pos="1129" w:leader="hyphen"/>
                <w:tab w:val="left" w:pos="2077" w:leader="hyphen"/>
              </w:tabs>
              <w:rPr>
                <w:rFonts w:ascii="Times New Roman" w:hAnsi="Times New Roman" w:cs="Times New Roman"/>
                <w:sz w:val="24"/>
                <w:szCs w:val="24"/>
              </w:rPr>
            </w:pPr>
            <w:r>
              <w:rPr>
                <w:rFonts w:cs="Times New Roman" w:ascii="Times New Roman" w:hAnsi="Times New Roman"/>
                <w:sz w:val="24"/>
                <w:szCs w:val="24"/>
              </w:rPr>
              <w:t>[й] вайгялькссь.  Й буквась.</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 звуксь и буквась.</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Вайгяльксонь и буквеннай анализонь тиема. Вайгяльксть вастоц валса. Явфтома гласнай и согласнай, калгода и ляпе, кайги и аф кайги согласнайхнень.Валрисьмонь арьсема, валонь кочкам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Я, я букватне. Я буквась – ингольденза ащи согласнайть ляпошинц няфтиец.</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Вайгяльксонь и буквеннай анализонь тиема. Вайгяльксть вастоц валса. Явфтома гласнай и согласнай, калгода и ляпе, кайги и аф кайги согласнайхнень.Валрисьмонь арьсема, валонь кочкам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г,г] вайгяльксне . Г, г букватне.</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Вайгяльксонь и буквеннай анализонь тиема. Вайгяльксть вастоц валса. Явфтома гласнай и согласнай, калгода и ляпе, кайги и аф кайги согласнайхн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 вайгялькссь  . X, х букватне</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Вайгяльксонь и буквеннай анализонь тиема. Вайгяльксть вастоц валса. Явфтома гласнай и согласнай, калгода и ляпе, кайги и аф кайги согласнайхн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ц] вайгялькссь  . Ц, ц букватне</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Вайгяльксонь и буквеннай анализонь тиема. Вайгяльксть вастоц валса. Явфтома гласнай и согласнай, калгода и ляпе, кайги и аф кайги согласнайхн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2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ф,ф] вайгяльксне  . Ф,ф букватне.</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Вайгяльксонь и буквеннай анализонь тиема. Вайгяльксть вастоц валса. Явфтома гласнай и согласнай, калгода и ляпе, кайги и аф кайги согласнайхн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27</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ж] звуксь. Ж, ж букватне. Жи сочетаниясь.</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Вайгяльксонь и буквеннай анализонь тиема. Вайгяльксть вастоц валса. Явфтома гласнай и согласнай, калгода и ляпе, кайги и аф кайги согласнайхн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28</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5" w:hanging="0"/>
              <w:rPr>
                <w:rFonts w:ascii="Times New Roman" w:hAnsi="Times New Roman" w:cs="Times New Roman"/>
                <w:sz w:val="24"/>
                <w:szCs w:val="24"/>
              </w:rPr>
            </w:pPr>
            <w:r>
              <w:rPr>
                <w:rFonts w:cs="Times New Roman" w:ascii="Times New Roman" w:hAnsi="Times New Roman"/>
                <w:sz w:val="24"/>
                <w:szCs w:val="24"/>
              </w:rPr>
              <w:t>Ё,ё букватне. Ё буквась – инголе ащи согласнайть ляпошинц няфтиецсогласнайть ляпоптсы</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Вайгяльксонь и буквеннай анализонь тиема. Вайгяльксть вастоц валса. Явфтома гласнай и согласнай, калгода и ляпе, кайги и аф кайги согласнайхн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2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э] вайгялькссь.  Э, э букватне.</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Вайгяльксонь и буквеннай анализонь тиема. Вайгяльксть вастоц валса. Явфтома гласнай и согласнай, калгода и ляпе, кайги и аф кайги согласнайхн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щ] вайгялькссь  . Щ, щ букватне</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Вайгяльксонь и буквеннай анализонь тиема. Вайгяльксть вастоц валса. Явфтома гласнай и согласнай, калгода и ляпе, кайги и аф кайги согласнайхн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ч] вайгялькссь. Ч, ч букватне.</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Вайгяльксонь и буквеннай анализонь тиема. Вайгяльксть вастоц валса. Явфтома гласнай и согласнай, калгода и ляпе, кайги и аф кайги согласнайхн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Ю, ю букватне.</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Вайгяльксонь и буквеннай анализонь тиема. Вайгяльксть вастоц валса. Явфтома гласнай и согласнай, калгода и ляпе, кайги и аф кайги согласнайхн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33</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5" w:hanging="0"/>
              <w:rPr>
                <w:rFonts w:ascii="Times New Roman" w:hAnsi="Times New Roman" w:cs="Times New Roman"/>
                <w:sz w:val="24"/>
                <w:szCs w:val="24"/>
              </w:rPr>
            </w:pPr>
            <w:r>
              <w:rPr>
                <w:rFonts w:cs="Times New Roman" w:ascii="Times New Roman" w:hAnsi="Times New Roman"/>
                <w:sz w:val="24"/>
                <w:szCs w:val="24"/>
              </w:rPr>
              <w:t>Явфты ь. Явфты ъ.</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Вайгяльксонь и буквеннай анализонь тиема. Вайгяльксть вастоц валса. Явфтома гласнай и согласнай, калгода и ляпе, кайги и аф кайги согласнайхн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rPr>
                <w:rFonts w:ascii="Times New Roman" w:hAnsi="Times New Roman" w:cs="Times New Roman"/>
                <w:spacing w:val="-3"/>
                <w:sz w:val="24"/>
                <w:szCs w:val="24"/>
              </w:rPr>
            </w:pPr>
            <w:r>
              <w:rPr>
                <w:rFonts w:cs="Times New Roman" w:ascii="Times New Roman" w:hAnsi="Times New Roman"/>
                <w:spacing w:val="-3"/>
                <w:sz w:val="24"/>
                <w:szCs w:val="24"/>
              </w:rPr>
              <w:t>А Пудин. Шачема крайняй</w:t>
            </w:r>
          </w:p>
          <w:p>
            <w:pPr>
              <w:pStyle w:val="Normal"/>
              <w:shd w:fill="FFFFFF" w:val="clear"/>
              <w:spacing w:before="0" w:after="200"/>
              <w:ind w:left="15" w:hanging="0"/>
              <w:rPr>
                <w:rFonts w:ascii="Times New Roman" w:hAnsi="Times New Roman" w:cs="Times New Roman"/>
                <w:spacing w:val="-3"/>
                <w:sz w:val="24"/>
                <w:szCs w:val="24"/>
              </w:rPr>
            </w:pPr>
            <w:r>
              <w:rPr>
                <w:rFonts w:cs="Times New Roman" w:ascii="Times New Roman" w:hAnsi="Times New Roman"/>
                <w:sz w:val="24"/>
                <w:szCs w:val="24"/>
              </w:rPr>
              <w:t>В.Берестов. Пяк пара,  кда маштат лувома</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Маряма и шарьхкодема текстть лувомда меле. Маштома эльбятьксфтома, выразительнайста и эрявикс интонациянь вятема лувомст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граммать пяшкодеманцты литературась</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4"/>
          <w:szCs w:val="24"/>
        </w:rPr>
        <w:t>Учительти:</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1. Азбука. 1 классь: учебник / М.К.Вишнякова, Т.К. Костина – Саранск: Мордовскяй книжнай издательствась, 2011. – 96с. – Мордов. – мокша яз.</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Азбукати» прописсь №1,№2  / М.К.Вишнякова, Т.К. Костина – Саранск: Мордовскяй книжнай издательствась, 2007. – 32с. – Мордов. – мокша яз.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Методическяй руководствась1:  (Учительти пособия) /  М.К.Вишнякова, В.Л.Киреев,Т.К. Костина, А.Ф.Пензина. – Саранск: Мордовскяй книжнай издательствась, 1990. – Мордов. – мокша яз.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Мокшень кялень и морафтомань программат 1-4 классненди: В.Л.Киреев. – Саранск: Мордовскяй книжнай издательствась, 2001. – Мордов. – мокша яз.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еникненди: </w:t>
      </w:r>
    </w:p>
    <w:p>
      <w:pPr>
        <w:pStyle w:val="Normal"/>
        <w:numPr>
          <w:ilvl w:val="0"/>
          <w:numId w:val="2"/>
        </w:numPr>
        <w:spacing w:lineRule="auto" w:line="360"/>
        <w:jc w:val="both"/>
        <w:rPr/>
      </w:pPr>
      <w:r>
        <w:rPr>
          <w:rFonts w:cs="Times New Roman" w:ascii="Times New Roman" w:hAnsi="Times New Roman"/>
          <w:sz w:val="24"/>
          <w:szCs w:val="24"/>
        </w:rPr>
        <w:t>Азбука. 1 классь: учебник / М.К.Вишнякова, Т.К. Костина – Саранск: Мордовскяй книжнай издательствась, 2011. – 96с. – Мордов. – мокша яз.</w:t>
      </w:r>
    </w:p>
    <w:p>
      <w:pPr>
        <w:pStyle w:val="Normal"/>
        <w:numPr>
          <w:ilvl w:val="0"/>
          <w:numId w:val="2"/>
        </w:numPr>
        <w:spacing w:lineRule="auto" w:line="360"/>
        <w:rPr>
          <w:rFonts w:ascii="Times New Roman" w:hAnsi="Times New Roman" w:cs="Times New Roman"/>
          <w:b/>
          <w:b/>
          <w:bCs/>
          <w:spacing w:val="-4"/>
          <w:sz w:val="24"/>
          <w:szCs w:val="24"/>
        </w:rPr>
      </w:pPr>
      <w:r>
        <w:rPr>
          <w:rFonts w:cs="Times New Roman" w:ascii="Times New Roman" w:hAnsi="Times New Roman"/>
          <w:sz w:val="24"/>
          <w:szCs w:val="24"/>
        </w:rPr>
        <w:t xml:space="preserve">«Азбукати» прописсь №1,№2  / М.К.Вишнякова, Т.К. Костина – Саранск: Мордовскяй книжнай издательствась, 2007. – 32с. – Мордов. – мокша яз.   </w:t>
      </w:r>
    </w:p>
    <w:p>
      <w:pPr>
        <w:pStyle w:val="Normal"/>
        <w:spacing w:lineRule="auto" w:line="36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107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0">
    <w:name w:val=" Знак Знак10"/>
    <w:basedOn w:val="Style5"/>
    <w:qFormat/>
    <w:rPr>
      <w:rFonts w:ascii="Cambria" w:hAnsi="Cambria" w:eastAsia="Times New Roman" w:cs="Times New Roman"/>
      <w:b/>
      <w:bCs/>
      <w:color w:val="365F91"/>
      <w:sz w:val="28"/>
      <w:szCs w:val="28"/>
    </w:rPr>
  </w:style>
  <w:style w:type="character" w:styleId="9">
    <w:name w:val=" Знак Знак9"/>
    <w:basedOn w:val="Style5"/>
    <w:qFormat/>
    <w:rPr>
      <w:rFonts w:ascii="Cambria" w:hAnsi="Cambria" w:eastAsia="Times New Roman" w:cs="Times New Roman"/>
      <w:b/>
      <w:bCs/>
      <w:color w:val="4F81BD"/>
      <w:sz w:val="26"/>
      <w:szCs w:val="26"/>
    </w:rPr>
  </w:style>
  <w:style w:type="character" w:styleId="8">
    <w:name w:val=" Знак Знак8"/>
    <w:basedOn w:val="Style5"/>
    <w:qFormat/>
    <w:rPr>
      <w:rFonts w:ascii="Cambria" w:hAnsi="Cambria" w:eastAsia="Times New Roman" w:cs="Times New Roman"/>
      <w:b/>
      <w:bCs/>
      <w:color w:val="4F81BD"/>
    </w:rPr>
  </w:style>
  <w:style w:type="character" w:styleId="7">
    <w:name w:val=" Знак Знак7"/>
    <w:basedOn w:val="Style5"/>
    <w:qFormat/>
    <w:rPr>
      <w:rFonts w:ascii="Cambria" w:hAnsi="Cambria" w:eastAsia="Times New Roman" w:cs="Times New Roman"/>
      <w:b/>
      <w:bCs/>
      <w:i/>
      <w:iCs/>
      <w:color w:val="4F81BD"/>
    </w:rPr>
  </w:style>
  <w:style w:type="character" w:styleId="6">
    <w:name w:val=" Знак Знак6"/>
    <w:basedOn w:val="Style5"/>
    <w:qFormat/>
    <w:rPr>
      <w:rFonts w:ascii="Cambria" w:hAnsi="Cambria" w:eastAsia="Times New Roman" w:cs="Times New Roman"/>
      <w:color w:val="243F60"/>
    </w:rPr>
  </w:style>
  <w:style w:type="character" w:styleId="5">
    <w:name w:val=" Знак Знак5"/>
    <w:basedOn w:val="Style5"/>
    <w:qFormat/>
    <w:rPr>
      <w:rFonts w:ascii="Cambria" w:hAnsi="Cambria" w:eastAsia="Times New Roman" w:cs="Times New Roman"/>
      <w:i/>
      <w:iCs/>
      <w:color w:val="243F60"/>
    </w:rPr>
  </w:style>
  <w:style w:type="character" w:styleId="4">
    <w:name w:val=" Знак Знак4"/>
    <w:basedOn w:val="Style5"/>
    <w:qFormat/>
    <w:rPr>
      <w:rFonts w:ascii="Cambria" w:hAnsi="Cambria" w:eastAsia="Times New Roman" w:cs="Times New Roman"/>
      <w:i/>
      <w:iCs/>
      <w:color w:val="404040"/>
    </w:rPr>
  </w:style>
  <w:style w:type="character" w:styleId="3">
    <w:name w:val=" Знак Знак3"/>
    <w:basedOn w:val="Style5"/>
    <w:qFormat/>
    <w:rPr>
      <w:rFonts w:ascii="Cambria" w:hAnsi="Cambria" w:eastAsia="Times New Roman" w:cs="Times New Roman"/>
      <w:color w:val="4F81BD"/>
      <w:sz w:val="20"/>
      <w:szCs w:val="20"/>
    </w:rPr>
  </w:style>
  <w:style w:type="character" w:styleId="2">
    <w:name w:val=" Знак Знак2"/>
    <w:basedOn w:val="Style5"/>
    <w:qFormat/>
    <w:rPr>
      <w:rFonts w:ascii="Cambria" w:hAnsi="Cambria" w:eastAsia="Times New Roman" w:cs="Times New Roman"/>
      <w:i/>
      <w:iCs/>
      <w:color w:val="404040"/>
      <w:sz w:val="20"/>
      <w:szCs w:val="20"/>
    </w:rPr>
  </w:style>
  <w:style w:type="character" w:styleId="1">
    <w:name w:val=" Знак Знак1"/>
    <w:basedOn w:val="Style5"/>
    <w:qFormat/>
    <w:rPr>
      <w:rFonts w:ascii="Cambria" w:hAnsi="Cambria" w:eastAsia="Times New Roman" w:cs="Times New Roman"/>
      <w:color w:val="17365D"/>
      <w:spacing w:val="5"/>
      <w:kern w:val="2"/>
      <w:sz w:val="52"/>
      <w:szCs w:val="52"/>
    </w:rPr>
  </w:style>
  <w:style w:type="character" w:styleId="Style6">
    <w:name w:val=" Зна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7">
    <w:name w:val="Выделенная цитата Знак"/>
    <w:basedOn w:val="Style5"/>
    <w:qFormat/>
    <w:rPr>
      <w:b/>
      <w:bCs/>
      <w:i/>
      <w:iCs/>
      <w:color w:val="4F81BD"/>
    </w:rPr>
  </w:style>
  <w:style w:type="character" w:styleId="Style8">
    <w:name w:val="Слабое выделение"/>
    <w:basedOn w:val="Style5"/>
    <w:qFormat/>
    <w:rPr>
      <w:i/>
      <w:iCs/>
      <w:color w:val="808080"/>
    </w:rPr>
  </w:style>
  <w:style w:type="character" w:styleId="Style9">
    <w:name w:val="Сильное выделение"/>
    <w:basedOn w:val="Style5"/>
    <w:qFormat/>
    <w:rPr>
      <w:b/>
      <w:bCs/>
      <w:i/>
      <w:iCs/>
      <w:color w:val="4F81BD"/>
    </w:rPr>
  </w:style>
  <w:style w:type="character" w:styleId="Style10">
    <w:name w:val="Слабая ссылка"/>
    <w:basedOn w:val="Style5"/>
    <w:qFormat/>
    <w:rPr>
      <w:smallCaps/>
      <w:color w:val="C0504D"/>
      <w:u w:val="single"/>
    </w:rPr>
  </w:style>
  <w:style w:type="character" w:styleId="Style11">
    <w:name w:val="Сильная ссылка"/>
    <w:basedOn w:val="Style5"/>
    <w:qFormat/>
    <w:rPr>
      <w:b/>
      <w:bCs/>
      <w:smallCaps/>
      <w:color w:val="C0504D"/>
      <w:spacing w:val="5"/>
      <w:u w:val="single"/>
    </w:rPr>
  </w:style>
  <w:style w:type="character" w:styleId="Style12">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3">
    <w:name w:val="Без интервала"/>
    <w:qFormat/>
    <w:pPr>
      <w:widowControl/>
      <w:bidi w:val="0"/>
    </w:pPr>
    <w:rPr>
      <w:rFonts w:ascii="Calibri;Arial" w:hAnsi="Calibri;Arial" w:eastAsia="Calibri;Arial" w:cs="Times New Roman"/>
      <w:color w:val="auto"/>
      <w:sz w:val="22"/>
      <w:szCs w:val="22"/>
      <w:lang w:val="en-US" w:bidi="en-US" w:eastAsia="zh-CN"/>
    </w:rPr>
  </w:style>
  <w:style w:type="paragraph" w:styleId="Style14">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59:00Z</dcterms:created>
  <dc:creator>Серега</dc:creator>
  <dc:description/>
  <cp:keywords/>
  <dc:language>en-US</dc:language>
  <cp:lastModifiedBy>User</cp:lastModifiedBy>
  <dcterms:modified xsi:type="dcterms:W3CDTF">2018-02-12T10:33:00Z</dcterms:modified>
  <cp:revision>4</cp:revision>
  <dc:subject/>
  <dc:title/>
</cp:coreProperties>
</file>